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cia"/>
        <w:spacing w:before="200" w:after="160"/>
        <w:ind w:left="864" w:right="864" w:hanging="0"/>
        <w:jc w:val="center"/>
        <w:rPr>
          <w:rStyle w:val="Intenzvnezvraznenie"/>
          <w:szCs w:val="18"/>
        </w:rPr>
      </w:pPr>
      <w:r>
        <w:rPr>
          <w:rStyle w:val="Intenzvnezvraznenie"/>
          <w:szCs w:val="18"/>
        </w:rPr>
        <w:tab/>
      </w:r>
    </w:p>
    <w:p>
      <w:pPr>
        <w:pStyle w:val="Normal"/>
        <w:jc w:val="both"/>
        <w:rPr>
          <w:rStyle w:val="Intenzvnezvraznenie"/>
          <w:rFonts w:ascii="Courier New" w:hAnsi="Courier New" w:cs="Courier New"/>
          <w:sz w:val="18"/>
          <w:szCs w:val="18"/>
        </w:rPr>
      </w:pPr>
      <w:r>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p>
    <w:p>
      <w:pPr>
        <w:pStyle w:val="Heading1"/>
        <w:tabs>
          <w:tab w:val="clear" w:pos="708"/>
          <w:tab w:val="left" w:pos="360" w:leader="none"/>
          <w:tab w:val="right" w:pos="10466" w:leader="none"/>
        </w:tabs>
        <w:ind w:left="0" w:hanging="0"/>
        <w:jc w:val="left"/>
        <w:rPr>
          <w:szCs w:val="18"/>
        </w:rPr>
      </w:pPr>
      <w:r>
        <w:rPr>
          <w:szCs w:val="18"/>
        </w:rPr>
        <w:drawing>
          <wp:inline distT="0" distB="0" distL="0" distR="0">
            <wp:extent cx="98869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88695" cy="958215"/>
                    </a:xfrm>
                    <a:prstGeom prst="rect">
                      <a:avLst/>
                    </a:prstGeom>
                  </pic:spPr>
                </pic:pic>
              </a:graphicData>
            </a:graphic>
          </wp:inline>
        </w:drawing>
      </w:r>
      <w:r>
        <w:rPr>
          <w:rFonts w:eastAsia="Courier New"/>
          <w:szCs w:val="18"/>
        </w:rPr>
        <w:t xml:space="preserve">  </w:t>
      </w:r>
      <w:r>
        <w:rPr>
          <w:sz w:val="22"/>
          <w:szCs w:val="22"/>
        </w:rPr>
        <w:t xml:space="preserve">NAŠE ZDRAVIE                       </w:t>
      </w:r>
    </w:p>
    <w:p>
      <w:pPr>
        <w:pStyle w:val="Heading1"/>
        <w:tabs>
          <w:tab w:val="clear" w:pos="708"/>
          <w:tab w:val="left" w:pos="360" w:leader="none"/>
        </w:tabs>
        <w:ind w:left="0" w:hanging="0"/>
        <w:jc w:val="left"/>
        <w:rPr>
          <w:sz w:val="22"/>
          <w:szCs w:val="22"/>
        </w:rPr>
      </w:pPr>
      <w:r>
        <w:rPr>
          <w:rFonts w:eastAsia="Courier New"/>
          <w:sz w:val="22"/>
          <w:szCs w:val="22"/>
        </w:rPr>
        <w:t xml:space="preserve">             </w:t>
      </w:r>
      <w:r>
        <w:rPr>
          <w:sz w:val="22"/>
          <w:szCs w:val="22"/>
        </w:rPr>
        <w:t xml:space="preserve">tela i duše – objavy.                      </w:t>
      </w:r>
    </w:p>
    <w:p>
      <w:pPr>
        <w:pStyle w:val="Normal"/>
        <w:rPr>
          <w:rFonts w:eastAsia="Times New Roman"/>
          <w:sz w:val="22"/>
          <w:szCs w:val="22"/>
          <w:lang w:eastAsia="sk-SK"/>
        </w:rPr>
      </w:pPr>
      <w:r>
        <w:rPr>
          <w:rFonts w:eastAsia="Times New Roman"/>
          <w:sz w:val="22"/>
          <w:szCs w:val="22"/>
          <w:lang w:eastAsia="sk-SK"/>
        </w:rPr>
        <w:t xml:space="preserve">                          </w:t>
      </w:r>
    </w:p>
    <w:p>
      <w:pPr>
        <w:pStyle w:val="Heading1"/>
        <w:tabs>
          <w:tab w:val="clear" w:pos="708"/>
          <w:tab w:val="left" w:pos="360" w:leader="none"/>
        </w:tabs>
        <w:ind w:left="0" w:hanging="0"/>
        <w:jc w:val="left"/>
        <w:rPr>
          <w:szCs w:val="18"/>
        </w:rPr>
      </w:pPr>
      <w:r>
        <w:rPr>
          <w:szCs w:val="18"/>
          <w:u w:val="single"/>
        </w:rPr>
        <w:t>OBJAV NEURO - PSYCHO – BIOCHEMICKYCH - PAMÄŤOVÝCH NEURÓV. GENÉZA A STOP DUŠEVNÝCH PORÚCH</w:t>
      </w:r>
      <w:r>
        <w:rPr>
          <w:color w:val="FF6600"/>
          <w:szCs w:val="18"/>
          <w:u w:val="single"/>
        </w:rPr>
        <w:t xml:space="preserve"> </w:t>
      </w:r>
      <w:r>
        <w:rPr>
          <w:szCs w:val="18"/>
        </w:rPr>
        <w:t xml:space="preserve">                    ELEMENTÁRNA PSYCHOPATOLÓGIA + PSYCHOBIOCHÉMIA, ich nová liečba a iné objavy.              </w:t>
      </w:r>
    </w:p>
    <w:p>
      <w:pPr>
        <w:pStyle w:val="Heading1"/>
        <w:tabs>
          <w:tab w:val="clear" w:pos="708"/>
          <w:tab w:val="left" w:pos="5203" w:leader="none"/>
          <w:tab w:val="left" w:pos="8598" w:leader="none"/>
        </w:tabs>
        <w:ind w:left="885" w:hanging="0"/>
        <w:rPr>
          <w:rFonts w:eastAsia="SimSun;宋体"/>
          <w:b w:val="false"/>
          <w:b w:val="false"/>
          <w:bCs w:val="false"/>
          <w:szCs w:val="18"/>
          <w:lang w:eastAsia="zh-CN"/>
        </w:rPr>
      </w:pPr>
      <w:r>
        <w:rPr>
          <w:rFonts w:eastAsia="Courier New"/>
          <w:szCs w:val="18"/>
        </w:rPr>
        <w:t xml:space="preserve">            </w:t>
      </w:r>
      <w:r>
        <w:rPr>
          <w:rFonts w:eastAsia="Courier New"/>
          <w:b w:val="false"/>
          <w:bCs w:val="false"/>
          <w:szCs w:val="18"/>
          <w:lang w:eastAsia="zh-CN"/>
        </w:rPr>
        <w:t xml:space="preserve">                                                                      </w:t>
      </w:r>
    </w:p>
    <w:p>
      <w:pPr>
        <w:pStyle w:val="Heading1"/>
        <w:tabs>
          <w:tab w:val="clear" w:pos="708"/>
          <w:tab w:val="left" w:pos="5203" w:leader="none"/>
          <w:tab w:val="left" w:pos="8598" w:leader="none"/>
        </w:tabs>
        <w:ind w:left="885" w:hanging="0"/>
        <w:rPr>
          <w:b w:val="false"/>
          <w:b w:val="false"/>
          <w:szCs w:val="18"/>
        </w:rPr>
      </w:pPr>
      <w:r>
        <w:rPr>
          <w:rFonts w:eastAsia="Courier New"/>
          <w:b w:val="false"/>
          <w:bCs w:val="false"/>
          <w:szCs w:val="18"/>
          <w:lang w:eastAsia="zh-CN"/>
        </w:rPr>
        <w:t xml:space="preserve"> </w:t>
      </w:r>
      <w:r>
        <w:rPr>
          <w:szCs w:val="18"/>
        </w:rPr>
        <w:t xml:space="preserve">Analytická štúdia. </w:t>
      </w:r>
      <w:r>
        <w:rPr>
          <w:bCs w:val="false"/>
          <w:szCs w:val="18"/>
        </w:rPr>
        <w:t>All rights reserved</w:t>
      </w:r>
      <w:r>
        <w:rPr>
          <w:szCs w:val="18"/>
        </w:rPr>
        <w:t xml:space="preserve">. Princíp psychiky a biochémie. </w:t>
      </w:r>
      <w:r>
        <w:rPr>
          <w:b w:val="false"/>
          <w:bCs w:val="false"/>
          <w:szCs w:val="18"/>
        </w:rPr>
        <w:t>Autor: Ing. Anton KVAŠŠAY, Horná 15, 010 03, Žilina</w:t>
      </w:r>
      <w:r>
        <w:rPr>
          <w:szCs w:val="18"/>
        </w:rPr>
        <w:t xml:space="preserve">, </w:t>
      </w:r>
      <w:hyperlink r:id="rId3">
        <w:r>
          <w:rPr>
            <w:rStyle w:val="InternetLink"/>
            <w:szCs w:val="18"/>
          </w:rPr>
          <w:t>www.akvassay.sk</w:t>
        </w:r>
      </w:hyperlink>
      <w:r>
        <w:rPr>
          <w:b w:val="false"/>
          <w:bCs w:val="false"/>
          <w:szCs w:val="18"/>
        </w:rPr>
        <w:t xml:space="preserve">, tel.041/5620321, mob.0944 659 401, </w:t>
      </w:r>
      <w:hyperlink r:id="rId4">
        <w:r>
          <w:rPr>
            <w:rStyle w:val="InternetLink"/>
            <w:szCs w:val="18"/>
          </w:rPr>
          <w:t>kvassay4@gmail.com</w:t>
        </w:r>
      </w:hyperlink>
      <w:r>
        <w:rPr>
          <w:b w:val="false"/>
          <w:szCs w:val="18"/>
        </w:rPr>
        <w:t>, Aktualizácia 24.3.2025</w:t>
      </w:r>
    </w:p>
    <w:p>
      <w:pPr>
        <w:pStyle w:val="Heading1"/>
        <w:tabs>
          <w:tab w:val="clear" w:pos="708"/>
          <w:tab w:val="left" w:pos="5203" w:leader="none"/>
          <w:tab w:val="left" w:pos="8598" w:leader="none"/>
        </w:tabs>
        <w:ind w:left="885" w:hanging="0"/>
        <w:rPr>
          <w:b w:val="false"/>
          <w:b w:val="false"/>
          <w:szCs w:val="18"/>
        </w:rPr>
      </w:pPr>
      <w:r>
        <w:rPr>
          <w:rFonts w:eastAsia="Courier New"/>
          <w:b w:val="false"/>
          <w:szCs w:val="18"/>
        </w:rPr>
        <w:t xml:space="preserve">                                                                          </w:t>
      </w:r>
    </w:p>
    <w:p>
      <w:pPr>
        <w:pStyle w:val="Heading1"/>
        <w:tabs>
          <w:tab w:val="clear" w:pos="708"/>
          <w:tab w:val="left" w:pos="5203" w:leader="none"/>
          <w:tab w:val="left" w:pos="8598" w:leader="none"/>
        </w:tabs>
        <w:ind w:left="885" w:hanging="0"/>
        <w:rPr>
          <w:b w:val="false"/>
          <w:b w:val="false"/>
          <w:bCs w:val="false"/>
          <w:szCs w:val="18"/>
        </w:rPr>
      </w:pPr>
      <w:r>
        <w:rPr>
          <w:rFonts w:eastAsia="Courier New"/>
          <w:b w:val="false"/>
          <w:szCs w:val="18"/>
        </w:rPr>
        <w:t xml:space="preserve">   </w:t>
      </w:r>
    </w:p>
    <w:p>
      <w:pPr>
        <w:pStyle w:val="Normal"/>
        <w:rPr>
          <w:rFonts w:ascii="Courier New" w:hAnsi="Courier New" w:cs="Courier New"/>
          <w:sz w:val="18"/>
          <w:szCs w:val="18"/>
        </w:rPr>
      </w:pPr>
      <w:r>
        <w:rPr>
          <w:rFonts w:cs="Courier New" w:ascii="Courier New" w:hAnsi="Courier New"/>
          <w:sz w:val="18"/>
          <w:szCs w:val="18"/>
          <w:lang w:eastAsia="sk-SK"/>
        </w:rPr>
        <w:t xml:space="preserve">1. </w:t>
      </w:r>
      <w:r>
        <w:rPr>
          <w:rFonts w:cs="Courier New" w:ascii="Courier New" w:hAnsi="Courier New"/>
          <w:bCs/>
          <w:sz w:val="18"/>
          <w:szCs w:val="18"/>
        </w:rPr>
        <w:t xml:space="preserve">Hlavný objav: Princíp a netušené možnosti psychoneurónu, pamäti </w:t>
      </w:r>
      <w:r>
        <w:rPr>
          <w:rFonts w:cs="Courier New" w:ascii="Courier New" w:hAnsi="Courier New"/>
          <w:sz w:val="18"/>
          <w:szCs w:val="18"/>
        </w:rPr>
        <w:t xml:space="preserve">a biochémie.  </w:t>
      </w:r>
    </w:p>
    <w:p>
      <w:pPr>
        <w:pStyle w:val="Normal"/>
        <w:ind w:left="780" w:hanging="0"/>
        <w:rPr>
          <w:rFonts w:ascii="Courier New" w:hAnsi="Courier New" w:cs="Courier New"/>
          <w:bCs/>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u w:val="single"/>
        </w:rPr>
        <w:t xml:space="preserve">     </w:t>
      </w: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2.  Vedomie a mimovedomie, princíp ich porúch a liečba.</w:t>
      </w:r>
    </w:p>
    <w:p>
      <w:pPr>
        <w:pStyle w:val="Heading1"/>
        <w:ind w:left="0" w:hanging="0"/>
        <w:rPr>
          <w:b w:val="false"/>
          <w:b w:val="false"/>
          <w:szCs w:val="18"/>
        </w:rPr>
      </w:pPr>
      <w:r>
        <w:rPr>
          <w:b w:val="false"/>
          <w:szCs w:val="18"/>
        </w:rPr>
        <w:t xml:space="preserve">3. </w:t>
      </w:r>
      <w:r>
        <w:rPr>
          <w:b w:val="false"/>
          <w:bCs w:val="false"/>
          <w:szCs w:val="18"/>
        </w:rPr>
        <w:t xml:space="preserve">Model psychoneuro, pamäťových prvkov a ich prejav. </w:t>
      </w:r>
      <w:r>
        <w:rPr>
          <w:b w:val="false"/>
          <w:bCs w:val="false"/>
          <w:szCs w:val="18"/>
          <w:u w:val="single"/>
        </w:rPr>
        <w:t>Príčina narušenej</w:t>
      </w:r>
      <w:r>
        <w:rPr>
          <w:b w:val="false"/>
          <w:szCs w:val="18"/>
        </w:rPr>
        <w:t xml:space="preserve"> biochémie.</w:t>
      </w:r>
    </w:p>
    <w:p>
      <w:pPr>
        <w:pStyle w:val="Heading1"/>
        <w:ind w:left="0" w:hanging="0"/>
        <w:rPr/>
      </w:pPr>
      <w:r>
        <w:rPr>
          <w:b w:val="false"/>
          <w:szCs w:val="18"/>
        </w:rPr>
        <w:t xml:space="preserve">4. Eliminácia závislostí, fanatizmu a chronických chorôb. Poruchová bio rezonancia. </w:t>
      </w:r>
    </w:p>
    <w:p>
      <w:pPr>
        <w:pStyle w:val="Heading1"/>
        <w:tabs>
          <w:tab w:val="clear" w:pos="708"/>
          <w:tab w:val="left" w:pos="12030" w:leader="none"/>
        </w:tabs>
        <w:ind w:left="0" w:hanging="0"/>
        <w:rPr>
          <w:b w:val="false"/>
          <w:b w:val="false"/>
          <w:szCs w:val="18"/>
        </w:rPr>
      </w:pPr>
      <w:r>
        <w:rPr>
          <w:b w:val="false"/>
          <w:szCs w:val="18"/>
        </w:rPr>
        <w:t>5. Progres psycho – neuro – degeneračných a sekundárnych porúch. Ich spoločný menovateľ.</w:t>
      </w:r>
    </w:p>
    <w:p>
      <w:pPr>
        <w:pStyle w:val="Heading1"/>
        <w:tabs>
          <w:tab w:val="clear" w:pos="708"/>
          <w:tab w:val="right" w:pos="10466" w:leader="none"/>
        </w:tabs>
        <w:ind w:left="0" w:hanging="0"/>
        <w:rPr>
          <w:b w:val="false"/>
          <w:b w:val="false"/>
          <w:szCs w:val="18"/>
        </w:rPr>
      </w:pPr>
      <w:r>
        <w:rPr>
          <w:b w:val="false"/>
          <w:szCs w:val="18"/>
        </w:rPr>
        <w:t>6. Sila emócií v mimovedomí, v kladnom a zápornom význame, ich princíp.</w:t>
      </w:r>
    </w:p>
    <w:p>
      <w:pPr>
        <w:pStyle w:val="Heading1"/>
        <w:ind w:left="0" w:hanging="0"/>
        <w:rPr>
          <w:b w:val="false"/>
          <w:b w:val="false"/>
          <w:szCs w:val="18"/>
        </w:rPr>
      </w:pPr>
      <w:r>
        <w:rPr>
          <w:b w:val="false"/>
          <w:szCs w:val="18"/>
        </w:rPr>
        <w:t xml:space="preserve">7. Stop poruchám, uzdravenie láskou, edukáciou a novými prelomovými metódami. Pravda o strese.  </w:t>
      </w:r>
    </w:p>
    <w:p>
      <w:pPr>
        <w:pStyle w:val="Heading1"/>
        <w:ind w:left="0" w:hanging="0"/>
        <w:rPr>
          <w:b w:val="false"/>
          <w:b w:val="false"/>
          <w:bCs w:val="false"/>
          <w:szCs w:val="18"/>
        </w:rPr>
      </w:pPr>
      <w:r>
        <w:rPr>
          <w:b w:val="false"/>
          <w:szCs w:val="18"/>
        </w:rPr>
        <w:t xml:space="preserve">8. </w:t>
      </w:r>
      <w:r>
        <w:rPr>
          <w:b w:val="false"/>
          <w:bCs w:val="false"/>
          <w:szCs w:val="18"/>
        </w:rPr>
        <w:t>Väzba latentných génov s prvkami pamäti. Princíp dedenia</w:t>
      </w:r>
      <w:r>
        <w:rPr>
          <w:bCs w:val="false"/>
          <w:szCs w:val="18"/>
        </w:rPr>
        <w:t xml:space="preserve"> </w:t>
      </w:r>
      <w:r>
        <w:rPr>
          <w:b w:val="false"/>
          <w:bCs w:val="false"/>
          <w:szCs w:val="18"/>
        </w:rPr>
        <w:t xml:space="preserve">chorôb a talentov. </w:t>
      </w:r>
    </w:p>
    <w:p>
      <w:pPr>
        <w:pStyle w:val="Heading1"/>
        <w:ind w:left="0" w:hanging="0"/>
        <w:rPr>
          <w:b w:val="false"/>
          <w:b w:val="false"/>
          <w:bCs w:val="false"/>
          <w:szCs w:val="18"/>
        </w:rPr>
      </w:pPr>
      <w:r>
        <w:rPr>
          <w:b w:val="false"/>
          <w:bCs w:val="false"/>
          <w:szCs w:val="18"/>
        </w:rPr>
        <w:t xml:space="preserve">9. </w:t>
      </w:r>
      <w:r>
        <w:rPr>
          <w:b w:val="false"/>
          <w:bCs w:val="false"/>
          <w:szCs w:val="18"/>
          <w:u w:val="single"/>
        </w:rPr>
        <w:t xml:space="preserve">Genéza bio vzruchov a ich úloha. Štart alergie, neurózy, anémie a vyše 550 iných diagnóz. </w:t>
      </w:r>
    </w:p>
    <w:p>
      <w:pPr>
        <w:pStyle w:val="Heading1"/>
        <w:spacing w:lineRule="auto" w:line="360"/>
        <w:ind w:left="0" w:hanging="0"/>
        <w:rPr>
          <w:b w:val="false"/>
          <w:b w:val="false"/>
          <w:bCs w:val="false"/>
          <w:szCs w:val="18"/>
          <w:u w:val="single"/>
        </w:rPr>
      </w:pPr>
      <w:r>
        <w:rPr>
          <w:b w:val="false"/>
          <w:szCs w:val="18"/>
        </w:rPr>
        <w:t xml:space="preserve">10. Genéza 47. chromozómu – trizómie. Neplodnosť z negatívnych  emócií a podnetov, liečba.              </w:t>
      </w:r>
    </w:p>
    <w:p>
      <w:pPr>
        <w:pStyle w:val="Normal"/>
        <w:rPr>
          <w:rFonts w:ascii="Courier New" w:hAnsi="Courier New" w:cs="Courier New"/>
          <w:sz w:val="18"/>
          <w:szCs w:val="18"/>
        </w:rPr>
      </w:pPr>
      <w:r>
        <w:rPr>
          <w:rFonts w:cs="Courier New" w:ascii="Courier New" w:hAnsi="Courier New"/>
          <w:color w:val="000000"/>
          <w:sz w:val="18"/>
          <w:szCs w:val="18"/>
        </w:rPr>
        <w:t xml:space="preserve">11. Duchovný </w:t>
      </w:r>
      <w:r>
        <w:rPr>
          <w:rFonts w:cs="Courier New" w:ascii="Courier New" w:hAnsi="Courier New"/>
          <w:sz w:val="18"/>
          <w:szCs w:val="18"/>
        </w:rPr>
        <w:t>aspekt v chorobe. Prenatálne traumy, ako podnet nábehu rakoviny a iné u detí.</w:t>
      </w:r>
    </w:p>
    <w:p>
      <w:pPr>
        <w:pStyle w:val="Heading1"/>
        <w:spacing w:lineRule="auto" w:line="360"/>
        <w:ind w:left="0" w:hanging="0"/>
        <w:rPr/>
      </w:pPr>
      <w:r>
        <w:rPr>
          <w:b w:val="false"/>
          <w:szCs w:val="18"/>
        </w:rPr>
        <w:t>12. Nové vedné odbory: memorylógia, psycho patobiochémia a psycho fyzika.</w:t>
      </w:r>
      <w:r>
        <w:rPr>
          <w:szCs w:val="18"/>
        </w:rPr>
        <w:t xml:space="preserve"> Nábeh nádorov</w:t>
      </w:r>
      <w:r>
        <w:rPr>
          <w:b w:val="false"/>
          <w:szCs w:val="18"/>
        </w:rPr>
        <w:t xml:space="preserve">!   </w:t>
      </w:r>
    </w:p>
    <w:p>
      <w:pPr>
        <w:pStyle w:val="Normal"/>
        <w:rPr>
          <w:color w:val="000000"/>
        </w:rPr>
      </w:pPr>
      <w:r>
        <w:rPr/>
        <w:t>13. Senzory</w:t>
      </w:r>
      <w:r>
        <w:rPr>
          <w:color w:val="000000"/>
        </w:rPr>
        <w:t xml:space="preserve"> vegetatívnej nervovej sústavy ako spúšťače porúch.</w:t>
      </w:r>
    </w:p>
    <w:p>
      <w:pPr>
        <w:pStyle w:val="Normal"/>
        <w:rPr>
          <w:color w:val="000000"/>
        </w:rPr>
      </w:pPr>
      <w:r>
        <w:rPr>
          <w:color w:val="000000"/>
        </w:rPr>
        <w:t xml:space="preserve">14. Eliminácia psycho tráum s digitálnym liečebným systémom, s možnosťou AI.  </w:t>
      </w:r>
    </w:p>
    <w:p>
      <w:pPr>
        <w:pStyle w:val="Normal"/>
        <w:rPr>
          <w:color w:val="000000"/>
        </w:rPr>
      </w:pPr>
      <w:r>
        <w:rPr>
          <w:color w:val="000000"/>
        </w:rPr>
        <w:t>15. Súhra CNS a vegetatívnej sústavy cez pamäťový neurón. Význam latentných génov.</w:t>
      </w:r>
    </w:p>
    <w:p>
      <w:pPr>
        <w:pStyle w:val="Normal"/>
        <w:rPr/>
      </w:pPr>
      <w:r>
        <w:rPr>
          <w:color w:val="000000"/>
        </w:rPr>
        <w:t xml:space="preserve">1 6. Integračný význam memorylógie a mnohých súvislostí psycho vedách a medicíny.  </w:t>
      </w:r>
    </w:p>
    <w:p>
      <w:pPr>
        <w:pStyle w:val="Normal"/>
        <w:rPr/>
      </w:pPr>
      <w:r>
        <w:rPr>
          <w:color w:val="000000"/>
        </w:rPr>
        <w:t xml:space="preserve">17. Schizofrénia, </w:t>
      </w:r>
      <w:r>
        <w:rPr/>
        <w:t>autizmus, Alzheimer, SM, anémia, osteoporéza, nádory, dysfunkcie, syndrómy, homosexualita, alergia, depresie, diabetes, paradentóza, neurózy, reuma a mnohé iné ťaživé ochorenia. Ich    princíp, genéza, progres a pravá liečba novými metódami, bez chemických liekov</w:t>
      </w:r>
    </w:p>
    <w:p>
      <w:pPr>
        <w:pStyle w:val="Normal"/>
        <w:rPr/>
      </w:pPr>
      <w:r>
        <w:rPr/>
      </w:r>
    </w:p>
    <w:p>
      <w:pPr>
        <w:pStyle w:val="Normal"/>
        <w:rPr/>
      </w:pPr>
      <w:r>
        <w:rPr/>
      </w:r>
    </w:p>
    <w:p>
      <w:pPr>
        <w:pStyle w:val="Normal"/>
        <w:rPr/>
      </w:pPr>
      <w:r>
        <w:rPr>
          <w:color w:val="000000"/>
        </w:rPr>
        <w:t>ÚVODNÝ, </w:t>
      </w:r>
      <w:r>
        <w:rPr/>
        <w:t>STRUČNÝ A INFORMAČNÝ SPRIEVODCA, o čo ide! (po 9 str.) Zatiaľ všetko zdarma.</w:t>
      </w:r>
    </w:p>
    <w:p>
      <w:pPr>
        <w:pStyle w:val="Normal"/>
        <w:rPr/>
      </w:pPr>
      <w:r>
        <w:rPr/>
      </w:r>
    </w:p>
    <w:p>
      <w:pPr>
        <w:pStyle w:val="Normal"/>
        <w:rPr/>
      </w:pPr>
      <w:r>
        <w:rPr/>
      </w:r>
    </w:p>
    <w:p>
      <w:pPr>
        <w:pStyle w:val="Normal"/>
        <w:rPr>
          <w:rFonts w:ascii="Courier New" w:hAnsi="Courier New" w:cs="Courier New"/>
          <w:bCs/>
          <w:sz w:val="18"/>
          <w:szCs w:val="18"/>
        </w:rPr>
      </w:pPr>
      <w:r>
        <w:rPr>
          <w:rFonts w:eastAsia="Times New Roman"/>
        </w:rPr>
        <w:t xml:space="preserve">        </w:t>
      </w:r>
      <w:r>
        <w:rPr/>
        <w:t>Skôr než začneš čítať, vzbuď v sebe túžbu po znalostiach a vytrvalosti, získaš, čo veda ešte nepozná, čo jej veľmi chýba, loví to armáda vedcov sveta,  kopec desaťročí, no pre špeciálnosť veci, nestačí, príčina filozofia. Ide o psycho pamäťový prvok, ako uvidíš, s nedohľadným významom a schopnosťou. V zásade záleží na polarite pamäťového záznamu, prvku neurónu(nov). Z časti to vidieť povyše. Tu jasne vidieť, že ak to človek nepozná, môže to mať katastrofický dopad na zdravie, život, všade, teda aj spoločnosť. Platí, kto má oči, uši, nech vidí a počuje, odmena, zdravie tela i duše, no aj pokojný a bezkonfliktný život a tým záruka dlhého bezstresového života. Svet zažíva úžasný rozvoj technológií, prečo ale nie aj psychickej, tá môže dať omnoho viac pozitívneho dobra ako neživá technika. Mali by sa vzájomne dopĺňať.</w:t>
      </w:r>
      <w:r>
        <w:rPr>
          <w:rFonts w:cs="Courier New" w:ascii="Courier New" w:hAnsi="Courier New"/>
          <w:bCs/>
          <w:sz w:val="18"/>
          <w:szCs w:val="18"/>
        </w:rPr>
        <w:t xml:space="preserve">  </w:t>
      </w:r>
    </w:p>
    <w:p>
      <w:pPr>
        <w:pStyle w:val="Normal"/>
        <w:jc w:val="both"/>
        <w:rPr/>
      </w:pPr>
      <w:r>
        <w:rPr>
          <w:rFonts w:eastAsia="Times New Roman"/>
        </w:rPr>
        <w:t xml:space="preserve">       </w:t>
      </w:r>
      <w:r>
        <w:rPr/>
        <w:t>Upozornenie: Počas pozorovania objaveného psycho neurónu, sa ukázalo, že má netušené možnosti a vlastnosti, ale len ak má emotívne kladný bio pamäťový záznam. Horšie, ak má traumatické obsahy. Opísané. Taký človek je direktívny a hysterický človek (vlastne, je to toho dielo, ktoré si sám sebe vytvorí). Teda pozor na negatívnosť. Dokonca odradí, znechutí ho poznať, pokiaľ nevieš o ňom. Platí o ňom: Ak chce generál(veda) poraziť svojho rivala-poruchu, musí ho dokonale poznať. Lenže rival má tajomné, aj nehmotné, virtuálne, negatívne, nenápadné, tým nebezpečné zbrane, napr. o. i. fanatizmus, nenávisť a to mení situáciu. Najprv to býva lákavé, sľubujúce, sladká pomsta, pritom zavádzajúce, napokon krízové, choré stavy, ťažké emócie, čo človeka následne (z)ničí, ktoré sa v objavených psycho neuro pamäťových prvkoch, ako vo zvláštnych neurónoch - prvkoch premieňajú na (útočný), negatívny a modulovaný bio elektro vzruch, ktorý zaútočí na tvorbu  biochemických náhradných prvkov a na neuro sústavu  alebo priamo psychiku a telo. Hľadal som, aký má veda pohľad pre konkrétnu pamäť, vedomie, vznik porúch, no iba mozog, biochémia a stres, bez principiálneho pojednania, tiež prečo má veda bariéry poznania, no bez odpovede</w:t>
      </w:r>
    </w:p>
    <w:p>
      <w:pPr>
        <w:pStyle w:val="Normal"/>
        <w:jc w:val="both"/>
        <w:rPr/>
      </w:pPr>
      <w:r>
        <w:rPr/>
        <w:t>. Nedokáže tieto nové poznatky prijať, ani vyvrátiť, iba škodne mlčí. Biochémia je obsiahla veda. Ak veda nepozná svoj základný princíp v liečbe, je neúčinná alebo prekomplikovaná a drahá. Priznávajú, že nevedia, no pripúšťajú nekonkrétny, všeobecný stres, ináč psychickú položku, ale ju nepoznajú, čo je preveľká chyba. Uviedol som</w:t>
      </w:r>
      <w:r>
        <w:rPr>
          <w:b/>
        </w:rPr>
        <w:t xml:space="preserve"> nový termín „psycho biochémia“</w:t>
      </w:r>
      <w:r>
        <w:rPr/>
        <w:t xml:space="preserve">. Vynesie na povrch prelomovú a mocnú, užitočnú pravdu. </w:t>
      </w:r>
    </w:p>
    <w:p>
      <w:pPr>
        <w:pStyle w:val="Normal"/>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Prosím najmä odborníkov, aby brali na zreteľ, že ide o nový segment vedy, principiálnu</w:t>
      </w:r>
      <w:r>
        <w:rPr>
          <w:rFonts w:cs="Courier New" w:ascii="Courier New" w:hAnsi="Courier New"/>
          <w:b/>
          <w:bCs/>
          <w:sz w:val="18"/>
          <w:szCs w:val="18"/>
        </w:rPr>
        <w:t xml:space="preserve"> neuro pato psychológiu a tiež, čo sa spolu nechtiac prejavilo, zrodilo, ako psycho biochémia. Toto</w:t>
      </w:r>
      <w:r>
        <w:rPr>
          <w:rFonts w:cs="Courier New" w:ascii="Courier New" w:hAnsi="Courier New"/>
          <w:bCs/>
          <w:sz w:val="18"/>
          <w:szCs w:val="18"/>
        </w:rPr>
        <w:t> má aspoň na 80% iné zameranie od doterajších vedných segmentov. To si treba náležite uvedomiť a oboznámiť sa, najmä tým čo by mali po novom liečiť. Všade sa to prejavuje, až ťažko uveriť. Tu viaceré tvrdenia nemusia sa preto zhodovať s doterajšími segmentami vedy, čo môže vyvolávať nedôveru. Viera v dokonalosť vedy, finančné záujmy skupín, konzervatívnosť, novota a iné budú tomuto brzdou. Vlastne veda ani tu nič netvrdí, iba podáva nedokonalý, neadresný stres. Na IT som našiel odporúčanie, že treba toto porovnať s (neúplnou) vedou. Je niekoľko spôsobov ako porovnávať štúdiu s doterajšou vedou. V tomto prípade by som asi u každého prepadol, lebo obsah tejto štúdie sa nedostatočne zhoduje s doterajšou vedou. Lenže, veda to ešte nepozná, obmedzená úspešnosť, ide o objavy, ktoré jej nesmierne chýbajú. Veda sa doteraz uberá chybnou agnostickou filozofiou, takže ani vyše 22 000 armáda vedcov sveta stále nemôže objasniť genézu a množstvo ťažkých porúch a darí sa im iba tlmiť agresivitu oných špeciálnych neurónov chemicky. Ale, prečo sú agresívne? Sú to často prehnané, hysterické emócie. Opis, prečo sú také.  Bude treba prekonať nepochopenie a zaujatosť viacerých, aj záujmových finančných skupín. Stretám sa s tvrdým nepochopením, ale nik nedokáže ani slovom to vyvrátiť, či nastoliť iné. Totiž mnohí ľudia z rôznych dôvodov nepripustia iné, často ani pre nejakú prežitú traumu. Ľudstvo kruto dopláca na doterajšiu nedokonalú prax vedy. Dokážu dokonale opísať prejav poruchy, ale nie presne genézu a prognózu. Bude toho opis. Tu je zásadový ZLOM. Mojim cieľom bolo objasniť veľmi vážne nedostatky poznania základov psychiky a biochémie a veda trápi sa s tým už okolo 100 rokov. Veda váha, ale iné vysvetlenie nemá. Musí sa to doplniť, zjednotiť s týmto novým poznaním. Veda sa stráni aj od duchovných nemerateľných hodnôt a to je tiež veľká bariéra. Pritom nejde o principiálny rozpor, iba nedostatok poznania, preto ani nikto z vedy nič nepopiera, mlčia. Javí sa tu aj veľká prekážka,</w:t>
      </w:r>
      <w:r>
        <w:rPr>
          <w:rFonts w:cs="Courier New" w:ascii="Courier New" w:hAnsi="Courier New"/>
          <w:b/>
          <w:bCs/>
          <w:sz w:val="18"/>
          <w:szCs w:val="18"/>
        </w:rPr>
        <w:t xml:space="preserve"> stavovská nadutosť. </w:t>
      </w:r>
      <w:r>
        <w:rPr>
          <w:rFonts w:cs="Courier New" w:ascii="Courier New" w:hAnsi="Courier New"/>
          <w:bCs/>
          <w:sz w:val="18"/>
          <w:szCs w:val="18"/>
        </w:rPr>
        <w:t xml:space="preserve">Padli by vážne nedostatky v liečbe a veda by dokonalejšie, lacnejšie, rýchlejšie a inovatívne liečila, dokonca bez redicív a tak ušetrila horu materiálnych a ľudských zdrojov, najme cez novinku, unikátnu digitálnu techniku, možno aj AI. </w:t>
      </w:r>
      <w:r>
        <w:rPr>
          <w:rFonts w:cs="Courier New" w:ascii="Courier New" w:hAnsi="Courier New"/>
          <w:b/>
          <w:bCs/>
          <w:sz w:val="18"/>
          <w:szCs w:val="18"/>
        </w:rPr>
        <w:t>Jedine psycho a bio segment vedy nemá elektroniku pre neznalosť princípu psychiky</w:t>
      </w:r>
      <w:r>
        <w:rPr>
          <w:rFonts w:cs="Courier New" w:ascii="Courier New" w:hAnsi="Courier New"/>
          <w:bCs/>
          <w:sz w:val="18"/>
          <w:szCs w:val="18"/>
        </w:rPr>
        <w:t xml:space="preserve">. Čiastočné dobré úspechy má v psychoterapií, 50% v mladých prípadoch. Tuná pri poriadku 100% všetko. </w:t>
      </w:r>
    </w:p>
    <w:p>
      <w:pPr>
        <w:pStyle w:val="Normal"/>
        <w:ind w:firstLine="708"/>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Zdravotníctvo sa topí vo finančných a personálnych nedostatkoch a nával neuspokojených pacientov. Zatiaľ nik z vedy nedáva oponentúru, nepoznajú to, ani vedeckí konzultanti, iba vyslovili úprimný obdiv. Dúfal som, že mi pomôžu, pracovná osnova, zákon to nedovolí, až po schválení a to je zdĺhavé. Istý docent sa mi ponúkal, že dá zhotoviť pristroj, no keď som nič nedával do vrecka vykrúcal sa, až onemel. Použitím tu opísaných objavov, okamžite choroba zmizne, ako moja 40 ročná neuróza, pálenie kože, okamžite, po </w:t>
      </w:r>
      <w:r>
        <w:rPr>
          <w:rFonts w:cs="Courier New" w:ascii="Courier New" w:hAnsi="Courier New"/>
          <w:bCs/>
          <w:sz w:val="18"/>
          <w:szCs w:val="18"/>
          <w:u w:val="single"/>
        </w:rPr>
        <w:t>presnej terapií</w:t>
      </w:r>
      <w:r>
        <w:rPr>
          <w:rFonts w:cs="Courier New" w:ascii="Courier New" w:hAnsi="Courier New"/>
          <w:bCs/>
          <w:sz w:val="18"/>
          <w:szCs w:val="18"/>
        </w:rPr>
        <w:t xml:space="preserve"> a uvedomení si všetkého okolo traumy a súvislostí, všetko navždy zmizlo. Na nej som to skúmal, v laboratóriu sa to nedalo. Bude opis. Týka sa to takmer na 100% každého, len nevedia, že jeho problémy majú pôvod v dráždivom obsahu pamäťového neurónu, teda v jeho emočnom negatívne dráždivom vzruchu, ktorý produkuje. Keby aj vedeli, nevedia ako a prečo vzniká. Každý, nie raz zažije, že neuspeje v plánoch, láske a mnohé iné opísané. Tým sú vytvorené podmienky kreácie poruchy. Prof. Bukovský vidí riešenie srdca a ciev v ich vyčistení od usadenín cholesterolu. No nedokáže uviesť prečo sa tie usadeniny tvoria a sú. Opakujem, biochemicky nová poškodená krvinka sa uchytí na stene cievy, až ju postupne upchá. Všeličo tu bolo pospomínané, ale psychika nie, až na konci zmienka o trvalých stresoch,</w:t>
      </w:r>
      <w:r>
        <w:rPr>
          <w:rFonts w:cs="Courier New" w:ascii="Courier New" w:hAnsi="Courier New"/>
          <w:b/>
          <w:bCs/>
          <w:sz w:val="18"/>
          <w:szCs w:val="18"/>
        </w:rPr>
        <w:t xml:space="preserve"> ale prečo a ako, to už nie.</w:t>
      </w:r>
      <w:r>
        <w:rPr>
          <w:rFonts w:cs="Courier New" w:ascii="Courier New" w:hAnsi="Courier New"/>
          <w:bCs/>
          <w:sz w:val="18"/>
          <w:szCs w:val="18"/>
        </w:rPr>
        <w:t xml:space="preserve"> Tento psycho-bio neurón je vlastne </w:t>
      </w:r>
      <w:r>
        <w:rPr>
          <w:rFonts w:cs="Courier New" w:ascii="Courier New" w:hAnsi="Courier New"/>
          <w:b/>
          <w:bCs/>
          <w:sz w:val="18"/>
          <w:szCs w:val="18"/>
        </w:rPr>
        <w:t>spoločný menovateľ</w:t>
      </w:r>
      <w:r>
        <w:rPr>
          <w:rFonts w:cs="Courier New" w:ascii="Courier New" w:hAnsi="Courier New"/>
          <w:bCs/>
          <w:sz w:val="18"/>
          <w:szCs w:val="18"/>
        </w:rPr>
        <w:t xml:space="preserve"> pre oba segmenty. Prečo je tomu tak, text to jadrne a zrozumiteľne vysvetlí. Z mojej strany je to všetko, ostatné vede známe. Mne už neprináleží skúmať ďalšie bio fakty. </w:t>
      </w:r>
    </w:p>
    <w:p>
      <w:pPr>
        <w:pStyle w:val="Normal"/>
        <w:jc w:val="both"/>
        <w:rPr>
          <w:rFonts w:ascii="Courier New" w:hAnsi="Courier New" w:cs="Courier New"/>
          <w:bCs/>
          <w:sz w:val="18"/>
          <w:szCs w:val="18"/>
          <w:u w:val="single"/>
        </w:rPr>
      </w:pPr>
      <w:r>
        <w:rPr>
          <w:rFonts w:eastAsia="Courier New" w:cs="Courier New" w:ascii="Courier New" w:hAnsi="Courier New"/>
          <w:bCs/>
          <w:sz w:val="18"/>
          <w:szCs w:val="18"/>
        </w:rPr>
        <w:t xml:space="preserve">       </w:t>
      </w:r>
      <w:r>
        <w:rPr>
          <w:rFonts w:cs="Courier New" w:ascii="Courier New" w:hAnsi="Courier New"/>
          <w:bCs/>
          <w:sz w:val="18"/>
          <w:szCs w:val="18"/>
        </w:rPr>
        <w:t>Ak niekto nepozná niektorý pojem, slovo, nájde ho na sociálnych sieťach, aj ďalší text to objasní. Nie je možné všetko rozpisovať, nemalo by to konca-kraja. Ani celkovú problematiku mozgu opísať sa nedá. Dôležite bolo objasniť princíp a funkciu myslenia, vznik porúch a kríz človeka, čo je podnet na poruchu. Obsah tejto štúdie môže byť veľmi nápomocný vede pri skúmaní procesov. Veľmi dôležité, kto chce mať úžitok a porozumieť všetko, nech číta uvážene do konca a výhrady ak nejaké má, ponechá bokom, až po oboznámení nech posúdi, skôr nie, lebo by sa odpílil od reality. Bežný čitateľ nech sa nedá odplašiť niektorými pojmami, slovnými väzbami, nech pokračuje, dozvie sa, čo chce. Pamätal som aj na odmietavých, lenivých, aby predsa mali úžitok aj oni, osobitnými metódami šité na mieru. Okrem digitálnej liečby, bez aktivity a pričinenia sa neuzdravíš, ani neušetríš, ale naopak. Toto nie je ako za socializmu „doktor, liečte ma“. Práca na sebe je potrebná, musíš sa sprvoti prekonať, lebo dostaneš určite nápad negativity, odporu, lebo takmer naisto je pacient negatívne založený, proti aj ak mu chceš dobre. Opozícia u pacientov takmer je istá, funguje cez príslušný M-R, kritiku a zamietnutie všetkého, teda aj terapeuta - lekára. To chorobu podporuje, dozvieš sa ako, a </w:t>
      </w:r>
      <w:r>
        <w:rPr>
          <w:rFonts w:cs="Courier New" w:ascii="Courier New" w:hAnsi="Courier New"/>
          <w:bCs/>
          <w:sz w:val="18"/>
          <w:szCs w:val="18"/>
          <w:u w:val="single"/>
        </w:rPr>
        <w:t xml:space="preserve">tiež ako na takých.                                                                          </w:t>
      </w:r>
    </w:p>
    <w:p>
      <w:pPr>
        <w:pStyle w:val="Normal"/>
        <w:jc w:val="both"/>
        <w:rPr>
          <w:rFonts w:ascii="Courier New" w:hAnsi="Courier New" w:cs="Courier New"/>
          <w:bCs/>
          <w:sz w:val="18"/>
          <w:szCs w:val="18"/>
        </w:rPr>
      </w:pPr>
      <w:r>
        <w:rPr>
          <w:rFonts w:eastAsia="Courier New" w:cs="Courier New" w:ascii="Courier New" w:hAnsi="Courier New"/>
          <w:bCs/>
          <w:sz w:val="18"/>
          <w:szCs w:val="18"/>
          <w:u w:val="single"/>
        </w:rPr>
        <w:t xml:space="preserve">       </w:t>
      </w:r>
      <w:r>
        <w:rPr>
          <w:rFonts w:cs="Courier New" w:ascii="Courier New" w:hAnsi="Courier New"/>
          <w:bCs/>
          <w:sz w:val="18"/>
          <w:szCs w:val="18"/>
          <w:u w:val="single"/>
        </w:rPr>
        <w:t>Neuro degeneratívne, svojim spôsobom aj genetické, sú už v princípe čitateľné a tým ľahko liečiteľné, bez liekov, lebo ide o pacifikáciu alebo aj elimináciu špeciálnych neurónov, podľa okolností, ktoré bude treba naštudovať, najmä zdravotníkom. Pre priemerne vzdelaného, nemal by to byť problém pochopiť. Vede sú dávno známe bio vzruchy (EEG), ale nepozná ich pôvod a načo slúžia, čo je ale úžasná, až neuveriteľná nevedomosť, čo všade veľmi chýba, má to súvislosti.</w:t>
      </w:r>
    </w:p>
    <w:p>
      <w:pPr>
        <w:pStyle w:val="Normal"/>
        <w:jc w:val="both"/>
        <w:rPr/>
      </w:pPr>
      <w:r>
        <w:rPr>
          <w:rFonts w:eastAsia="Courier New" w:cs="Courier New" w:ascii="Courier New" w:hAnsi="Courier New"/>
          <w:bCs/>
          <w:sz w:val="18"/>
          <w:szCs w:val="18"/>
        </w:rPr>
        <w:t xml:space="preserve">                          </w:t>
      </w:r>
    </w:p>
    <w:p>
      <w:pPr>
        <w:pStyle w:val="Normal"/>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eastAsia="Courier New" w:cs="Courier New" w:ascii="Courier New" w:hAnsi="Courier New"/>
          <w:b/>
          <w:bCs/>
          <w:sz w:val="18"/>
          <w:szCs w:val="18"/>
        </w:rPr>
        <w:t xml:space="preserve">     </w:t>
      </w:r>
      <w:r>
        <w:rPr>
          <w:rFonts w:cs="Courier New" w:ascii="Courier New" w:hAnsi="Courier New"/>
          <w:b/>
          <w:bCs/>
          <w:sz w:val="18"/>
          <w:szCs w:val="18"/>
        </w:rPr>
        <w:t xml:space="preserve">Obvykle sa tieto negatívne vzruchy vyskytujú </w:t>
      </w:r>
      <w:r>
        <w:rPr>
          <w:rFonts w:cs="Courier New" w:ascii="Courier New" w:hAnsi="Courier New"/>
          <w:bCs/>
          <w:sz w:val="18"/>
          <w:szCs w:val="18"/>
        </w:rPr>
        <w:t>v živote z nevedomosti, hriechu a z jeho následkov, tiež aj z trvalých prekážok v túžobnom zámere, čo chorobe napomáha. No, sú aj nezriedka príčiny, že človek má zakorenenú nelogickú myšlienku, čo sa nezlučuje s bežným prirodzeným poriadkom, napr. vraj deti sú záťažou, že ženy nie sú plnohodnotní ľudia, pomýlené sexuálne názory, neviera a mnohé iné veci, ktoré v bežnom živote sú v rozpore s realitou a v tvorbe myslenia vytvárajú nezdravé veci, ale aj iné vyvolávajú napr. migrénu. Po      neúspechoch študovania odpojil som sa od oficiálneho smerovania výskumu, spoznal som nemožnosť toho a využil som svoje charizmy. Význam týchto objavov sa nedá ani domyslieť. Sú to široko spektrálne poznatky z viacerých vedných segmentov. Viem, že som všetko nespomenul, nepoužil, ani nepostrehol. Ešte bude asi podľa špeciálnych potrieb pokračovať.</w:t>
      </w:r>
    </w:p>
    <w:p>
      <w:pPr>
        <w:pStyle w:val="Normal"/>
        <w:ind w:firstLine="708"/>
        <w:jc w:val="both"/>
        <w:rPr>
          <w:rFonts w:ascii="Courier New" w:hAnsi="Courier New" w:cs="Courier New"/>
          <w:bCs/>
          <w:sz w:val="18"/>
          <w:szCs w:val="18"/>
        </w:rPr>
      </w:pPr>
      <w:r>
        <w:rPr>
          <w:rFonts w:cs="Courier New" w:ascii="Courier New" w:hAnsi="Courier New"/>
          <w:bCs/>
          <w:sz w:val="18"/>
          <w:szCs w:val="18"/>
        </w:rPr>
        <w:t xml:space="preserve">Neľakaj sa nepochopenia, zvládneš, dal som si veľa záležať, veľa získaš. Nie sú potrebné výpočty, rovnice a pod., iba ako sa veci majú a dať to u seba do logického poriadku. Zažil som, že čím má niekto mizerné názory, až žiadne, tých tlačí do popredia ak sa dá.  Všetko tu má základný prirodzený poriadok, treba skúmať podľa potreby podrobnosti tejto vedy. Základ, princíp je už tu, nebude problém pokračovať. Tu všetko navzájom súvisí, je to reťazec súvislostí a následkov. Pri pozornom čítaní uvidíš ako. </w:t>
      </w:r>
    </w:p>
    <w:p>
      <w:pPr>
        <w:pStyle w:val="Normal"/>
        <w:ind w:firstLine="708"/>
        <w:jc w:val="both"/>
        <w:rPr>
          <w:rFonts w:ascii="Courier New" w:hAnsi="Courier New" w:cs="Courier New"/>
          <w:bCs/>
          <w:sz w:val="18"/>
          <w:szCs w:val="18"/>
        </w:rPr>
      </w:pPr>
      <w:r>
        <w:rPr>
          <w:rFonts w:eastAsia="Courier New" w:cs="Courier New" w:ascii="Courier New" w:hAnsi="Courier New"/>
          <w:bCs/>
          <w:sz w:val="18"/>
          <w:szCs w:val="18"/>
        </w:rPr>
        <w:t xml:space="preserve"> </w:t>
      </w:r>
    </w:p>
    <w:p>
      <w:pPr>
        <w:pStyle w:val="Normal"/>
        <w:ind w:firstLine="708"/>
        <w:jc w:val="both"/>
        <w:rPr>
          <w:rFonts w:ascii="Courier New" w:hAnsi="Courier New" w:cs="Courier New"/>
          <w:bCs/>
          <w:sz w:val="18"/>
          <w:szCs w:val="18"/>
        </w:rPr>
      </w:pPr>
      <w:r>
        <w:rPr>
          <w:rFonts w:eastAsia="Courier New" w:cs="Courier New" w:ascii="Courier New" w:hAnsi="Courier New"/>
          <w:bCs/>
          <w:sz w:val="18"/>
          <w:szCs w:val="18"/>
        </w:rPr>
        <w:t xml:space="preserve">    </w:t>
      </w:r>
    </w:p>
    <w:p>
      <w:pPr>
        <w:pStyle w:val="Normal"/>
        <w:ind w:firstLine="708"/>
        <w:jc w:val="both"/>
        <w:rPr>
          <w:rFonts w:ascii="Courier New" w:hAnsi="Courier New" w:cs="Courier New"/>
          <w:bCs/>
          <w:sz w:val="18"/>
          <w:szCs w:val="18"/>
        </w:rPr>
      </w:pPr>
      <w:r>
        <w:rPr>
          <w:rFonts w:cs="Courier New" w:ascii="Courier New" w:hAnsi="Courier New"/>
          <w:bCs/>
          <w:sz w:val="18"/>
          <w:szCs w:val="18"/>
        </w:rPr>
        <w:t>Azda niet človeka, ktorý by nezažil emočné traumy, šoky, ktoré neboli logicky vysporiadané, vyriešené, odpustené a rušivo sa prejavujú. Detské naivné nereálne predstavy ponechané do dospelosti, spôsobujú problémy, ako každá iná nezrovnalosť, či frustrácia, záleží na dôležitosti. Tiež všetko, čo nie je logické a v zhode s univerzálnymi zákonmi, môže tvoriť poruchu v procese niečoho. Čo s tým? Ako z toho vycúvať, lebo život s takou poruchou býva problematický ako v osobnom, , jej deliktytak v pracovnom, rodinnom a spoločenskom živote. Množia sa strelné útoky v školách, medzi štátmi, v politike, uliciach, rozpadajú sa rodiny. Vybočenie od normálu a prirodzeného poriadku, je treba objasniť, aké to má pozadie, pravidlá, na čom sa to zakladá a mnohé súvislosti s tým v princípe spojené, lebo potom ak to nie je jasné, zaútočia na človeka v rôznej forme poruchou, tým aj existenčne, ba aj skrátením života, lebo má to súvislosť na ďalšie články života, akýsi reťazec, progres. Teda, tieto poruchy majú často progres, ďalší stupeň choroby a vedia sa aj namnožiť ako sekundárne a tie je nemožné zistiť z akého podnetu vznikli, l</w:t>
      </w:r>
      <w:r>
        <w:rPr>
          <w:rFonts w:cs="Courier New" w:ascii="Courier New" w:hAnsi="Courier New"/>
          <w:bCs/>
          <w:i/>
          <w:sz w:val="18"/>
          <w:szCs w:val="18"/>
        </w:rPr>
        <w:t>e</w:t>
      </w:r>
      <w:r>
        <w:rPr>
          <w:rFonts w:cs="Courier New" w:ascii="Courier New" w:hAnsi="Courier New"/>
          <w:bCs/>
          <w:sz w:val="18"/>
          <w:szCs w:val="18"/>
        </w:rPr>
        <w:t xml:space="preserve">bo tu už nemusí byť logika, ale mimovedomie. Následne po progrese, riešia to napr. výmenou kĺbov, rozpísané. Nie cestou bio, aj psycho spôsobom sa to uplatní napr. v poruchách mládeže, samovraždy, homosexualita a iné. Konajú sa konferencie, porady, všetko sa točí okolo občianskeho zákona, ale princíp, prečo je tomu tak, čo dáva tomu podnet, ostávajú účastníci bezradní. Javí sa aj, že niektorým kompetentným skrz finančné záujmy doterajší stav vyhovuje. Zdravotníctvo majú legislatívne tak ošetrené, že finančným skupinám nesmie byť nič na ujmu. Nová liečba by priniesla všade veľké benefity, úspory materiálne a ľudské a to im nesedí. Totiž, čím viac štát utráca na zdravotníctvo, tým väčší podiel sa im dostáva. Ponúkol som, nechceli.       </w:t>
      </w:r>
    </w:p>
    <w:p>
      <w:pPr>
        <w:pStyle w:val="Normal"/>
        <w:ind w:firstLine="708"/>
        <w:jc w:val="both"/>
        <w:rPr/>
      </w:pPr>
      <w:r>
        <w:rPr>
          <w:rFonts w:eastAsia="Courier New" w:cs="Courier New" w:ascii="Courier New" w:hAnsi="Courier New"/>
          <w:bCs/>
          <w:sz w:val="18"/>
          <w:szCs w:val="18"/>
        </w:rPr>
        <w:t xml:space="preserve"> </w:t>
      </w:r>
      <w:r>
        <w:rPr>
          <w:rFonts w:cs="Courier New" w:ascii="Courier New" w:hAnsi="Courier New"/>
          <w:bCs/>
          <w:sz w:val="18"/>
          <w:szCs w:val="18"/>
        </w:rPr>
        <w:t xml:space="preserve">Aj mnohí pacienti, akoby sa stotožnili so stavom a neznášajú pri diagnostikovaní, žeby sa im niekto do toho montoval, navyše sú trucovití, leniví, domýšľaví, práca je s nimi náročná. Mám projekt ako štúdiu digitalizovať. Po uzávierke idem si overiť AI, či a do akej miery je možné   ju uplatniť. Škoda, že </w:t>
      </w:r>
      <w:r>
        <w:rPr/>
        <w:t>mi</w:t>
      </w:r>
      <w:r>
        <w:rPr>
          <w:rFonts w:cs="Courier New" w:ascii="Courier New" w:hAnsi="Courier New"/>
          <w:bCs/>
          <w:sz w:val="18"/>
          <w:szCs w:val="18"/>
        </w:rPr>
        <w:t xml:space="preserve"> už vek značne pokročil, pomaly 92. Začínam cítiť únavu mysle a nôh.</w:t>
      </w:r>
    </w:p>
    <w:p>
      <w:pPr>
        <w:pStyle w:val="Normal"/>
        <w:ind w:firstLine="708"/>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Pamätal som aj na chorobne trucovitých, trpiacich, lebo to robia z nevedomosti, mám takých rád, sú v chorej negatívnosti a práve aj takým treba pomôcť. </w:t>
      </w:r>
    </w:p>
    <w:p>
      <w:pPr>
        <w:pStyle w:val="Normal"/>
        <w:ind w:firstLine="708"/>
        <w:jc w:val="both"/>
        <w:rPr>
          <w:rFonts w:ascii="Courier New" w:hAnsi="Courier New" w:cs="Courier New"/>
          <w:bCs/>
          <w:sz w:val="18"/>
          <w:szCs w:val="18"/>
        </w:rPr>
      </w:pPr>
      <w:r>
        <w:rPr>
          <w:rFonts w:eastAsia="Courier New" w:cs="Courier New" w:ascii="Courier New" w:hAnsi="Courier New"/>
          <w:bCs/>
          <w:sz w:val="18"/>
          <w:szCs w:val="18"/>
        </w:rPr>
        <w:t xml:space="preserve">                                                                                 </w:t>
      </w:r>
    </w:p>
    <w:p>
      <w:pPr>
        <w:pStyle w:val="Normal"/>
        <w:ind w:firstLine="708"/>
        <w:jc w:val="both"/>
        <w:rPr/>
      </w:pPr>
      <w:r>
        <w:rPr>
          <w:rFonts w:cs="Courier New" w:ascii="Courier New" w:hAnsi="Courier New"/>
          <w:b/>
          <w:bCs/>
          <w:sz w:val="18"/>
          <w:szCs w:val="18"/>
        </w:rPr>
        <w:t xml:space="preserve">Priebežný stav.                                                                                                                                                                                                                                                                                                                                                                                                                                                                                                                                                                                                                                                                                                                                                                                                                              </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ind w:firstLine="708"/>
        <w:jc w:val="both"/>
        <w:rPr>
          <w:rFonts w:ascii="Courier New" w:hAnsi="Courier New" w:cs="Courier New"/>
          <w:bCs/>
          <w:sz w:val="18"/>
          <w:szCs w:val="18"/>
        </w:rPr>
      </w:pPr>
      <w:r>
        <w:rPr>
          <w:rFonts w:cs="Courier New" w:ascii="Courier New" w:hAnsi="Courier New"/>
          <w:bCs/>
          <w:sz w:val="18"/>
          <w:szCs w:val="18"/>
        </w:rPr>
        <w:t xml:space="preserve">Každá logicky nevybavená emotívna, negatívna trauma je úderom, čo zanechá stopu s malými – väčšími následkami, podľa sily emócií a v dĺžke trvania. Prejaví sa to aj tam, kde sa s tým neráta, napr. rýchle starnutie, štart nádoru, poškodenie kĺbov, aj hormonálne. Účinok liečby môže byť problematický pre pokračujúci stav. Veda to rieši nedokonale vysokou vedou, bez poznania základného princípu, pravidiel a koreňov. Aj zmena zmýšľania k dobrému, je pre mnohých odborníkov preťažká, radi pracujú so starým spôsobom, tým sú preťažení, už nemajú sily a čas bez príkazu sa s týmto oboznámiť, „naostriť, či vymeť si náradie“. Sú aj iné metódy z Východu, ale vedecky nepodložené, iba karma, akupunktúra, čakry, info pole a nekonkrétne energie, no bez dôkazov, súvislostí a ako, prečo.            </w:t>
      </w:r>
    </w:p>
    <w:p>
      <w:pPr>
        <w:pStyle w:val="Normal"/>
        <w:jc w:val="both"/>
        <w:rPr/>
      </w:pPr>
      <w:r>
        <w:rPr>
          <w:rFonts w:eastAsia="Courier New" w:cs="Courier New" w:ascii="Courier New" w:hAnsi="Courier New"/>
          <w:bCs/>
          <w:sz w:val="18"/>
          <w:szCs w:val="18"/>
        </w:rPr>
        <w:t xml:space="preserve">      </w:t>
      </w:r>
      <w:r>
        <w:rPr>
          <w:rFonts w:cs="Courier New" w:ascii="Courier New" w:hAnsi="Courier New"/>
          <w:bCs/>
          <w:sz w:val="18"/>
          <w:szCs w:val="18"/>
        </w:rPr>
        <w:t xml:space="preserve">Vede zásadne chýba </w:t>
      </w:r>
      <w:r>
        <w:rPr>
          <w:rFonts w:cs="Courier New" w:ascii="Courier New" w:hAnsi="Courier New"/>
          <w:bCs/>
          <w:sz w:val="18"/>
          <w:szCs w:val="18"/>
          <w:u w:val="single"/>
        </w:rPr>
        <w:t>objavený prvok,</w:t>
      </w:r>
      <w:r>
        <w:rPr>
          <w:rFonts w:cs="Courier New" w:ascii="Courier New" w:hAnsi="Courier New"/>
          <w:b/>
          <w:bCs/>
          <w:sz w:val="18"/>
          <w:szCs w:val="18"/>
        </w:rPr>
        <w:t xml:space="preserve"> ktorý naviac prepája mimo vedomý svet</w:t>
      </w:r>
      <w:r>
        <w:rPr>
          <w:rFonts w:cs="Courier New" w:ascii="Courier New" w:hAnsi="Courier New"/>
          <w:bCs/>
          <w:sz w:val="18"/>
          <w:szCs w:val="18"/>
        </w:rPr>
        <w:t xml:space="preserve"> s vedomím človeka a tým s realitou života. A to mení situáciu, lebo pacient sa s obľubou vracia k téme príčiny, traumy a ako naložiť s problémom, tým sa namnožujú v pamäťových neurónoch choré komplexy, čím choroba graduje, eskaluje.</w:t>
      </w:r>
    </w:p>
    <w:p>
      <w:pPr>
        <w:pStyle w:val="Normal"/>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Oficiálna psychológia sa prikláňa k agnostickej filozofií, no je málo účinná v liečbe, skôr iba utlmuje utrpenie, bolesť, najmä u starších prípadoch. Robí jej problém povedať prečo, ako, príčina. Táto štúdia je spektrálna vec viacerých vedných segmentov. Toto bolo nutné naštudovať, overiť, zosumarizovať a zrozumiteľne analyticky napísať vo vlastnom výskume a réžií. Psychológia na to zďaleka nestačí, lebo toto má spojitosť s mnohým iným, nie všetkým. Dokážu problém iba dobre opísať, ale nie ako, prečo, uvedú vhodný pojem, bez jeho opisu. Iní uvedú zvučného autora myšlienky a o vedeckosť je postarané. Ja som tú možnosť nemal, skúmal som neobjavené alebo prekrútené, no aj v hlavách zabetónované, ako vedecké, hoci im neznáme. Digitálny prístroj by tu bol aj presvedčivým argumentom. Prinieslo by to obrovskú úľavu, na čo len pomyslieť. Ešte viac ako napr. magnetická rezonancia. Pri konzultácií s profesormi sa nik nezmohol na oponentúru, skôr na obdiv, ale nedokážu aktívne pomôcť. Ak človek objaví novú skutočnosť a neuvedie odkiaľ to prevzal, sotva pochodí. Potešil by som sa keby toto vede pomohlo v ďalších objavoch. Má na to potenciál. Nech pokračujú. Záleží len na ochote a vôle.                            </w:t>
      </w:r>
    </w:p>
    <w:p>
      <w:pPr>
        <w:pStyle w:val="Normal"/>
        <w:ind w:firstLine="708"/>
        <w:jc w:val="both"/>
        <w:rPr>
          <w:rFonts w:ascii="Courier New" w:hAnsi="Courier New" w:cs="Courier New"/>
          <w:bCs/>
          <w:color w:val="FF0000"/>
          <w:sz w:val="18"/>
          <w:szCs w:val="18"/>
        </w:rPr>
      </w:pPr>
      <w:r>
        <w:rPr>
          <w:rFonts w:cs="Courier New" w:ascii="Courier New" w:hAnsi="Courier New"/>
          <w:bCs/>
          <w:sz w:val="18"/>
          <w:szCs w:val="18"/>
        </w:rPr>
        <w:t>Čo máme v pamäti, to sa môže použiť ako podnet iným prvkom M-R na doplnenie obsahu a pre tvorbu výsledného bio elektro vzruchu. Výsledok práce psychiky je reťazec viacerých prvkov. Neznalosť tejto transformácie preveľmi chýba v liečbe. Lieči sa dlho, draho a veľmi neisto, ak, asi 50% recidív. Totiž ak neskončíš s neresťou, negatívnosťou, automaticky je recidíva alebo bez výsledku. Nevie sa, odkiaľ sa berú vážne choroby, iba tušia, že stres, ale prečo, ako, tiež, nekonkrétny neusporiadaný život, mozog. Tu veda stojí iba na jednej nohe biochémie, bez podielu psychiky a latentných génov, čo tiež základné piliere psychiky.</w:t>
      </w:r>
      <w:r>
        <w:rPr>
          <w:rFonts w:cs="Courier New" w:ascii="Courier New" w:hAnsi="Courier New"/>
          <w:bCs/>
          <w:color w:val="FF0000"/>
          <w:sz w:val="18"/>
          <w:szCs w:val="18"/>
        </w:rPr>
        <w:t xml:space="preserve">  </w:t>
      </w:r>
    </w:p>
    <w:p>
      <w:pPr>
        <w:pStyle w:val="Normal"/>
        <w:ind w:firstLine="708"/>
        <w:jc w:val="both"/>
        <w:rPr>
          <w:rFonts w:ascii="Courier New" w:hAnsi="Courier New" w:cs="Courier New"/>
          <w:bCs/>
          <w:sz w:val="18"/>
          <w:szCs w:val="18"/>
        </w:rPr>
      </w:pPr>
      <w:r>
        <w:rPr>
          <w:rFonts w:cs="Courier New" w:ascii="Courier New" w:hAnsi="Courier New"/>
          <w:bCs/>
          <w:sz w:val="18"/>
          <w:szCs w:val="18"/>
        </w:rPr>
        <w:t xml:space="preserve">Nová ťarcha je uvedenie do praxe. Hlavná liečba bude najmä pacifikácia a či eliminácia obsahu alebo celých chybných patogénnych neurónov. Nádejných je 10 nových metód. Každá metóda má nejakú nevýhodu, ale aj prednosti. Všetky sú bez chémie. Najnovšie som sa dovtípil využiť potenciu spacifikovaných neurónov a to konverziou, zo škodného na osožný obsah, tým, že môže poslúžiť ako poučený, mocný, už inteligentný na uzdravenie. Pôvodná myšlienka „dokonca aj pobočných neznámych tráum M-R tak, že ich môže postupne prevalcovať, či poučiť adresne o pravde, čo je schopnosťou duše. Opäť vstupujem do toho 20.12.24 Dosť dlho to sledujem, môj nový poznatok, že konvertovaný prvok pomenovaný „Janko“, môže pôsobiť iba vo svojej lokalite. azda aj komplexu, teda nie hockde podľa našej potreby. Dôležité! Tak je tomu aj vo vedomí. Nie je to beznádejný nápad. Za vedomia dá sa, zmeniť obsah. Niečo úžasné, rýchle a dôsledné bez recidív, pokiaľ by sa pacient nebránil. Je to v pozorovaní, 2023. Na uzdravenie môžeš často dať čokoľvek, lieky, more, kúpele a iné, nepomôže, ak mu nedáš to, čo mu pri štarte veľmi chýbalo, provokovalo. Stačí adresné odhalenie a uvedomenie traumy a pravdy, tým to prejde späť na vedomie, prvok </w:t>
      </w:r>
      <w:r>
        <w:rPr>
          <w:rFonts w:cs="Courier New" w:ascii="Courier New" w:hAnsi="Courier New"/>
          <w:b/>
          <w:bCs/>
          <w:sz w:val="18"/>
          <w:szCs w:val="18"/>
        </w:rPr>
        <w:t>sa stane komunikatívny s vedomými prvkami, dať mu rozumné riešenie, informáciu o neaktuálnosti, že je to už vyriešené, niet dôvod prečo to má škodne riešiť v mimovedomí.</w:t>
      </w:r>
      <w:r>
        <w:rPr>
          <w:rFonts w:cs="Courier New" w:ascii="Courier New" w:hAnsi="Courier New"/>
          <w:bCs/>
          <w:sz w:val="18"/>
          <w:szCs w:val="18"/>
        </w:rPr>
        <w:t xml:space="preserve"> Ak treba niekomu odpustiť, musíme odpustiť do poslednej bodky, výborne mu je aj niečo dobré urobiť. Aj sebe dôsledne odpustiť, najlepší spôsob vo spovedi. Ak by kňaz poznal aspoň toto, môže sa stať, aj sa stáva, že kajúcnik odíde zdravý, urobil to cez spytovanie svedomia a pocitom byť pravdivý. Viac v texte. Prijmi chlapsky situáciu, ak sa nedá už s tým nič robiť, oddaj to Bohu, nech sa postará. Pri obľúbenej melódií prihováraj sa cez boľavé miesto s poukázaním aký je život krásny, len ty ho robíš trpkým. Poď na slobodu a prestaň škodiť, všetko je už vyriešené, aha takto... Musí to byť ale čistá pravda a rozum, nie dávať vinu na nekonkrétny stres. Vkladaj logické pacifikačné myšlienky. Novinka, objav: Pripomeň spacifikovanému M-R, že je už späť vo vedomí a môže konať ušľachtilú činnosť. Tento konverzovaný (nie konzervovaný)prvok budeš s láskou pestovať, aby sa pevne ustálil v pamäti. Stačí rozumná rada, info ako to dopadlo. Metóda je nová, sleduje sa, je  nádejná, bez terapie, iba zbavená neresti, napr. nenávisti, žiaľu a iných negatív. Bola zmienka.                 </w:t>
      </w:r>
    </w:p>
    <w:p>
      <w:pPr>
        <w:pStyle w:val="Normal"/>
        <w:ind w:firstLine="708"/>
        <w:jc w:val="both"/>
        <w:rPr/>
      </w:pPr>
      <w:r>
        <w:rPr>
          <w:rFonts w:cs="Courier New" w:ascii="Courier New" w:hAnsi="Courier New"/>
          <w:bCs/>
          <w:sz w:val="18"/>
          <w:szCs w:val="18"/>
        </w:rPr>
        <w:t xml:space="preserve">Nutné je ale rešpektovať presne uvedený význam a zmysel slov, </w:t>
      </w:r>
      <w:r>
        <w:rPr>
          <w:rFonts w:cs="Courier New" w:ascii="Courier New" w:hAnsi="Courier New"/>
          <w:sz w:val="18"/>
          <w:szCs w:val="18"/>
        </w:rPr>
        <w:t>nezamieňať</w:t>
      </w:r>
      <w:r>
        <w:rPr>
          <w:rFonts w:cs="Courier New" w:ascii="Courier New" w:hAnsi="Courier New"/>
          <w:bCs/>
          <w:sz w:val="18"/>
          <w:szCs w:val="18"/>
        </w:rPr>
        <w:t xml:space="preserve"> ich.</w:t>
      </w:r>
    </w:p>
    <w:p>
      <w:pPr>
        <w:pStyle w:val="Normal"/>
        <w:ind w:firstLine="708"/>
        <w:jc w:val="both"/>
        <w:rPr>
          <w:rFonts w:ascii="Courier New" w:hAnsi="Courier New" w:cs="Courier New"/>
          <w:bCs/>
          <w:sz w:val="18"/>
          <w:szCs w:val="18"/>
        </w:rPr>
      </w:pPr>
      <w:r>
        <w:rPr>
          <w:rFonts w:cs="Courier New" w:ascii="Courier New" w:hAnsi="Courier New"/>
          <w:bCs/>
          <w:sz w:val="18"/>
          <w:szCs w:val="18"/>
        </w:rPr>
        <w:t xml:space="preserve">Január 2016, v Londýne vyoperovali čiastočku mozgu, na ktorej sa nachádzalo </w:t>
      </w:r>
      <w:r>
        <w:rPr>
          <w:rFonts w:cs="Courier New" w:ascii="Courier New" w:hAnsi="Courier New"/>
          <w:bCs/>
          <w:i/>
          <w:iCs/>
          <w:sz w:val="18"/>
          <w:szCs w:val="18"/>
        </w:rPr>
        <w:t>„čosi, čo naznačovalo stopu“ a uvádzalo m</w:t>
      </w:r>
      <w:r>
        <w:rPr>
          <w:rFonts w:cs="Courier New" w:ascii="Courier New" w:hAnsi="Courier New"/>
          <w:sz w:val="18"/>
          <w:szCs w:val="18"/>
        </w:rPr>
        <w:t>ozgovú kôru do kŕčov“ a tým aj celé telo</w:t>
      </w:r>
      <w:r>
        <w:rPr>
          <w:rFonts w:cs="Courier New" w:ascii="Courier New" w:hAnsi="Courier New"/>
          <w:bCs/>
          <w:sz w:val="18"/>
          <w:szCs w:val="18"/>
        </w:rPr>
        <w:t xml:space="preserve">, bola to epilepsia, tá zmizla. Taký prvok </w:t>
      </w:r>
      <w:r>
        <w:rPr>
          <w:rFonts w:cs="Courier New" w:ascii="Courier New" w:hAnsi="Courier New"/>
          <w:b/>
          <w:bCs/>
          <w:sz w:val="18"/>
          <w:szCs w:val="18"/>
        </w:rPr>
        <w:t>svetielkuje</w:t>
      </w:r>
      <w:r>
        <w:rPr>
          <w:rFonts w:cs="Courier New" w:ascii="Courier New" w:hAnsi="Courier New"/>
          <w:bCs/>
          <w:sz w:val="18"/>
          <w:szCs w:val="18"/>
        </w:rPr>
        <w:t xml:space="preserve"> a vzruchom dráždi kôru a tým aj celé telo, orgán.     </w:t>
      </w:r>
    </w:p>
    <w:p>
      <w:pPr>
        <w:pStyle w:val="Normal"/>
        <w:ind w:firstLine="708"/>
        <w:jc w:val="both"/>
        <w:rPr>
          <w:rFonts w:ascii="Courier New" w:hAnsi="Courier New" w:cs="Courier New"/>
          <w:bCs/>
          <w:sz w:val="18"/>
          <w:szCs w:val="18"/>
        </w:rPr>
      </w:pPr>
      <w:r>
        <w:rPr>
          <w:rFonts w:eastAsia="Courier New" w:cs="Courier New" w:ascii="Courier New" w:hAnsi="Courier New"/>
          <w:bCs/>
          <w:sz w:val="18"/>
          <w:szCs w:val="18"/>
        </w:rPr>
        <w:t xml:space="preserve">                                                                            </w:t>
      </w:r>
    </w:p>
    <w:p>
      <w:pPr>
        <w:pStyle w:val="Normal"/>
        <w:ind w:firstLine="708"/>
        <w:jc w:val="both"/>
        <w:rPr>
          <w:rFonts w:ascii="Courier New" w:hAnsi="Courier New" w:cs="Courier New"/>
          <w:b/>
          <w:b/>
          <w:bCs/>
          <w:sz w:val="18"/>
          <w:szCs w:val="18"/>
        </w:rPr>
      </w:pPr>
      <w:r>
        <w:rPr>
          <w:rFonts w:cs="Courier New" w:ascii="Courier New" w:hAnsi="Courier New"/>
          <w:b/>
          <w:sz w:val="18"/>
          <w:szCs w:val="18"/>
        </w:rPr>
        <w:t>*** PSYCHO NEURÓN a</w:t>
      </w:r>
      <w:r>
        <w:rPr>
          <w:rFonts w:cs="Courier New" w:ascii="Courier New" w:hAnsi="Courier New"/>
          <w:b/>
          <w:bCs/>
          <w:sz w:val="18"/>
          <w:szCs w:val="18"/>
        </w:rPr>
        <w:t> BIOCHÉMIA</w:t>
      </w:r>
    </w:p>
    <w:p>
      <w:pPr>
        <w:pStyle w:val="Normal"/>
        <w:ind w:firstLine="708"/>
        <w:jc w:val="both"/>
        <w:rPr>
          <w:rFonts w:ascii="Courier New" w:hAnsi="Courier New" w:cs="Courier New"/>
          <w:b/>
          <w:b/>
          <w:bCs/>
          <w:sz w:val="18"/>
          <w:szCs w:val="18"/>
        </w:rPr>
      </w:pPr>
      <w:r>
        <w:rPr>
          <w:rFonts w:cs="Courier New" w:ascii="Courier New" w:hAnsi="Courier New"/>
          <w:b/>
          <w:bCs/>
          <w:sz w:val="18"/>
          <w:szCs w:val="18"/>
        </w:rPr>
      </w:r>
    </w:p>
    <w:p>
      <w:pPr>
        <w:pStyle w:val="Normal"/>
        <w:ind w:firstLine="708"/>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Na membráne buniek vzruchom obsadeného orgánu sa nachádzajú ióny draslíka a sodíka. Tie kreujú a dokončujú vývoj nových bioproduktov. Podľa najnovšieho, zistenia na membráne bunky sa ukončí proces tvorby produktu(histamín, spermia, inzulín a iné). Ak obsadený orgán má negatívny potenciál, produkt sa stáva chybný a vyvoláva podľa okolností rôzne poruchy, rôzneho stupňa. Podľa typu a sily zlých emócií, 15.2.2025. Teda na takej membráne nie je prirodzený vývoj, ako sa tu možno dá dočítať v ďalšom pojednaní. Opis kompletnej genézy nového prvku nie je už moja vec, ostatné má veda zmapované, iba tento základný akt. Toto pojednanie je ďalší stupeň genézy krízového prvku a vývoja plodu alebo štartu poruchy, ak nie je prítomný plod. Podobne ak sa v molekulovej štruktúre vznikajúcej bunke tvoria zmeny, odohráva sa to podľa sily a polarity vzruchu. Ináč povedané, ak je obsah v orbitálnych útvaroch prvkov M-R pozitívny, všetko sa rodí zdravé z tohto pohľadu. V opačnom prípade v rôznej miere nedokonalé, poškodené biochemické produkty. Ale prečo? Opakujem, ak je vzruch </w:t>
      </w:r>
      <w:r>
        <w:rPr>
          <w:rFonts w:cs="Courier New" w:ascii="Courier New" w:hAnsi="Courier New"/>
          <w:bCs/>
          <w:sz w:val="18"/>
          <w:szCs w:val="18"/>
          <w:u w:val="single"/>
        </w:rPr>
        <w:t>negatívny, opísané prečo, vo svojej destinácií na membráne bunky mení elektrickú polaritu, tým aj bunkovú chemickú štruktúru vznikajúcich</w:t>
      </w:r>
      <w:r>
        <w:rPr>
          <w:rFonts w:cs="Courier New" w:ascii="Courier New" w:hAnsi="Courier New"/>
          <w:bCs/>
          <w:sz w:val="18"/>
          <w:szCs w:val="18"/>
        </w:rPr>
        <w:t xml:space="preserve"> biochemických produktov, napr. hormónov, histamínov apod. Ak sú pozmenené, tým sú poškodené, telo ich nemôže použiť, ak predsa, narodí sa napr. poškodené dieťa. Deje sa to bez kontroly CNS a vedomia, no aj nadpočetne. Pozri Alergia. Na prítomnosť pozmenených produktov, reaguje imunitný systém, chápe ich ako cudzie, choré a enzymaticky ich napadá, čím súbežne vznikajú neinfekčné (reumatické) teploty. Následok, deficit nových náhradných bio produktov, hormónov, pohlavných buniek, krviniek, svalov, kostí a i. Teda nie, že imunita napáda vlastné zdravé telo. Musí byť na to podnet, príčina, tu chybné nové bunky. Ďalší dôsledok takej biochémie je, že sa ich časť poškodených hormónov tvorí ako usadeniny poškodených krviniek na v stenách ciev. Podľa prof. Bukovského cievy vraj sú pórovité, drsné, čím sa tvoria pláty z krvi a tým prietok krvi zmenšený. Nevie ale povedať, prečo sú pórovité. Podľa mňa, niet náhradných cievnych buniek, (podobne osteoporéza alebo aj usádzanie starých a najskôr poškodených krviniek. </w:t>
      </w:r>
    </w:p>
    <w:p>
      <w:pPr>
        <w:pStyle w:val="Normal"/>
        <w:ind w:firstLine="708"/>
        <w:jc w:val="both"/>
        <w:rPr>
          <w:rFonts w:ascii="Courier New" w:hAnsi="Courier New" w:cs="Courier New"/>
          <w:bCs/>
          <w:sz w:val="18"/>
          <w:szCs w:val="18"/>
        </w:rPr>
      </w:pPr>
      <w:r>
        <w:rPr>
          <w:rFonts w:eastAsia="Courier New" w:cs="Courier New" w:ascii="Courier New" w:hAnsi="Courier New"/>
          <w:bCs/>
          <w:sz w:val="18"/>
          <w:szCs w:val="18"/>
        </w:rPr>
        <w:t xml:space="preserve">                                                                                           </w:t>
      </w:r>
    </w:p>
    <w:p>
      <w:pPr>
        <w:pStyle w:val="Normal"/>
        <w:jc w:val="both"/>
        <w:rPr>
          <w:rFonts w:ascii="Courier New" w:hAnsi="Courier New" w:cs="Courier New"/>
          <w:bCs/>
          <w:sz w:val="18"/>
          <w:szCs w:val="18"/>
        </w:rPr>
      </w:pPr>
      <w:r>
        <w:rPr>
          <w:rFonts w:cs="Courier New" w:ascii="Courier New" w:hAnsi="Courier New"/>
          <w:bCs/>
          <w:sz w:val="18"/>
          <w:szCs w:val="18"/>
        </w:rPr>
        <w:t xml:space="preserve">***     </w:t>
      </w:r>
      <w:r>
        <w:rPr>
          <w:rFonts w:cs="Courier New" w:ascii="Courier New" w:hAnsi="Courier New"/>
          <w:bCs/>
          <w:sz w:val="18"/>
          <w:szCs w:val="18"/>
          <w:u w:val="single"/>
        </w:rPr>
        <w:t>Ak obsadí patogénny vzruch orgán</w:t>
      </w:r>
      <w:r>
        <w:rPr>
          <w:rFonts w:cs="Courier New" w:ascii="Courier New" w:hAnsi="Courier New"/>
          <w:bCs/>
          <w:sz w:val="18"/>
          <w:szCs w:val="18"/>
        </w:rPr>
        <w:t>,</w:t>
      </w:r>
      <w:r>
        <w:rPr>
          <w:rFonts w:cs="Courier New" w:ascii="Courier New" w:hAnsi="Courier New"/>
          <w:bCs/>
          <w:sz w:val="18"/>
          <w:szCs w:val="18"/>
          <w:u w:val="single"/>
        </w:rPr>
        <w:t xml:space="preserve"> ktorý netvorí</w:t>
      </w:r>
      <w:r>
        <w:rPr>
          <w:rFonts w:cs="Courier New" w:ascii="Courier New" w:hAnsi="Courier New"/>
          <w:bCs/>
          <w:sz w:val="18"/>
          <w:szCs w:val="18"/>
        </w:rPr>
        <w:t xml:space="preserve"> biochemické produkty napr. koža, cievy, svaly, nie všetky, prejaví sa niekde ako neuróza, vnáša neurotický nepokoj do buniek, tým pálenie alebo bolesti, zvyšuje krvný tlak, tenzie alebo miznutie svalov, potenie, poškodzuje tvoriace sa krvinky – anémia, nepokojné srdce, kŕčovito stuhnuté svaly chrbtice, tým bolesti až pálenie, osteoporéza, či miznutie kĺbovej výstieľky, lebo mizne potrebná tvoriaca sa zmes kolagénu. Staré bunky odchádzajú a nové sú poškodené a likvidované imunitným systémom a ide kosť na kosť alebo riedke lámavé kosti, či poškodený (očný) nerv/y. Podobne miznú svaly, ale aj niektoré konkrétne mozgové skupinové nervy. V texte štúdie podrobnejšie.                                 </w:t>
      </w:r>
    </w:p>
    <w:p>
      <w:pPr>
        <w:pStyle w:val="Normal"/>
        <w:jc w:val="both"/>
        <w:rPr>
          <w:rFonts w:ascii="Courier New" w:hAnsi="Courier New" w:cs="Courier New"/>
          <w:bCs/>
          <w:sz w:val="18"/>
          <w:szCs w:val="18"/>
        </w:rPr>
      </w:pPr>
      <w:r>
        <w:rPr>
          <w:rFonts w:cs="Courier New" w:ascii="Courier New" w:hAnsi="Courier New"/>
          <w:bCs/>
          <w:sz w:val="18"/>
          <w:szCs w:val="18"/>
        </w:rPr>
        <w:t xml:space="preserve">*    Vzruch má dosah aj na regulačné centrá teploty a hmotnosti tela a iné. Pre vedu veľké ??? Stovky odtučňovacích metód a hmotnosť bez podstatnej zmeny. Tak je tomu aj v inom.   </w:t>
      </w:r>
    </w:p>
    <w:p>
      <w:pPr>
        <w:pStyle w:val="Normal"/>
        <w:jc w:val="both"/>
        <w:rPr>
          <w:rFonts w:ascii="Courier New" w:hAnsi="Courier New" w:cs="Courier New"/>
          <w:bCs/>
          <w:sz w:val="18"/>
          <w:szCs w:val="18"/>
          <w:u w:val="single"/>
        </w:rPr>
      </w:pPr>
      <w:r>
        <w:rPr>
          <w:rFonts w:cs="Courier New" w:ascii="Courier New" w:hAnsi="Courier New"/>
          <w:bCs/>
          <w:sz w:val="18"/>
          <w:szCs w:val="18"/>
        </w:rPr>
        <w:t xml:space="preserve">*   Dôležitú úlohu tu </w:t>
      </w:r>
      <w:r>
        <w:rPr>
          <w:rFonts w:cs="Courier New" w:ascii="Courier New" w:hAnsi="Courier New"/>
          <w:bCs/>
          <w:sz w:val="18"/>
          <w:szCs w:val="18"/>
          <w:u w:val="single"/>
        </w:rPr>
        <w:t>zohráva o. i. usporiadať si život, skončiť udržiavať zlé emócie, závisť, rozpor, negatívnosť, lebo liečba by mala istú recidívu, lebo to vyvoláva poruchu, recidívu. Ak budeš toto iba čítať, nie študovať a nepoužiješ z nedbalosti, nedočítaš to, naviac s pochybnosťami, zostane to bez úžitku, zabudneš.</w:t>
      </w:r>
    </w:p>
    <w:p>
      <w:pPr>
        <w:pStyle w:val="Normal"/>
        <w:jc w:val="both"/>
        <w:rPr/>
      </w:pPr>
      <w:r>
        <w:rPr>
          <w:rFonts w:eastAsia="Courier New" w:cs="Courier New" w:ascii="Courier New" w:hAnsi="Courier New"/>
          <w:bCs/>
          <w:sz w:val="18"/>
          <w:szCs w:val="18"/>
          <w:u w:val="single"/>
        </w:rPr>
        <w:t xml:space="preserve">                                                                                                                                                                                                                                                                                                                                                                                                                                                                                                                                                                                                                                                                                                                                                                                                                                                                                                                                                                                                                                                                                                                                                                                                                                                                                                                                                                                                                                                                                                              </w:t>
      </w:r>
      <w:r>
        <w:rPr>
          <w:rFonts w:cs="Courier New" w:ascii="Courier New" w:hAnsi="Courier New"/>
          <w:bCs/>
          <w:sz w:val="18"/>
          <w:szCs w:val="18"/>
          <w:u w:val="single"/>
        </w:rPr>
        <w:t>***  Prítomnosť duše v M-R dáva jej kreatívnosť, schopnosť vynaliezavosti v dobrom, či v zlom prejave. Duša zjednáva a vyhľadáva čokoľvek medzi komplexmi a tak sa tvoria rôzne duševné procesy. Duša je ako dokonalý čip, prenesie konkrétne poznatky aj do podvedomia a vyrieši čo treba, ak sa spĺňajú náležité podmienky.</w:t>
      </w:r>
    </w:p>
    <w:p>
      <w:pPr>
        <w:pStyle w:val="Normal"/>
        <w:jc w:val="both"/>
        <w:rPr>
          <w:rFonts w:ascii="Courier New" w:hAnsi="Courier New" w:cs="Courier New"/>
          <w:bCs/>
          <w:sz w:val="18"/>
          <w:szCs w:val="18"/>
          <w:u w:val="single"/>
        </w:rPr>
      </w:pPr>
      <w:r>
        <w:rPr>
          <w:rFonts w:eastAsia="Courier New" w:cs="Courier New" w:ascii="Courier New" w:hAnsi="Courier New"/>
          <w:bCs/>
          <w:sz w:val="18"/>
          <w:szCs w:val="18"/>
          <w:u w:val="single"/>
        </w:rPr>
        <w:t xml:space="preserve">      </w:t>
      </w:r>
      <w:r>
        <w:rPr>
          <w:rFonts w:cs="Courier New" w:ascii="Courier New" w:hAnsi="Courier New"/>
          <w:bCs/>
          <w:sz w:val="18"/>
          <w:szCs w:val="18"/>
          <w:u w:val="single"/>
        </w:rPr>
        <w:t xml:space="preserve">Umelá inteligencia nemá psyché a preto keď treba premostiť rôzne oblasti poznatkov, (komplexy) musí to urobiť, preklenúť vedome človek, so svojim psyché. potom je titul inteligencia sporný. Psyché a M-R riadi vedomie i mimovedomie. Prichodí mi ešte študovať AI. </w:t>
      </w:r>
      <w:r>
        <w:rPr>
          <w:rFonts w:cs="Courier New" w:ascii="Courier New" w:hAnsi="Courier New"/>
          <w:sz w:val="18"/>
          <w:szCs w:val="18"/>
          <w:u w:val="single"/>
        </w:rPr>
        <w:t>Každá požadovaná zmena obsahu M-R(prvok) pri pacifikácií, liečbe, musí mať istotu a pravdu, tiež adresnosť, lebo neposlúchne, nevie, kde, ako zabrať.</w:t>
      </w:r>
    </w:p>
    <w:p>
      <w:pPr>
        <w:pStyle w:val="Normal"/>
        <w:ind w:firstLine="708"/>
        <w:jc w:val="both"/>
        <w:rPr>
          <w:rFonts w:ascii="Courier New" w:hAnsi="Courier New" w:cs="Courier New"/>
          <w:bCs/>
          <w:sz w:val="18"/>
          <w:szCs w:val="18"/>
        </w:rPr>
      </w:pPr>
      <w:r>
        <w:rPr>
          <w:rFonts w:cs="Courier New" w:ascii="Courier New" w:hAnsi="Courier New"/>
          <w:bCs/>
          <w:sz w:val="18"/>
          <w:szCs w:val="18"/>
          <w:u w:val="single"/>
        </w:rPr>
        <w:t>Pr</w:t>
      </w:r>
      <w:r>
        <w:rPr>
          <w:rFonts w:cs="Courier New" w:ascii="Courier New" w:hAnsi="Courier New"/>
          <w:sz w:val="18"/>
          <w:szCs w:val="18"/>
          <w:u w:val="single"/>
        </w:rPr>
        <w:t>aktický úžitok</w:t>
      </w:r>
      <w:r>
        <w:rPr>
          <w:rFonts w:cs="Courier New" w:ascii="Courier New" w:hAnsi="Courier New"/>
          <w:bCs/>
          <w:sz w:val="18"/>
          <w:szCs w:val="18"/>
          <w:u w:val="single"/>
        </w:rPr>
        <w:t xml:space="preserve"> týchto objavov, ako troch základných významov, sa črtá nevyčísliteľný v rodine, ekonomike, vede a i. Šírenie negatívnych vzruchov nervami, budí vo vede dojem, že máš choré nervy, neuropatiu.</w:t>
      </w:r>
      <w:r>
        <w:rPr>
          <w:rFonts w:cs="Courier New" w:ascii="Courier New" w:hAnsi="Courier New"/>
          <w:bCs/>
          <w:sz w:val="18"/>
          <w:szCs w:val="18"/>
        </w:rPr>
        <w:t xml:space="preserve"> To si žiada vedomostnú korekciu. </w:t>
      </w:r>
      <w:r>
        <w:rPr>
          <w:rFonts w:cs="Courier New" w:ascii="Courier New" w:hAnsi="Courier New"/>
          <w:bCs/>
          <w:sz w:val="18"/>
          <w:szCs w:val="18"/>
          <w:u w:val="single"/>
        </w:rPr>
        <w:t>Pozor</w:t>
      </w:r>
      <w:r>
        <w:rPr>
          <w:rFonts w:cs="Courier New" w:ascii="Courier New" w:hAnsi="Courier New"/>
          <w:bCs/>
          <w:sz w:val="18"/>
          <w:szCs w:val="18"/>
        </w:rPr>
        <w:t xml:space="preserve">, </w:t>
      </w:r>
      <w:r>
        <w:rPr>
          <w:rFonts w:cs="Courier New" w:ascii="Courier New" w:hAnsi="Courier New"/>
          <w:bCs/>
          <w:sz w:val="18"/>
          <w:szCs w:val="18"/>
          <w:u w:val="single"/>
        </w:rPr>
        <w:t xml:space="preserve">táto štúdia je objavná pre vedu tak, že o. i. vysvetľuje, čo predchádza, dáva podnet bio a iným procesom v nás. </w:t>
      </w:r>
    </w:p>
    <w:p>
      <w:pPr>
        <w:pStyle w:val="Normal"/>
        <w:ind w:firstLine="708"/>
        <w:jc w:val="both"/>
        <w:rPr/>
      </w:pPr>
      <w:r>
        <w:rPr>
          <w:rFonts w:cs="Courier New" w:ascii="Courier New" w:hAnsi="Courier New"/>
          <w:bCs/>
          <w:sz w:val="18"/>
          <w:szCs w:val="18"/>
        </w:rPr>
        <w:t xml:space="preserve">Tu je predel medzi objavmi a doterajšou praxou vedy. Sú odhalené super tajomstvá vzniku porúch a možnosť ich aj stopnúť, ak sú známe okolnosti traumy. Siaha to o. i. až do princípu systému psychiky.      </w:t>
      </w:r>
    </w:p>
    <w:p>
      <w:pPr>
        <w:pStyle w:val="Normal"/>
        <w:jc w:val="both"/>
        <w:rPr>
          <w:rFonts w:ascii="Courier New" w:hAnsi="Courier New" w:cs="Courier New"/>
          <w:bCs/>
          <w:sz w:val="18"/>
          <w:szCs w:val="18"/>
        </w:rPr>
      </w:pPr>
      <w:r>
        <w:rPr>
          <w:rFonts w:cs="Courier New" w:ascii="Courier New" w:hAnsi="Courier New"/>
          <w:bCs/>
          <w:sz w:val="18"/>
          <w:szCs w:val="18"/>
        </w:rPr>
        <w:t>*     Stav spoznania zrejme postačí pre liečebné účely a prípadný dodatočný detailný výskum. Sú opísané príklady, viaceré svedectvá a ako opäť získať zdravie, často prakticky ihneď po spacifikovaní, ináč eliminácií prvku traumy. Psychoanalýza a psychoterapia majú nové usporiadanie. Kto je schopný, nech si pomôže. Iba články genézy syndrómu M-R a alergie sú náročné, tiež opis ako funguje psycho biochémia. To umožní vede zlepšiť prácu vo výskume a v nadstavbe, praxi. Opísané je to pomerne jednoducho, až to budí dojem nedôvery. Veda spraví obrovský skok dopredu a liečba sa veľmi zjednoduší a skvalitní. Pôsobenie psyché a emócii, tvorí neznámi a duálny 2. pilier psycho biochémie. Ďalší výskum bez psyché je zbytočný, bol by návratom do doterajšej nikam nevedúcej praxe vedy. Nezaoberám sa kompletne vedami, iba segmentami, zákonmi a súvislosťami, ani takmer nie vývojom, napr. narušeného plodu.</w:t>
      </w:r>
    </w:p>
    <w:p>
      <w:pPr>
        <w:pStyle w:val="Normal"/>
        <w:pBdr>
          <w:top w:val="single" w:sz="4" w:space="1" w:color="000000"/>
          <w:bottom w:val="single" w:sz="4" w:space="14" w:color="000000"/>
        </w:pBdr>
        <w:jc w:val="both"/>
        <w:rPr/>
      </w:pPr>
      <w:r>
        <w:rPr>
          <w:rFonts w:cs="Courier New" w:ascii="Courier New" w:hAnsi="Courier New"/>
          <w:bCs/>
          <w:sz w:val="18"/>
          <w:szCs w:val="18"/>
        </w:rPr>
        <w:t xml:space="preserve">*   </w:t>
      </w:r>
      <w:r>
        <w:rPr>
          <w:rFonts w:cs="Courier New" w:ascii="Courier New" w:hAnsi="Courier New"/>
          <w:sz w:val="18"/>
          <w:szCs w:val="18"/>
        </w:rPr>
        <w:t xml:space="preserve">S láskou pozývam na dobrodružnú prehliadku objavov, s ktorými si veda vyše 80 rokov nevie rady a ktoré Ťa môžu zbaviť rôznych neduhov, strpčujúce a skracujúce život. Ponúkam viac krát úspešné a prakticky overené objavy. Doteraz oficiálne liečení ostávajú „preliečení“. </w:t>
      </w:r>
      <w:r>
        <w:rPr>
          <w:rFonts w:cs="Courier New" w:ascii="Courier New" w:hAnsi="Courier New"/>
          <w:sz w:val="18"/>
          <w:szCs w:val="18"/>
          <w:u w:val="single"/>
        </w:rPr>
        <w:t>Poruchy s duševným pozadím vzniku sa musia liečiť duševne a nie chemicky</w:t>
      </w:r>
      <w:r>
        <w:rPr>
          <w:rFonts w:cs="Courier New" w:ascii="Courier New" w:hAnsi="Courier New"/>
          <w:sz w:val="18"/>
          <w:szCs w:val="18"/>
        </w:rPr>
        <w:t xml:space="preserve"> a tiež poznať toho princíp a súvislosti. Duchovnú zložku bolo nutnosť pojať do liečby, lebo všetko so všetkým súvisí a dáva na mnohé odpoveď. To, čo sa tu prezentuje, nie je v rozpore s pravou vedou, dopĺňa ju. Nie je tu nič okultné. Všetko nové je objasnené a vedecky vysvetlené. </w:t>
      </w:r>
    </w:p>
    <w:p>
      <w:pPr>
        <w:pStyle w:val="Normal"/>
        <w:pBdr>
          <w:top w:val="single" w:sz="4" w:space="1" w:color="000000"/>
          <w:bottom w:val="single" w:sz="4" w:space="14" w:color="000000"/>
        </w:pBdr>
        <w:tabs>
          <w:tab w:val="clear" w:pos="708"/>
          <w:tab w:val="right" w:pos="9070" w:leader="none"/>
        </w:tabs>
        <w:jc w:val="both"/>
        <w:rPr>
          <w:rFonts w:ascii="Courier New" w:hAnsi="Courier New" w:cs="Courier New"/>
          <w:sz w:val="18"/>
          <w:szCs w:val="18"/>
        </w:rPr>
      </w:pPr>
      <w:r>
        <w:rPr>
          <w:rFonts w:cs="Courier New" w:ascii="Courier New" w:hAnsi="Courier New"/>
          <w:sz w:val="18"/>
          <w:szCs w:val="18"/>
        </w:rPr>
        <w:tab/>
        <w:t xml:space="preserve">*      </w:t>
      </w:r>
      <w:r>
        <w:rPr>
          <w:rFonts w:cs="Courier New" w:ascii="Courier New" w:hAnsi="Courier New"/>
          <w:sz w:val="18"/>
          <w:szCs w:val="18"/>
          <w:u w:val="single"/>
        </w:rPr>
        <w:t xml:space="preserve">Upozornenie pre odborníkov: </w:t>
      </w:r>
      <w:r>
        <w:rPr>
          <w:rFonts w:cs="Courier New" w:ascii="Courier New" w:hAnsi="Courier New"/>
          <w:sz w:val="18"/>
          <w:szCs w:val="18"/>
        </w:rPr>
        <w:t xml:space="preserve">Prosím všetkých odborníkov, aby zobrali na zreteľ, keď budú zvažovať vedeckosť tejto práce, že objav prvku a jeho negatívny vzruch, veda na nesmiernu škodu ešte nepozná. Tu má aj psycho biochémia svoj štart. </w:t>
      </w:r>
      <w:r>
        <w:rPr>
          <w:rFonts w:cs="Courier New" w:ascii="Courier New" w:hAnsi="Courier New"/>
          <w:b/>
          <w:sz w:val="18"/>
          <w:szCs w:val="18"/>
        </w:rPr>
        <w:t>Spolu objav.</w:t>
      </w:r>
      <w:r>
        <w:rPr>
          <w:rFonts w:cs="Courier New" w:ascii="Courier New" w:hAnsi="Courier New"/>
          <w:sz w:val="18"/>
          <w:szCs w:val="18"/>
        </w:rPr>
        <w:t xml:space="preserve"> Podľa toho sú výsledky aj v laboratóriách, kde sa to konkrétne prejavuje. Tým sa veda dostáva zo začarovaného kruhu. Dajú sa duševné procesy v skúmavkách skúmať? Iba ich opísať. Prácu v laboratóriu som nahradil štúdiom psych. zákonitostí. To je prvoradá vec. Tu je ten prelom predvedecké a vedecké. Jednoduchá ukážka, slzy, opísané. Biochémia je riadená z podvedomia kde má psyché primát. Veď všetko, najmä živé, musí mať podnet a príčinu. Materializmus tu musí končiť. Ten narobil nekonečne veľa zlého, vo všetkom, aj tu! A že vedecký, diabolský. Zásadne záleží, či sú vzruchy pozitívne alebo negatívne.</w:t>
      </w:r>
      <w:r>
        <w:rPr>
          <w:rFonts w:cs="Courier New" w:ascii="Courier New" w:hAnsi="Courier New"/>
          <w:b/>
          <w:sz w:val="18"/>
          <w:szCs w:val="18"/>
        </w:rPr>
        <w:t xml:space="preserve"> Zákon!</w:t>
      </w:r>
      <w:r>
        <w:rPr>
          <w:rFonts w:cs="Courier New" w:ascii="Courier New" w:hAnsi="Courier New"/>
          <w:sz w:val="18"/>
          <w:szCs w:val="18"/>
        </w:rPr>
        <w:t xml:space="preserve"> Totiž, svet je stvorený ako dokonalý celok. Všetko, čo je mimo toho, a nie je v súlade s prirodzenosťou a vôľou Stvoriteľa je vybočenie a musí sa to nejak prejaviť poruchovo. Preto je vo svete toľko neporiadku, zla a chorôb. Každý odborník ak to nepochopí, bude opozičný, nech svoju prácu radšej zanechá! Zatiaľ to logicky nik nenapadol! Dal som to k dispozícii viacerým odborníkom aj duchovným osobnostiam a na IT. Aj duchovnému svetu toto chýba, lebo ten sa vedomostne, vedecky spolieha na doterajšiu agnostickú vedu, iné zatiaľ nemá. Každý by mal do toho vniknúť a spoznať. Dozvieš sa ešte oveľa viac z princípu tajomstiev. Na námietky, že neuvádzam autorov z ktorých som čerpal, uvediem, že pri zmienke uvádzam zdroj, ale je toho poskromne, nikto toto ešte súhrnne nepozná, vysvetľujú to len stresom, mozgom alebo „neznámo“. Prejav poruchy, dokážu perfektne opísať, ale nie pôvod, príčinu. Sú zvyknutí na chemické lieky a neúplnú psychoterapiu so vznikom recidív. Taký je rozdiel. Ale, ako, prečo, to som sa nedozvedel. Poslúžili mi len nepriame súvislosti z literatúry, internetu a masmédií, ktoré som musel rokmi pretaviť do funkčnej reality. Budú rôzne zmienky. Úplne novú nekompletnú myšlienku som dostal osobne od Bř. Kafku 1960, ale veľmi nedokonalú, nepoužiteľnú, ale ako elektro technikovi pozoruhodnú. Dotiahol som to do reality a vznikol úžasný zdroj mnohých objavov a podnetov. Napr. elektro indukcia vzruchu, rezonancia a pod.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eastAsia="Courier New" w:cs="Courier New" w:ascii="Courier New" w:hAnsi="Courier New"/>
          <w:b/>
          <w:sz w:val="18"/>
          <w:szCs w:val="18"/>
        </w:rPr>
        <w:t xml:space="preserve">     </w:t>
      </w:r>
    </w:p>
    <w:p>
      <w:pPr>
        <w:pStyle w:val="Normal"/>
        <w:jc w:val="both"/>
        <w:rPr>
          <w:rFonts w:ascii="Courier New" w:hAnsi="Courier New" w:cs="Courier New"/>
          <w:b/>
          <w:b/>
        </w:rPr>
      </w:pPr>
      <w:r>
        <w:rPr>
          <w:rFonts w:cs="Courier New" w:ascii="Courier New" w:hAnsi="Courier New"/>
          <w:b/>
        </w:rPr>
        <w:t xml:space="preserve">História.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Cs/>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ž ako mladík po vzore filantropov - hrdinov lásky a vlastnej potreby si pomôcť, zatúžil som, vyriešiť toho tajomstvo, lebo mi nabehla neurodermatitída, na dobu 40 rokov, až do objavu toho princípu. Už vtedy som si zvolil túto tému. Realizácia štúdie bola možná, až na dôchodku a po revolúcii a až som zohnal počítač. Zbieral som poznatky, dával do súvisu. Až raz som si uvedomil, že cesta oficiálnej vedy ma nikde nedovedie, nepozná to, že musím ísť celkom nezávisle. Štúdium anglického jazyka a veľa ostatného potrebného materiálu, PC, IT. Bolo to mimoriadne náročné a človek nemôže byť vševed, vyžadovalo to desaťročnú prípravu a rôzne potrebné vzdelávanie aj z iných súvislých segmentov vedy, lebo je to široko spektrálne, najmä v medecíne. Veľmi to skomplikovala zásadná spoluúčasť psyché. 10 rokov služby na el. dozorni v energetike, dalo dostatok času na štúdium i vo voľnom čase. Odriekanie, no aj rázna práca na sebe. Tým sa podvedomie na to formovalo. Ak sa vyriešenie niečoho do pol roka nedarilo, hlásila sa frustrácia s neurózou, lebo som stál skoro ako proti múru. Až som spoznal toho princíp, zdolal som to. Po zaobstaraní staršieho PC som začal vkladať vedomostí do počítača a formovať ich. Neúspešne idú hory peňazí na výskum chorôb neznámeho pôvodu. Aby sa to dalo zvládnuť z každého možného pohľadu, vyžadovalo poznať toho princíp a funkciu psychiky. Pri zaoberaní </w:t>
      </w:r>
      <w:r>
        <w:rPr>
          <w:rFonts w:cs="Courier New" w:ascii="Courier New" w:hAnsi="Courier New"/>
          <w:sz w:val="18"/>
          <w:szCs w:val="18"/>
          <w:u w:val="single"/>
        </w:rPr>
        <w:t>psychickým princípom som si uvedomil, že biochémia a psychika majú spoločného menovateľa,</w:t>
      </w:r>
      <w:r>
        <w:rPr>
          <w:rFonts w:cs="Courier New" w:ascii="Courier New" w:hAnsi="Courier New"/>
          <w:sz w:val="18"/>
          <w:szCs w:val="18"/>
        </w:rPr>
        <w:t xml:space="preserve"> psycho neurón. Laboratórna práca bola nahradená štúdiom princípu a súvislostí a na to nebolo treba laboratórium. Veda má doteraz na to iné, chybné nasmerovanie, o. i. stres a agnostickú filozofiu. Teraz, keď končím definitívne, jar 2025 má veda stále neznáme príčiny porúch. Čakám na avizovaný digitálny aparát, ktorý definitívne pravdu spečatí a oslobodí od príčiny a návratu poruchy. Psychiku a gény, ako zdroj podnetov pre bio procesy, myslenie a liečbu necháva veda na nesmiernu škodu bokom. Čoskoro som zistil, že ak pôjdem cestou oficiálnej vedy, zbytočná námaha, nič nové. Totiž vyše 22000 vedcov sveta to skúma mnohé desaťročia doterajšími spôsobmi a nič z toho. Tým som sa ale dostal na „pole neorané a ako sám vojak v poli“. Pracoval som sám nezávisle od kohokoľvek, držiac sa Pravdy božej a prírodných zákonov, lebo to nebolo vede známe. Trápi ma, keď vidím oceán utrpenia, enormnú ekonomickú a osobnú záťaž, rozpad rodiny so zrodom mnohých porúch a toto je pre ziskuchtivosť, pohodlie nepovšimnuté. Legislatívne to majú zabezpečené tak, aby nik nemohol narušiť novotou zdravotníctvo. Toto nie je fyzika, chémia, psychológia ako ju poznáme, iba čo sa dá vidieť, vypočítať, ale symbióza a kreativita psyché a matérie v objavenom psycho neuróne, označenom ako M-R. Následne cez vzruch pre psycho biochémiu a psychiku. „Lieči“ sa dlho a draho, iba nedokonalou psychoterapiou bez poznania princípu a chemickými liekmi, lenže, duševné poruchy možno iba psychickými metódami liečiť, totiž chemické lieky rozum a charakter do M-R nedajú. Ak je </w:t>
      </w:r>
      <w:r>
        <w:rPr>
          <w:rFonts w:cs="Courier New" w:ascii="Courier New" w:hAnsi="Courier New"/>
          <w:sz w:val="18"/>
          <w:szCs w:val="18"/>
          <w:u w:val="single"/>
        </w:rPr>
        <w:t>p</w:t>
      </w:r>
      <w:r>
        <w:rPr>
          <w:rFonts w:cs="Courier New" w:ascii="Courier New" w:hAnsi="Courier New"/>
          <w:sz w:val="18"/>
          <w:szCs w:val="18"/>
        </w:rPr>
        <w:t xml:space="preserve">orucha už zakomponovaná do osobnosti, tak už doživotne, a ak predsa, iba mladšie, ale má to aspoň 50% recidív u vedy. Po novom možno liečiť okrem posledných etáp chorôb,(demencia), zrejme všetko. Na liečbu starých chorých M-R okrem pacifikácie, a kde sa nedá už nijak zistiť príčina, je možné použiť niekoľko nových opísaných metód, najmä digitálny aparát. Vede stále čosi uniká, chýba a to je práve hybridný MEMORYT a latentné gény, skr. </w:t>
      </w:r>
      <w:r>
        <w:rPr>
          <w:rFonts w:cs="Courier New" w:ascii="Courier New" w:hAnsi="Courier New"/>
          <w:bCs/>
          <w:sz w:val="18"/>
          <w:szCs w:val="18"/>
          <w:u w:val="single"/>
        </w:rPr>
        <w:t>lat. gény</w:t>
      </w:r>
      <w:r>
        <w:rPr>
          <w:rFonts w:cs="Courier New" w:ascii="Courier New" w:hAnsi="Courier New"/>
          <w:sz w:val="18"/>
          <w:szCs w:val="18"/>
        </w:rPr>
        <w:t>, tiež prenatálne M-R, čo spolu odhaľujú predôležité tajomstvá, napr. nábeh nádorov rakoviny u detí, duševné, degeneratívne, somatické poruchy a novšie zistenia</w:t>
      </w:r>
      <w:r>
        <w:rPr>
          <w:rFonts w:cs="Courier New" w:ascii="Courier New" w:hAnsi="Courier New"/>
          <w:bCs/>
          <w:sz w:val="18"/>
          <w:szCs w:val="18"/>
        </w:rPr>
        <w:t xml:space="preserve"> proteíny, HDL hormón, inzulín, spermie a iné, tak môže poškodiť aj telesné zložky – svaly, kosti, zuby. Slzy, si možno overiť v laboratóriu a tým dostaneme dôkaz pravdivosti psycho biochémie.</w:t>
      </w:r>
    </w:p>
    <w:p>
      <w:pPr>
        <w:pStyle w:val="Normal"/>
        <w:jc w:val="both"/>
        <w:rPr>
          <w:rFonts w:ascii="Courier New" w:hAnsi="Courier New" w:cs="Courier New"/>
          <w:sz w:val="18"/>
          <w:szCs w:val="18"/>
        </w:rPr>
      </w:pPr>
      <w:r>
        <w:rPr>
          <w:rFonts w:cs="Courier New" w:ascii="Courier New" w:hAnsi="Courier New"/>
          <w:bCs/>
          <w:sz w:val="18"/>
          <w:szCs w:val="18"/>
        </w:rPr>
        <w:tab/>
        <w:t xml:space="preserve">Pri svojpomocnej liečbe, napr. diabetes, použijú novšiu metódu, ktorou nahrádzajú deficit. prvky a choroba nemusí gradovať, dá s ňou žiť do neskorších rokov, ale pretrváva. Tu už nie.                                                         </w:t>
      </w:r>
    </w:p>
    <w:p>
      <w:pPr>
        <w:pStyle w:val="Normal"/>
        <w:ind w:firstLine="708"/>
        <w:jc w:val="both"/>
        <w:rPr>
          <w:rFonts w:ascii="Courier New" w:hAnsi="Courier New" w:cs="Courier New"/>
          <w:bCs/>
          <w:sz w:val="18"/>
          <w:szCs w:val="18"/>
        </w:rPr>
      </w:pPr>
      <w:r>
        <w:rPr>
          <w:rFonts w:cs="Courier New" w:ascii="Courier New" w:hAnsi="Courier New"/>
          <w:bCs/>
          <w:sz w:val="18"/>
          <w:szCs w:val="18"/>
        </w:rPr>
        <w:t xml:space="preserve">**Odvolávanie sa na stres a mozog, vôbec nestačí, aj keď tak činia uznávaní autori a profesori, lebo stres je ako pole s rastlinami, (vedomie),čo sú akože vedomosti. My ale potrebujeme konkrétne miesto a rastlinu, ktorá je otravná, škodná ako burina a kde sa nachádza. Presne kde, adresne a nie neurčité pole. Taký je tu poriadok, konkrétnosť, presnosť. Vtedy je zásah priamy M-R sa nemôže vyhnúť účinku a vec je kompletne jasná, dostane rozum. </w:t>
      </w:r>
      <w:r>
        <w:rPr>
          <w:rFonts w:cs="Courier New" w:ascii="Courier New" w:hAnsi="Courier New"/>
          <w:b/>
          <w:bCs/>
          <w:sz w:val="18"/>
          <w:szCs w:val="18"/>
          <w:u w:val="single"/>
        </w:rPr>
        <w:t>To je princíp. Okolo toho sa liečba tak či onak zaoberá. To dáva poznať prečo nie chémia, ale logika a poriadok.</w:t>
      </w:r>
      <w:r>
        <w:rPr>
          <w:rFonts w:cs="Courier New" w:ascii="Courier New" w:hAnsi="Courier New"/>
          <w:bCs/>
          <w:sz w:val="18"/>
          <w:szCs w:val="18"/>
        </w:rPr>
        <w:t xml:space="preserve"> </w:t>
      </w:r>
    </w:p>
    <w:p>
      <w:pPr>
        <w:pStyle w:val="Normal"/>
        <w:ind w:firstLine="708"/>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Moji známi odborníci dostali pred niekoľkými rokmi grand na prednesenie textu na konferencii v Tokiu o nábehu nádoru. Dostal som kópiu referátu. Nepovedali prečo, ako, iba podiel stresu. Zostalo po starom. Tu je opis, ako. Podobných konferencií sa koná veľa, naprázdno. Je to ako pozeranie sa na dom alebo stroj, ale, čo je v ňom, odkiaľ vychádzajú rôzne duševné neurotické, biochemické nepodarky, no nič. Veda na tie nepodarky vymýšľa rôzne vedecké barličky, chemické lieky, aby uľahčila život pošramotenému zdraviu, bez toho, aby zistili, čo sa v tom tajuplnom dome alebo stroji deje. Stres a mozog je iba ten vonkajší pohľad. Ľudia obdivujú múdrosť hovorcu, bez poznania štartu príčiny. Tu sa nejedná o mikro organizmy, ale o princípe a premnohé súvislosti, ktoré sa nikde nedozvieš. Tu je ten centrálny bod super tajomstva ukrytého v M–R. Veda eviduje každý úchylný prejav a chápe to ako osobitnú diagnózu, hoci ide o jednotlivý prejav toho istého syndrómu. Poznať to, znamená obrovský skok vedy. Kúpil som si čerstvo vydanú knihu od priateľa psychoterapeuta, doc. J. Sedláčka. Celým dielom sa vinú negatívne opisy prejavov duševných porúch, ale nie princípu a genézy, hoci o mojom bádaní dobre vie z osobného pohovoru, na ktorý vyslovil obdiv. Vraj všetko nepochopil. Preveril som, zjednodušil a doplnil, v čom mi výborne pomohol.                             </w:t>
      </w:r>
    </w:p>
    <w:p>
      <w:pPr>
        <w:pStyle w:val="Normal"/>
        <w:ind w:firstLine="708"/>
        <w:jc w:val="both"/>
        <w:rPr>
          <w:rFonts w:ascii="Courier New" w:hAnsi="Courier New" w:cs="Courier New"/>
          <w:bCs/>
          <w:sz w:val="18"/>
          <w:szCs w:val="18"/>
        </w:rPr>
      </w:pPr>
      <w:r>
        <w:rPr>
          <w:rFonts w:cs="Courier New" w:ascii="Courier New" w:hAnsi="Courier New"/>
          <w:bCs/>
          <w:sz w:val="18"/>
          <w:szCs w:val="18"/>
        </w:rPr>
        <w:t xml:space="preserve">* Vnútorne narušený človek sotva si prizná príčinu svojho zranenia. Dokonca nemusí mať o tom ani tušenia, nikde sa o tom nepojednáva, iba nekonkrétny, neadresný stres, ako taký. Ak nie, potom náhradné metódy a tie sú náročné a neisté! Neurotik sa rád zaoberá kriminálnymi a negatívnymi prípadmi iných, filmy, bulvár, IT, alebo vyhľadáva chyby okolia, ale jeho vina, chyba je neomylná, môže kritizovať, urážať. Ani nepripustí, žeby si aj sám mohol byť na príčine. Nikdy sa nedokážu ospravedlniť po krivde, urážke. Ani komunisti a iní násilníci. Ich túžbou je dostať sa čo najvyššie v mocenskej priečke. Použijú a zneužijú všetko na to. Stále im je málo, snívajú o celom svete mať pod palcom, aby jeho ideológia zvíťazila aj za cenu biedy a vojny.  Táto diagnóza, označovaná ako hystéria je často progresívna, lebo sa vytvárajú z konfliktných spôsobov nenávisť, z toho opäť syndrómy, traumy, akási reťazová reakcia, čo končí niekedy demenciou a tvorbou nových M-R syndróm. Pri vysokej aktivite zvrhlých a namnožených neurónov vznikajú plaky na mozgu, akýsi odpad enormnej činnosti mnohých zlých M-R. Všimol som si, že často si o niečom hovorí, akoby sa s niekým hádal, čo je predmetom zraňujúcej traumy. Aj tak to zostáva nevyriešené, rušiace a choré. Je to ako veľké jeho osobné tabu a tak je to brzda v liečbe. Chemické lieky nedokážu riešiť vnútornú krízu, treba ísť na to psychicky, ale aj duchovne. Nenechal som takých ranených bez pomoci, mám ich rád aj takých, riešim ako, digitálne.      </w:t>
      </w:r>
    </w:p>
    <w:p>
      <w:pPr>
        <w:pStyle w:val="Normal"/>
        <w:ind w:firstLine="708"/>
        <w:jc w:val="both"/>
        <w:rPr>
          <w:rFonts w:ascii="Courier New" w:hAnsi="Courier New" w:cs="Courier New"/>
          <w:bCs/>
          <w:sz w:val="18"/>
          <w:szCs w:val="18"/>
        </w:rPr>
      </w:pPr>
      <w:r>
        <w:rPr>
          <w:rFonts w:cs="Courier New" w:ascii="Courier New" w:hAnsi="Courier New"/>
          <w:bCs/>
          <w:sz w:val="18"/>
          <w:szCs w:val="18"/>
        </w:rPr>
        <w:t xml:space="preserve">Bude tu aj opis zdedenia porúch. Objav! Mentálne poruchy sú už iná kategória, je to poškodenie mozgu operáciou alebo maternicovým vývojom pod vplyvom traumy plodu. Tiež poškodenie vajíčka alebo spermie vzruchom, tiež situácia a zmýšľanie matky počas gravidity. Budú svedectvá. </w:t>
      </w:r>
    </w:p>
    <w:p>
      <w:pPr>
        <w:pStyle w:val="Normal"/>
        <w:ind w:firstLine="708"/>
        <w:jc w:val="both"/>
        <w:rPr>
          <w:rFonts w:ascii="Courier New" w:hAnsi="Courier New" w:cs="Courier New"/>
          <w:bCs/>
          <w:sz w:val="18"/>
          <w:szCs w:val="18"/>
        </w:rPr>
      </w:pPr>
      <w:r>
        <w:rPr>
          <w:rFonts w:cs="Courier New" w:ascii="Courier New" w:hAnsi="Courier New"/>
          <w:bCs/>
          <w:sz w:val="18"/>
          <w:szCs w:val="18"/>
          <w:u w:val="single"/>
        </w:rPr>
        <w:t>Toto storočie je storočím duševných porúch. Aj kovid 19 to potvrdzuje, lebo ním vyvolaná kríza vyvolala duševné poruchy zo strachu a z panujúcej atmosféry spoločnosti, kríza, zmätok.</w:t>
      </w:r>
      <w:r>
        <w:rPr>
          <w:rFonts w:cs="Courier New" w:ascii="Courier New" w:hAnsi="Courier New"/>
          <w:bCs/>
          <w:sz w:val="18"/>
          <w:szCs w:val="18"/>
        </w:rPr>
        <w:t xml:space="preserve"> Po vymiznutí pandémie aj poruchy až na výnimky vymizli, všetko sa dalo do poriadku, vyjasnilo sa lebo včas to skončilo. Veda tu dostáva mocnú zbraň na pomerné ľahké zdolanie doteraz nedoriešenej medicínskej, sociálnej, rodinnej, ekonomickej a spoločenskej záťaže.</w:t>
      </w:r>
    </w:p>
    <w:p>
      <w:pPr>
        <w:pStyle w:val="Normal"/>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 * Lekári, ak po traume nezistia na zobrazovacej technike nič, nezaoberajú sa tým. Časom M-R vyspejú, ba môžu sa namnožiť, lebo pacient ustavičným cyklickým zaoberaním chorej veci namnoží nový a nový komplex, „armáda“ udrie hromadne na vedomé M-R až je z toho Parkinsónová, SM alebo Alzheimerová choroba a iné. Odďaľovanie prejavu demencie je zisková zlatá baňa pre profesorov. Nik nevie kedy udrú a dokončia útoky namnožených komplexov dielo skazy. Odďaľovanie demencie „liekmi“ je ničenie peňazí, je to veľká neznáma, či vôbec zaúčinkuje a kedy, ide to nezávisle.   </w:t>
      </w:r>
    </w:p>
    <w:p>
      <w:pPr>
        <w:pStyle w:val="Normal"/>
        <w:ind w:firstLine="708"/>
        <w:jc w:val="both"/>
        <w:rPr>
          <w:rFonts w:ascii="Courier New" w:hAnsi="Courier New" w:cs="Courier New"/>
          <w:bCs/>
          <w:sz w:val="18"/>
          <w:szCs w:val="18"/>
        </w:rPr>
      </w:pPr>
      <w:r>
        <w:rPr>
          <w:rFonts w:cs="Courier New" w:ascii="Courier New" w:hAnsi="Courier New"/>
          <w:bCs/>
          <w:sz w:val="18"/>
          <w:szCs w:val="18"/>
        </w:rPr>
        <w:t>Stres je alibizmus, ale aj nedostatok konkrétneho poznania reality. Nechceme si priznať vlastné nedostatky a zlyhania, sme niekedy na to až hrdí, nevieme, ani sa nám nechce nič zapracovať na sebe, lebo je to iba stres, navyše námaha a či vina iných, vraj neliečiteľné, tajomné a nepohodlné a čo treba utajiť. Keď som ponúkol prečítať si túto štúdiu chorým, čoskoro odložili spis a zostali voči nej alergickí. Dôvod, dotýkalo sa to ich štýlu života, neznášali ani nepriamu kritiku. Pacienti rezignujú, zlenivejú, lebo zoslabne vôľa, najmä pre nevedomosť.  Pre mnohých diagnostika je ako dotyk na boľavý vred, podobne, ako strach z nádoru, či injekcie. To je prekážka k uzdraveniu. Iné je konkrétne riešenie z pohľadu funkcie M-R. Tu sa môžeme dozvedieť, ako principiálne všetko so všetkým navzájom súvisí a ako vznikla táto štúdia. Bude ťažko mnohým uveriť, čo sa tu uvádza, veda má silu, ale nie vo všetkom, nezvláda tieto choroby, ale aj tak jej veria, aj keď to nepozná. Nie je doteraz nič iné.</w:t>
      </w:r>
    </w:p>
    <w:p>
      <w:pPr>
        <w:pStyle w:val="Normal"/>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Asi 85% chorôb je pôvodu psychického. Totiž tieto poruchy sa vedia progresiou namnožiť, z jednej formy na inú hoci nepriamo a nebadane a tiež väzbou na latentné gény. Totiž gény sú základné </w:t>
      </w:r>
      <w:r>
        <w:rPr>
          <w:rFonts w:cs="Courier New" w:ascii="Courier New" w:hAnsi="Courier New"/>
          <w:b/>
          <w:bCs/>
          <w:sz w:val="18"/>
          <w:szCs w:val="18"/>
        </w:rPr>
        <w:t>nemenné</w:t>
      </w:r>
      <w:r>
        <w:rPr>
          <w:rFonts w:cs="Courier New" w:ascii="Courier New" w:hAnsi="Courier New"/>
          <w:bCs/>
          <w:sz w:val="18"/>
          <w:szCs w:val="18"/>
        </w:rPr>
        <w:t xml:space="preserve">, nedá sa nič pridať, ani ubrať ale predsa sú uvádzané ako možná príčina poruchy. Alzheimer je už liečiteľný, ak to nie je zanedbané a je ešte komunikatívny. Mal som prípad, že po niekoľkých rokoch choroba prepukla opäť, dôvod vrátenie sa k zaoberaniu starému prípadu. Javí sa, že tu aj digitálna technika úžasne pomôže.  Bez duše je  prepájanie psycho komplexov pamäti – psycho tranzistorov nemožné, musí to robiť človek s kreatívnou dušou. AI môže pracovať iba s jednotlivým M-Rko. Potrebuje ešte mysliaceho človeka, ktorý spája systémy jednotlivých psycho komplexov, čo sú živé psycho tranzistory, či procesory. </w:t>
      </w:r>
    </w:p>
    <w:p>
      <w:pPr>
        <w:pStyle w:val="Normal"/>
        <w:jc w:val="both"/>
        <w:rPr>
          <w:rFonts w:ascii="Courier New" w:hAnsi="Courier New" w:cs="Courier New"/>
          <w:bCs/>
          <w:sz w:val="18"/>
          <w:szCs w:val="18"/>
        </w:rPr>
      </w:pPr>
      <w:r>
        <w:rPr>
          <w:rFonts w:cs="Courier New" w:ascii="Courier New" w:hAnsi="Courier New"/>
          <w:bCs/>
          <w:sz w:val="18"/>
          <w:szCs w:val="18"/>
        </w:rPr>
      </w:r>
    </w:p>
    <w:p>
      <w:pPr>
        <w:pStyle w:val="Normal"/>
        <w:ind w:firstLine="708"/>
        <w:jc w:val="both"/>
        <w:rPr>
          <w:rFonts w:ascii="Courier New" w:hAnsi="Courier New" w:cs="Courier New"/>
          <w:sz w:val="18"/>
          <w:szCs w:val="18"/>
        </w:rPr>
      </w:pPr>
      <w:r>
        <w:rPr>
          <w:rFonts w:cs="Courier New" w:ascii="Courier New" w:hAnsi="Courier New"/>
          <w:b/>
          <w:sz w:val="18"/>
          <w:szCs w:val="18"/>
          <w:u w:val="single"/>
        </w:rPr>
        <w:t>Nové možnosti použitia objavov</w:t>
      </w:r>
      <w:r>
        <w:rPr>
          <w:rFonts w:cs="Courier New" w:ascii="Courier New" w:hAnsi="Courier New"/>
          <w:b/>
          <w:sz w:val="18"/>
          <w:szCs w:val="18"/>
        </w:rPr>
        <w:t>:</w:t>
      </w:r>
      <w:r>
        <w:rPr>
          <w:rFonts w:cs="Courier New" w:ascii="Courier New" w:hAnsi="Courier New"/>
          <w:bCs/>
          <w:sz w:val="18"/>
          <w:szCs w:val="18"/>
        </w:rPr>
        <w:t xml:space="preserve"> Využitie objavov na nové diagnostikovanie a terapiu, posunú liečbu na úplne novú úroveň. Pripomínam, že nie sú tu opísané všetky možné využitia. </w:t>
      </w:r>
      <w:r>
        <w:rPr>
          <w:rFonts w:cs="Courier New" w:ascii="Courier New" w:hAnsi="Courier New"/>
          <w:sz w:val="18"/>
          <w:szCs w:val="18"/>
        </w:rPr>
        <w:t xml:space="preserve">   </w:t>
      </w:r>
    </w:p>
    <w:p>
      <w:pPr>
        <w:pStyle w:val="Normal"/>
        <w:ind w:firstLine="708"/>
        <w:jc w:val="both"/>
        <w:rPr>
          <w:rFonts w:ascii="Courier New" w:hAnsi="Courier New" w:cs="Courier New"/>
          <w:sz w:val="18"/>
          <w:szCs w:val="18"/>
          <w:vertAlign w:val="subscript"/>
        </w:rPr>
      </w:pPr>
      <w:r>
        <w:rPr>
          <w:rFonts w:eastAsia="Courier New" w:cs="Courier New" w:ascii="Courier New" w:hAnsi="Courier New"/>
          <w:sz w:val="18"/>
          <w:szCs w:val="18"/>
        </w:rPr>
        <w:t xml:space="preserve"> </w:t>
      </w:r>
      <w:r>
        <w:rPr>
          <w:rFonts w:cs="Courier New" w:ascii="Courier New" w:hAnsi="Courier New"/>
          <w:sz w:val="18"/>
          <w:szCs w:val="18"/>
        </w:rPr>
        <w:t xml:space="preserve">5.2.2014 som sa dozvedel o </w:t>
      </w:r>
      <w:r>
        <w:rPr>
          <w:rFonts w:cs="Courier New" w:ascii="Courier New" w:hAnsi="Courier New"/>
          <w:sz w:val="18"/>
          <w:szCs w:val="18"/>
          <w:u w:val="single"/>
        </w:rPr>
        <w:t>pozmenených</w:t>
      </w:r>
      <w:r>
        <w:rPr>
          <w:rFonts w:cs="Courier New" w:ascii="Courier New" w:hAnsi="Courier New"/>
          <w:sz w:val="18"/>
          <w:szCs w:val="18"/>
        </w:rPr>
        <w:t xml:space="preserve"> histamínoch. Autori, japonskí vedci, pozri čl. Alergia. Aj popredné univerzity v USA a desaťtisíc laboratórií sveta sa tým márne zaoberajú, hory peňazí míňajú a nič - moc, pre neznámu bariéru, psyché a M-R. Sú priklincovaní na stres a anatomický mozog, ale bez zdroja kreácie a inteligencie duše. Niektorí sa tu domáhajú laboratórnych výsledkov. Keď som konzultoval s doc. Kosílkom, ukázal mi snímku objaveného útvaru v mozgu ako objav. Na otázku ako, súvis, prečo, koktavo čosi povedal. Laboratórne prejavy sú až po opísaných premenách bio produktov, napr. opísané slzy.  </w:t>
      </w:r>
    </w:p>
    <w:p>
      <w:pPr>
        <w:pStyle w:val="Header"/>
        <w:tabs>
          <w:tab w:val="clear" w:pos="4536"/>
          <w:tab w:val="clear" w:pos="9072"/>
        </w:tabs>
        <w:jc w:val="both"/>
        <w:rPr>
          <w:rFonts w:ascii="Courier New" w:hAnsi="Courier New" w:cs="Courier New"/>
          <w:sz w:val="18"/>
          <w:szCs w:val="18"/>
          <w:vertAlign w:val="subscript"/>
        </w:rPr>
      </w:pPr>
      <w:r>
        <w:rPr>
          <w:rFonts w:cs="Courier New" w:ascii="Courier New" w:hAnsi="Courier New"/>
          <w:sz w:val="18"/>
          <w:szCs w:val="18"/>
          <w:vertAlign w:val="subscript"/>
        </w:rPr>
      </w:r>
    </w:p>
    <w:p>
      <w:pPr>
        <w:pStyle w:val="Header"/>
        <w:tabs>
          <w:tab w:val="clear" w:pos="4536"/>
          <w:tab w:val="clear" w:pos="9072"/>
        </w:tabs>
        <w:jc w:val="both"/>
        <w:rPr/>
      </w:pPr>
      <w:r>
        <w:rPr>
          <w:rFonts w:eastAsia="Courier New" w:cs="Courier New" w:ascii="Courier New" w:hAnsi="Courier New"/>
          <w:b/>
          <w:bCs/>
          <w:sz w:val="18"/>
          <w:szCs w:val="18"/>
        </w:rPr>
        <w:t xml:space="preserve">       </w:t>
      </w:r>
      <w:r>
        <w:rPr>
          <w:rFonts w:cs="Courier New" w:ascii="Courier New" w:hAnsi="Courier New"/>
          <w:b/>
          <w:bCs/>
          <w:i/>
          <w:sz w:val="18"/>
          <w:szCs w:val="18"/>
        </w:rPr>
        <w:t>ČASŤ  PRVÁ</w:t>
      </w:r>
      <w:r>
        <w:rPr>
          <w:rFonts w:cs="Courier New" w:ascii="Courier New" w:hAnsi="Courier New"/>
          <w:b/>
          <w:bCs/>
          <w:sz w:val="18"/>
          <w:szCs w:val="18"/>
        </w:rPr>
        <w:t xml:space="preserve"> zahŕňa: </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ind w:firstLine="708"/>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MEMORYT, PAMÄŤOVÝ  SYNDRÓM,</w:t>
      </w:r>
      <w:r>
        <w:rPr>
          <w:color w:val="000000"/>
          <w:sz w:val="18"/>
          <w:szCs w:val="18"/>
        </w:rPr>
        <w:t xml:space="preserve"> PRÍKLADOVÉ </w:t>
      </w:r>
      <w:r>
        <w:rPr>
          <w:rFonts w:cs="Courier New" w:ascii="Courier New" w:hAnsi="Courier New"/>
          <w:b/>
          <w:sz w:val="18"/>
          <w:szCs w:val="18"/>
        </w:rPr>
        <w:t xml:space="preserve">CHOROBY, </w:t>
      </w:r>
      <w:r>
        <w:rPr>
          <w:rFonts w:cs="Courier New" w:ascii="Courier New" w:hAnsi="Courier New"/>
          <w:b/>
          <w:bCs/>
          <w:sz w:val="18"/>
          <w:szCs w:val="18"/>
        </w:rPr>
        <w:t xml:space="preserve">PRINCÍP A FUNKCIA PAMÄTI </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ind w:firstLine="708"/>
        <w:jc w:val="both"/>
        <w:rPr>
          <w:rFonts w:ascii="Courier New" w:hAnsi="Courier New" w:cs="Courier New"/>
          <w:bCs/>
          <w:sz w:val="18"/>
          <w:szCs w:val="18"/>
        </w:rPr>
      </w:pPr>
      <w:r>
        <w:rPr>
          <w:rFonts w:cs="Courier New" w:ascii="Courier New" w:hAnsi="Courier New"/>
          <w:bCs/>
          <w:sz w:val="18"/>
          <w:szCs w:val="18"/>
        </w:rPr>
      </w:r>
    </w:p>
    <w:p>
      <w:pPr>
        <w:pStyle w:val="Normal"/>
        <w:tabs>
          <w:tab w:val="clear" w:pos="708"/>
          <w:tab w:val="left" w:pos="2520" w:leader="none"/>
        </w:tabs>
        <w:jc w:val="both"/>
        <w:rPr/>
      </w:pPr>
      <w:r>
        <w:rPr>
          <w:rFonts w:eastAsia="Courier New" w:cs="Courier New" w:ascii="Courier New" w:hAnsi="Courier New"/>
          <w:sz w:val="18"/>
          <w:szCs w:val="18"/>
        </w:rPr>
        <w:t xml:space="preserve">       </w:t>
      </w:r>
      <w:r>
        <w:rPr>
          <w:rFonts w:cs="Courier New" w:ascii="Courier New" w:hAnsi="Courier New"/>
          <w:sz w:val="18"/>
          <w:szCs w:val="18"/>
        </w:rPr>
        <w:t>Už aspoň 60 rokov sa hľadá pamäť a vedomie. Pozoruhodný objav boli v minulom storočí synapsie.</w:t>
      </w:r>
      <w:r>
        <w:rPr>
          <w:rFonts w:cs="Courier New" w:ascii="Courier New" w:hAnsi="Courier New"/>
          <w:color w:val="000000"/>
          <w:sz w:val="18"/>
          <w:szCs w:val="18"/>
        </w:rPr>
        <w:t xml:space="preserve"> Je to morfologický funkčný útvar, ktorý zabezpečuje jednosmerne spojenie medzi dvoma neurónmi. Podobne, vzruchy, latentné gény, sú známe aspoň 60 rokov. Napriek hore peňazí a času sa vo svete nedarí dosiahnuť výsledok, aký nutne potrebuje veda, aby bola odpoveď na podstatné tajomstvá pamäti, vedomia a podvedomia a iné. V texte tejto štúdie budú rôzne zmienky v súvislosti na minulosť. Podujal som sa na to, ale až na dôchodku a po zmene politických pomerov, tiež po preskúmaní situácie v medecíne z rôznych súvislostí. Zistil som veľmi vážny, až fatálny nedostatok poznania. V roku 2012 som vydal útlejšiu knihu: „Za tajomstvom pamäti a ranenej duše“. Zanedlho sa ukázalo, že to nie je zďaleka všetko a pokračujem doteraz. Občas sa mi podarilo zdolať nejaké väčšie - menšie tajomstvo, hoc nenápadné, no hodne dôležité v reťazci patopsychológie a patobiochémie. Zvedavosť a napätie bude narastať.  </w:t>
      </w:r>
    </w:p>
    <w:p>
      <w:pPr>
        <w:pStyle w:val="Normal"/>
        <w:tabs>
          <w:tab w:val="clear" w:pos="708"/>
          <w:tab w:val="left" w:pos="2520" w:leader="none"/>
        </w:tabs>
        <w:ind w:firstLine="708"/>
        <w:jc w:val="both"/>
        <w:rPr>
          <w:rFonts w:ascii="Courier New" w:hAnsi="Courier New" w:eastAsia="Courier New" w:cs="Courier New"/>
          <w:color w:val="000000"/>
          <w:sz w:val="18"/>
          <w:szCs w:val="18"/>
        </w:rPr>
      </w:pPr>
      <w:r>
        <w:rPr>
          <w:rFonts w:eastAsia="Courier New" w:cs="Courier New" w:ascii="Courier New" w:hAnsi="Courier New"/>
          <w:color w:val="000000"/>
          <w:sz w:val="18"/>
          <w:szCs w:val="18"/>
        </w:rPr>
        <w:t xml:space="preserve"> </w:t>
      </w:r>
    </w:p>
    <w:p>
      <w:pPr>
        <w:pStyle w:val="Normal"/>
        <w:tabs>
          <w:tab w:val="clear" w:pos="708"/>
          <w:tab w:val="left" w:pos="2520" w:leader="none"/>
        </w:tabs>
        <w:ind w:firstLine="708"/>
        <w:jc w:val="both"/>
        <w:rPr>
          <w:rFonts w:ascii="Courier New" w:hAnsi="Courier New" w:cs="Courier New"/>
          <w:color w:val="0000FF"/>
          <w:sz w:val="18"/>
          <w:szCs w:val="18"/>
        </w:rPr>
      </w:pPr>
      <w:r>
        <w:rPr>
          <w:rFonts w:eastAsia="Courier New" w:cs="Courier New" w:ascii="Courier New" w:hAnsi="Courier New"/>
          <w:b/>
          <w:color w:val="0000FF"/>
          <w:sz w:val="18"/>
          <w:szCs w:val="18"/>
        </w:rPr>
        <w:t xml:space="preserve"> </w:t>
      </w:r>
      <w:r>
        <w:rPr>
          <w:rFonts w:cs="Courier New" w:ascii="Courier New" w:hAnsi="Courier New"/>
          <w:b/>
          <w:color w:val="0000FF"/>
          <w:sz w:val="18"/>
          <w:szCs w:val="18"/>
        </w:rPr>
        <w:t xml:space="preserve">AXÓN </w:t>
      </w:r>
      <w:r>
        <w:rPr>
          <w:rFonts w:cs="Courier New" w:ascii="Courier New" w:hAnsi="Courier New"/>
          <w:color w:val="0000FF"/>
          <w:sz w:val="18"/>
          <w:szCs w:val="18"/>
        </w:rPr>
        <w:t xml:space="preserve"> - neurit.                                                                  </w:t>
      </w:r>
    </w:p>
    <w:p>
      <w:pPr>
        <w:pStyle w:val="Normal"/>
        <w:tabs>
          <w:tab w:val="clear" w:pos="708"/>
          <w:tab w:val="left" w:pos="2520" w:leader="none"/>
        </w:tabs>
        <w:ind w:firstLine="708"/>
        <w:jc w:val="both"/>
        <w:rPr>
          <w:rFonts w:ascii="Courier New" w:hAnsi="Courier New" w:cs="Courier New"/>
          <w:color w:val="0000FF"/>
          <w:sz w:val="18"/>
          <w:szCs w:val="18"/>
        </w:rPr>
      </w:pPr>
      <w:r>
        <w:rPr>
          <w:rFonts w:cs="Courier New" w:ascii="Courier New" w:hAnsi="Courier New"/>
          <w:color w:val="0000FF"/>
          <w:sz w:val="18"/>
          <w:szCs w:val="18"/>
        </w:rPr>
      </w:r>
    </w:p>
    <w:p>
      <w:pPr>
        <w:pStyle w:val="Normal"/>
        <w:tabs>
          <w:tab w:val="clear" w:pos="708"/>
          <w:tab w:val="left" w:pos="2520" w:leader="none"/>
        </w:tabs>
        <w:ind w:firstLine="708"/>
        <w:jc w:val="both"/>
        <w:rPr>
          <w:rFonts w:ascii="Courier New" w:hAnsi="Courier New" w:cs="Courier New"/>
          <w:sz w:val="18"/>
          <w:szCs w:val="18"/>
        </w:rPr>
      </w:pPr>
      <w:r>
        <w:rPr>
          <w:rFonts w:cs="Courier New" w:ascii="Courier New" w:hAnsi="Courier New"/>
          <w:sz w:val="18"/>
          <w:szCs w:val="18"/>
        </w:rPr>
        <w:t xml:space="preserve">Neurológ Juraj V. primár, pri konzultačnom rozhovore mi odporúčal opísať nervovú bunku.  Nervových buniek je viacero druhov s rôznym počtom dentritov a poslania. Názov memoryt je môj názov – prvok pamäti, je to osobitný neurón, pre duševno - nervovú funkciu. Nervová sústava slúži hlavne ako prenášač vzruchov tvorených v M-R na synapsiách. To sú podnety, ktoré riadi duša, ako spolutvorca myšlienok, nápadov, teda inteligencie. Cez nervové vlákna prebiehajú (dráždivé)  vzruchy. Tie dokáže duša podľa  potreby vyhľadať a spájať, čo je duševná činnosť.  </w:t>
      </w:r>
    </w:p>
    <w:p>
      <w:pPr>
        <w:pStyle w:val="Normal"/>
        <w:tabs>
          <w:tab w:val="clear" w:pos="708"/>
          <w:tab w:val="left" w:pos="2520"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R je veľmi veľa, podľa množstva záznamov, tým aj veľkosť a plocha mozgových blán. Opis v jednotnom čísle. Je ich niekoľko druhov. Má jadro ako každá iná bunka, s rozdielom, že je obojsmerne otáčavé, pre záznam a vzruch. Vzruch sa indukuje zo satelitných bio magnetických útvarov - prstencov na orbite M-R ako modulovaný bio elektro vzruch, počas aktivity M-R. Tu je opisovaný neurit – axón, najdlhšie nervové vlákno, cez ktoré prúdi vzruch do určenej destinácie. V texte štúdie je príležitostne viacero zmienok, ako to v princípe navzájom funguje. Z nervovej sústavy sa zaoberáme hlavne neuritom, tiež ako axón, čo výbežkom neurónu, na ktorom sú synapsie z ktorých vybiehajú nervové rozvetvenia, dentrity pre skontaktovanie sa s ďalšími neurónmi, pre koordináciu M-R. Tým je vytvorená duševno – nervová sieť. Viac v tejto štúdii alebo v literatúre. Jeden až niekoľko dendritov, privádza vnem do neurónu, tu M-R ktorý si ich uloží do satelitných prvkov na svojom orbite podľa obsahu a témy záznamu vo vedomí. To riadi duša. Záleží, či je obsah pozitívny alebo negatívny, vedomý, či nevedomý. O tom, oveľa viac postupne, veľmi dôležité a principiálne.  Dentrity nemá každý neurón, také totiž patria po</w:t>
      </w:r>
      <w:r>
        <w:rPr>
          <w:rFonts w:cs="Courier New" w:ascii="Courier New" w:hAnsi="Courier New"/>
          <w:sz w:val="18"/>
          <w:szCs w:val="18"/>
          <w:u w:val="single"/>
        </w:rPr>
        <w:t>dvedomej sfére</w:t>
      </w:r>
      <w:r>
        <w:rPr>
          <w:rFonts w:cs="Courier New" w:ascii="Courier New" w:hAnsi="Courier New"/>
          <w:sz w:val="18"/>
          <w:szCs w:val="18"/>
        </w:rPr>
        <w:t xml:space="preserve">.  </w:t>
      </w:r>
    </w:p>
    <w:p>
      <w:pPr>
        <w:pStyle w:val="Normal"/>
        <w:tabs>
          <w:tab w:val="clear" w:pos="708"/>
          <w:tab w:val="left" w:pos="2520" w:leader="none"/>
        </w:tabs>
        <w:jc w:val="both"/>
        <w:rPr>
          <w:rFonts w:ascii="Courier New" w:hAnsi="Courier New" w:cs="Courier New"/>
          <w:sz w:val="18"/>
          <w:szCs w:val="18"/>
          <w:u w:val="single"/>
        </w:rPr>
      </w:pPr>
      <w:r>
        <w:rPr>
          <w:rFonts w:eastAsia="Courier New" w:cs="Courier New" w:ascii="Courier New" w:hAnsi="Courier New"/>
          <w:sz w:val="18"/>
          <w:szCs w:val="18"/>
        </w:rPr>
        <w:t xml:space="preserve">    </w:t>
      </w:r>
      <w:r>
        <w:rPr>
          <w:rFonts w:cs="Courier New" w:ascii="Courier New" w:hAnsi="Courier New"/>
          <w:sz w:val="18"/>
          <w:szCs w:val="18"/>
        </w:rPr>
        <w:t xml:space="preserve">5.12.2016 zabehli mi myšlienky na podvedomie, niečo som potreboval. Podvedomie je antagón, aj duel vedomia. Podvedomie nemá M-R, ale musí mať protikladný útvar, ktorý priamo ovláda kreatívna duša, pre zdravý chod biochémie a života vôbec. Javí sa, že podvedomé M-R nemajú,  ani satelitné prvky, teda ani pamäť a jeho neuróny nemajú ani dentrity a predsa má úžasné schopnosti, lebo jeho hlavné pracovisko je priamo onen neurón. O väzbe na vedomie sú zmienky, ale púšťať sa do bližšieho opisu podvedomia, by bola ďalšia obrovská námaha. Tým ale nevieme kompletne všetko o psychonervovom systéme. Zatiaľ postačí, ak ho berieme iba v úvahu. Je to niečo, ako podiel psycho fyziky. Podvedomie je zdrojom tajomných javov, napr. jasnovidnosť, bilokácia, videnie do minulosti, do diaľky, námesačníctvo a iné. Tu by sa mala nachádzať „skrinka“ redukcie schopností v Raji. </w:t>
      </w:r>
      <w:r>
        <w:rPr>
          <w:rFonts w:cs="Courier New" w:ascii="Courier New" w:hAnsi="Courier New"/>
          <w:sz w:val="18"/>
          <w:szCs w:val="18"/>
          <w:u w:val="single"/>
        </w:rPr>
        <w:t>Je to vec vonkoncom vedou neprebádaná. Je to záležitosť podvedomia a nadovšetko duše. Pre agnostickú vedu „horúca téma, nehodná vedy“.</w:t>
      </w:r>
      <w:r>
        <w:rPr>
          <w:rFonts w:cs="Courier New" w:ascii="Courier New" w:hAnsi="Courier New"/>
          <w:sz w:val="18"/>
          <w:szCs w:val="18"/>
        </w:rPr>
        <w:t xml:space="preserve"> Bez duše nie je možný život, tá dáva štart a inteligenciu, podnet, spoločenstvo. Je ako počítačový vyhľadávač z pamäti alebo z mimovedomia (pri poruchách), prenatálnych, či latentných génoch. </w:t>
      </w:r>
      <w:r>
        <w:rPr>
          <w:rFonts w:cs="Courier New" w:ascii="Courier New" w:hAnsi="Courier New"/>
          <w:sz w:val="18"/>
          <w:szCs w:val="18"/>
          <w:u w:val="single"/>
        </w:rPr>
        <w:t>Nepotrebuje na to žiadne technické zariadenia, je to duchovná podstata a tá preniká všetko, lebo je na obraz Boží stvorená.</w:t>
      </w:r>
      <w:r>
        <w:rPr>
          <w:rFonts w:cs="Courier New" w:ascii="Courier New" w:hAnsi="Courier New"/>
          <w:sz w:val="18"/>
          <w:szCs w:val="18"/>
        </w:rPr>
        <w:t xml:space="preserve"> K M–R prináleží axón, má na sebe mikro obal - Schwannovu pošvu so synaptickými vačkami, kde sa nachádzajú útvary podobné chromozómom. Tu</w:t>
      </w:r>
      <w:r>
        <w:rPr>
          <w:rFonts w:cs="Courier New" w:ascii="Courier New" w:hAnsi="Courier New"/>
          <w:sz w:val="18"/>
          <w:szCs w:val="18"/>
          <w:u w:val="single"/>
        </w:rPr>
        <w:t xml:space="preserve"> vychádzajú aj axóny - mediatory, modernejšie, transmiter - prenášač vzruchov. Podvedomie je zdravé alebo choré, Nemá logiku, lebo nemá prepojenie na M-R vedomia, nemá totiž dentrity. Do vedomia podsúva objavy, symboly porúch alebo bludy – halucinácie, keďže nemá databázu pamäti M-R. Lenže ako to funguje v podvedomí je tajomstvo, ktoré som komplet, to hlavné nedoštudoval. Javí sa ako výlučné pracovisko duše. Ale predsa musí mať kontakt s M-R vedomia, lebo chudobný človek na vedomosti, nevymyslí objav, hudobné dielo a podobne. To dokáže človek, ktorý tvrdo pracoval na sebe, vedci a svätci.</w:t>
      </w:r>
    </w:p>
    <w:p>
      <w:pPr>
        <w:pStyle w:val="Normal"/>
        <w:tabs>
          <w:tab w:val="clear" w:pos="708"/>
          <w:tab w:val="left" w:pos="2520" w:leader="none"/>
        </w:tabs>
        <w:ind w:firstLine="708"/>
        <w:jc w:val="both"/>
        <w:rPr>
          <w:rFonts w:ascii="Courier New" w:hAnsi="Courier New" w:cs="Courier New"/>
          <w:sz w:val="18"/>
          <w:szCs w:val="18"/>
          <w:u w:val="single"/>
        </w:rPr>
      </w:pPr>
      <w:r>
        <w:rPr>
          <w:rFonts w:cs="Courier New" w:ascii="Courier New" w:hAnsi="Courier New"/>
          <w:sz w:val="18"/>
          <w:szCs w:val="18"/>
        </w:rPr>
        <w:t xml:space="preserve">Vzruchy sú prenášané axónmi, ktoré prináležia k jednotlivým destináciam. Roky som študoval pamäť, jej funkciu, život a v súvislosti so zdravím. Nielen to. Bola to super tajnička. Bol to fenomén, ktorý ma uchvátil,  nutnosť pre ľudstvo a vedu. Ako sa technika rozvíja, tak aj táto veda sa mi rozvíjala a bude sa rozvíjať, takže môžeš mať pocit, že som všetko nenapísal. Aj úmyselne som nenapísal, ak to nebolo dôležité. Občas nabehlo dôležité zrnko poznania, aj sa bude. Ako niečo napovedá, plné uplatnenie štúdie bude po výrobe digitál. liečebného aparátu. Významne mi pomohli aj súvislosti prírodných zákonov, tiež vedomosti z môjho elektro odboru, najmä indukcie a rezonancie, čo výskumníkom chýba, lebo oni sa elektro (indukciu) neučili. </w:t>
      </w:r>
    </w:p>
    <w:p>
      <w:pPr>
        <w:pStyle w:val="Normal"/>
        <w:tabs>
          <w:tab w:val="clear" w:pos="708"/>
          <w:tab w:val="left" w:pos="2520" w:leader="none"/>
        </w:tabs>
        <w:ind w:firstLine="708"/>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2520" w:leader="none"/>
        </w:tabs>
        <w:ind w:firstLine="708"/>
        <w:jc w:val="both"/>
        <w:rPr/>
      </w:pPr>
      <w:r>
        <w:rPr>
          <w:rFonts w:eastAsia="Courier New" w:cs="Courier New" w:ascii="Courier New" w:hAnsi="Courier New"/>
          <w:sz w:val="18"/>
          <w:szCs w:val="18"/>
        </w:rPr>
        <w:t xml:space="preserve"> </w:t>
      </w:r>
      <w:r>
        <w:rPr>
          <w:rFonts w:cs="Courier New" w:ascii="Courier New" w:hAnsi="Courier New"/>
          <w:b/>
          <w:sz w:val="18"/>
          <w:szCs w:val="18"/>
          <w:u w:val="single"/>
        </w:rPr>
        <w:t xml:space="preserve">VEDOMIE, </w:t>
      </w:r>
      <w:r>
        <w:rPr>
          <w:rFonts w:cs="Courier New" w:ascii="Courier New" w:hAnsi="Courier New"/>
          <w:b/>
          <w:sz w:val="18"/>
          <w:szCs w:val="18"/>
        </w:rPr>
        <w:t xml:space="preserve"> </w:t>
      </w:r>
      <w:r>
        <w:rPr>
          <w:rFonts w:cs="Courier New" w:ascii="Courier New" w:hAnsi="Courier New"/>
          <w:b/>
          <w:sz w:val="18"/>
          <w:szCs w:val="18"/>
          <w:u w:val="single"/>
        </w:rPr>
        <w:t>M E M O R Y T    A   VZRUCHY</w:t>
      </w:r>
    </w:p>
    <w:p>
      <w:pPr>
        <w:pStyle w:val="Normal"/>
        <w:tabs>
          <w:tab w:val="clear" w:pos="708"/>
          <w:tab w:val="left" w:pos="2520" w:leader="none"/>
        </w:tabs>
        <w:ind w:firstLine="708"/>
        <w:jc w:val="both"/>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2520" w:leader="none"/>
        </w:tabs>
        <w:ind w:firstLine="708"/>
        <w:jc w:val="both"/>
        <w:rPr>
          <w:rFonts w:ascii="Courier New" w:hAnsi="Courier New" w:cs="Courier New"/>
          <w:b/>
          <w:b/>
          <w:sz w:val="18"/>
          <w:szCs w:val="18"/>
          <w:u w:val="single"/>
        </w:rPr>
      </w:pPr>
      <w:r>
        <w:rPr>
          <w:rFonts w:cs="Courier New" w:ascii="Courier New" w:hAnsi="Courier New"/>
          <w:sz w:val="18"/>
          <w:szCs w:val="18"/>
        </w:rPr>
        <w:t xml:space="preserve">***Memory - </w:t>
      </w:r>
      <w:r>
        <w:rPr>
          <w:rFonts w:cs="Courier New" w:ascii="Courier New" w:hAnsi="Courier New"/>
          <w:bCs/>
          <w:sz w:val="18"/>
          <w:szCs w:val="18"/>
        </w:rPr>
        <w:t>pamäť,</w:t>
      </w:r>
      <w:r>
        <w:rPr>
          <w:rFonts w:cs="Courier New" w:ascii="Courier New" w:hAnsi="Courier New"/>
          <w:sz w:val="18"/>
          <w:szCs w:val="18"/>
        </w:rPr>
        <w:t xml:space="preserve"> vedomie a </w:t>
      </w:r>
      <w:r>
        <w:rPr>
          <w:rFonts w:cs="Courier New" w:ascii="Courier New" w:hAnsi="Courier New"/>
          <w:sz w:val="18"/>
          <w:szCs w:val="18"/>
          <w:u w:val="single"/>
        </w:rPr>
        <w:t>pamäťový prvok M-R</w:t>
      </w:r>
      <w:r>
        <w:rPr>
          <w:rFonts w:cs="Courier New" w:ascii="Courier New" w:hAnsi="Courier New"/>
          <w:sz w:val="18"/>
          <w:szCs w:val="18"/>
        </w:rPr>
        <w:t xml:space="preserve">.(Jestvuje vo svete veľa skratiek MR, preto pomlčka). M-R majú na orbite bio magnetické mikro útvary, slúžiace ako pamäťové prvky, súčasne sú ako (bio)magnetické póly, ktoré spolu s otáčavým jadrom bunky indukujú bio elektro vzruch, modulovaný podľa tvaru, obsahu záznamu, výkon asi 10 Watt. Je analogicky v princípe, podobný magnetofónu. </w:t>
      </w:r>
      <w:r>
        <w:rPr>
          <w:rFonts w:cs="Courier New" w:ascii="Courier New" w:hAnsi="Courier New"/>
          <w:sz w:val="18"/>
          <w:szCs w:val="18"/>
          <w:u w:val="single"/>
        </w:rPr>
        <w:t>Keď je obsah záznamov negatívny (napr. z nenávisti) tak aj naindukovaný</w:t>
      </w:r>
      <w:r>
        <w:rPr>
          <w:rFonts w:cs="Courier New" w:ascii="Courier New" w:hAnsi="Courier New"/>
          <w:bCs/>
          <w:sz w:val="18"/>
          <w:szCs w:val="18"/>
          <w:u w:val="single"/>
        </w:rPr>
        <w:t xml:space="preserve"> vzruch musí byť negatívny, teda opačne polarizovaný, čím sa stáva patogénny</w:t>
      </w:r>
      <w:r>
        <w:rPr>
          <w:rFonts w:cs="Courier New" w:ascii="Courier New" w:hAnsi="Courier New"/>
          <w:bCs/>
          <w:sz w:val="18"/>
          <w:szCs w:val="18"/>
        </w:rPr>
        <w:t>. Opísané.</w:t>
      </w:r>
      <w:r>
        <w:rPr>
          <w:rFonts w:cs="Courier New" w:ascii="Courier New" w:hAnsi="Courier New"/>
          <w:sz w:val="18"/>
          <w:szCs w:val="18"/>
        </w:rPr>
        <w:t xml:space="preserve"> Aj to je </w:t>
      </w:r>
      <w:r>
        <w:rPr>
          <w:rFonts w:cs="Courier New" w:ascii="Courier New" w:hAnsi="Courier New"/>
          <w:sz w:val="18"/>
          <w:szCs w:val="18"/>
          <w:u w:val="single"/>
        </w:rPr>
        <w:t xml:space="preserve">prejav psycho – biofyziky, indukcia bio el. vzruchu, ale z negatívneho záznamu. Ak to sprevádzajú (mocné) negatívne emócie, napr. trvalá nenávisť, hnev, žiaľ, potom je aj negatívny bio el. vzruch, ten rezonuje, čím znásobí potenciál vzruchu na 2–6 násobok od bežného vedomého. Tým býva bežný pozitívny M-R premožený,  </w:t>
      </w:r>
      <w:r>
        <w:rPr>
          <w:rFonts w:cs="Courier New" w:ascii="Courier New" w:hAnsi="Courier New"/>
          <w:sz w:val="18"/>
          <w:szCs w:val="18"/>
        </w:rPr>
        <w:t>Tak štartuje choroba, ktorá má obvykle ďalšiu schopnosť vytvárania sekundárnych M-R, ktoré sa s doterajšími spôsobmi nedali spoznať, ako vznikli. Bol to rébus a ako z toho vycúvať. Boli to roky pozorovania dozrievania, overovania a formovania znalostí.</w:t>
      </w:r>
      <w:r>
        <w:rPr>
          <w:rFonts w:cs="Courier New" w:ascii="Courier New" w:hAnsi="Courier New"/>
          <w:b/>
          <w:sz w:val="18"/>
          <w:szCs w:val="18"/>
        </w:rPr>
        <w:t xml:space="preserve"> </w:t>
      </w:r>
    </w:p>
    <w:p>
      <w:pPr>
        <w:pStyle w:val="Normal"/>
        <w:tabs>
          <w:tab w:val="clear" w:pos="708"/>
          <w:tab w:val="left" w:pos="2520" w:leader="none"/>
        </w:tabs>
        <w:jc w:val="both"/>
        <w:rPr>
          <w:rFonts w:ascii="Courier New" w:hAnsi="Courier New" w:cs="Courier New"/>
          <w:sz w:val="18"/>
          <w:szCs w:val="18"/>
        </w:rPr>
      </w:pPr>
      <w:r>
        <w:rPr>
          <w:rFonts w:eastAsia="Courier New" w:cs="Courier New" w:ascii="Courier New" w:hAnsi="Courier New"/>
          <w:b/>
          <w:sz w:val="18"/>
          <w:szCs w:val="18"/>
          <w:u w:val="single"/>
        </w:rPr>
        <w:t xml:space="preserve">    </w:t>
      </w:r>
      <w:r>
        <w:rPr>
          <w:rFonts w:cs="Courier New" w:ascii="Courier New" w:hAnsi="Courier New"/>
          <w:b/>
          <w:sz w:val="18"/>
          <w:szCs w:val="18"/>
          <w:u w:val="single"/>
        </w:rPr>
        <w:t>** Ak sú prítomné negatívne emócie</w:t>
      </w:r>
      <w:r>
        <w:rPr>
          <w:rFonts w:cs="Courier New" w:ascii="Courier New" w:hAnsi="Courier New"/>
          <w:b/>
          <w:i/>
          <w:sz w:val="18"/>
          <w:szCs w:val="18"/>
          <w:u w:val="single"/>
        </w:rPr>
        <w:t>, nabieha</w:t>
      </w:r>
      <w:r>
        <w:rPr>
          <w:rFonts w:cs="Courier New" w:ascii="Courier New" w:hAnsi="Courier New"/>
          <w:sz w:val="18"/>
          <w:szCs w:val="18"/>
          <w:u w:val="single"/>
        </w:rPr>
        <w:t xml:space="preserve"> vzruch s negatívnym elektrickým bio nábojom.  Okupovaný orgán je následne mocne dráždený bio elektricky. Porovnaj vzruch a kŕče svalu. To isté iný orgán, ale prejav môže byť celkom iný, podľa charakteru orgánu. Pokračovanie je opísané. TOTO JE ZÁKLADNÁ DEFINÍCIA PRINCÍPU PSYCHO a BIO PORÚCHU všetkého druhu. ZÁKON. Ten sa môže pre poznanie iba doplniť, upresniť v poznaní bio magnetických orbitálnych prvkov. </w:t>
      </w:r>
      <w:r>
        <w:rPr>
          <w:rFonts w:cs="Courier New" w:ascii="Courier New" w:hAnsi="Courier New"/>
          <w:sz w:val="18"/>
          <w:szCs w:val="18"/>
        </w:rPr>
        <w:t xml:space="preserve">Viacerým tematicky združeným M-R, sa hovorí KOMPLEXy. Názorne, ako jednotlivé klasy v snope obilia. Jeden klas, jeden M-R. Skratka bude M-Rko, teda memorykomplex (množina M-R). Musia byť obsahom jednej témy, hoc dejepis. M-R môže byť v téme sám, ale najskôr ako množina - M-Rko. Treba si to dobre uvedomiť. </w:t>
      </w:r>
      <w:r>
        <w:rPr>
          <w:rFonts w:cs="Courier New" w:ascii="Courier New" w:hAnsi="Courier New"/>
          <w:bCs/>
          <w:sz w:val="18"/>
          <w:szCs w:val="18"/>
          <w:u w:val="single"/>
        </w:rPr>
        <w:t>Súbor, spolupráca vedomých komplexov tvorí vedomie.</w:t>
      </w:r>
      <w:r>
        <w:rPr>
          <w:rFonts w:cs="Courier New" w:ascii="Courier New" w:hAnsi="Courier New"/>
          <w:sz w:val="18"/>
          <w:szCs w:val="18"/>
        </w:rPr>
        <w:t xml:space="preserve"> </w:t>
      </w:r>
      <w:r>
        <w:rPr>
          <w:rFonts w:cs="Courier New" w:ascii="Courier New" w:hAnsi="Courier New"/>
          <w:b/>
          <w:sz w:val="18"/>
          <w:szCs w:val="18"/>
        </w:rPr>
        <w:t>OBJAV</w:t>
      </w:r>
      <w:r>
        <w:rPr>
          <w:rFonts w:cs="Courier New" w:ascii="Courier New" w:hAnsi="Courier New"/>
          <w:sz w:val="18"/>
          <w:szCs w:val="18"/>
        </w:rPr>
        <w:t xml:space="preserve"> Potrebná vedomosť najmä pri Alzhemerovej chorobe a iné podobné. Pre vedu veľká neznáma.</w:t>
      </w:r>
    </w:p>
    <w:p>
      <w:pPr>
        <w:pStyle w:val="Normal"/>
        <w:tabs>
          <w:tab w:val="clear" w:pos="708"/>
          <w:tab w:val="left" w:pos="2520" w:leader="none"/>
        </w:tabs>
        <w:ind w:firstLine="708"/>
        <w:jc w:val="both"/>
        <w:rPr>
          <w:rFonts w:ascii="Courier New" w:hAnsi="Courier New" w:cs="Courier New"/>
          <w:bCs/>
          <w:sz w:val="18"/>
          <w:szCs w:val="18"/>
          <w:u w:val="single"/>
        </w:rPr>
      </w:pPr>
      <w:r>
        <w:rPr>
          <w:rFonts w:cs="Courier New" w:ascii="Courier New" w:hAnsi="Courier New"/>
          <w:sz w:val="18"/>
          <w:szCs w:val="18"/>
        </w:rPr>
        <w:t xml:space="preserve">M-R spoznáme postupne, uvedomíme si jeho jedinečnosť, genialitu, jeho spektrum možností, princíp a vlastnosti. To má ale pod palcom prítomné psyché. Realitu M-R a lokalitu sa dá dokázať okrem logiky svetielkovaním pri jeho aktivite, tvorbe snímateľného vzruchu senzormi.       </w:t>
      </w:r>
    </w:p>
    <w:p>
      <w:pPr>
        <w:pStyle w:val="Normal"/>
        <w:tabs>
          <w:tab w:val="clear" w:pos="708"/>
          <w:tab w:val="left" w:pos="2520" w:leader="none"/>
        </w:tabs>
        <w:jc w:val="both"/>
        <w:rPr>
          <w:rFonts w:ascii="Courier New" w:hAnsi="Courier New" w:cs="Courier New"/>
          <w:bCs/>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bCs/>
          <w:sz w:val="18"/>
          <w:szCs w:val="18"/>
        </w:rPr>
        <w:t>*</w:t>
      </w:r>
      <w:r>
        <w:rPr>
          <w:rFonts w:cs="Courier New" w:ascii="Courier New" w:hAnsi="Courier New"/>
          <w:sz w:val="18"/>
          <w:szCs w:val="18"/>
        </w:rPr>
        <w:t xml:space="preserve">Memoryt (neurón) má v sebe </w:t>
      </w:r>
      <w:r>
        <w:rPr>
          <w:rFonts w:cs="Courier New" w:ascii="Courier New" w:hAnsi="Courier New"/>
          <w:sz w:val="18"/>
          <w:szCs w:val="18"/>
          <w:u w:val="single"/>
        </w:rPr>
        <w:t>rotujúce jadierko</w:t>
      </w:r>
      <w:r>
        <w:rPr>
          <w:rFonts w:cs="Courier New" w:ascii="Courier New" w:hAnsi="Courier New"/>
          <w:sz w:val="18"/>
          <w:szCs w:val="18"/>
        </w:rPr>
        <w:t xml:space="preserve">, vede už známe, nevie ale načo, iba ak je v činnosti, aj v pohotovosti. Dôležitá poznámka: Keď M-R dosiahne náplň znalostí, preberie záznam iný M-R. Sú dentritami spojené. </w:t>
      </w:r>
      <w:r>
        <w:rPr>
          <w:rFonts w:cs="Courier New" w:ascii="Courier New" w:hAnsi="Courier New"/>
          <w:b/>
          <w:sz w:val="18"/>
          <w:szCs w:val="18"/>
        </w:rPr>
        <w:t xml:space="preserve">Každý nový poznatok, ak je rozporný s vedomím, hoci je pozitívny nemusí byť prijatý, je odsunutý do mimovedomia </w:t>
      </w:r>
      <w:r>
        <w:rPr>
          <w:rFonts w:cs="Courier New" w:ascii="Courier New" w:hAnsi="Courier New"/>
          <w:sz w:val="18"/>
          <w:szCs w:val="18"/>
        </w:rPr>
        <w:t xml:space="preserve">alebo zanikne, zabudne sa. </w:t>
      </w:r>
      <w:r>
        <w:rPr>
          <w:rFonts w:cs="Courier New" w:ascii="Courier New" w:hAnsi="Courier New"/>
          <w:sz w:val="18"/>
          <w:szCs w:val="18"/>
          <w:u w:val="single"/>
        </w:rPr>
        <w:t>Tomu sa budeme dôkladne venovať, veľmi dôležité pre vznik poruchy</w:t>
      </w:r>
      <w:r>
        <w:rPr>
          <w:rFonts w:cs="Courier New" w:ascii="Courier New" w:hAnsi="Courier New"/>
          <w:sz w:val="18"/>
          <w:szCs w:val="18"/>
        </w:rPr>
        <w:t xml:space="preserve">. Záznam je pre všetky zmysly </w:t>
      </w:r>
      <w:r>
        <w:rPr>
          <w:rFonts w:cs="Courier New" w:ascii="Courier New" w:hAnsi="Courier New"/>
          <w:sz w:val="18"/>
          <w:szCs w:val="18"/>
          <w:u w:val="single"/>
        </w:rPr>
        <w:t xml:space="preserve">kladný alebo záporný, </w:t>
      </w:r>
      <w:r>
        <w:rPr>
          <w:rFonts w:cs="Courier New" w:ascii="Courier New" w:hAnsi="Courier New"/>
          <w:sz w:val="18"/>
          <w:szCs w:val="18"/>
        </w:rPr>
        <w:t xml:space="preserve">taký je potom aj ich vzruch, následne i jeho činnosť. </w:t>
      </w:r>
      <w:r>
        <w:rPr>
          <w:rFonts w:cs="Courier New" w:ascii="Courier New" w:hAnsi="Courier New"/>
          <w:sz w:val="18"/>
          <w:szCs w:val="18"/>
          <w:u w:val="single"/>
        </w:rPr>
        <w:t xml:space="preserve">M-R má univerzálny duševný a tým kreatívny charakter. Treba dodať, aby nevznikli pochybnosti o existencií duše, že ona je nehmotnej podstaty, ako protiklad, antagón hmoty, tým „kreátor“ a tak sme podobní duchom Bohu – Biblia, Genezis 1. Psyché nepozná fyzický priestor a môže byť preto v neurčenom priestore. Za určitých podmienok môže byť aj mimo tela prítomná. Duálne s antitelom, produkt, súčasť tela, budeme s ním vo večnosti. Telo z nášho tela. Iná podstata sveta bez fyzikálnych veličín. </w:t>
      </w:r>
    </w:p>
    <w:p>
      <w:pPr>
        <w:pStyle w:val="Normal"/>
        <w:tabs>
          <w:tab w:val="clear" w:pos="708"/>
          <w:tab w:val="left" w:pos="2520" w:leader="none"/>
        </w:tabs>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by sme lepšie pochopili memorylógiu, resp. psycho fyziku, uvediem aj toto. Ako mládenec som bol skrz chorého brata u jasnovidného liečiteľa J. Mikolášika v Jenštejne u Prahy. Musel som mať trochu jeho moču. On sa na fľaštičku zahľadel a napísal recept na bylinky. Vyzeralo to podivné. O čo išlo? Mikulášik počas zahľadenia, si podvedome, už automaticky natiahol lúč z anti tela, spolu s dušou ku pacientovi spätnou </w:t>
      </w:r>
      <w:r>
        <w:rPr>
          <w:rFonts w:cs="Courier New" w:ascii="Courier New" w:hAnsi="Courier New"/>
          <w:sz w:val="18"/>
          <w:szCs w:val="18"/>
          <w:u w:val="single"/>
        </w:rPr>
        <w:t>cestou moču, rýchlosťou svetla. Lúč prenikol pacientom ako RTG, a podobne ako PC vyhľadávač slov. Ešte budú principiálne príležitostné zmienky.</w:t>
      </w:r>
    </w:p>
    <w:p>
      <w:pPr>
        <w:pStyle w:val="Normal"/>
        <w:tabs>
          <w:tab w:val="clear" w:pos="708"/>
          <w:tab w:val="left" w:pos="2520" w:leader="none"/>
        </w:tabs>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M-R vidieť prístrojmi EEG pri činnosti ako svetielkujúce body. Veda ich pozná iba ako aktívne body. Najprv štartuje “otec“, veliteľ ako namnožiteľ M-Rko a on naštartuje podľa potreby namnožené „svoje deti“. Totiž, ak človek do nekonečna opakuje niečo negatívne, krivdu a pod. aktuálne M-R sa naplní a ďalšie opakovačky idú do čistého M-R a to sa opakuje až sa vytvorí aktívna skupina ktorá si zoberie zaútočiť na niektorý systém, ako je vedomie - Alzheimer, určitú skupinu nervov – SM. Zďaleka nie všetko sa dá laboratórne </w:t>
      </w:r>
      <w:r>
        <w:rPr>
          <w:rFonts w:cs="Courier New" w:ascii="Courier New" w:hAnsi="Courier New"/>
          <w:sz w:val="18"/>
          <w:szCs w:val="18"/>
          <w:u w:val="single"/>
        </w:rPr>
        <w:t>dokázať</w:t>
      </w:r>
      <w:r>
        <w:rPr>
          <w:rFonts w:cs="Courier New" w:ascii="Courier New" w:hAnsi="Courier New"/>
          <w:sz w:val="18"/>
          <w:szCs w:val="18"/>
        </w:rPr>
        <w:t xml:space="preserve">, lebo je to </w:t>
      </w:r>
      <w:r>
        <w:rPr>
          <w:rFonts w:cs="Courier New" w:ascii="Courier New" w:hAnsi="Courier New"/>
          <w:sz w:val="18"/>
          <w:szCs w:val="18"/>
          <w:u w:val="single"/>
        </w:rPr>
        <w:t>živé, spojené so psyché, spektrálne, duálne, v niečom  abstraktné, (láska, nenávisť...), ale je to zjavné, najmä skrz pozmenené biochemické produkty, následne už laboratórne dokázateľné, produkty</w:t>
      </w:r>
      <w:r>
        <w:rPr>
          <w:rFonts w:cs="Courier New" w:ascii="Courier New" w:hAnsi="Courier New"/>
          <w:sz w:val="18"/>
          <w:szCs w:val="18"/>
        </w:rPr>
        <w:t xml:space="preserve">. Bez M-R s dušou sú vedecké problémy neriešiteľné, najmä v pato psychológii a v biochémií. 15.1.20  </w:t>
      </w:r>
    </w:p>
    <w:p>
      <w:pPr>
        <w:pStyle w:val="Normal"/>
        <w:tabs>
          <w:tab w:val="clear" w:pos="708"/>
          <w:tab w:val="left" w:pos="2520" w:leader="none"/>
        </w:tabs>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Cs/>
          <w:sz w:val="18"/>
          <w:szCs w:val="18"/>
        </w:rPr>
      </w:pPr>
      <w:r>
        <w:rPr>
          <w:rFonts w:cs="Courier New" w:ascii="Courier New" w:hAnsi="Courier New"/>
          <w:sz w:val="18"/>
          <w:szCs w:val="18"/>
        </w:rPr>
        <w:tab/>
        <w:t xml:space="preserve">   </w:t>
      </w:r>
      <w:r>
        <w:rPr>
          <w:rFonts w:cs="Courier New" w:ascii="Courier New" w:hAnsi="Courier New"/>
          <w:b/>
          <w:bCs/>
          <w:sz w:val="18"/>
          <w:szCs w:val="18"/>
        </w:rPr>
        <w:t>Nedoriešené tajomstvá</w:t>
      </w:r>
      <w:r>
        <w:rPr>
          <w:rFonts w:cs="Courier New" w:ascii="Courier New" w:hAnsi="Courier New"/>
          <w:bCs/>
          <w:sz w:val="18"/>
          <w:szCs w:val="18"/>
        </w:rPr>
        <w:t xml:space="preserve"> a ich (ne)priame súvislosti. Okrajové vedy.               </w:t>
      </w:r>
    </w:p>
    <w:p>
      <w:pPr>
        <w:pStyle w:val="Normal"/>
        <w:jc w:val="both"/>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bCs/>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raz som žasol pri odhaleniach funkcie duševna. Bude to rozmenené na drobné, ale ešte nie všetko do detailu. To si podľa potreby musia preskúmať detaily veda sama. To je skôr vec psychológie. Je tu aj </w:t>
      </w:r>
      <w:r>
        <w:rPr>
          <w:rFonts w:cs="Courier New" w:ascii="Courier New" w:hAnsi="Courier New"/>
          <w:bCs/>
          <w:sz w:val="18"/>
          <w:szCs w:val="18"/>
        </w:rPr>
        <w:t>antigravitácia, jej</w:t>
      </w:r>
      <w:r>
        <w:rPr>
          <w:rFonts w:cs="Courier New" w:ascii="Courier New" w:hAnsi="Courier New"/>
          <w:sz w:val="18"/>
          <w:szCs w:val="18"/>
        </w:rPr>
        <w:t xml:space="preserve"> fakty, ktoré sa niekedy ako záhady vyskytnú, najme u mystikov a citlivých médií. Mystici boli podozrievaní z okultizmu. To sú utajené nesmierne schopnosti duše, pôvodne vlastnosti, dary duše v Raji. Tu hrá neodmysliteľnú úlohu úžasná schopnosť podvedomia zásluhou duše, ktorú veda neberie do úvahy, lebo sa nedá s ňou pracovať laboratórne. Lenže sú aj iné také javy. Biochémia je veľmi rozvetvená veda, bohatá na vedomosti, ale jej základný princíp od ktorého sa odvíjajú mnohé procesy sú neznáme a veľmi to chýba v liečbe mnohých porúch, zásluhou duše s M-R a podvedomia. Aj posadnutosť diablom je v mnohom smere negatívna hlboká trauma, presahujúca až do princípu podvedomia, hlavného sídla duše a tá sa vo svojich úžasných schopnostiach prejaví chorobne ako posadnutosť diablom. Teda, pozor na to! Veda tým nemôže ani po sto rokoch bádania mnohé doriešiť. Až veda prestane byť agnostickou, nastane nová éra veľkých ďalších objavov pre nebývalý rozvoj ľudstva, odpadla by rajská clona v podvedomí </w:t>
      </w:r>
      <w:r>
        <w:rPr>
          <w:rFonts w:cs="Courier New" w:ascii="Courier New" w:hAnsi="Courier New"/>
          <w:bCs/>
          <w:sz w:val="18"/>
          <w:szCs w:val="18"/>
        </w:rPr>
        <w:t xml:space="preserve">a tak by mohla pôsobiť sugestívne na diaľku, opäť v dobrom, či zlom. Ak by to niekto rozpracoval, vnikla by nová éra ľudstva, najmä zásluhou duše. Azda, keď IT alebo AI budú doriešené, vrhnú sa na tieto vedy pomocou AI. Len sa musí poznať podstata. </w:t>
      </w:r>
      <w:r>
        <w:rPr>
          <w:rFonts w:cs="Courier New" w:ascii="Courier New" w:hAnsi="Courier New"/>
          <w:sz w:val="18"/>
          <w:szCs w:val="18"/>
          <w:u w:val="single"/>
        </w:rPr>
        <w:t>M-R má v sebe veľmi jemnú tajomnú látku, čo premosťuje hmotný a duševný svet a je to na hrane duše a hmoty, resp. protonácie.(Bř. Kafka). Je tvorená z veľmi jemnej neprebádanej hmoty, aby sa hmota mohla premostiť s nehmotnou dušou a tým tvorí hybrid. Tak má možnosť byť aj manažérom životných procesov. Zatiaľ je to utópia, veda pre avizovanú Novú dobu.</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dobne liečil a pracoval kňaz páter Fr. Ferda, svetoznámy sv. Páter Pio a iní, bilokáciou na diaľku. Mal som túžbu sa zahľadieť do antigravitácie. U človeka je to možné osobám v hlbokom hypnotickom spánku, nie úplne asi na 80%. Neveríš? Uvedom si známy fakt z prírody, že netopiere lietajú v tmavých jaskyniach, či sťahovaví vtáci, sova, naša mačka, aktívne sú za tmy. Tu hrá úlohu duša a lúč energie života tela. Bol to jeden z rajských darov. Neodmysliteľnú úlohu tu má aj analógia a dualita a i. To všetko potrebovalo dať do súvisu psycho fyziky + abstraktné, ale faktické pojmy a emócie. Psycho fyzika je v princípe len v plienkach. Už teraz sa javia netušené jej možnosti. Pamätám si na minulosť bez elektriny, aut, strojov, tak sa budú dívať na dnešné časy budúce pokolenia, bez psycho fyziky. Ja som ešte zažil tie staré časy.  Vôľa, emócie + pudy, IQ, reflexy a iné sú (ne)hmotné a sú integrálnou súčasťou psychiky, to je osobnosti a</w:t>
      </w:r>
      <w:r>
        <w:rPr>
          <w:rFonts w:cs="Courier New" w:ascii="Courier New" w:hAnsi="Courier New"/>
          <w:sz w:val="18"/>
          <w:szCs w:val="18"/>
          <w:u w:val="single"/>
        </w:rPr>
        <w:t xml:space="preserve"> je to spolu s dušou bariérou pre agnostickú vedu</w:t>
      </w:r>
      <w:r>
        <w:rPr>
          <w:rFonts w:cs="Courier New" w:ascii="Courier New" w:hAnsi="Courier New"/>
          <w:sz w:val="18"/>
          <w:szCs w:val="18"/>
        </w:rPr>
        <w:t>. Vede sa nedarí definovať  ani princíp života. Vedu raz čaká veľké prehodnotenie, „perestrojka“.</w:t>
      </w:r>
    </w:p>
    <w:p>
      <w:pPr>
        <w:pStyle w:val="Normal"/>
        <w:rPr>
          <w:rFonts w:ascii="Courier New" w:hAnsi="Courier New" w:cs="Courier New"/>
          <w:color w:val="FF0000"/>
          <w:sz w:val="18"/>
          <w:szCs w:val="18"/>
        </w:rPr>
      </w:pPr>
      <w:r>
        <w:rPr>
          <w:rFonts w:cs="Courier New" w:ascii="Courier New" w:hAnsi="Courier New"/>
          <w:color w:val="FF0000"/>
          <w:sz w:val="18"/>
          <w:szCs w:val="18"/>
        </w:rPr>
      </w:r>
    </w:p>
    <w:p>
      <w:pPr>
        <w:pStyle w:val="Normal"/>
        <w:jc w:val="both"/>
        <w:rPr>
          <w:rFonts w:ascii="Courier New" w:hAnsi="Courier New" w:cs="Courier New"/>
          <w:b/>
          <w:b/>
          <w:color w:val="000000"/>
          <w:sz w:val="18"/>
          <w:szCs w:val="18"/>
          <w:u w:val="single"/>
        </w:rPr>
      </w:pPr>
      <w:r>
        <w:rPr>
          <w:rFonts w:eastAsia="Courier New" w:cs="Courier New" w:ascii="Courier New" w:hAnsi="Courier New"/>
          <w:color w:val="FF0000"/>
          <w:sz w:val="18"/>
          <w:szCs w:val="18"/>
        </w:rPr>
        <w:t xml:space="preserve">       </w:t>
      </w:r>
      <w:r>
        <w:rPr>
          <w:rFonts w:eastAsia="Courier New" w:cs="Courier New" w:ascii="Courier New" w:hAnsi="Courier New"/>
          <w:color w:val="000000"/>
          <w:sz w:val="18"/>
          <w:szCs w:val="18"/>
        </w:rPr>
        <w:t xml:space="preserve"> </w:t>
      </w:r>
      <w:r>
        <w:rPr>
          <w:rFonts w:cs="Courier New" w:ascii="Courier New" w:hAnsi="Courier New"/>
          <w:b/>
          <w:color w:val="000000"/>
          <w:sz w:val="18"/>
          <w:szCs w:val="18"/>
          <w:u w:val="single"/>
        </w:rPr>
        <w:t>SCHOPNOSTI DUŠE A M-R</w:t>
      </w:r>
    </w:p>
    <w:p>
      <w:pPr>
        <w:pStyle w:val="Normal"/>
        <w:jc w:val="both"/>
        <w:rPr>
          <w:rFonts w:ascii="Courier New" w:hAnsi="Courier New" w:cs="Courier New"/>
          <w:b/>
          <w:b/>
          <w:color w:val="FF0000"/>
          <w:sz w:val="18"/>
          <w:szCs w:val="18"/>
          <w:u w:val="single"/>
        </w:rPr>
      </w:pPr>
      <w:r>
        <w:rPr>
          <w:rFonts w:cs="Courier New" w:ascii="Courier New" w:hAnsi="Courier New"/>
          <w:b/>
          <w:color w:val="FF0000"/>
          <w:sz w:val="18"/>
          <w:szCs w:val="18"/>
          <w:u w:val="single"/>
        </w:rPr>
      </w:r>
    </w:p>
    <w:p>
      <w:pPr>
        <w:pStyle w:val="Normal"/>
        <w:tabs>
          <w:tab w:val="clear" w:pos="708"/>
          <w:tab w:val="left" w:pos="2520"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ozsah schopností je úžasný. Ako som to študoval, vychádzali postupne nové skutočnosti. Ako posledné som zistil až po rokoch, teraz 10.2021, že negatívny, škodný temný M-R sa dá vylákať ku konverzií na osožnú činnosť. Pri chorobnej činnosti bol M-R v mimovedomí, nemal spojenie s vedomými M-R a prirodzene bol naklonený ku zlému. Po odhalení, uvedomení si traumy sa dostane s chybným, no s vedomým obsahom na vedomie a tak sa kontaktuje s vedomým spoločenstvom      a nanášanie logických slov a tým školíme „chorý“ M-R, že jeho činnosť je škodná, neaktuálna, že vznikol za silného negatívneho náporu emócii a nerozumu. Pripomienky 2024. Aj iné pozitívne myšlienky poslúžia, napr. ani z morálneho dôvodu neobstojí, aby si v tom pokračoval, naopak, svoje potenciálne a úžasné schopnosti duše v M-R môžeš využiť na vyhľadanie iných rušivých temných M-R, tým ich eliminovať svojou potenciou, aby telo sa zbavilo každej záťaže tela a duše. Tak ako škodné M-R môžu „uzamykať“ iné slová, asi aj procesy, môžeš opačne pracovať na uzdravovaní porúch. Sú aj iné možnosti. Treba to ale cvičiť, pracovať na tom. Môže to byť aj nový vypestovaný autosugesciou čistý M-R. Vyskúšal som to na sebe pri reumatitíde driekovej časti chrbtice, zo záľuby. Ak sa dočista podarí telo a psychiku takto vyčistiť od záťažových M-R, bude to veľká pohodová metóda liečby, spolu s digitálnou technikou. Ešte nie je všetko naisto objasnené, pozorujem to, 2023. Končím so štúdiou, 2024, ale tejto problematike sa ešte povenujem. Začiatok je hodne sľubný, ale vyžaduje si čas, veriť tomu a primerané úsilie. Mladé bolesti som za krátky čas, sotva za mesiac vyliečil buchnátmi do boľavého miesta. Tým sa vytvorí strach chorého M-R z úderov a pod. a to postupne prestane vysielať vzruch do miesta bolestí. Tak som si prechodne pomáhal keď ma v noci zobudila bolesť pleca. Zopár buchnátov do ramena a pleca a o chvíľu sladký bezbolestný spánok. Taký M-R treba poúčať, aby bol aktívny, mocnelo v potencií. Ako dokázalo byť škodné, vyvolávať bolestivé degeneratívne zmeny, tak opačne, je možné postupné uzdravovanie. Aj tu ale platí, že s príčinou vzniku poruchy, treba skončiť, lebo sa neuzdravíš.</w:t>
      </w:r>
    </w:p>
    <w:p>
      <w:pPr>
        <w:pStyle w:val="Normal"/>
        <w:tabs>
          <w:tab w:val="clear" w:pos="708"/>
          <w:tab w:val="left" w:pos="2520" w:leader="none"/>
        </w:tabs>
        <w:jc w:val="both"/>
        <w:rPr>
          <w:rFonts w:ascii="Courier New" w:hAnsi="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2520" w:leader="none"/>
        </w:tabs>
        <w:jc w:val="both"/>
        <w:rPr>
          <w:rFonts w:ascii="Courier New" w:hAnsi="Courier New" w:cs="Courier New"/>
          <w:b/>
          <w:b/>
          <w:sz w:val="18"/>
          <w:szCs w:val="18"/>
          <w:u w:val="single"/>
        </w:rPr>
      </w:pPr>
      <w:r>
        <w:rPr>
          <w:rFonts w:eastAsia="Courier New" w:cs="Courier New" w:ascii="Courier New" w:hAnsi="Courier New"/>
          <w:sz w:val="18"/>
          <w:szCs w:val="18"/>
        </w:rPr>
        <w:t xml:space="preserve">             </w:t>
      </w:r>
      <w:r>
        <w:rPr>
          <w:rFonts w:eastAsia="Courier New" w:cs="Courier New" w:ascii="Courier New" w:hAnsi="Courier New"/>
          <w:b/>
          <w:sz w:val="18"/>
          <w:szCs w:val="18"/>
          <w:u w:val="single"/>
        </w:rPr>
        <w:t xml:space="preserve"> </w:t>
      </w:r>
      <w:r>
        <w:rPr>
          <w:rFonts w:cs="Courier New" w:ascii="Courier New" w:hAnsi="Courier New"/>
          <w:b/>
          <w:sz w:val="18"/>
          <w:szCs w:val="18"/>
          <w:u w:val="single"/>
        </w:rPr>
        <w:t>Zaujímavý nápad</w:t>
      </w:r>
      <w:r>
        <w:rPr>
          <w:rFonts w:cs="Courier New" w:ascii="Courier New" w:hAnsi="Courier New"/>
          <w:b/>
          <w:sz w:val="18"/>
          <w:szCs w:val="18"/>
        </w:rPr>
        <w:t>, okolo reumy a jej vzniku.</w:t>
      </w:r>
    </w:p>
    <w:p>
      <w:pPr>
        <w:pStyle w:val="Normal"/>
        <w:tabs>
          <w:tab w:val="clear" w:pos="708"/>
          <w:tab w:val="left" w:pos="2520" w:leader="none"/>
        </w:tabs>
        <w:jc w:val="both"/>
        <w:rPr>
          <w:rFonts w:ascii="Courier New" w:hAnsi="Courier New" w:cs="Courier New"/>
          <w:b/>
          <w:b/>
          <w:sz w:val="18"/>
          <w:szCs w:val="18"/>
          <w:u w:val="single"/>
        </w:rPr>
      </w:pPr>
      <w:r>
        <w:rPr>
          <w:rFonts w:cs="Courier New" w:ascii="Courier New" w:hAnsi="Courier New"/>
          <w:b/>
          <w:sz w:val="18"/>
          <w:szCs w:val="18"/>
          <w:u w:val="single"/>
        </w:rPr>
      </w:r>
    </w:p>
    <w:p>
      <w:pPr>
        <w:pStyle w:val="Normal"/>
        <w:tabs>
          <w:tab w:val="clear" w:pos="708"/>
          <w:tab w:val="left" w:pos="2520" w:leader="none"/>
        </w:tabs>
        <w:jc w:val="both"/>
        <w:rPr>
          <w:rFonts w:ascii="Courier New" w:hAnsi="Courier New" w:cs="Courier New"/>
          <w:sz w:val="18"/>
          <w:szCs w:val="18"/>
        </w:rPr>
      </w:pPr>
      <w:r>
        <w:rPr>
          <w:rFonts w:cs="Courier New" w:ascii="Courier New" w:hAnsi="Courier New"/>
          <w:sz w:val="18"/>
          <w:szCs w:val="18"/>
        </w:rPr>
        <w:t>**      Raz som si povedal, proces poškodzovania negatívnym, záťažovým M-R musí mať aj antagón. protiklad. Veď M-R obsahuje psyché a to môže zariadiť potrebné úkony, podľa pokynov vôle. Úplne nová téma a 90 rokov života. Začal som pôsobiť na opätovné sfarbenie bielych vlasov na tmavé. Je evidentné, že pribúdajú tmavé vlasy, ale prešla ma trpezlivosť, skončil som pôsobiť, ale časom tmavé vlasy pomaly pribúdajú, príslušný M-R automaticky už pracuje. 4.1.25 asi 1/3 čiernych.</w:t>
      </w:r>
    </w:p>
    <w:p>
      <w:pPr>
        <w:pStyle w:val="Normal"/>
        <w:tabs>
          <w:tab w:val="clear" w:pos="708"/>
          <w:tab w:val="left" w:pos="2520" w:leader="none"/>
        </w:tabs>
        <w:jc w:val="both"/>
        <w:rPr>
          <w:rFonts w:ascii="Courier New" w:hAnsi="Courier New" w:cs="Courier New"/>
          <w:sz w:val="18"/>
          <w:szCs w:val="18"/>
        </w:rPr>
      </w:pPr>
      <w:r>
        <w:rPr>
          <w:rFonts w:cs="Courier New" w:ascii="Courier New" w:hAnsi="Courier New"/>
          <w:sz w:val="18"/>
          <w:szCs w:val="18"/>
        </w:rPr>
        <w:t xml:space="preserve">*     M-R majú predsa kreatívnu dušu. Rôzne bolesti vzniknuté z temných M-R, najskôr vyvolávajú vznik sekundárneho M-R cez ľutovanie sa, žiaľom nad uboleným životom. To je vlastne mimo vedomé vytvorenie M-R syndrómu, ako rušiace M-R. Zvolí si destináciu tam, kde sú nejaké problémy a to najčastejšie býva chrbtica, tá musí znášať prvá a vždy námahu tela a práce. Tam sa rád zabýva   kde je lat. gén nejakej príbuznej choroby. Podobne, ako dieťa  v škole, matematiku. Tam si zvolí destináciu ak sú následne problémy s matematikou, lebo toho M-R negatívne účinkuje, blokuje, ruší. Aj tu je podmienka, úplné zbavenie sa navždy akejkoľvek hľúpej negativity, zla, lebo naštartuje zlá stránka M-R a to podnieti na nový syndróm M-R. U dospelých su preferovaná miesta na tele kde je telo najčastejšie namáhane, trpí. Najskôr obsadí namáhanú chrbticu s držiacimi svalmi alebo napadne veľké kĺby tvorbou poškodeného kolagénu. Ak tomu rozumieme, zmeníme tomu okolnosti a povahu činnosti a zmýšľania, buchnáty na zastrašenie, čím skôr, tým lepšie, alebo </w:t>
      </w:r>
      <w:r>
        <w:rPr>
          <w:rFonts w:cs="Courier New" w:ascii="Courier New" w:hAnsi="Courier New"/>
          <w:sz w:val="18"/>
          <w:szCs w:val="18"/>
          <w:u w:val="single"/>
        </w:rPr>
        <w:t>dať to ako obetu Bohu na niektorý úmysel, tak sa netvoria choroboplodné emócie a o to v podstate ide.</w:t>
      </w:r>
      <w:r>
        <w:rPr>
          <w:rFonts w:cs="Courier New" w:ascii="Courier New" w:hAnsi="Courier New"/>
          <w:sz w:val="18"/>
          <w:szCs w:val="18"/>
        </w:rPr>
        <w:t xml:space="preserve"> Čím skôr, tým vzruch nie je tak mocný a udomácnený. Ešte budú zmienky v súvislostiach. To čo sa javilo neliečiteľné, už nie je  pravda. M-R má schopnosť časom, dopĺňaním sa alebo zaoberaním sa narastať v téme a  v potencií. Starú reumu dvoma spôsobmi a to odkryť príčinu nábehu alebo (aj súčasne) trestanie páliacej oblasti. Novú digitálnu techniku ešte nemáme, musíme bojovať, firmy sú zamerané na IA. Skúsiť elektroliečbu. Ja používam kúpené asi 45 cm hrabličky na drhnutie kože chrbta. Každá terapia by mala mať dva chody. Po prvom drhnutí nastúpi pálenie a to treba „potrestať“ ďalším drhnutím, pokiaľ neprestane páliť. U niekoľko ročných poruchách to ide pomaly. Odporúčam časom meniť trest alebo kombinovať trest.           *********</w:t>
      </w:r>
    </w:p>
    <w:p>
      <w:pPr>
        <w:pStyle w:val="Normal"/>
        <w:tabs>
          <w:tab w:val="clear" w:pos="708"/>
          <w:tab w:val="left" w:pos="2520" w:leader="none"/>
        </w:tabs>
        <w:jc w:val="both"/>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bCs/>
          <w:sz w:val="18"/>
          <w:szCs w:val="18"/>
        </w:rPr>
        <w:t xml:space="preserve">M-R môže vymršťovať pri sile vôle alebo emóciách atómové častice </w:t>
      </w:r>
      <w:r>
        <w:rPr>
          <w:rFonts w:cs="Courier New" w:ascii="Courier New" w:hAnsi="Courier New"/>
          <w:sz w:val="18"/>
          <w:szCs w:val="18"/>
          <w:u w:val="single"/>
        </w:rPr>
        <w:t>do požadovaného cieľa. Má to veľký význam a dosah,</w:t>
      </w:r>
      <w:r>
        <w:rPr>
          <w:rFonts w:cs="Courier New" w:ascii="Courier New" w:hAnsi="Courier New"/>
          <w:sz w:val="18"/>
          <w:szCs w:val="18"/>
        </w:rPr>
        <w:t xml:space="preserve"> to je ale už iná parketa. Sú aj iné druhy, napr. kvantová fyzika, čierna hmota, antigravitácia a iné. Dajme tomu pokoj, to je už iné „cesto“ a náročné, metafyzika, Ulovil by ťa ľahko Zlý. Kto by chcel na tomto pracovať, musí viesť hlboký a rozumný duchovný život. Memorylógia to nepotrebuje, na to je iná veda. Zrejme je nejaká spojnica, hovorí sa všetko so všetkým súvisí. Neskúmal som. Postupne uvidíme ďalšie skvelé schopnosti M-R a duše,  napr. ako sa vypracovať ku genialite, opak k vážnej duš. chorobe. Po vyčerpaní digitálnej doby, zrejme nastúpi spomenutá psycho fyzika pomocou AI a pod.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R nie sú ako bežná bunka, ale ako miniatúrny a živý zdroj bio energie. Veď má predsa základný princíp tvorby el. energie, pohyb jadra v magnetickom poli. Počas výkonu svetielkuje. Mali by na to reagovať senzory senzibilov v tranze alebo elektroniky. M-R je tisíce v každom synaptickom vačku. Literatúra udáva, že v zárezoch synapsií, odkiaľ môžu, ale nemusia vychádzať aj transmitery (nosiče vzruchov) a tiež výbežky – dentrity, rozvetvenia neurónu, pre napojenia sa na iné neuróny. Duša ako zá</w:t>
      </w:r>
      <w:r>
        <w:rPr>
          <w:rFonts w:cs="Courier New" w:ascii="Courier New" w:hAnsi="Courier New"/>
          <w:b/>
          <w:sz w:val="18"/>
          <w:szCs w:val="18"/>
        </w:rPr>
        <w:t>k</w:t>
      </w:r>
      <w:r>
        <w:rPr>
          <w:rFonts w:cs="Courier New" w:ascii="Courier New" w:hAnsi="Courier New"/>
          <w:sz w:val="18"/>
          <w:szCs w:val="18"/>
        </w:rPr>
        <w:t>ladný kreatívny činiteľ robí človeka jedinečným v prírode. V tom je človek, podľa biblie, podobný, ale obmedzený v porovnaní </w:t>
      </w:r>
      <w:r>
        <w:rPr>
          <w:rFonts w:cs="Courier New" w:ascii="Courier New" w:hAnsi="Courier New"/>
          <w:bCs/>
          <w:sz w:val="18"/>
          <w:szCs w:val="18"/>
        </w:rPr>
        <w:t>kreatívnosti</w:t>
      </w:r>
      <w:r>
        <w:rPr>
          <w:rFonts w:cs="Courier New" w:ascii="Courier New" w:hAnsi="Courier New"/>
          <w:sz w:val="18"/>
          <w:szCs w:val="18"/>
        </w:rPr>
        <w:t xml:space="preserve"> Boha.   </w:t>
      </w:r>
    </w:p>
    <w:p>
      <w:pPr>
        <w:pStyle w:val="Header"/>
        <w:tabs>
          <w:tab w:val="left" w:pos="708" w:leader="none"/>
          <w:tab w:val="center" w:pos="4536" w:leader="none"/>
          <w:tab w:val="right" w:pos="9072" w:leader="none"/>
        </w:tabs>
        <w:jc w:val="both"/>
        <w:rPr/>
      </w:pPr>
      <w:r>
        <w:rPr>
          <w:rFonts w:cs="Courier New" w:ascii="Courier New" w:hAnsi="Courier New"/>
          <w:sz w:val="18"/>
          <w:szCs w:val="18"/>
        </w:rPr>
        <w:t>**</w:t>
        <w:tab/>
        <w:t>M-R sú vlastne špecifické neuróny. S</w:t>
      </w:r>
      <w:r>
        <w:rPr>
          <w:rFonts w:cs="Courier New" w:ascii="Courier New" w:hAnsi="Courier New"/>
          <w:sz w:val="18"/>
          <w:szCs w:val="18"/>
          <w:u w:val="single"/>
        </w:rPr>
        <w:t>vetielkujú</w:t>
      </w:r>
      <w:r>
        <w:rPr>
          <w:rFonts w:cs="Courier New" w:ascii="Courier New" w:hAnsi="Courier New"/>
          <w:sz w:val="18"/>
          <w:szCs w:val="18"/>
        </w:rPr>
        <w:t>, keď sú v akcií, vtedy produkujú modulovaný elektro bio energetický vzruch. Asi až 10 W a okolo 50 mV, podľa sily emócií alebo vôle. Veda už vie o svetielkovaní a otáčaní jadra, 2012, ale nevie nič viac, ani že produkujú vzruch. Psyché je bariéra pre agnostickú vedu. Presnejšie, je to hybridný útvar. Obsahuje</w:t>
      </w:r>
      <w:r>
        <w:rPr>
          <w:rFonts w:cs="Courier New" w:ascii="Courier New" w:hAnsi="Courier New"/>
          <w:sz w:val="18"/>
          <w:szCs w:val="18"/>
          <w:u w:val="single"/>
        </w:rPr>
        <w:t xml:space="preserve"> špecifickú hmotu</w:t>
      </w:r>
      <w:r>
        <w:rPr>
          <w:rFonts w:cs="Courier New" w:ascii="Courier New" w:hAnsi="Courier New"/>
          <w:sz w:val="18"/>
          <w:szCs w:val="18"/>
        </w:rPr>
        <w:t xml:space="preserve">, ktorá umožňuje, aby ľudská duša, mohla pôsobiť, spolupracovať s hmotou M-R, byť oživujúco a aktívne činná, čím prepája duševný svet s hmotným. Viac v texte, tiež, aby dala človeku inteligenciu a cez dentrity sa spájať s ostatnými M-R a nervové bunky pre spoluprácu. Ak je nezhoda, porucha v psych. procese prenáša sa to často do oboch nervových centier, čo sa javí ako nervová choroba, v skutočnosti ide o duševnú poruchu. Majú z toho veľké problémy neurológovia. </w:t>
      </w:r>
      <w:r>
        <w:rPr>
          <w:rFonts w:cs="Courier New" w:ascii="Courier New" w:hAnsi="Courier New"/>
          <w:sz w:val="18"/>
          <w:szCs w:val="18"/>
          <w:u w:val="single"/>
        </w:rPr>
        <w:t xml:space="preserve">Veda neberie v úvahu psyché, nedá sa ňou pracovať v laboratóriu. Ako dôkaz je, že jej ovocím sú rôzne ne/zdravé produkty. Neraz toho odborníci nevedia, či ide o psychickú alebo neuro poruchu. Skôr berú v úvahu nekonkrétny, šalamúnsky stres. </w:t>
      </w:r>
      <w:r>
        <w:rPr>
          <w:rFonts w:cs="Courier New" w:ascii="Courier New" w:hAnsi="Courier New"/>
          <w:sz w:val="18"/>
          <w:szCs w:val="18"/>
        </w:rPr>
        <w:t xml:space="preserve">Toto moje tvrdenie predchádzalo štúdium súvisiacich vedných segmentov, ktoré mohli niečo napomenúť. Nebudem to tu citovať, iba som sa chcel zorientovať o existencií duše, pre istotu vo vede.  Podľa teológie, ale aj vskutku, duša sa prejavuje ako bytosť v tele, aj vo večnosti, je nehmotná, nezávislá na fyzikálnych realitách sveta a vesmíru. Je antagónom hmoty. Dá sa cítiť ako naše Ja, Ja som! Nedá sa jej existencia vedecky dokázať, ale ani vyvrátiť, iba prejavmi, skutky, biblicky, logickým úsudkom a schopnosťami. Sú tu o tom dôležité zmienky. </w:t>
      </w:r>
      <w:r>
        <w:rPr>
          <w:rFonts w:cs="Courier New" w:ascii="Courier New" w:hAnsi="Courier New"/>
          <w:sz w:val="18"/>
          <w:szCs w:val="18"/>
          <w:u w:val="single"/>
        </w:rPr>
        <w:t>Všetko musí mať protipól, teda dualita, protihodnota, + alebo – alebo  aj analógia,</w:t>
      </w:r>
      <w:r>
        <w:rPr>
          <w:rFonts w:cs="Courier New" w:ascii="Courier New" w:hAnsi="Courier New"/>
          <w:sz w:val="18"/>
          <w:szCs w:val="18"/>
        </w:rPr>
        <w:t xml:space="preserve"> 1. elementárny a pracovný zákon, základný kameň tejto vedy a sveta. Ťažko pochopiť. Výživu, na rozdiel od bežných buniek má M-R živej energetickej povahy, zrejme tak ako iné nervové bunky, tam cievy nie sú a potrebná je produkcia energie vzruchu. Čítať prosím, opatrne, každé slovo je tu uvážené. Neslobodno si slová zamieňať. Ak chceš, emailuj, volaj 041/5620321,  tiež 0944 659 401.</w:t>
      </w:r>
    </w:p>
    <w:p>
      <w:pPr>
        <w:pStyle w:val="Header"/>
        <w:tabs>
          <w:tab w:val="left" w:pos="708" w:leader="none"/>
          <w:tab w:val="center" w:pos="4536" w:leader="none"/>
          <w:tab w:val="right" w:pos="9072" w:leader="none"/>
        </w:tabs>
        <w:jc w:val="both"/>
        <w:rPr/>
      </w:pPr>
      <w:r>
        <w:rPr>
          <w:rFonts w:cs="Courier New" w:ascii="Courier New" w:hAnsi="Courier New"/>
          <w:sz w:val="18"/>
          <w:szCs w:val="18"/>
        </w:rPr>
        <w:t xml:space="preserve">*     Sú neuróny - neuralgia, ktoré keď príjmu z krvi potravu, pretransformujú ju v bunečných mitochondriách na dokonalejšiu, ďalšia bunka ešte dokonalejšiu bioplazmu, pokiaľ nie je vhodná pre výživu a činnosť M-R,(génov). Takto táto energetická, niečo ako bioplazma, sa odparovaním dostáva ako výživa na M-R. Spolu s energiou tvorenou inými podnetnými M-R, pomáha naštartovať otáčky iného jadra M-R, vyzvaného k prejavu. Tým sa generuje vzruch, opísané, ktorý sa môže pripojiť k viacerým M-R v komplexe a sa prejaviť ako myšlienka, či motorický prejav, tiež ako podnet na biochemickú produkciu! Vzruch sa môže spájať s iným vzruchom cez dentrity. Aj napr.  pri veľkej tréme a  emóciách, čo má poruchový dopad, vzájomne sa zablokujú a človek nevie nič povedať. Aj v dobrom sa spájajú, Ale tie čo majú čo ponúknuť. Tak o. i. vznikajú nápady, objavy apod. Neuralgie majú iný význam, nespomeniem si už aký, nie vyslovene psychický, prof. Drobný. Neuvádzal na moju štúdiu žiadne námietky. Má 4 vedecké tituly, objavy vskutku akceptoval, doteraz nepoznal ich, ale mal aj svoje roky, 87.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Každý nový vnem do vedomia zo zmyslov, z pamäti je zhodnotený, porovnávaný okamžite s doterajšími záznamami, čo sú fakticky naše dejiny, skúsenosti a súčasne ich obohacuje v dobrom, ale aj v zlom význame, podľa obsahu v satelit. útvaroch. Rozmýšľať s produktmi vlastnej pamäte je pohodlnejšie, ako so získanými poznatkami cez receptory. Tie sa musia začleniť, udomácniť, až potom sa začlenia do asociácie. Učenie a duševná práca (na sebe)je námaha. Je zásadný rozdiel, či vedomie, ináč aj súbor M-Rko, dopĺňame poznávaním z vlastného pamäťového fondu premýšľaním alebo z receptorov zmyslov. Vlastný poznatok a pocit nie je vyslovene fyzický, či chemický, ale duševný. Do databázy M-R sa ukladajú pocity všetkých zmyslov a predstáv, dojmov, teda všetko. Omyl vedy je, keď všetko hľadajú iba v nervoch, anatómii mozgu. Síce, majú čiastkovú pravdu, ale ako, prečo? To sa nedozvieme, ibaže, príčina je neznáma. Podobne, keď povieme, že autom hýbe motor, správne, lenže ako, poznáš mechanický princíp a premenu energi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oztáčanie jadra M-R nepodmieňuje iba energia z mitochondrií a neuralgií, ale aj vitality M-R samotného, veku a či bolo M-R často používané, v zmysle tréningu. </w:t>
      </w:r>
    </w:p>
    <w:p>
      <w:pPr>
        <w:pStyle w:val="Normal"/>
        <w:jc w:val="both"/>
        <w:rPr/>
      </w:pPr>
      <w:r>
        <w:rPr>
          <w:rFonts w:cs="Courier New" w:ascii="Courier New" w:hAnsi="Courier New"/>
          <w:sz w:val="18"/>
          <w:szCs w:val="18"/>
        </w:rPr>
        <w:t>**    Ešte niečo o </w:t>
      </w:r>
      <w:r>
        <w:rPr>
          <w:rFonts w:cs="Courier New" w:ascii="Courier New" w:hAnsi="Courier New"/>
          <w:b/>
          <w:bCs/>
          <w:sz w:val="18"/>
          <w:szCs w:val="18"/>
        </w:rPr>
        <w:t>reumatických neduhoch</w:t>
      </w:r>
      <w:r>
        <w:rPr>
          <w:rFonts w:cs="Courier New" w:ascii="Courier New" w:hAnsi="Courier New"/>
          <w:sz w:val="18"/>
          <w:szCs w:val="18"/>
        </w:rPr>
        <w:t xml:space="preserve">. Choroby chrbtice podľa literatúry má asi 90% ľudí. Ich pôvod nie je iba vecou psychiky, ale povolania, úrazu, vývoja a pod. U psychiky tak, že patologický vzruch obsadí chrbticové svaly, sú kŕčovito stuhnuté lebo sú primárne namáhané, tvoria sa emócie z bolesti, únavy. To môže byť aj dôvod vzniku nového M-R syndrómu ináč v takomto prípade sekundárneho M-R. Teda nevznikol iba zlobou, emócie ľutovania sa z bolesti a obmedzovania činnosti. To sa dá sotva odhaliť psychoanalýzou. Vyvoláva chrbticové svalové napätie, kŕč, tie zase deformujú sústavným ťahom skelet chrbtice. Oblasť chrbta je v nenormálnej situácií, regulácia životných procesov je značne obmedzená. Tiež vzruch môže poškodzovať nové bunky, imunitný systém ich odstráni a tým sa znemožňuje obnovu chrupaviek v kĺboch a platničiek, tak je to aj v kĺboch. Teda, nie je len jeden dôvod. Patogénny M-R biochemicky poškodzuje lokálne tvorbu kolagénu a tak degenerujú medzistavcové plochy, znemožňuje generačnú obmenu buniek výstieľky kĺbov a stavcov - dna. Podobne, poškodzuje aj nové kostné bunky, nové sú pozmenené a imunitne eliminované, výmena buniek za nové je znemožnená. Podobne svalové bunky – dystrofia, tiež krviniek a i. je faktom. Nebudem to dopodrobna opisovať, to nie je moja vec, ja chcem iba nastoliť princíp rednutia kostí, kĺbov a svalov, krviniek. V opise si to zavše zjednodušujem, aby to pochopilo čo najviac ľudí. Ak máme bez infekcie teploty, buďme si istí, že ide o boj, likvidáciu imunitou poškodených nových buniek, že sa taký proces niekde rozbehol. Dá sa to cítiť teplotným rozdielom, pocitmi a bolesťami. Tak vzniká ďalšie postup, nový syndróm, sekundárne M-R, ktoré sa nedá doterajšími vedomosťami anulovať, zrejme iba digitálnou technikou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Krízový stav, bolesti, vytvorí nový útrpný M-R syndróm, naviac stuhnutie svalov, ten ťahá skelet chrbtice mimo. Následok deformácia stavcov, poškodenie obnovy plôch - posun platničiek, tým tlak na korene nervov. Tu nemožno očakávať naisto, že zaberie spomenutá metóda. Zo skúsenosti viem, že RTG mi asi pred 20 rokmi vykazoval osteoporézu a nie raz. Zrejme sa podmienky zmenili a teraz nič, všetko ÓK, ale mám iba rýchlu únavnosť chrbta, bolesť. V kľude nič. Vyžarovanie bolestí do bedrových kĺbov (nie u mňa)a stavcov, tým tlak na korene nervov, čím vzniká syndróm sekundárnej choroby, čím sa neduhy množia. To by si žiadalo podrobnejší výskum, to sú mladé poznatky, ešte nevyzreté a potrebovali by pozorovanie a viac skúseností. Ja chcem konečne skončiť, cítim už pokročilejší vek. V okt. 2019 ma napadla myšlienka, že tu je niečo podozrivé. Preštudoval som to aj z pohľadu memorylógie. Výsledok, krásny OBJAV. </w:t>
      </w:r>
      <w:r>
        <w:rPr>
          <w:rFonts w:cs="Courier New" w:ascii="Courier New" w:hAnsi="Courier New"/>
          <w:bCs/>
          <w:sz w:val="18"/>
          <w:szCs w:val="18"/>
        </w:rPr>
        <w:t xml:space="preserve">Odskúšané. Bude opísané. Do skupiny týchto chorôb by som zaradil dlho trvajúcu zriedkavú, smrteľnú chorobu, ALS. Zaradil by som ju medzi degeneratívne choroby, podobné, takmer zhodujúce s opísanou svalovou dystrofiou. Veda je tu bezmocná, nepozná M-R, jeho charakter, vrtochy. Tu si vzruch namieri azda do všetkých svalov, okrem očných. Podľa štatistiky napadá prednostne športovcov, vojakov, teda bojových aktivistov, lebo u takých sú svaly prednostne namáhané. Opäť ako počty, dysfunkcia u prváčikov. Cez podvedomie je to nasmerovanie, vzor na útok a aktivitu svalov. Ak chorý má bojové negatívne emócie, vzruch smeruje škodne do svalov. Taká je možnosť reality. </w:t>
      </w:r>
    </w:p>
    <w:p>
      <w:pPr>
        <w:pStyle w:val="Normal"/>
        <w:tabs>
          <w:tab w:val="clear" w:pos="708"/>
          <w:tab w:val="left" w:pos="3600" w:leader="none"/>
          <w:tab w:val="left" w:pos="6660" w:leader="none"/>
        </w:tabs>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Ako 86 ročnému sa mi obnovila ortopedická bolesť pravého pleca. Boľavý zdvih ruky a tupá bolesť v ramene až postupne po zápästie. Urobil som pokus na sebe. Usúdil som, že to bude vyvolané sekundárnym M-R. Totiž, svaly a kosti nemali žiadnu diagnózu a predsa bolesti, hoci mali normálnu fyzickú silu. Tak, čo potom? Môže to byť jedine temný vzruch, ktorý dráždi, elektrizuje svaly, aj to nie všeobecne, iba jednotlivý sval, dostáva vzruch, podobne ako prsty rúk. V tomto  prípade biceps. Pripomína mi to ako u corony19, ten nezachytí celý organizmus, ale cielene orgán, podľa kódu, lebo každý orgán má svoj kód. Keby tomu tak nebolo, potom by ochorel každý živý tvor na zemi alebo celé telo. A nie je tomu tak, preto musí byť rozlíšenie, ako u rádia stanice. Ani vzruch nenapadne celé telo, ale len vytipovaný orgán, či systém. Iné je to u mozgu. Keby temný vzruch napadol celý mozog, bolo by  z toho šialenstvo z kŕču mozgu a krutej bolesti. </w:t>
      </w:r>
    </w:p>
    <w:p>
      <w:pPr>
        <w:pStyle w:val="Normal"/>
        <w:tabs>
          <w:tab w:val="clear" w:pos="708"/>
          <w:tab w:val="left" w:pos="3600" w:leader="none"/>
          <w:tab w:val="left" w:pos="6660" w:leader="none"/>
        </w:tabs>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kúsil som to buchnátmi do pleca a ramena, ako trest temnému M-R. Vytvorí sa nový M-R, ktorý si to uloží. Keď udieram, M-R vyšle do príčinného M-R krotiaci signál. Pri opakovaných prípadoch sila krotiaceho M-R narastá. Bolesť „uzemnila“ sekundárny M-R a zmizla na 2 až 4 hod., ale iba mierne pomalé zlepšenie stavu, bez liekov a úplne, asi po pól roka. Prečo? Ani nábeh neurózy nie je v plnej intenzity, ale podľa vývoja temného M-R. Teda opačný proces. Ani rana sa nezahojí naraz. M-R býva rôznej veľkosti, podľa sily emócií a zaoberaním sa prípadom. Keď ma v noci zobudila bolesť ramena, dal som tomu 3-4 buchnáty a o pár minút bolo po bolesti.</w:t>
      </w:r>
    </w:p>
    <w:p>
      <w:pPr>
        <w:pStyle w:val="Normal"/>
        <w:tabs>
          <w:tab w:val="clear" w:pos="708"/>
          <w:tab w:val="left" w:pos="3600" w:leader="none"/>
          <w:tab w:val="left" w:pos="6660" w:leader="none"/>
        </w:tabs>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Volala mi mladá pani z Východu, prosila o pomoc. Radil som jej takú, onakú metódu, stav sa veľmi zlepšuje. Najlepšie bolo keď zrealizovala nezvyklú moju metódu. Spísala všetky hriechy najmä voči sebe, čo najadresnejšie na papier, aby ho mohla dopĺňať a upresniť. Uviazala ho na zvládnuteľný kameň a hodila ho do rieky. Tým povedala poruche, viem, už kto si, čo a ako bolo, už nemáš dôvod vyvolávať poruchu, musíš prestať, neexistuješ, utopená. Zahadzujem ťa do vody, aby si dal navždy pokoj. Mailovala ako to krásne zabralo. Naposledy som sa jej zmienil o celkom novom nápade, ako možno využiť konverziou spacifikovaný temný M-R na liečbu.</w:t>
      </w:r>
    </w:p>
    <w:p>
      <w:pPr>
        <w:pStyle w:val="Normal"/>
        <w:tabs>
          <w:tab w:val="clear" w:pos="708"/>
          <w:tab w:val="left" w:pos="3600" w:leader="none"/>
          <w:tab w:val="left" w:pos="6660" w:leader="none"/>
        </w:tabs>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táva sa, spacifikovaný M-R akoby striehol, kde by sa ešte uplatnil. Ak je niekde, v niečom kríza, toho sa zhostí a chorobne pokračuje alebo recidivuje, ak človek má s emóciami dočinenia. Doteraz som to riešil tak, že som odporučil, aby pacient dal odhalenému temnému M-R už vo vedomí znať, že nesmie strkať nos do iných problémov, musí len a len byť už ticho. Ten nový nápad spočíva, využiť jeho potenciu, „usilovnosť“, tak, že ho poučím, že už nebudeš na škodu, lebo...prikážem prevalcovať iný temný, rušiaci M-R. Totiž je mocný, agresívny, treba ho využiť. Už opísané: „Schopnosti M-R“. Je to len 2 dni a je pokoj. Ešte sa k tejto veci neskôr so skúsenosťami sa vrátim. 11.11.2022 môžem uviesť, rameno a plece už len zriedkavo, dám tomu 3-4 buchnáty a je pokoj od prejavov. Je to na ceste úplného vyliečenia. Každý prípad je iný.</w:t>
      </w:r>
    </w:p>
    <w:p>
      <w:pPr>
        <w:pStyle w:val="Normal"/>
        <w:tabs>
          <w:tab w:val="clear" w:pos="708"/>
          <w:tab w:val="left" w:pos="3600" w:leader="none"/>
          <w:tab w:val="left" w:pos="6660" w:leader="none"/>
        </w:tabs>
        <w:jc w:val="both"/>
        <w:rPr>
          <w:rFonts w:ascii="Courier New" w:hAnsi="Courier New" w:cs="Courier New"/>
          <w:sz w:val="18"/>
          <w:szCs w:val="18"/>
        </w:rPr>
      </w:pPr>
      <w:r>
        <w:rPr>
          <w:rFonts w:eastAsia="Courier New" w:cs="Courier New" w:ascii="Courier New" w:hAnsi="Courier New"/>
          <w:bCs/>
          <w:sz w:val="18"/>
          <w:szCs w:val="18"/>
        </w:rPr>
        <w:t xml:space="preserve">      </w:t>
      </w:r>
      <w:r>
        <w:rPr>
          <w:rFonts w:cs="Courier New" w:ascii="Courier New" w:hAnsi="Courier New"/>
          <w:sz w:val="18"/>
          <w:szCs w:val="18"/>
        </w:rPr>
        <w:t xml:space="preserve">Nie je kosť ako kosť. Ak vzruch zasiahne jej dreň, tvoria sa poškodené krvinky a imunitné teploty, opísané. Choroba </w:t>
      </w:r>
      <w:r>
        <w:rPr>
          <w:rFonts w:cs="Courier New" w:ascii="Courier New" w:hAnsi="Courier New"/>
          <w:bCs/>
          <w:sz w:val="18"/>
          <w:szCs w:val="18"/>
        </w:rPr>
        <w:t>dna</w:t>
      </w:r>
      <w:r>
        <w:rPr>
          <w:rFonts w:cs="Courier New" w:ascii="Courier New" w:hAnsi="Courier New"/>
          <w:sz w:val="18"/>
          <w:szCs w:val="18"/>
        </w:rPr>
        <w:t xml:space="preserve"> má pôvod tiež v psychike, napr. po prežívaní dlhšej psych. záťaže, rozpad rodiny. Vyzerá to ako nejaký druh alergie. Rednutie kostí osteoporéza, nie je nič iné ako imunitné napádanie novovytvorených kostných buniek po útoku temného vzruchu. Mal som ju, zbavil som sa jej, ako každej inej choroby zo psychickej traumy. Je opísaná. Už mám kosti, ako z ocele.  </w:t>
      </w:r>
    </w:p>
    <w:p>
      <w:pPr>
        <w:pStyle w:val="Normal"/>
        <w:tabs>
          <w:tab w:val="clear" w:pos="708"/>
          <w:tab w:val="left" w:pos="3600" w:leader="none"/>
          <w:tab w:val="left" w:pos="6660" w:leader="none"/>
        </w:tabs>
        <w:jc w:val="both"/>
        <w:rPr>
          <w:rFonts w:ascii="Courier New" w:hAnsi="Courier New" w:cs="Courier New"/>
          <w:sz w:val="18"/>
          <w:szCs w:val="18"/>
        </w:rPr>
      </w:pPr>
      <w:r>
        <w:rPr>
          <w:rFonts w:cs="Courier New" w:ascii="Courier New" w:hAnsi="Courier New"/>
          <w:sz w:val="18"/>
          <w:szCs w:val="18"/>
        </w:rPr>
        <w:t xml:space="preserve">Ja som okrem úrazov neležal v nemocnici na choroby. Môj život bol dosť tvrdý, náročný. Ešte som si ho zaťažil výskumom psychiky. Problém na problém a prekážky. Využil som ich na úspešný výskum.  </w:t>
      </w:r>
    </w:p>
    <w:p>
      <w:pPr>
        <w:pStyle w:val="Normal"/>
        <w:tabs>
          <w:tab w:val="clear" w:pos="708"/>
          <w:tab w:val="left" w:pos="3600" w:leader="none"/>
          <w:tab w:val="left" w:pos="6660" w:leader="none"/>
        </w:tabs>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3600" w:leader="none"/>
          <w:tab w:val="left" w:pos="6660" w:leader="none"/>
        </w:tabs>
        <w:jc w:val="both"/>
        <w:rPr/>
      </w:pPr>
      <w:r>
        <w:rPr>
          <w:rFonts w:eastAsia="Courier New" w:cs="Courier New" w:ascii="Courier New" w:hAnsi="Courier New"/>
          <w:sz w:val="18"/>
          <w:szCs w:val="18"/>
        </w:rPr>
        <w:t xml:space="preserve">      </w:t>
      </w:r>
      <w:r>
        <w:rPr>
          <w:rFonts w:cs="Courier New" w:ascii="Courier New" w:hAnsi="Courier New"/>
          <w:b/>
          <w:sz w:val="18"/>
          <w:szCs w:val="18"/>
        </w:rPr>
        <w:t>CHOROBY A LIEČBA KOSTÍ</w:t>
      </w:r>
    </w:p>
    <w:p>
      <w:pPr>
        <w:pStyle w:val="Normal"/>
        <w:tabs>
          <w:tab w:val="clear" w:pos="708"/>
          <w:tab w:val="left" w:pos="3600" w:leader="none"/>
          <w:tab w:val="left" w:pos="6660" w:leader="none"/>
        </w:tabs>
        <w:jc w:val="both"/>
        <w:rPr>
          <w:rFonts w:ascii="Courier New" w:hAnsi="Courier New" w:cs="Courier New"/>
          <w:b/>
          <w:b/>
          <w:bCs/>
          <w:sz w:val="18"/>
          <w:szCs w:val="18"/>
        </w:rPr>
      </w:pPr>
      <w:r>
        <w:rPr>
          <w:rFonts w:cs="Courier New" w:ascii="Courier New" w:hAnsi="Courier New"/>
          <w:b/>
          <w:bCs/>
          <w:sz w:val="18"/>
          <w:szCs w:val="18"/>
        </w:rPr>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Už sú zmienky povyše na túto tému, ale je tu aj iný pohľad. Z chrbtice mi vystreľovala bolesť do ľ. bedrového kĺba, ináč zdravého a do nohy. Bola to silná záťaž v činnosti bežného dňa. Rozhodol som sa, že pozriem tomu na prsty, z M-R pohľadu. Čitatelia sa budú asi čudovať, prečo práve Ja mám problémy s reumatickými poruchami, keď to poznám. Moje problémy vznikli ešte keď som nepoznal tieto znalosti a tiež, že rozriešiť viaceré tajomstvá a dať ich do súladu a ako z toho vycúvať, dalo často riadne zabrať emóciám a času, tiež psychike popri mnohých potrebách života a čo veľká armáda sveta vedcov nemôže to pokoriť. Dalo by sa o tom veľa pojednávať. Vyšlo, že čokoľvek zlé, ak pretrváva dlhšie, potom je to aj záťaž psychická, lebo sa bolesti tvoria emóciami z utrpenia, neúspechu, totiž vytvorí sa sekundárne ďalší M-R syndróm a ten vysiela rušivý vzruch hoci do (bedrových) kĺbov, kolien, čomu sa hovorí „vystreľovanie“ bolestí. Syn našich priateľov sa s dokaličenou psychikou a ako alkoholik sa vrátil zo žobravej túlačky. Rodičia, ona musela dať si vymeniť kolená, otec rakovina s mojou terapiu a chemoterapiou dostal sa z toho.  Nikde som sa nedozvedel aký vedný princíp. To nebolo doteraz objasnené. Je tu spomenutý prípad nábehu bolesti do päty, keď som sa trápil, riešil uvedený článok (Gény verzus M-R). Ak ho včas nejak „nevygumujeme“ ustáli sa, zabýva a stane sa veľkým pánom. V dreni poškodzuje rodiace sa krvinky, imunitný systém ich likviduje, lebo majú tým už odlišný bio kód, taktiež vznikajú aj pri reumách neinfekčné teploty. Tento syndróm dokáže pri dlhšom pôsobení, opísaným spôsobom ničiť kĺby, tak, že ničí vznikajúci kolagén, (je to združená látka viacerých prvkov)), staré bunky odchádzajú, nové sú zmrzačené, likvidované, následne kosť na kosť za veľkých bolestí. Teda, je to psycho neurotická vec. Spacifikoval som ho a je pokoj.</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Jún 2020, zisťujem, že skoro každý človek má boľavý chrbát. Mal som možnosť vyskúšať toto na sebe. Už opísané. Ako spúšťač si obvykle zvolí, čo je aktuálne nepríjemné alebo aspoň niečo, čo pripomína zlo a to často býva pracovná záťaž, únava chrbta, už aj preto, že máme stojatý typ chrbtice. Bolesť chrbtice vytvorila syndróm z únavy, bolesť. Vzruch nového syndrómu si namieri do bedrových kĺbov alebo do chrbticových svalov alebo medzi stavce, platničky. Ak nevieme príčinu a lieky sú veľmi problematické, pomôže ho zastrašiť niekoľko buchnátov na jeho adresu, denne aspoň 3 krát. Princíp: Nečakať až narobí deformity na kostiach, kĺboch. Nové kostné bunky sú NAPADNUTÉ imunitou ako chybné a sú likvidované, staré bunky končia, nemá ich čo nahradiť. Osteoporéza a zodraté kĺby sú toho svedkom. Analogicky je tomu tak v celej skupine reumy a miznutia kostných buniek, krviniek alebo svalov. Veda až teraz začne „liečiť“.</w:t>
      </w:r>
    </w:p>
    <w:p>
      <w:pPr>
        <w:pStyle w:val="Normal"/>
        <w:ind w:firstLine="708"/>
        <w:jc w:val="both"/>
        <w:rPr/>
      </w:pPr>
      <w:r>
        <w:rPr>
          <w:rFonts w:cs="Courier New" w:ascii="Courier New" w:hAnsi="Courier New"/>
          <w:sz w:val="18"/>
          <w:szCs w:val="18"/>
        </w:rPr>
        <w:t xml:space="preserve">*Dôležité: Ako na to? Platí tu vždy a všade, “POKOJ“. Nikdy nespoznáme taký pokoj, ako keď prijmeme svoje trápenie, ktorému sa aj ak nedá vždy vyhnúť ako obetu Bohu“. Ale prečo? Má to veľký psychologický a duchovný význam, lebo sa netvoria mocné emócie z nepríjemnosti, ktoré ak sú časté a bolestivé vytvoria emóciami z nepríjemností nový M-R syndróm, nie raz tu spomenutý.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Spomeniem, že zďaleka na to nemusia byť akupunktúrne ihly, ale hocaká iná úmyselná bolesť napr.: štípanie sa, primerané údery dlaňou, päsťou, horúci obklad, elektro liečba, krátky prerušovaný dotyk teplej vody aký možno vydržať, šúchanie miesta drsným predmetom a pod. Musí to byť mocnejší pocit, ako pálenie z primárnej bolesti, ale s tým vedomím, že je to „trest“, odplata za bolesť (primárnemu) M-R. Tým sa vytvorí nový záznam obsahom strachu z trestu, ten krotí chorý M-R, až napokon zvíťazí. Treba sa mu aj nahlas poúčaním prihovárať, že so svojím vyčíňaním nič nevyrieši, nepomôže, viem už ako si vznikol a preto musím ťa trestať pokiaľ sám úplne neskončíš, si votrelec. Obetovanie Bohu má ten význam, že prinášame obetu za niečo, tým dáme tomu zmysel a tým netvoria sa negatívne emócie. Ináč, ak toto pochopíš, oslobodíš sa, budeš robiť dobro, prevalcuješ vzruchom iný chorý M-R, nedovolíš vznik novému M-R a budeš vyslobodený z väzenia na slobodu kde budeš spolupracovať na liečbe iných aj neznámych tráum, takže ich budeš ničiť alebo aj ich zdravo školiť. Bolesť z trestu nech je väčšia ako primárna, zo strachu a uvedených poučiek, (postupne) spacifikuje sa, prestane vysielať neurotický vzruch napr. do bedrových kĺbov, chrbta a p. Cítim, že treba to ešte sledovať, je to nádejná metóda, ktorú môže zahanbiť iba liečebný digit. aparát. Mladé prípady sú vecou pár dní, horšie je to so starými prípadmi. To platí v celom rozsahu chorôb. Po niekoľko minútach bolesť po buchnátoch sa úplne vytratí a sladko zaspím. Samozrejme, bez liekov. Ak poznáme príčinu syndrómu, lepšie ho spacifikovať ako ho „trestať“. Pri skorej liečbe nezačnú sa tvoriť reumatické poškodenia kostí a kĺbov. Pichanie ihiel (akupunktúra), je zrejme nevedomé „trestanie“ sekundárneho M-R, môže, ale aj nemusí sa dať stíšiť, keď je to neadresné.  Hneď neprestane, treba to opakovať do vymiznutia bolestí. Nie som zástancom čínskej medecíny, vedecky to nik neobjasnil, zatiaľ je toto moje zistenie. Opísaný je tiež spôsob vylákania záťažového M-R láskavým, poučným spôsobom, za pôsobenia obľúbenej melódie. Ak by sa to nepodarilo, tak opak, trestanie primeranými boľavými údermi alebo drsnou masážou. Musí to zabolieť, aspoň tak ako sú reumatické bolesti. Je to ďalšia objavná a účinná metóda, lenže vyžaduje toho znalostí, štúdium, prečo a ako. V predaji sú asi 45cm hrabličky na masáž chrbta. O pár minút zopakovať, lebo po masáži choré miesto páli. Novou masážou to sa úplne stíši. Môže to robiť posmešný dojem. Pripúšťam, že aj bez znalosti ako pôsobí trest, môže to byť účinné, no nemusí. Treba dať tomu poučku o účasti M-R. Odporúčam, niekoľkými poučnými vetami sa prihovárať k M-R, cez vedomie. Opísané tu, ako v Nórskom Bergane liečili pomerne úspešne neurotikov a pod. bičovaním. Možno by mali úplný úspech keby poznali M-R a bolo to adresné. Klientom by sa mal zmysel liečby vysvetliť, aby vedeli o čo ide, prečo a ako.           </w:t>
      </w:r>
    </w:p>
    <w:p>
      <w:pPr>
        <w:pStyle w:val="Normal"/>
        <w:ind w:firstLine="708"/>
        <w:jc w:val="both"/>
        <w:rPr>
          <w:rFonts w:ascii="Courier New" w:hAnsi="Courier New" w:cs="Courier New"/>
          <w:bCs/>
          <w:sz w:val="18"/>
          <w:szCs w:val="18"/>
        </w:rPr>
      </w:pPr>
      <w:r>
        <w:rPr>
          <w:rFonts w:cs="Courier New" w:ascii="Courier New" w:hAnsi="Courier New"/>
          <w:sz w:val="18"/>
          <w:szCs w:val="18"/>
        </w:rPr>
        <w:t xml:space="preserve">Duša má inteligenciu a ak si myslíme, že ju oklameme, tak sa mýlime. Bez poučky, NIČ. V každom M–R, bunke je prítomná duša, nemá určený rozsah a preto špekulovanie, či je toto pravdivé, možné, liečbu spochybní a nič z toho, nezaberie, uhne tomu. Tiež, ak liečbu zanedbáš, môže uzdravenie byť náročnejšie, ak vôbec, útlm. Podobne, ak priberieš na váhe, zhodiť ide ťažko, lebo musí si aj telo na to zvyknúť časovo, aj psychicky asi 3 mesiace, dovtedy udržať hmotnosť, ináč je takmer nemožné sa nadváhy zbaviť. Vychádza, že nadmerné potenie, nadváha, bulímia aj anorexia je z temného vzruchu, ktorý znepokojuje regulačné centrá. </w:t>
      </w:r>
      <w:r>
        <w:rPr>
          <w:rFonts w:cs="Courier New" w:ascii="Courier New" w:hAnsi="Courier New"/>
          <w:bCs/>
          <w:sz w:val="18"/>
          <w:szCs w:val="18"/>
        </w:rPr>
        <w:t xml:space="preserve">Liečbou treba pôsobiť na M-R s plnou istotou, aby M-R nemohol uhnúť, „vyhovoriť“ sa. Podobne, ak sa pacient „vykrúca“ hľadá dôvody ako nie liečiť, bojí sa, neverí, zostane chorý. Podobné ako s očkovaním covidu 19. Skôr  riziko nákazy, ako očkovanie. Strach, truc, konšpirácie. Cítim, že táto liečba nie je ešte dokonale spoznaná. Je čo vylepšiť, už aj, že sme hodne rozdielni. Ak sa klient bude ľutovať...  </w:t>
      </w:r>
    </w:p>
    <w:p>
      <w:pPr>
        <w:pStyle w:val="Normal"/>
        <w:ind w:firstLine="708"/>
        <w:jc w:val="both"/>
        <w:rPr>
          <w:rFonts w:ascii="Courier New" w:hAnsi="Courier New" w:cs="Courier New"/>
          <w:bCs/>
          <w:sz w:val="18"/>
          <w:szCs w:val="18"/>
        </w:rPr>
      </w:pPr>
      <w:r>
        <w:rPr>
          <w:rFonts w:cs="Courier New" w:ascii="Courier New" w:hAnsi="Courier New"/>
          <w:bCs/>
          <w:sz w:val="18"/>
          <w:szCs w:val="18"/>
        </w:rPr>
        <w:t xml:space="preserve">Uvidíme, čo na to povie digitálny prístroj, ten bude likvidovať postupne aj iné zlé M-R. </w:t>
      </w:r>
    </w:p>
    <w:p>
      <w:pPr>
        <w:pStyle w:val="Normal"/>
        <w:ind w:firstLine="708"/>
        <w:jc w:val="both"/>
        <w:rPr>
          <w:rFonts w:ascii="Courier New" w:hAnsi="Courier New" w:cs="Courier New"/>
          <w:bCs/>
          <w:sz w:val="18"/>
          <w:szCs w:val="18"/>
        </w:rPr>
      </w:pPr>
      <w:r>
        <w:rPr>
          <w:rFonts w:cs="Courier New" w:ascii="Courier New" w:hAnsi="Courier New"/>
          <w:bCs/>
          <w:sz w:val="18"/>
          <w:szCs w:val="18"/>
        </w:rPr>
      </w:r>
    </w:p>
    <w:p>
      <w:pPr>
        <w:pStyle w:val="Normal"/>
        <w:ind w:firstLine="708"/>
        <w:jc w:val="both"/>
        <w:rPr>
          <w:rFonts w:ascii="Courier New" w:hAnsi="Courier New" w:cs="Courier New"/>
          <w:b/>
          <w:b/>
          <w:sz w:val="18"/>
          <w:szCs w:val="18"/>
        </w:rPr>
      </w:pPr>
      <w:r>
        <w:rPr>
          <w:rFonts w:cs="Courier New" w:ascii="Courier New" w:hAnsi="Courier New"/>
          <w:b/>
          <w:bCs/>
          <w:sz w:val="18"/>
          <w:szCs w:val="18"/>
        </w:rPr>
        <w:t xml:space="preserve">Pôvod nových diagnóz. </w:t>
      </w:r>
    </w:p>
    <w:p>
      <w:pPr>
        <w:pStyle w:val="Normal"/>
        <w:ind w:firstLine="708"/>
        <w:jc w:val="both"/>
        <w:rPr>
          <w:rFonts w:ascii="Courier New" w:hAnsi="Courier New" w:cs="Courier New"/>
          <w:b/>
          <w:b/>
          <w:sz w:val="18"/>
          <w:szCs w:val="18"/>
        </w:rPr>
      </w:pPr>
      <w:r>
        <w:rPr>
          <w:rFonts w:cs="Courier New" w:ascii="Courier New" w:hAnsi="Courier New"/>
          <w:b/>
          <w:sz w:val="18"/>
          <w:szCs w:val="18"/>
        </w:rPr>
      </w:r>
    </w:p>
    <w:p>
      <w:pPr>
        <w:pStyle w:val="Normal"/>
        <w:ind w:firstLine="708"/>
        <w:jc w:val="both"/>
        <w:rPr>
          <w:rFonts w:ascii="Courier New" w:hAnsi="Courier New" w:cs="Courier New"/>
          <w:sz w:val="18"/>
          <w:szCs w:val="18"/>
        </w:rPr>
      </w:pPr>
      <w:r>
        <w:rPr>
          <w:rFonts w:cs="Courier New" w:ascii="Courier New" w:hAnsi="Courier New"/>
          <w:sz w:val="18"/>
          <w:szCs w:val="18"/>
          <w:u w:val="single"/>
        </w:rPr>
        <w:t>Duša</w:t>
      </w:r>
      <w:r>
        <w:rPr>
          <w:rFonts w:cs="Courier New" w:ascii="Courier New" w:hAnsi="Courier New"/>
          <w:sz w:val="18"/>
          <w:szCs w:val="18"/>
        </w:rPr>
        <w:t xml:space="preserve"> </w:t>
      </w:r>
      <w:r>
        <w:rPr>
          <w:rFonts w:cs="Courier New" w:ascii="Courier New" w:hAnsi="Courier New"/>
          <w:sz w:val="18"/>
          <w:szCs w:val="18"/>
          <w:u w:val="single"/>
        </w:rPr>
        <w:t>má slobodnú vôľu a veľkú dôstojnosť. (Biblia)</w:t>
      </w:r>
      <w:r>
        <w:rPr>
          <w:rFonts w:cs="Courier New" w:ascii="Courier New" w:hAnsi="Courier New"/>
          <w:sz w:val="18"/>
          <w:szCs w:val="18"/>
        </w:rPr>
        <w:t xml:space="preserve"> M-R (neurón) je prvok pamäti a navyše aj svojej práce, myslenia a koordinácie medzi M-R. O čom sme rozmýšľali, to sa podľa potreby a dôležitosti, výraznejšie automaticky zaznačí do čistých M-R alebo doplní, napraví obsah M-R, ale treba to mať pri vedomí. Je to náplň, práca duše. Podobne aj z iných zmyslov a receptorov. Jadierko M-R môže vymršťovať elektróny za silnej vôle, tiež aj z veľkej lásky, čím rozkmitané elektróny rozkmitajú príslušné receptory, (sú opísané)na malom mozgu u iného človeka. Je to zhruba opísaná telepatia. Takto sa (dá) vytvára(ť) aj spoločenská atmosféra a nálada. Je to akási psycho komunikačná infraštruktúra celej spoločnosti. Bývajú často z  toho aj akési módne, aktuálne politické vlny, revolty, prevažne negatívne. Táto vec má ale aj iné ďalekosiahle dopady. Dala by sa o tom napísať špeciálna publikácia. Nielen to, ale funguje to na rovine spriaznených ľudí, keď váš obľúbený spolupracovník, je napr. tučný, chudý, extrémneho názoru, platí to aj v kladnom zmysle, po čase zbadáš, že počneš tučnieť, apod. Je tu aj opak, deštrukčné nepriateľstvo cez M-R a jeho temný vzruch, premostenie. Je to akási vzorová sugescia. Budú zmienky. Ak pacient prestal usilovať o svoju hodnotovú úroveň, temné M-Rko dostávajú prevahu. Ako? Zlá a slabá úroveň M-R aktivitou tvoria konšpiračne nové pojmy, dojmy, nápady a tie vytvárajú komplexy M-R a tak sa nebadane dostáva na scénu vedomia spodina vytvorených, obsahom úbohých konšpirácií.</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uša je stála aktivita, ak nie osožne, tak konšpiračne. Tak získavame choré myslenie ak nepoznáme toho princíp a ak nepracujeme na sebe. Ak sa stále zaoberáme nejakou negatívnou vecou, myšlienkou, začnú sa formovať a namnožovaním do M-Rko, lebo M-R môže prijať len určité množstvo znalostí, potom to preberá jeho „sused“. Tak vzniká akási armáda agresívnych M-Rko, ktoré zaútočia podľa podmienok, napr. na M-R vedomia a postupne ho prevalcujú na demenciu, najskôr ako Alzheimerova choroba. Už je napísané, že ak sústavne hustíme do M-R nejakú negatívnu myšlienku, M-R sa uzavrie a preberie skladovanie myšlienok nový čistý M-R. Tak to pokračuje pokiaľ osoba omieľa chorú myšlienku. Tým vzniká nový M-R komplex. Keď je niečo, napr. štát mocnejší ako iné siahne po ňom. Pobije jeho vojsko a okupuje teritórium. Jeho vojsko – nie je schopné prebrať úlohu vedomých M-Rko a človek sa postupne ocitne ako dementný. Ak sa človek vráti k pôvodným myšlienkam, umára sa negat. prípadmi, planými túžbami, vedomie slabne zopakuje sa proces. Takéto myšlienky pochádzajú často z nereálnej túžby, v rôznej predstave, mať sa dobre, bez konkrétneho programu. Alebo sústavným seba obviňovaním zo zločinu, hriechu, ako syndróm. Namnožia sa nelogické M-R, napr. úmyselný potrat, samovražda, tie vytvoria v princípe nový bojový syndróm M-Rko. Plano namnožené M-R sa správajú ako poslušní vojaci a postupne prevalcujú vedomie a o demenciu je postarané. Tu pomôže, pokiaľ je človek ešte ako tak pri rozume, spacifikovať taký M-Rko adresným uvedomením si príčiny vzniku a súvislostí. Pravda vstúpi do jeho obsahu a môže prestať šarapatiť vo vedomí. Nemusí stačiť iba raz. Nemocný nesmie sa vrátiť k chorým myšlienkam. Následne zaniknú aj jeho kópie – vojaci, ak stratia vodcu. Javí sa, že podvedomie nemá s tým nič spoločné. Zdravé vedomie musí byť normálne zamestnané, lebo je to jeho určená vlastnosť, byť činné. Ak nie, vytvára negatívne predstavy a tým možný nový syndróm M-R, čo sa javí ako porucha duševná. Duša býva často dráždená, pobádaná aj našimi zmyslami, pudmi (sexuálnymi) a pohnútkami zo sveta, TV. Toto sú témy s abstraktnými pojmami, ktoré sú nevyhnutné, ale tu by to zachádzalo hlbšie do filozofie a duchovna. Tu sa aj spája, nikde inde, svet hmoty a duchovna. Celý obsah štúdie dopovie ostatné.</w:t>
      </w:r>
      <w:r>
        <w:rPr>
          <w:szCs w:val="18"/>
        </w:rPr>
        <w:t xml:space="preserve"> </w:t>
      </w:r>
      <w:r>
        <w:rPr>
          <w:rFonts w:cs="Courier New" w:ascii="Courier New" w:hAnsi="Courier New"/>
          <w:sz w:val="18"/>
          <w:szCs w:val="18"/>
        </w:rPr>
        <w:t xml:space="preserve">Študovať, spracovať, naformovať, zosúladiť, opísať spolovice absraktné, bolo veľmi náročné. Toto nie sú matematické alebo chemické rovnice.  </w:t>
      </w:r>
      <w:r>
        <w:rPr>
          <w:rFonts w:cs="Courier New" w:ascii="Courier New" w:hAnsi="Courier New"/>
          <w:bCs/>
          <w:sz w:val="18"/>
          <w:szCs w:val="18"/>
        </w:rPr>
        <w:t>Ibaže láska, nenávisť a emócie apod. sa dajú cez M-R zhmotniť, prejavom vzruchu</w:t>
      </w:r>
      <w:r>
        <w:rPr>
          <w:rFonts w:cs="Courier New" w:ascii="Courier New" w:hAnsi="Courier New"/>
          <w:sz w:val="18"/>
          <w:szCs w:val="18"/>
        </w:rPr>
        <w:t xml:space="preserve"> ku poznaniu.</w:t>
      </w:r>
      <w:r>
        <w:rPr>
          <w:szCs w:val="18"/>
        </w:rPr>
        <w:t xml:space="preserve">  </w:t>
      </w:r>
    </w:p>
    <w:p>
      <w:pPr>
        <w:pStyle w:val="Normal"/>
        <w:jc w:val="both"/>
        <w:rPr/>
      </w:pPr>
      <w:r>
        <w:rPr>
          <w:rFonts w:eastAsia="Courier New" w:cs="Courier New" w:ascii="Courier New" w:hAnsi="Courier New"/>
          <w:sz w:val="18"/>
          <w:szCs w:val="18"/>
          <w:lang w:eastAsia="sk-SK"/>
        </w:rPr>
        <w:t xml:space="preserve">     </w:t>
      </w:r>
      <w:r>
        <w:rPr>
          <w:rFonts w:cs="Courier New" w:ascii="Courier New" w:hAnsi="Courier New"/>
          <w:sz w:val="18"/>
          <w:szCs w:val="18"/>
        </w:rPr>
        <w:t>*(Narušený) človek (nevedomky) šíri silne kmitajúce vôľové a emotívne atómové častice z negat. M-R s ktorými sa človek často a mocne zaoberá. Opačne, pri pozitívnej pokojnej osobnosti, ako na jarnom slniečku. Týmto spôsobom ľudia nevedomky pôsobia na seba. Istého času som mal študijný pohovor s rektorom Kat. univerzity v </w:t>
      </w:r>
      <w:commentRangeStart w:id="0"/>
      <w:r>
        <w:rPr>
          <w:rFonts w:cs="Courier New" w:ascii="Courier New" w:hAnsi="Courier New"/>
          <w:sz w:val="18"/>
          <w:szCs w:val="18"/>
        </w:rPr>
        <w:t>Ružomberku</w:t>
      </w:r>
      <w:r>
        <w:rPr>
          <w:rStyle w:val="Odkaznakomentr"/>
          <w:vanish w:val="false"/>
        </w:rPr>
      </w:r>
      <w:commentRangeEnd w:id="0"/>
      <w:r>
        <w:commentReference w:id="0"/>
      </w:r>
      <w:r>
        <w:rPr>
          <w:rFonts w:cs="Courier New" w:ascii="Courier New" w:hAnsi="Courier New"/>
          <w:sz w:val="18"/>
          <w:szCs w:val="18"/>
        </w:rPr>
        <w:t xml:space="preserve"> mons. J. Jariabom. Bola to priam slastná hodina, láska, pokoj a pozitívnosť vyžarovali z neho.</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ocné samovražedné myšlienky môžu pri vnútornom boji so sebou, pôsobiť na iného vnímavého človeka a infikovať ho na samovraždu, ktorú by ináč nikdy neurobil alebo keby mal v sebe 5. prikázanie NEZABIJEŠ, tak by to od seba odbil, sila vedomosti záznamu, zabráni vzniku zlého M-R syndrómu. Ale aj v pozitívnom význame to platí a tak môžeme "nainfikovať" niekoho na ušľachtilú vec, vlastnosť. </w:t>
      </w:r>
      <w:r>
        <w:rPr>
          <w:rFonts w:cs="Courier New" w:ascii="Courier New" w:hAnsi="Courier New"/>
          <w:sz w:val="18"/>
          <w:szCs w:val="18"/>
          <w:u w:val="single"/>
        </w:rPr>
        <w:t>Tieto prikázania a iné eticko-morálne pravidlá sú ako inhibítory, stopéri ochorenia,</w:t>
      </w:r>
      <w:r>
        <w:rPr>
          <w:rFonts w:cs="Courier New" w:ascii="Courier New" w:hAnsi="Courier New"/>
          <w:sz w:val="18"/>
          <w:szCs w:val="18"/>
        </w:rPr>
        <w:t xml:space="preserve"> v tomto prípade, že dajú rozum čomu treba, potom také M-R nemá podmienky na ďalšie nabaľovanie pre zločin, poruchy, choroby. Duálnym psycho inhibítorom je láska. Láska je duševný  liek, nenávisť je rozdelenie, choroba, a jej dozvuk o. i. rakovina, rozvod a nepokoj. Všetko zlé, čo dlhšie pretrváva sa zvrhne na negatívnosť, chorobu, tak, či onak.  Viď čl. Rakovina. Láska uzdravuje a zmladzuje. V r.1995 sa vizionárky v Litmanovej pýtali Panny Márie, koľko má rokov. Povedala, práve 2000 a prečo ste tak prekrásna a mladá, Ona: „lebo nekonečne milujem“. Milujúci človek na rozdiel od arogantného, agresívneho je obetavý, ochotný, pokojný, odpúšťajúci a tak podľa miery lásky nepociťuje stresy, tlaky na život, kríž života, lebo to koná z lásky, najmä, ak to položil Bohu ako obetu. </w:t>
      </w:r>
      <w:r>
        <w:rPr>
          <w:rFonts w:cs="Courier New" w:ascii="Courier New" w:hAnsi="Courier New"/>
          <w:sz w:val="18"/>
          <w:szCs w:val="18"/>
          <w:u w:val="single"/>
        </w:rPr>
        <w:t>Keď človek príjme Boží poriadok, prakticky a fakticky, potom zlé obsahy (stresy, nezmysly, zlo) nemajú podmienky dráždiť emócie alebo vôbec sa naštartovať a nabaľovať, následne tvoriť depresie a choroby</w:t>
      </w:r>
      <w:r>
        <w:rPr>
          <w:rFonts w:cs="Courier New" w:ascii="Courier New" w:hAnsi="Courier New"/>
          <w:sz w:val="18"/>
          <w:szCs w:val="18"/>
        </w:rPr>
        <w:t>. Keby len choroby, ale aj vzťahy medzi ľuďmi, dedične, často až na medzinárodnú úroveň cez politikov, aj to sú len ľudia. Má to aj duchovný rozmer pre inteligenciu a svätosť. Nedá sa ani tomuto podrobne viac venovať. To by bola téma pre konferenciu. Kde niet lásky, niet ani pokoj a jednota, panuje rozdelenie rodiny, štátu a iné. Pri tom vznikajú depresie, napätia na rôznej úrovni. Veda všetko chce vysvetliť hormónmi, mozgom, stresom, vibráciou a pod. čo zbavuje človeka spoluúčasti, viny, nerozumu a hriechu. Potom logicky nedarí sa vyliečiť a tak musí obťažovať človek často lekárov, dostane obvykle len „barličky“ útlmové lieky. Veda: „</w:t>
      </w:r>
      <w:r>
        <w:rPr>
          <w:rFonts w:cs="Courier New" w:ascii="Courier New" w:hAnsi="Courier New"/>
          <w:i/>
          <w:iCs/>
          <w:sz w:val="18"/>
          <w:szCs w:val="18"/>
        </w:rPr>
        <w:t>Stres je nadmerná záťaž i stav.</w:t>
      </w:r>
      <w:r>
        <w:rPr>
          <w:rFonts w:cs="Courier New" w:ascii="Courier New" w:hAnsi="Courier New"/>
          <w:sz w:val="18"/>
          <w:szCs w:val="18"/>
        </w:rPr>
        <w:t xml:space="preserve"> </w:t>
      </w:r>
      <w:r>
        <w:rPr>
          <w:rFonts w:cs="Courier New" w:ascii="Courier New" w:hAnsi="Courier New"/>
          <w:i/>
          <w:iCs/>
          <w:sz w:val="18"/>
          <w:szCs w:val="18"/>
        </w:rPr>
        <w:t>Prejavuje sa špecifickou adaptačnou reakciou, ktorou sa mobilizuje odolnosť organizmu(rezistencia)najmä produkciou tzv. adaptaých hormónov (kosteroidy, adrenokortikotropný hormón a i.</w:t>
      </w:r>
      <w:r>
        <w:rPr>
          <w:rFonts w:cs="Courier New" w:ascii="Courier New" w:hAnsi="Courier New"/>
          <w:i/>
          <w:iCs/>
          <w:sz w:val="18"/>
          <w:szCs w:val="18"/>
          <w:u w:val="single"/>
        </w:rPr>
        <w:t>)Nie je ale povedané ako</w:t>
      </w:r>
      <w:r>
        <w:rPr>
          <w:rFonts w:cs="Courier New" w:ascii="Courier New" w:hAnsi="Courier New"/>
          <w:i/>
          <w:iCs/>
          <w:sz w:val="18"/>
          <w:szCs w:val="18"/>
        </w:rPr>
        <w:t>.</w:t>
      </w:r>
      <w:r>
        <w:rPr>
          <w:rFonts w:cs="Courier New" w:ascii="Courier New" w:hAnsi="Courier New"/>
          <w:sz w:val="18"/>
          <w:szCs w:val="18"/>
        </w:rPr>
        <w:t xml:space="preserve"> Tu sú príležitostné zmienky, ako.</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Ja som zameraný najmä na genézu tvorenú psychicky, ktorej je do 90%. Priznávajú si biele miesta, no vedú si privysoko, hovorí sa tomu stavovská nadutosť, psychiku a lat. gény dali bokom, vzniklo veľké „OKNO“, diera vo vedeckom poznaní a pacienti sú stále chorí, iba utlmení psycho liekmi, ktoré sú nevhodné najmä pre pečeň. Preto psych. chorí sotva sa dožijú 30r. Strpčujú negatívnosťou a skutkami život sebe aj okoliu. Po vysadení liekov, choroba opäť naplno prepukne. Aj počas liečby je neurotik drzý. Chýba jednoznačne etika, slušnosť. Pokiaľ nebudú poznať úžasnú schopnosť M-R, v širokom spektre jeho možností v kladnom, či negatívnom zmysle, ale aj etické hodnoty, budú vo vede iba prešľapovať z miesta na miesto. Ak je jeden z partnerov chorobne a tým naskrz negatívne presvedčený o svojej „pravde“, potom ten druhý sa „musí“ podriadiť a prebrať spôsoby (chorého), alebo  je boj o prvenstvo, stresy, zvady, až sa napokon znenávidia a rozídu. Ten agresívnejší chce si podmaniť vedomie partnera alebo podriadených, pritom to robí despoticky, nie s láskou a dohovorom. Tu je takmer istota, že sa jedná o neurotika. Také manželstvo sa rozpadá až na výnimky. Ak nie, zlomený má pocit menejcennosti a preberie zmýšľanie a konanie chorého, strany, kamarátov, sekty. Aj v totalitnom systéme to tak funguje. Taký systém terorizuje občanov a pritom vyžaduje aby každý sa stotožnil s ich ideológiou, či vlády. V princípe, tí, čo sa zmocnili moci sú ako sekty, lebo chceli zlomiť ľudí, aby sa zmocnili ich vedomia a sa ich báli a boli uzemnení a stať pánmi aj ich vedomia, teda ich bohmi. Kto neprijme ich ideológiu je v nemilosti až v ohrození života. Iná možnosť teroru aká sa napr. stala v Prahe pred Vianocami, keď terorista zabil 14 mladých životov. Nasledovali rôzne špekulácie ako sa to mohlo stať. Všetko svedčí, že to bol neveriaci človek a ktorého nemal nikto rád. Nepoznal lásku Božiu ani ľudí, každý sa mu vyhýbal, ničomu neveril, nemal ideál pre život, vinu za svoj stav videl v neláske ľudí, ktorých následne znenávidel, Boha nepoznal, že aj jeho miluje. Sfanatizované M-R ho donúti pri absencií lásky, konať, ako konal. Až tu siaha choroba direktívne a negatívne založených ľudí.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ak a podobne si počínajú neurotickí a direktívni mocipáni, ovládať čo najviac, aj vedomie ľudí. Následne sú z toho napätia, diktát, chaos so smutným koncom. Silnejšia osobnosť nepodľahne, ale žije v nebezpečenstve. Pri pocite moci, prenasledujú, zabíjajú. Ak proti ich krivde, moci sa postavíš, tak to berú ako urážku, zločin. Sú na takej nízkej úrovni, že terorom presviedčajú svojich občanov o ich „pravde“. (Teraz sú to napr. islamisti, najnovšie Putinovci). Čo som poznal presvedčených súdruhov, každý trpel na vážnejšiu psychózu alebo neurózu. Ich rozum sa javil veľmi obmedzený, fanatický, tiež nenávisť, negatívnosť, konšpirácie. Stále museli mať nepriateľa, ich reč bola samá negativita a lož. Hovorili všetko naopak. Vymysleli ideologické obvinenie, tomu aj uverili a odsúdili. Nemali živú a praktickú vieru preniknutú láskou a toleranciou v M-R, ale opak. Totiž, ak človek znenávidí Stvoriteľa, o to viac nenávidí človeka, žijú v ustavičnom boji, nepriateľstve a to je voda na mlyn poruchám. Preto u ateistov(nie všetkých), ale aj u zanedbaných veriacich skôr – neskôr postupne nárastom potencie M-R, narastá fanatizmus, spolu s emóciami, čo je živná pôda pre zrod M-R syndrómov. Prejav je podľa jeho obsahu a emócií. Súčasne narastá aj rozpor v živote, čo sa môže prejaviť, podľa okolností ako napr. schizofrénia, demencia, ktorá má dva tipy vzniku: Alzheimer a samovražda duchovná a osobná.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u w:val="single"/>
        </w:rPr>
        <w:t>Každý musí niečomu veriť, mať bôžika, idol, svoju filozofiu</w:t>
      </w:r>
      <w:r>
        <w:rPr>
          <w:rFonts w:cs="Courier New" w:ascii="Courier New" w:hAnsi="Courier New"/>
          <w:sz w:val="18"/>
          <w:szCs w:val="18"/>
        </w:rPr>
        <w:t xml:space="preserve">. Často je to falošná, scestná, rozporná s prirodzeným ale aj Božím poriadkom. S pribúdajúcim množstvom M-Rko a spoločnej silnej negatívnej idey sa začne roztáčať hromadná verejná (nenávistná) mienka, ktorá strháva ďalších slabších a senzitívnych ľudí a tak rastie sila (zla), ako z prameňov postupne mocnie rieka. Demonštrácie narastajú. Mal som prípad istej pani, vraj pobožná, no preniknutá filozofiou konzumu. Samozrejme je to rozpor v človekovi. Bola to osoba rozporná, konfliktná, akoby dvoch tvárí. Bolo to naskrz zle pochopené náboženstvo. Boha chcela mať ako dojnú kravu a mať sa dobre bez zásluh, aj v nebi sa mať blažene, no bez pričinenia. Čo potom, keď človek bez viery nemá nič na tomto svete, chce si ho za každú cenu užiť, aj bez citu voči rodine a okoliu. Je často konfliktný neurotik, fanatik, hysterik, despota, veľmi trpí rodina, okolie. Už vieme prečo, ako. Zákon a Boh ho nezaujíma. Keby len to, ak sa má niekto lepšie, tak nastupuje pálčivá závisť a následne nenávisť a boj. Náležité M-R mohutnie a to otvára cestu vzniku niektorej život skracujúcej chorobe, cez množiace sa zlé M-R ako je tu bližšie opísané. Fanatizmus rôznym spôsobom vynucuje negatívne činy, ktoré nútia cez M-R za každú cenu dosiahnuť svoj zámer, najmä, mať sa dobre a nenávidieť iné a tak sa namnožujú zlé M-R. Som veľmi zvedavý ako to dopadne s otrocky používaním smartfónov, tabletov a pod. To môže vytvárať otrocké preexpedované M-R a emócie, chorobné dopady s nešťastím. Už dávnejšie sa pretriasa kiberšikana a iné. V USA vraj premnohí, najmä mladí ľudia žijú smutní, niektorí bez záujmu, vysoký počet samovrážd, depresia je takmer bežná vec a určite tu patria aj mnohé iné diagnózy. Dá sa to pripísať na konto konzumnému štýlu života, ktorý nenaplnil sen blaženosti. Memoryty sú na celej ploche mozgovej kôry, javí sa, že aj zo spodnej strany, najmä pre podradnejšie veci, aj v mozgovom kmeni a v záhyboch kôry a tak obrazne vytvárajú mikro galaxiu Mliečnej dráhy so svetelnými hmlovinami, čo sú nahusto milióny telies, alias M-R. Vychádza mi, no nie som si v tom ešte celkom istý, že medzi vrchnou stranou a spodnou stranou kôry sa nachádza zóna podvedomia. Tá by mala mať iné "útvary", ako sú M-R, akýsi hybrid a za spánku zapadajú do seba. </w:t>
      </w:r>
      <w:r>
        <w:rPr>
          <w:rFonts w:cs="Courier New" w:ascii="Courier New" w:hAnsi="Courier New"/>
          <w:bCs/>
          <w:sz w:val="18"/>
          <w:szCs w:val="18"/>
        </w:rPr>
        <w:t xml:space="preserve">Neuróny M-R pretransformujú obsah(opísané ako), na patogénne, negatívne vzruchy, ktoré vo svojej destinácií navodia chorobný, duševný, degeneratívny, neuro, psycho-somatický stav s nekončiacim utrpením. Veda je tu ako rival po desaťročia prakticky bezmocná nepozná celú pravdu a zameraná je skôr na krátkodobú úľavu. O vzruchoch vie, ale nepozná ich genézu a úlohu, cieľ. Sú to ale prepotrebné, principiálne </w:t>
      </w:r>
      <w:r>
        <w:rPr>
          <w:rFonts w:cs="Courier New" w:ascii="Courier New" w:hAnsi="Courier New"/>
          <w:sz w:val="18"/>
          <w:szCs w:val="18"/>
        </w:rPr>
        <w:t>vedomosti. Ľudstvo a veda kruto dopláca pre ich neznalosť. Nič nie v nás navyše, všetko, aj musí mať svoj účel. Vo svete vedy je veľký, nekončiaci lov na ne. Ich ideológia im vždy zabráni nestranne skúmať. Preto som sa rozhodol dať sa na nezávislý výskum. Hlavnú vedomostnú zbraň z filozofických dôvodov si nevšímajú, ani nepoznajú, je to p</w:t>
      </w:r>
      <w:r>
        <w:rPr>
          <w:rFonts w:cs="Courier New" w:ascii="Courier New" w:hAnsi="Courier New"/>
          <w:bCs/>
          <w:sz w:val="18"/>
          <w:szCs w:val="18"/>
        </w:rPr>
        <w:t xml:space="preserve">sycho pamäťový neurón. Nazval som ich </w:t>
      </w:r>
      <w:r>
        <w:rPr>
          <w:rFonts w:cs="Courier New" w:ascii="Courier New" w:hAnsi="Courier New"/>
          <w:b/>
          <w:bCs/>
          <w:sz w:val="18"/>
          <w:szCs w:val="18"/>
        </w:rPr>
        <w:t xml:space="preserve">MEMORYTy, skr. </w:t>
      </w:r>
      <w:r>
        <w:rPr>
          <w:rFonts w:cs="Courier New" w:ascii="Courier New" w:hAnsi="Courier New"/>
          <w:b/>
          <w:sz w:val="18"/>
          <w:szCs w:val="18"/>
        </w:rPr>
        <w:t>M-R</w:t>
      </w:r>
      <w:r>
        <w:rPr>
          <w:rFonts w:cs="Courier New" w:ascii="Courier New" w:hAnsi="Courier New"/>
          <w:b/>
          <w:bCs/>
          <w:sz w:val="18"/>
          <w:szCs w:val="18"/>
        </w:rPr>
        <w:t>,</w:t>
      </w:r>
      <w:r>
        <w:rPr>
          <w:rFonts w:cs="Courier New" w:ascii="Courier New" w:hAnsi="Courier New"/>
          <w:bCs/>
          <w:sz w:val="18"/>
          <w:szCs w:val="18"/>
        </w:rPr>
        <w:t xml:space="preserve"> ako prvok pamäti, opis v texte. M-R napomohol ďalším dôležitým objavom. Bol problém vôbec všetko to opísať, lebo to má aj viaceré abstraktné a pobočné prvky, v kladnom aj v negatívnom význame. Pozrel som niekoľko kníh, IT na tému pamäť, psychoterapia, nič – moc.                                         </w:t>
      </w:r>
    </w:p>
    <w:p>
      <w:pPr>
        <w:pStyle w:val="Normal"/>
        <w:ind w:firstLine="708"/>
        <w:jc w:val="both"/>
        <w:rPr>
          <w:sz w:val="20"/>
          <w:szCs w:val="20"/>
        </w:rPr>
      </w:pPr>
      <w:r>
        <w:rPr>
          <w:rFonts w:cs="Courier New" w:ascii="Courier New" w:hAnsi="Courier New"/>
          <w:sz w:val="18"/>
          <w:szCs w:val="18"/>
        </w:rPr>
        <w:t>Keď zlikvidujeme patogénny M-R, nie je vylúčené, že sa úplne obnoví pôvodný stav, záleží aj na čase, ako dlho pôsobil negatív. vzruch a či sa klient nevrátil k nejakej neresti, k omylu. U M-Rko tej istej témy stačí zneškodniť vodcu, štartovací M-R a ostatné náležite M-R zaniknú.</w:t>
      </w:r>
      <w:r>
        <w:rPr>
          <w:szCs w:val="18"/>
        </w:rPr>
        <w:t xml:space="preserve"> </w:t>
      </w:r>
    </w:p>
    <w:p>
      <w:pPr>
        <w:pStyle w:val="Heading1"/>
        <w:ind w:left="0" w:hanging="0"/>
        <w:rPr>
          <w:b w:val="false"/>
          <w:b w:val="false"/>
          <w:szCs w:val="18"/>
        </w:rPr>
      </w:pPr>
      <w:r>
        <w:rPr>
          <w:rFonts w:eastAsia="Courier New"/>
          <w:b w:val="false"/>
          <w:szCs w:val="18"/>
        </w:rPr>
        <w:t xml:space="preserve">    </w:t>
      </w:r>
      <w:r>
        <w:rPr>
          <w:b w:val="false"/>
          <w:szCs w:val="18"/>
        </w:rPr>
        <w:t xml:space="preserve">**Nervové dráhy - axóny majú napojenie na uzliny - pletence, živé to mikro čípy pre konkrétnu miestnu činnosť. Najväčšia je slnečná pleteň, plexus solaris, pre zažívanie. Neovláda ich vôľa, ani vedomie, iba CNS, resp. podvedomie. V článku Celiakia je opis ich funkcie. Majú určené sledovať a podávať situačné správy pre CNS, to dá  podnet biochémii a imunitnému systému. Teda, sú v úlohe akoby senzora, policajta. To platí nezávisle, aj pre temný M-R na </w:t>
      </w:r>
      <w:r>
        <w:rPr>
          <w:b w:val="false"/>
          <w:szCs w:val="18"/>
          <w:u w:val="single"/>
        </w:rPr>
        <w:t>tvorbu temného vzruchu, následne (zlého)produktu. Objav.</w:t>
      </w:r>
    </w:p>
    <w:p>
      <w:pPr>
        <w:pStyle w:val="Heading1"/>
        <w:ind w:left="0" w:hanging="0"/>
        <w:rPr/>
      </w:pPr>
      <w:r>
        <w:rPr>
          <w:rFonts w:eastAsia="Courier New"/>
          <w:b w:val="false"/>
          <w:szCs w:val="18"/>
        </w:rPr>
        <w:t xml:space="preserve">    </w:t>
      </w:r>
      <w:r>
        <w:rPr>
          <w:b w:val="false"/>
          <w:szCs w:val="18"/>
        </w:rPr>
        <w:t xml:space="preserve">*Povrch nervových buniek je nabitý elektro potenciálom, ktorý vzniká rozdielom v koncentráciách sodíkových a draslíkových iónov v bunke. Vzruch z M-R rozkmitá tento potenciál, svojim kmitočtom. Záleží, či proces aktivity bunky začne </w:t>
      </w:r>
      <w:r>
        <w:rPr>
          <w:b w:val="false"/>
          <w:szCs w:val="18"/>
          <w:u w:val="single"/>
        </w:rPr>
        <w:t>kladným alebo záporným potenciálom vzruchu, podľa toho je (histamín) zdravý, a či pozmenený</w:t>
      </w:r>
      <w:r>
        <w:rPr>
          <w:b w:val="false"/>
          <w:szCs w:val="18"/>
        </w:rPr>
        <w:t xml:space="preserve">. O pôsobení vzruchu napr. do svalu, je v literatúre veľa poznatkov, ale bez poznania vzniku a okolností vzruchu, to je pre vedu tabu. Týka sa to normálneho, zdravého pôsobenia. Pripomínam, že v patogénnom M-R ide jeho vzruch nekontrolovane do svojej destinácie, kde sa prejavuje patologicky. Podľa jeho charakteristiky a podmienok, je prejav choroby chaotický. Lekári sa venujú až klinickým prejavom a nie príčine temného vzruchu a čo tomu predchádza. Už sa dá vidieť ako 1 „aktívny bod“ zmobilizuje ďalšie body, M-R aj na malom mozgu. </w:t>
      </w:r>
      <w:r>
        <w:rPr>
          <w:b w:val="false"/>
          <w:bCs w:val="false"/>
          <w:szCs w:val="18"/>
        </w:rPr>
        <w:t>Postačilo by zničiť práve ten, lebo je „veliteľom“ myšlienkového chorého reťazca M-Rko.</w:t>
      </w:r>
      <w:r>
        <w:rPr>
          <w:b w:val="false"/>
          <w:szCs w:val="18"/>
        </w:rPr>
        <w:t>  (12.12.2015) Pozri aj čl. Alergia.</w:t>
      </w:r>
    </w:p>
    <w:p>
      <w:pPr>
        <w:pStyle w:val="Heading1"/>
        <w:ind w:left="0" w:hanging="0"/>
        <w:rPr>
          <w:b w:val="false"/>
          <w:b w:val="false"/>
          <w:szCs w:val="18"/>
        </w:rPr>
      </w:pPr>
      <w:r>
        <w:rPr>
          <w:rFonts w:eastAsia="Courier New"/>
          <w:b w:val="false"/>
          <w:szCs w:val="18"/>
        </w:rPr>
        <w:t xml:space="preserve">   </w:t>
      </w:r>
      <w:r>
        <w:rPr>
          <w:rFonts w:eastAsia="Courier New"/>
          <w:szCs w:val="18"/>
        </w:rPr>
        <w:t xml:space="preserve"> </w:t>
      </w:r>
      <w:r>
        <w:rPr>
          <w:szCs w:val="18"/>
        </w:rPr>
        <w:t>**</w:t>
      </w:r>
      <w:r>
        <w:rPr>
          <w:bCs w:val="false"/>
          <w:szCs w:val="18"/>
        </w:rPr>
        <w:t>*</w:t>
      </w:r>
      <w:r>
        <w:rPr>
          <w:bCs w:val="false"/>
          <w:szCs w:val="18"/>
          <w:u w:val="single"/>
        </w:rPr>
        <w:t>Práca M-R</w:t>
      </w:r>
      <w:r>
        <w:rPr>
          <w:b w:val="false"/>
          <w:bCs w:val="false"/>
          <w:szCs w:val="18"/>
          <w:u w:val="single"/>
        </w:rPr>
        <w:t>.</w:t>
      </w:r>
      <w:r>
        <w:rPr>
          <w:b w:val="false"/>
          <w:szCs w:val="18"/>
        </w:rPr>
        <w:t xml:space="preserve"> Vstup vnemu cez dentrity a neurit do M-R z iného M-R(ko),či vedomia prebehne ako v počítači databázou M-R na mozgovej kôre a je s ostatnými M-R a dušou porovnávaný, následne zaradený do toho M-Rko (skupiny)s ktorým sa tematicky zhoduje. Ak vedomie nesúhlasí s obsahom vnemu, odmietne ho. Potom nový obsah o chvíľu zanikne. Ale, ak je zaujímavý, potrebný, emočný alebo mocný, zaradí sa doplňujúco do nového M-R, tam sa môže rozvíjať. Ak je krízou, či problémami „vytrénovaný“ a je rozporný s obsahom vedomia, neprivlastní ho, čím sa dostane do mimovedomia, tam už nič mu nebráni sa usadiť do čistého M-R</w:t>
      </w:r>
      <w:r>
        <w:rPr>
          <w:szCs w:val="18"/>
        </w:rPr>
        <w:t>, ale je to vznik choroby.</w:t>
      </w:r>
      <w:r>
        <w:rPr>
          <w:b w:val="false"/>
          <w:szCs w:val="18"/>
        </w:rPr>
        <w:t xml:space="preserve"> Ak je databáza vo vedomí negatívna, zločinná a je v prevahe, potom opačne aj logické a morálne informácie sú odmietané, cesta ku zlu všetkého druhu je otvorená, podľa okolností.</w:t>
      </w:r>
    </w:p>
    <w:p>
      <w:pPr>
        <w:pStyle w:val="Heading1"/>
        <w:ind w:left="0" w:hanging="0"/>
        <w:rPr/>
      </w:pPr>
      <w:r>
        <w:rPr>
          <w:rFonts w:eastAsia="Courier New"/>
          <w:b w:val="false"/>
          <w:szCs w:val="18"/>
        </w:rPr>
        <w:t xml:space="preserve">     </w:t>
      </w:r>
      <w:r>
        <w:rPr>
          <w:b w:val="false"/>
          <w:szCs w:val="18"/>
        </w:rPr>
        <w:t>Čím sa dlhšie dívame na predmet záujmu, tým viac detailov trvalejšie sa nám uloží do M-R, presnejšie, do orbitálnych útvarov. Záleží nielen na dĺžke času vnímania, ale aj či sme čerství, znalí problematiky, na veku a podobne. Mladí majú flexibilnejší záznam ako starkí. Tak, ako sa starkí ťažšie a nedokonale rozpamätávajú, hoc to vedia, tak isto ťažšie zaregistrujú do pamäti. Je to záležitosť roztáčania jadra. Registrácia je spomalená a oslabená, napr. s vedením auta u starých ľudí, lenže sú im nápomocné vypestované reflexy. Reakcia, spomenutie si na čo momentálne treba, môže byť aj rýchla, ak to má starký dlhodobo zaužívané.</w:t>
      </w:r>
    </w:p>
    <w:p>
      <w:pPr>
        <w:pStyle w:val="Normal"/>
        <w:jc w:val="both"/>
        <w:rPr>
          <w:rFonts w:ascii="Courier New" w:hAnsi="Courier New" w:cs="Courier New"/>
          <w:sz w:val="18"/>
          <w:szCs w:val="18"/>
        </w:rPr>
      </w:pPr>
      <w:r>
        <w:rPr>
          <w:rFonts w:cs="Courier New" w:ascii="Courier New" w:hAnsi="Courier New"/>
          <w:sz w:val="18"/>
          <w:szCs w:val="18"/>
          <w:lang w:eastAsia="sk-SK"/>
        </w:rPr>
        <w:tab/>
        <w:t>*</w:t>
      </w:r>
      <w:r>
        <w:rPr>
          <w:rFonts w:cs="Courier New" w:ascii="Courier New" w:hAnsi="Courier New"/>
          <w:sz w:val="18"/>
          <w:szCs w:val="18"/>
        </w:rPr>
        <w:t xml:space="preserve">Iba šokové a významné udalosti alebo úmyselné učenie sa výrazne natrvalo zaoberaním zaznamenajú. Nielen kvalita M-R ovplyvňuje duševnú činnosť, ale aj kvalita nervovej sústavy, po ktorej sa šíria elektro bio vzruchy. Tiež záleží na funkcii mitochondrií, vhodnej strave, vitamínoch, veku, na biochémii, morálke, kvalite krvi (kyslík a odpad) a tým na vitalite M-R a konečne, aj na ich trvanlivosti. Staré záznamy vedomostí hocičoho sa sami od seba nemusia prejaviť, iba ak nám to niečo pripomenie (rádio). Energia vzruchu má iný charakter, ako je technická, akoby nepoznala ani ohmický odpor, lebo je to energia dušou bleskovo unášaná do destinácie! Ešte, výživa M-R. To má zvláštne postavenie. Nemá prívod krvi, ale preberá vytváranú atmosféru, energiu, plazmu, tou sa živí. Viac už tuná nemôžem. Stačí! Aj iné tajomstvá potrebujú štúdium. Bohatstvo duševna je až encyklopedické. Preto často nezachádzam do detailov, to nechám pre prípad iným, podľa potreby.  </w:t>
      </w:r>
    </w:p>
    <w:p>
      <w:pPr>
        <w:pStyle w:val="Normal"/>
        <w:jc w:val="both"/>
        <w:rPr>
          <w:rFonts w:ascii="Courier New" w:hAnsi="Courier New" w:cs="Courier New"/>
          <w:bCs/>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iekto má mimoriadnu schopnosť zapamätať si celé texty, iný hudobné dielo, iný zložitú pracovnú činnosť a podobne. Je to hlavne množstvom a kvalitou orbitálnych útvarov a tiež vrodenou schopnosťou, vekom, vitalitou, tréningom, svetielkujúcou energiou a motiváciou. Aj to má svoj rozsah. Pamäti prospievajú okrem iného sladkosti (med), aj výživa bohatá na fosfor a selén. Je na to literatúra a internet. Keď je slabá vitalita M-R spôsobená škodlivinami (napr. toxínmi zo zažívania, niektorými liekmi, liehom)a vekom, znižuje sa duševná dynamika a spomalené otáčanie jadra M-R. Následok je nezvládanie úloh, ospalosť, nervozita. Kvalitná a pohotová pamäť je prepotrebný pracovný nástroj. Škodlivosť niektorých toxínov sa dá využiť vo forme liekov na ničenie nezastaraných M-R a ich výplodov, lenže súčasne nechtiac aj zdravých mladých M-R.  Pacienti po el. šokoch sa cítia ako odľahčení. </w:t>
      </w:r>
      <w:r>
        <w:rPr>
          <w:rFonts w:cs="Courier New" w:ascii="Courier New" w:hAnsi="Courier New"/>
          <w:sz w:val="18"/>
          <w:szCs w:val="18"/>
          <w:u w:val="single"/>
        </w:rPr>
        <w:t>Staré zaužívané a zafixované M-R odolajú aj el. šokom. Ten ich iba omráči a pozviechajú sa. Novšia digitálna, zamýšľaná metóda sľubuje účinok len na predmetný M-R s mocnejším úderom, takže by sa už nemal viac prebudiť k aktivite. Ostatné M-R zostanú nedotknuté. Staršie záznamy môžu byť nakopírované už v lat. génoch. Tie odolajú šokom a chemickým liekom. Chemické lieky poškodzujú aj zdravé M-R. Také M-R sa darí iba krotiť v ich agresií, aktivite</w:t>
      </w:r>
      <w:r>
        <w:rPr>
          <w:rFonts w:cs="Courier New" w:ascii="Courier New" w:hAnsi="Courier New"/>
          <w:sz w:val="18"/>
          <w:szCs w:val="18"/>
        </w:rPr>
        <w:t>. Na tie platí trpezlivé prebudovanie ich obsahu (auto)sugesciou, pestovaním silnej vôle a edjukáciou, prípadne invázne alebo radiáciou s vhodným kmitočtom. Sú tu zmienky o ďalších možnostiach. K registrácií vnemu je potrebné dodať tento objavný postreh: "</w:t>
      </w:r>
      <w:r>
        <w:rPr>
          <w:rFonts w:cs="Courier New" w:ascii="Courier New" w:hAnsi="Courier New"/>
          <w:sz w:val="18"/>
          <w:szCs w:val="18"/>
          <w:u w:val="single"/>
        </w:rPr>
        <w:t>Záznam do M-R je automatický, podľa momentálneho stavu vedomia, času, pudov, intenzity emócii, sústredenia, motivácie a potreby"</w:t>
      </w:r>
      <w:r>
        <w:rPr>
          <w:rFonts w:cs="Courier New" w:ascii="Courier New" w:hAnsi="Courier New"/>
          <w:sz w:val="18"/>
          <w:szCs w:val="18"/>
        </w:rPr>
        <w:t>.</w:t>
      </w:r>
      <w:r>
        <w:rPr>
          <w:rFonts w:cs="Courier New" w:ascii="Courier New" w:hAnsi="Courier New"/>
          <w:bCs/>
          <w:sz w:val="18"/>
          <w:szCs w:val="18"/>
        </w:rPr>
        <w:t xml:space="preserve"> 8. zákon. Ako? Bude čoskoro zmienka.</w:t>
      </w:r>
    </w:p>
    <w:p>
      <w:pPr>
        <w:pStyle w:val="Normal"/>
        <w:jc w:val="both"/>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sz w:val="18"/>
          <w:szCs w:val="18"/>
          <w:lang w:eastAsia="sk-SK"/>
        </w:rPr>
      </w:pPr>
      <w:r>
        <w:rPr>
          <w:rFonts w:eastAsia="Times New Roman"/>
          <w:b/>
          <w:bCs/>
          <w:szCs w:val="18"/>
        </w:rPr>
        <w:t xml:space="preserve"> </w:t>
      </w:r>
      <w:r>
        <w:rPr>
          <w:bCs/>
          <w:szCs w:val="18"/>
        </w:rPr>
        <w:t xml:space="preserve">**MODEL </w:t>
      </w:r>
      <w:r>
        <w:rPr/>
        <w:t xml:space="preserve"> MEMORYTU   </w:t>
      </w:r>
      <w:r>
        <w:rPr>
          <w:szCs w:val="18"/>
        </w:rPr>
        <w:t xml:space="preserve">     * Označenie  </w:t>
      </w:r>
      <w:r>
        <w:rPr>
          <w:b/>
          <w:szCs w:val="18"/>
        </w:rPr>
        <w:t xml:space="preserve"> </w:t>
      </w:r>
      <w:r>
        <w:rPr>
          <w:b/>
          <w:bCs/>
          <w:szCs w:val="18"/>
        </w:rPr>
        <w:t>obsahu,  najmä pre vedeckých odborníkov.</w:t>
      </w:r>
    </w:p>
    <w:p>
      <w:pPr>
        <w:pStyle w:val="Heading1"/>
        <w:ind w:left="0" w:hanging="0"/>
        <w:rPr>
          <w:b w:val="false"/>
          <w:b w:val="false"/>
          <w:szCs w:val="18"/>
        </w:rPr>
      </w:pPr>
      <w:r>
        <w:rPr>
          <w:rFonts w:eastAsia="Courier New"/>
          <w:b w:val="false"/>
          <w:szCs w:val="18"/>
        </w:rPr>
        <w:t xml:space="preserve">         </w:t>
      </w:r>
      <w:r>
        <w:rPr>
          <w:b w:val="false"/>
          <w:szCs w:val="18"/>
        </w:rPr>
        <w:t xml:space="preserve">M-R je jedinečná neuro – duševná bunka, hodná názvu univerzálna, či mocnosť. Teda hybrid z dvoch podstát a to jej dáva univerzálne možnosti a schopnosti. Nedá sa ani všetko zachytiť a opísať. Ešte do detailu asi nie je doštudovaná, napr. podstata materiálnej priechodovej zložky, podrobnejší jej prejav a podobne. Ani podstata atómu nebola a zrejme nie je konečne komplet známa, hoci, ide o čisto materiálnu vec. Záznam do M-R nemožno porovnávať s technickými záznamami, lebo naša pamäť nie je mechanická, hoci názorne v princípe podobná magnetofónu. Čo si vytvorí, môže si zaznačiť do (čistých) M-R automaticky. Vnemy sa ukladajú do satelitných útvarov na orbite tela M-R. Ako som to študoval, vychádzalo mi, že záznam tkvie nie ako magnetofónová páska alebo ryha na platni, ale skôr podobne ako radar, mikro vzdialenosť od osy jadra M-R.  Bez rozdielu kvality, či druhu, teda, aj emócie a abstraktné pojmy. Podľa toho je aj kvalita vzruchu, je to jeho kópia orbitu. Pri otáčkach jadra v M-R sa indukuje, vytvára modulovaný vzruch z orbitálnych útvarov, ktoré súčasne slúžia aj ako bio magnetické póly pre indukciu bio el. vzruchu. Tvar graf. záznamu v satelit. prvkoch sa odzrkadlí do vzruchu, preto je tvar vzruchu modulovaný. Podľa toho je (ne)kvalita vzruchu, čo má dosah na kvalitu myšlienok, predstáv, podnetov v jeho destinácií v myšlienkovom procese alebo v biochémií. Záznamy sú pozitívne alebo negatívne, dané (seba) výchovou, emócií, ale aj vôle. M-R je schopný zmeniť uložené abstraktné pojmy na modulovaný tvar, napr. kardiogram,  M-R môže podľa potreby obsah meniť, opustiť, nahradiť skrz zdokonalenie obsahu.  </w:t>
      </w:r>
    </w:p>
    <w:p>
      <w:pPr>
        <w:pStyle w:val="Normal"/>
        <w:jc w:val="both"/>
        <w:rPr>
          <w:rFonts w:ascii="Courier New" w:hAnsi="Courier New" w:cs="Courier New"/>
          <w:sz w:val="18"/>
          <w:szCs w:val="18"/>
        </w:rPr>
      </w:pPr>
      <w:r>
        <w:rPr>
          <w:rFonts w:cs="Courier New" w:ascii="Courier New" w:hAnsi="Courier New"/>
          <w:sz w:val="18"/>
          <w:szCs w:val="18"/>
        </w:rPr>
        <w:tab/>
        <w:t xml:space="preserve"> Niet rozdielu, či vnemy prichádzajú zo zmyslových receptorov, alebo či sú to vzruchy kreované inými M-R pamäti, teda z vedomia. </w:t>
      </w:r>
      <w:r>
        <w:rPr>
          <w:rFonts w:cs="Courier New" w:ascii="Courier New" w:hAnsi="Courier New"/>
          <w:sz w:val="18"/>
          <w:szCs w:val="18"/>
          <w:u w:val="single"/>
        </w:rPr>
        <w:t>Takto vedomie môže spoznávať seba</w:t>
      </w:r>
      <w:r>
        <w:rPr>
          <w:rFonts w:cs="Courier New" w:ascii="Courier New" w:hAnsi="Courier New"/>
          <w:sz w:val="18"/>
          <w:szCs w:val="18"/>
        </w:rPr>
        <w:t xml:space="preserve">. Vyblednutím obsahu, vlastný M-R nemusí zaniknúť a môže prijať novší, doplňujúci záznam. Vsuvka, febr.2021, dospel som k poznaniu, že ak zaútočíme na poruchový záznam a ho eliminujeme, M-R zostane umlčaný, neprejavuje sa, ale ak mu prikážeme aby svoju super schopnosť použil na dobro, napr. zabojoval na iné choré, či negatívne M-R a ich likvidoval, verím, že to dokáže. Ale nie všetky, iba vo svojom zabývanom. Menšie sklamanie. Príležitostne to vyskúšam. Konverzia obsahu M-R prijatím novej logickej informácie. Ináč konverzia býva výmena náboženstva. Sú tu zmienky o tom.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k sa záznam deje naraz sluchovo aj zrakom, záznam je trvalejší a lepšie uložený v M-R, akoby znásobený. Tým je spomienka umocnená. Viacero poznatkov na túto tému je aj v texte. Tak, ako stres, aj energie sa zamieňajú a zatemňujú, ale aj ne/vedome zneužívajú. Potom exorcisti to zatracujú v presvedčení, že to môže mať byť od satana. Keď som sledoval exorcistu, bolo zjavné, že by potrebovali poznať tieto poznatky na spoľahlivejšie rozoznanie posadnutosti diablom. Pozrime sa na to lepšie. Ani ja nedám na to definitívny výrok, nie je to parketa tejto štúdie, ale predsa! Na Slovensko občas zavítal známy exorcista z Malty, Elias Vella. Na jeho prednáške som o. i. počul, že mnoho chorôb je od diabla. Nemal som príležitosť si s ním  pohovoriť. Ak by som mu chcel dať za pravdu, musel by som to spresniť. Totiž, sú tu zmienky, že duša je náplňou M-R, tiež ako nástroj kreácie a inteligencie. Je celkom možné, že aj iné duchovné bytosti môžu pôsobiť, najmä cez zvláštne M-R na mozočku a pôsobiť na človeka, taktiež môžeš pôsobiť aj ty na diaľku na človeka (silou) svojej vôle. Vyskúšané, inde opísané. U zanedbaného človeka, nemá Zlý ťažký lov. Naláka ho na lotroviny, z toho krízy a k vytvoreniu temných M-R, prevrátené hodnoty, tak je vstup Zlého možný.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Je tu zmienka, že všetko je v rovnováhe, dvojpolárne, čiže + a -. V kybernetike to označili 0 - 1. Aby tento princíp fungoval, musí byť podnet. Ten je fyzikálny alebo duševný. Aby nastal pohyb, činnosť, je potrebná energia, u človeka vôľa. Tá je fyzikálna alebo „psycho fyzikálna“. Sú to rôzne bio prúdy v živých organizmoch s ktorými pracuje veda. Tie aj tie energie sa môžu podľa situácie, potreby opäť polarizovať. Aby mohli fyzici nehybný stav sfunkčniť, musia tomu dať energetický zdroj a podnet. Nebudem to bližšie opisovať. Aktívny svet je založený na fyzike, kmitočtoch, vlnení, teplo, žiarenie, ale opäť dualita, organický a anorganický svet. Každá činnosť, aj život, vyžaduje takú, či onakú energiu a kmitočet. Je možné pridávať účelovo do tohto zákona ďalšie prvky, u fyziky polovodiče, odpory, magnetické a </w:t>
      </w:r>
      <w:r>
        <w:rPr>
          <w:color w:val="FFFF00"/>
          <w:highlight w:val="yellow"/>
        </w:rPr>
        <w:t>chemické prvky, kapacity a p., takže môžeme z toho dostať, to čo potre</w:t>
      </w:r>
      <w:r>
        <w:rPr>
          <w:color w:val="FFFF00"/>
        </w:rPr>
        <w:t>bu</w:t>
      </w:r>
      <w:r>
        <w:rPr>
          <w:rFonts w:cs="Courier New" w:ascii="Courier New" w:hAnsi="Courier New"/>
          <w:sz w:val="18"/>
          <w:szCs w:val="18"/>
        </w:rPr>
        <w:t xml:space="preserve">jeme. Jasné, že nepôjdem do konkrétnych procesov. Obrovský počet druhov. Nie je ani pomyslenia o tom tu písať. Ani neviem zďaleka všetko, takmer nič. My potrebujeme najmä bio energie, aby v nás prebiehal život nielen fyzický, ale aj duševný. K životu potrebujeme energie z potravín živých organizmov. Existuje bio – psycho energia, ovládateľná vôľou. Má rôznu kvalitu a množstvo. Sú tu rôzne zmienky, nie všetko. </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ozrieme sa (iba)zatiaľ orientačne, ako to v našom duševnom živote funguje. Ak obsah, problém, záznam v M-R je už fanatický, je to už aj v lat. génoch, teda záznam je mocný, lebo sa nachádza v komplexe viacerých M-R a je umenie sa ho - ich zbaviť, nahradiť správnym, lebo je tým dominantný, "ústavný" až </w:t>
      </w:r>
      <w:r>
        <w:rPr>
          <w:rFonts w:cs="Courier New" w:ascii="Courier New" w:hAnsi="Courier New"/>
          <w:sz w:val="18"/>
          <w:szCs w:val="18"/>
          <w:u w:val="single"/>
        </w:rPr>
        <w:t>patologický</w:t>
      </w:r>
      <w:r>
        <w:rPr>
          <w:rFonts w:cs="Courier New" w:ascii="Courier New" w:hAnsi="Courier New"/>
          <w:sz w:val="18"/>
          <w:szCs w:val="18"/>
        </w:rPr>
        <w:t xml:space="preserve">. Netýka sa to základných večných právd. </w:t>
      </w:r>
      <w:r>
        <w:rPr>
          <w:rFonts w:cs="Courier New" w:ascii="Courier New" w:hAnsi="Courier New"/>
          <w:sz w:val="18"/>
          <w:szCs w:val="18"/>
          <w:u w:val="single"/>
        </w:rPr>
        <w:t>Totiž, ak zámerne so zanietením pracujeme na niektorej myšlienke, projekte, tiež sa vytvorí mocný, ale kladný progresívny M-R, nedráždený emóciami, potom takýto M-R sa spája aj s podvedomím kde naša duša má primát,</w:t>
      </w:r>
      <w:r>
        <w:rPr>
          <w:rFonts w:cs="Courier New" w:ascii="Courier New" w:hAnsi="Courier New"/>
          <w:sz w:val="18"/>
          <w:szCs w:val="18"/>
        </w:rPr>
        <w:t xml:space="preserve"> </w:t>
      </w:r>
      <w:r>
        <w:rPr>
          <w:rFonts w:cs="Courier New" w:ascii="Courier New" w:hAnsi="Courier New"/>
          <w:sz w:val="18"/>
          <w:szCs w:val="18"/>
          <w:u w:val="single"/>
        </w:rPr>
        <w:t>začne tvoriť (geniálne) dielo</w:t>
      </w:r>
      <w:r>
        <w:rPr>
          <w:rFonts w:cs="Courier New" w:ascii="Courier New" w:hAnsi="Courier New"/>
          <w:sz w:val="18"/>
          <w:szCs w:val="18"/>
        </w:rPr>
        <w:t xml:space="preserve">. Genialita, opak, choroba vzniká aj z latentného genetického fondu pri dlhšom pôsobení emócií. Opísané.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Ako spoznať, či už je nastolený neg. dominantný M-R? Vtedy, keď je už problém už so zdravým úsudkom, nelogickým častým počínaním, problém s bežnou prácou, konflikty, sústavné kritizovanie až šikanovanie, všetko vidí negatívne, na všetko ne..., nie, až demencia, lebo zdravé M-R sú už oslabené pôsobením temných M-Rko, dostávajú prevahu, najme v potencii. Má to vážne dôsledky, opísané. Taktiež, že sme už naviazaní otrocky na niečo, niekom, preferuje hovoriť stále o veci, neskôr do neprirodzeného, teda chorobného stavu. Tu sa prejaví hlavne náklonnosť ku zlu, pôvodom až z Raja. Tu vôľa slabne, ak sa človek zanedbáva, vinu zlej situácie vidí u iných. Niektorí by aj chceli sa z toho dostať, no myslia si, že ho lekár chemickými liekmi z toho vyslobodí, skôr iba utlmí agresívnosť, choroba azda miernejšie pokračuje, otravuje. </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Pri podnete na činnosť sa M-R rozsvetielkuje a </w:t>
      </w:r>
      <w:r>
        <w:rPr>
          <w:rFonts w:cs="Courier New" w:ascii="Courier New" w:hAnsi="Courier New"/>
          <w:sz w:val="18"/>
          <w:szCs w:val="18"/>
          <w:u w:val="single"/>
        </w:rPr>
        <w:t>úmerne sa jadrá roztočia</w:t>
      </w:r>
      <w:r>
        <w:rPr>
          <w:rFonts w:cs="Courier New" w:ascii="Courier New" w:hAnsi="Courier New"/>
          <w:sz w:val="18"/>
          <w:szCs w:val="18"/>
        </w:rPr>
        <w:t xml:space="preserve">. Tým vzniká, ako je inde uvedené, elektro bio vzruch. </w:t>
      </w:r>
      <w:r>
        <w:rPr>
          <w:rFonts w:cs="Courier New" w:ascii="Courier New" w:hAnsi="Courier New"/>
          <w:sz w:val="18"/>
          <w:szCs w:val="18"/>
          <w:u w:val="single"/>
        </w:rPr>
        <w:t>Smer otáčok jadra</w:t>
      </w:r>
      <w:r>
        <w:rPr>
          <w:rFonts w:cs="Courier New" w:ascii="Courier New" w:hAnsi="Courier New"/>
          <w:sz w:val="18"/>
          <w:szCs w:val="18"/>
        </w:rPr>
        <w:t xml:space="preserve"> je podľa toho, či M-R poznatok „nahráva“ alebo tvorí vzruch. Veľkosť M-Rko, tiež mozgového závitu a mozgových plieň vzdelávaním sa zväčšujú a zvýrazňujú. Zväčšujú sa aj záhyby plieň. Ich rozsah slúži jedine rozsahu pamäti. Odňatím ich časti prídeme o časť pamäti, teda aj mentálnych schopnosti. </w:t>
      </w:r>
    </w:p>
    <w:p>
      <w:pPr>
        <w:pStyle w:val="Normal"/>
        <w:jc w:val="both"/>
        <w:rPr>
          <w:rFonts w:ascii="Courier New" w:hAnsi="Courier New" w:cs="Courier New"/>
          <w:sz w:val="18"/>
          <w:szCs w:val="18"/>
        </w:rPr>
      </w:pPr>
      <w:r>
        <w:rPr>
          <w:rFonts w:cs="Courier New" w:ascii="Courier New" w:hAnsi="Courier New"/>
          <w:sz w:val="18"/>
          <w:szCs w:val="18"/>
        </w:rPr>
        <w:tab/>
        <w:t>Niekde som čítal, že Eistein pokladaný za génia, mal mozog len 1,4 kg, oproti priemeru 1,60 bežných ľudí. To svedčí, že IQ nie je vecou mozgu ako takého, ale na množstve a kvalite M-R a sily vôle, vedomia a podvedomia. Mnohí ľudia by mohli byť geniálne múdri, keby M-R mali naplnené osožnými obsahmi a nie iba bulvárom, športovými, politickými štvanicami, TV seriálmi a pod. Eistein mal azda menej M-R, ale pozitívnych a múdrych, teda osožných, ktoré budujú podvedomie a osobnosť.</w:t>
      </w:r>
    </w:p>
    <w:p>
      <w:pPr>
        <w:pStyle w:val="Normal"/>
        <w:jc w:val="both"/>
        <w:rPr>
          <w:rFonts w:ascii="Courier New" w:hAnsi="Courier New" w:cs="Courier New"/>
          <w:bCs/>
          <w:sz w:val="18"/>
          <w:szCs w:val="18"/>
        </w:rPr>
      </w:pPr>
      <w:r>
        <w:rPr>
          <w:rFonts w:eastAsia="Courier New" w:cs="Courier New" w:ascii="Courier New" w:hAnsi="Courier New"/>
          <w:sz w:val="18"/>
          <w:szCs w:val="18"/>
        </w:rPr>
        <w:t xml:space="preserve">          </w:t>
      </w:r>
      <w:r>
        <w:rPr>
          <w:rFonts w:cs="Courier New" w:ascii="Courier New" w:hAnsi="Courier New"/>
          <w:sz w:val="18"/>
          <w:szCs w:val="18"/>
          <w:u w:val="single"/>
        </w:rPr>
        <w:t>*Vedomie obsahuje 3 základné prvky:</w:t>
      </w:r>
      <w:r>
        <w:rPr>
          <w:rFonts w:cs="Courier New" w:ascii="Courier New" w:hAnsi="Courier New"/>
          <w:sz w:val="18"/>
          <w:szCs w:val="18"/>
        </w:rPr>
        <w:t xml:space="preserve"> </w:t>
      </w:r>
      <w:r>
        <w:rPr>
          <w:rFonts w:cs="Courier New" w:ascii="Courier New" w:hAnsi="Courier New"/>
          <w:sz w:val="18"/>
          <w:szCs w:val="18"/>
          <w:u w:val="single"/>
        </w:rPr>
        <w:t>vôľa, emócie, rozsah a kvalita poznatkov v M-R. Ostatné sú prídavné, napr. dedičnosť</w:t>
      </w:r>
      <w:r>
        <w:rPr>
          <w:rFonts w:cs="Courier New" w:ascii="Courier New" w:hAnsi="Courier New"/>
          <w:sz w:val="18"/>
          <w:szCs w:val="18"/>
        </w:rPr>
        <w:t xml:space="preserve">, gény, pudy, o čom bude ešte viac písané. Pomocných M-R môže byť neúrekom veľa, podľa rozsahu znalostí a detailov. </w:t>
      </w:r>
      <w:r>
        <w:rPr>
          <w:rFonts w:cs="Courier New" w:ascii="Courier New" w:hAnsi="Courier New"/>
          <w:sz w:val="18"/>
          <w:szCs w:val="18"/>
          <w:u w:val="single"/>
        </w:rPr>
        <w:t>Každý komplex obsahuje iba jednu tému – vec</w:t>
      </w:r>
      <w:r>
        <w:rPr>
          <w:rFonts w:cs="Courier New" w:ascii="Courier New" w:hAnsi="Courier New"/>
          <w:sz w:val="18"/>
          <w:szCs w:val="18"/>
        </w:rPr>
        <w:t xml:space="preserve">, napr. včelárenie a podobne. Tak, ako človek nemusí sám všetko zvládať, iba kolektív, čo je, M-R komplex. Čím je viac práce na niečom, tým musí byť viac pracovníkov – (orbitálnych) prvkov. Satelitné prvky obsahujú akési podskupiny obsahu M-R, napr. farby, tvar, vône a iné. </w:t>
      </w:r>
      <w:r>
        <w:rPr>
          <w:rFonts w:cs="Courier New" w:ascii="Courier New" w:hAnsi="Courier New"/>
          <w:bCs/>
          <w:sz w:val="18"/>
          <w:szCs w:val="18"/>
        </w:rPr>
        <w:t xml:space="preserve">Do komplexu patria aj M-R príbuznej témy. Podstatu satelitných prvkov som neštudoval, iba prejav. </w:t>
      </w:r>
    </w:p>
    <w:p>
      <w:pPr>
        <w:pStyle w:val="Normal"/>
        <w:ind w:firstLine="708"/>
        <w:jc w:val="both"/>
        <w:rPr>
          <w:rFonts w:ascii="Courier New" w:hAnsi="Courier New" w:cs="Courier New"/>
          <w:sz w:val="18"/>
          <w:szCs w:val="18"/>
        </w:rPr>
      </w:pPr>
      <w:r>
        <w:rPr>
          <w:rFonts w:cs="Courier New" w:ascii="Courier New" w:hAnsi="Courier New"/>
          <w:sz w:val="18"/>
          <w:szCs w:val="18"/>
        </w:rPr>
        <w:t>*Všimnime si matematickú os x</w:t>
      </w:r>
      <w:r>
        <w:rPr>
          <w:rFonts w:cs="Courier New" w:ascii="Courier New" w:hAnsi="Courier New"/>
          <w:bCs/>
          <w:sz w:val="18"/>
          <w:szCs w:val="18"/>
        </w:rPr>
        <w:t>.</w:t>
      </w:r>
      <w:r>
        <w:rPr>
          <w:rFonts w:cs="Courier New" w:ascii="Courier New" w:hAnsi="Courier New"/>
          <w:sz w:val="18"/>
          <w:szCs w:val="18"/>
        </w:rPr>
        <w:t xml:space="preserve"> </w:t>
      </w:r>
      <w:r>
        <w:rPr>
          <w:rFonts w:cs="Courier New" w:ascii="Courier New" w:hAnsi="Courier New"/>
          <w:sz w:val="18"/>
          <w:szCs w:val="18"/>
          <w:u w:val="single"/>
        </w:rPr>
        <w:t>Tá delí všetky hodnoty na kladné a záporné. Tento zákon pomôže</w:t>
      </w:r>
      <w:r>
        <w:rPr>
          <w:rFonts w:cs="Courier New" w:ascii="Courier New" w:hAnsi="Courier New"/>
          <w:sz w:val="18"/>
          <w:szCs w:val="18"/>
        </w:rPr>
        <w:t xml:space="preserve"> </w:t>
      </w:r>
      <w:r>
        <w:rPr>
          <w:rFonts w:cs="Courier New" w:ascii="Courier New" w:hAnsi="Courier New"/>
          <w:sz w:val="18"/>
          <w:szCs w:val="18"/>
          <w:u w:val="single"/>
        </w:rPr>
        <w:t>porozumieť modelu M-R</w:t>
      </w:r>
      <w:r>
        <w:rPr>
          <w:rFonts w:cs="Courier New" w:ascii="Courier New" w:hAnsi="Courier New"/>
          <w:sz w:val="18"/>
          <w:szCs w:val="18"/>
        </w:rPr>
        <w:t>. V</w:t>
      </w:r>
      <w:r>
        <w:rPr>
          <w:rFonts w:cs="Courier New" w:ascii="Courier New" w:hAnsi="Courier New"/>
          <w:sz w:val="18"/>
          <w:szCs w:val="18"/>
          <w:u w:val="single"/>
        </w:rPr>
        <w:t xml:space="preserve">šetko musí mať antagón, protiklad, </w:t>
      </w:r>
      <w:r>
        <w:rPr>
          <w:rFonts w:cs="Courier New" w:ascii="Courier New" w:hAnsi="Courier New"/>
          <w:sz w:val="18"/>
          <w:szCs w:val="18"/>
        </w:rPr>
        <w:t>duel a polaritu. Zákon.</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Na </w:t>
      </w:r>
      <w:r>
        <w:rPr>
          <w:rFonts w:cs="Courier New" w:ascii="Courier New" w:hAnsi="Courier New"/>
          <w:bCs/>
          <w:sz w:val="18"/>
          <w:szCs w:val="18"/>
        </w:rPr>
        <w:t>kladné vzruchy, keď je v nás pokoj,</w:t>
      </w:r>
      <w:r>
        <w:rPr>
          <w:rFonts w:cs="Courier New" w:ascii="Courier New" w:hAnsi="Courier New"/>
          <w:sz w:val="18"/>
          <w:szCs w:val="18"/>
        </w:rPr>
        <w:t xml:space="preserve"> láska, reagujú receptory</w:t>
      </w:r>
      <w:r>
        <w:rPr>
          <w:rFonts w:cs="Courier New" w:ascii="Courier New" w:hAnsi="Courier New"/>
          <w:bCs/>
          <w:sz w:val="18"/>
          <w:szCs w:val="18"/>
        </w:rPr>
        <w:t xml:space="preserve"> vo výstielke</w:t>
      </w:r>
      <w:r>
        <w:rPr>
          <w:rFonts w:cs="Courier New" w:ascii="Courier New" w:hAnsi="Courier New"/>
          <w:sz w:val="18"/>
          <w:szCs w:val="18"/>
        </w:rPr>
        <w:t xml:space="preserve"> </w:t>
      </w:r>
      <w:r>
        <w:rPr>
          <w:rFonts w:cs="Courier New" w:ascii="Courier New" w:hAnsi="Courier New"/>
          <w:bCs/>
          <w:sz w:val="18"/>
          <w:szCs w:val="18"/>
        </w:rPr>
        <w:t>srdca</w:t>
      </w:r>
      <w:r>
        <w:rPr>
          <w:rFonts w:cs="Courier New" w:ascii="Courier New" w:hAnsi="Courier New"/>
          <w:sz w:val="18"/>
          <w:szCs w:val="18"/>
        </w:rPr>
        <w:t>, kde sa tvorí endorfín,</w:t>
      </w:r>
      <w:r>
        <w:rPr>
          <w:rFonts w:cs="Courier New" w:ascii="Courier New" w:hAnsi="Courier New"/>
          <w:bCs/>
          <w:sz w:val="18"/>
          <w:szCs w:val="18"/>
        </w:rPr>
        <w:t xml:space="preserve"> hormón šťastia</w:t>
      </w:r>
      <w:r>
        <w:rPr>
          <w:rFonts w:cs="Courier New" w:ascii="Courier New" w:hAnsi="Courier New"/>
          <w:sz w:val="18"/>
          <w:szCs w:val="18"/>
        </w:rPr>
        <w:t xml:space="preserve"> a harmónie. Pápež František propaguje liek mizerikordín, (voľne prelož. milosrdník), ale nedá sa nikde zohnať. Môžeš si ho sám LÁSKOU vypestovať.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esové hormóny sú aj za bežnej činnosti. Majú svoj účel. Ak sa tvorí za bežných podnetov a potrieb, je pozitívny. No, ak sú pritom negatívne emócie hoc z iného patogénneho M-R, tvorí sa stresový, pozmenený, nebezpečný hormón LDL, ktorý škodí najmä srdcu a cievam tvorením usadenín, plaku z neho, lebo je to poškodený HDL, zmenený na LDL. Opísané iba orientačne. </w:t>
      </w:r>
    </w:p>
    <w:p>
      <w:pPr>
        <w:pStyle w:val="Normal"/>
        <w:ind w:firstLine="708"/>
        <w:jc w:val="both"/>
        <w:rPr>
          <w:rFonts w:ascii="Courier New" w:hAnsi="Courier New" w:cs="Courier New"/>
          <w:sz w:val="18"/>
          <w:szCs w:val="18"/>
        </w:rPr>
      </w:pPr>
      <w:r>
        <w:rPr>
          <w:rFonts w:cs="Courier New" w:ascii="Courier New" w:hAnsi="Courier New"/>
          <w:sz w:val="18"/>
          <w:szCs w:val="18"/>
        </w:rPr>
        <w:t>Na tvorbe myšlienky sa môžu podieľať viaceré M-R súčasne. Ako môžu byť protirečivé obsahy M-R, potom môžu byť zdeformované aj amplitúdy vzruchu.</w:t>
      </w:r>
    </w:p>
    <w:p>
      <w:pPr>
        <w:pStyle w:val="Normal"/>
        <w:jc w:val="both"/>
        <w:rPr/>
      </w:pPr>
      <w:r>
        <w:rPr>
          <w:rFonts w:eastAsia="Courier New" w:cs="Courier New" w:ascii="Courier New" w:hAnsi="Courier New"/>
          <w:sz w:val="18"/>
          <w:szCs w:val="18"/>
        </w:rPr>
        <w:t xml:space="preserve">         </w:t>
      </w:r>
      <w:r>
        <w:rPr>
          <w:rFonts w:eastAsia="Courier New" w:cs="Courier New" w:ascii="Courier New" w:hAnsi="Courier New"/>
          <w:b/>
          <w:sz w:val="18"/>
          <w:szCs w:val="18"/>
        </w:rPr>
        <w:t xml:space="preserve"> </w:t>
      </w:r>
    </w:p>
    <w:p>
      <w:pPr>
        <w:pStyle w:val="Normal"/>
        <w:ind w:firstLine="708"/>
        <w:jc w:val="both"/>
        <w:rPr>
          <w:rFonts w:ascii="Courier New" w:hAnsi="Courier New" w:cs="Courier New"/>
          <w:b/>
          <w:b/>
          <w:sz w:val="18"/>
          <w:szCs w:val="18"/>
        </w:rPr>
      </w:pPr>
      <w:r>
        <w:rPr>
          <w:rFonts w:cs="Courier New" w:ascii="Courier New" w:hAnsi="Courier New"/>
          <w:b/>
          <w:bCs/>
          <w:sz w:val="18"/>
          <w:szCs w:val="18"/>
        </w:rPr>
        <w:t>**</w:t>
      </w:r>
      <w:r>
        <w:rPr>
          <w:rFonts w:cs="Courier New" w:ascii="Courier New" w:hAnsi="Courier New"/>
          <w:b/>
          <w:sz w:val="18"/>
          <w:szCs w:val="18"/>
        </w:rPr>
        <w:t>Charakteristika vzruchu.</w:t>
      </w:r>
    </w:p>
    <w:p>
      <w:pPr>
        <w:pStyle w:val="Normal"/>
        <w:ind w:firstLine="708"/>
        <w:jc w:val="both"/>
        <w:rPr>
          <w:rFonts w:ascii="Courier New" w:hAnsi="Courier New" w:eastAsia="Courier New" w:cs="Courier New"/>
          <w:bCs/>
          <w:sz w:val="18"/>
          <w:szCs w:val="18"/>
        </w:rPr>
      </w:pPr>
      <w:r>
        <w:rPr>
          <w:rFonts w:eastAsia="Courier New" w:cs="Courier New" w:ascii="Courier New" w:hAnsi="Courier New"/>
          <w:bCs/>
          <w:sz w:val="18"/>
          <w:szCs w:val="18"/>
        </w:rPr>
        <w:t xml:space="preserve"> </w:t>
      </w:r>
    </w:p>
    <w:p>
      <w:pPr>
        <w:pStyle w:val="Normal"/>
        <w:ind w:firstLine="708"/>
        <w:jc w:val="both"/>
        <w:rPr/>
      </w:pPr>
      <w:r>
        <w:rPr>
          <w:rFonts w:cs="Courier New" w:ascii="Courier New" w:hAnsi="Courier New"/>
          <w:bCs/>
          <w:sz w:val="18"/>
          <w:szCs w:val="18"/>
        </w:rPr>
        <w:t xml:space="preserve">Aj tento článok je určený najmä pre odborníkov. </w:t>
      </w:r>
      <w:r>
        <w:rPr>
          <w:rFonts w:cs="Courier New" w:ascii="Courier New" w:hAnsi="Courier New"/>
          <w:sz w:val="18"/>
          <w:szCs w:val="18"/>
        </w:rPr>
        <w:t>Niečo je už vyše opísané.</w:t>
      </w:r>
      <w:r>
        <w:rPr>
          <w:rFonts w:cs="Courier New" w:ascii="Courier New" w:hAnsi="Courier New"/>
          <w:bCs/>
          <w:sz w:val="18"/>
          <w:szCs w:val="18"/>
        </w:rPr>
        <w:t xml:space="preserve"> </w:t>
      </w:r>
      <w:r>
        <w:rPr>
          <w:rFonts w:cs="Courier New" w:ascii="Courier New" w:hAnsi="Courier New"/>
          <w:sz w:val="18"/>
          <w:szCs w:val="18"/>
        </w:rPr>
        <w:t xml:space="preserve">Snažil som sa pomocou uvedených zákonitostí a čo už poznáme, ešte hlbšie vniknúť do prejavu M-R. Predsa živý memoryt, ako všetko, musí mať ďalšie členenie, protiklad, protipól, teda, musia byť okrem vertikálnych aj horizontálne polarizované amplitúdy, ktoré obsahujú vôľovú, časovú, priestorovú zložku, emócie, motivácie a zmyslové podnety, zrejme aj abstraktné prvky, napr. láska, pudy a iné. </w:t>
      </w:r>
      <w:r>
        <w:rPr>
          <w:rFonts w:cs="Courier New" w:ascii="Courier New" w:hAnsi="Courier New"/>
          <w:sz w:val="18"/>
          <w:szCs w:val="18"/>
          <w:u w:val="single"/>
        </w:rPr>
        <w:t>Každá farba, pach a pod. je obsahom</w:t>
      </w:r>
      <w:r>
        <w:rPr>
          <w:rFonts w:cs="Courier New" w:ascii="Courier New" w:hAnsi="Courier New"/>
          <w:sz w:val="18"/>
          <w:szCs w:val="18"/>
        </w:rPr>
        <w:t xml:space="preserve">  orbitálneho prvku. </w:t>
      </w:r>
      <w:r>
        <w:rPr>
          <w:rFonts w:cs="Courier New" w:ascii="Courier New" w:hAnsi="Courier New"/>
          <w:sz w:val="18"/>
          <w:szCs w:val="18"/>
          <w:u w:val="single"/>
        </w:rPr>
        <w:t>Jednotlivé orbitálne prvky sú nerovnakej veľkosti</w:t>
      </w:r>
      <w:r>
        <w:rPr>
          <w:rFonts w:cs="Courier New" w:ascii="Courier New" w:hAnsi="Courier New"/>
          <w:sz w:val="18"/>
          <w:szCs w:val="18"/>
        </w:rPr>
        <w:t xml:space="preserve"> a sú nositeľmi jednotlivých záznamov. Tým sa odkrýva veľké tajomstvo človeka, o. i. keď abstraktné, či virtuálne položky v obsahu M-R sa indukciou stávajú faktom vzruchu realitou, formou myšlienky, alebo pamäťového záznamu. Sila vzruchu je daná veľkosťou jednotlivých položiek, najmä emócii. Vzruch je </w:t>
      </w:r>
      <w:r>
        <w:rPr>
          <w:rFonts w:cs="Courier New" w:ascii="Courier New" w:hAnsi="Courier New"/>
          <w:sz w:val="18"/>
          <w:szCs w:val="18"/>
          <w:u w:val="single"/>
        </w:rPr>
        <w:t xml:space="preserve">psycho bio </w:t>
      </w:r>
      <w:r>
        <w:rPr>
          <w:rFonts w:cs="Courier New" w:ascii="Courier New" w:hAnsi="Courier New"/>
          <w:sz w:val="18"/>
          <w:szCs w:val="18"/>
        </w:rPr>
        <w:t xml:space="preserve">elektrickej podstaty, teda, musí obsahovať psyché, aby sa dokázal lokálne prejaviť. </w:t>
      </w:r>
      <w:r>
        <w:rPr>
          <w:rFonts w:cs="Courier New" w:ascii="Courier New" w:hAnsi="Courier New"/>
          <w:sz w:val="18"/>
          <w:szCs w:val="18"/>
          <w:u w:val="single"/>
        </w:rPr>
        <w:t>Čím je viac múdrych vedomostí, tým je aj vzruch lepší, pozitívnejší, logickejší a problematika zvládnuteľnejšia v konkrétnej téme - veci. Sila vzruchu je daná výraznosťou záznamu.</w:t>
      </w:r>
      <w:r>
        <w:rPr>
          <w:rFonts w:cs="Courier New" w:ascii="Courier New" w:hAnsi="Courier New"/>
          <w:sz w:val="18"/>
          <w:szCs w:val="18"/>
        </w:rPr>
        <w:t xml:space="preserve"> Iné témy a problémy s ktorými nemáme skúsenosti a sú od nás požadované riešiť, skúška, môžu vyvolávať v nás tlak, krízu, nervozitu, podľa požiadaviek, našich túžob a možností. Ťažko je to všetko vyjadriť, nie je to ako matematika, či chémia, ale  život + psyché a kreativita. Ak v rámci komplexu je nezhoda, je nepokoj, neistota, strach. Len logikou sa to dá zvládnuť. Ak budeš špekulovať ako to vyvrátiť, nepochopíš to, mnohé ti unikne. Skôr treba rozmýšľať, čo na tom ešte vylepšiť. Ani nie každý je schopný všetko pochopiť a uveriť. Ani som všetko nezachytil, alebo mi aj uniklo. Opísať, ako som na to prišiel, som z časti opísal, všetko sa to ani nedá, mnoho je toho. Z polovice je to hmotné a zase nehmotné, napr. láska, elán, nenávisť a iné. 5.11.2014 som si uvedomil, že srdce je so svojimi senzormi prepojené s CNS a vedomím. Potom veru, všetko so všetkým súvisí. Tento článok nemusí bežný človek poznať.        </w:t>
      </w:r>
    </w:p>
    <w:p>
      <w:pPr>
        <w:pStyle w:val="Normal"/>
        <w:ind w:firstLine="708"/>
        <w:jc w:val="both"/>
        <w:rPr/>
      </w:pPr>
      <w:r>
        <w:rPr>
          <w:rFonts w:eastAsia="Courier New" w:cs="Courier New" w:ascii="Courier New" w:hAnsi="Courier New"/>
          <w:bCs/>
          <w:sz w:val="18"/>
          <w:szCs w:val="18"/>
        </w:rPr>
        <w:t xml:space="preserve"> </w:t>
      </w:r>
      <w:r>
        <w:rPr>
          <w:rFonts w:cs="Courier New" w:ascii="Courier New" w:hAnsi="Courier New"/>
          <w:bCs/>
          <w:sz w:val="18"/>
          <w:szCs w:val="18"/>
        </w:rPr>
        <w:t>*</w:t>
      </w:r>
      <w:r>
        <w:rPr>
          <w:rFonts w:cs="Courier New" w:ascii="Courier New" w:hAnsi="Courier New"/>
          <w:sz w:val="18"/>
          <w:szCs w:val="18"/>
        </w:rPr>
        <w:t>Už vieme, že smer a sila výsledného a združeného vzruchu z vedomých M-R je daný podľa polarity vnemov, emócií, vášní, tiež + alebo - v myslení. Vzruch ide buď do hornej pozitívnej polohy vedomia, alebo opačne, do zápornej sféry a vtedy sa narušený človek javí negatívne. Budú o tom zvlášť zmienky, má to širšie súvislosti. Pozrime ešte na rozhranie vedomia a podvedomia.</w:t>
      </w:r>
      <w:r>
        <w:rPr>
          <w:rFonts w:cs="Courier New" w:ascii="Courier New" w:hAnsi="Courier New"/>
          <w:b/>
          <w:color w:val="FFFF00"/>
          <w:sz w:val="18"/>
          <w:szCs w:val="18"/>
        </w:rPr>
        <w:t xml:space="preserve">   </w:t>
      </w:r>
    </w:p>
    <w:p>
      <w:pPr>
        <w:pStyle w:val="Normal"/>
        <w:ind w:firstLine="708"/>
        <w:jc w:val="both"/>
        <w:rPr>
          <w:rFonts w:ascii="Courier New" w:hAnsi="Courier New" w:cs="Courier New"/>
          <w:b/>
          <w:b/>
          <w:color w:val="FFFF00"/>
          <w:sz w:val="18"/>
          <w:szCs w:val="18"/>
        </w:rPr>
      </w:pPr>
      <w:r>
        <w:rPr>
          <w:rFonts w:cs="Courier New" w:ascii="Courier New" w:hAnsi="Courier New"/>
          <w:b/>
          <w:color w:val="FFFF00"/>
          <w:sz w:val="18"/>
          <w:szCs w:val="18"/>
        </w:rPr>
      </w:r>
    </w:p>
    <w:p>
      <w:pPr>
        <w:pStyle w:val="Heading8"/>
        <w:ind w:hanging="0"/>
        <w:rPr>
          <w:sz w:val="18"/>
          <w:szCs w:val="18"/>
        </w:rPr>
      </w:pPr>
      <w:r>
        <w:rPr>
          <w:rFonts w:eastAsia="Courier New"/>
          <w:sz w:val="18"/>
          <w:szCs w:val="18"/>
        </w:rPr>
        <w:t xml:space="preserve">       </w:t>
      </w:r>
      <w:r>
        <w:rPr>
          <w:sz w:val="18"/>
          <w:szCs w:val="18"/>
        </w:rPr>
        <w:t>Biosféry</w:t>
      </w:r>
    </w:p>
    <w:p>
      <w:pPr>
        <w:pStyle w:val="Normal"/>
        <w:ind w:firstLine="708"/>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firstLine="708"/>
        <w:jc w:val="both"/>
        <w:rPr>
          <w:rFonts w:ascii="Courier New" w:hAnsi="Courier New" w:cs="Courier New"/>
          <w:sz w:val="18"/>
          <w:szCs w:val="18"/>
        </w:rPr>
      </w:pPr>
      <w:r>
        <w:rPr>
          <w:rFonts w:cs="Courier New" w:ascii="Courier New" w:hAnsi="Courier New"/>
          <w:sz w:val="18"/>
          <w:szCs w:val="18"/>
        </w:rPr>
        <w:t>**Zdravé duševno má 2(duálne) základné pracovne: vedomie a podvedomie. Podvedomie má vraj 4 stupne, mne sa to ale javí ako plynulé spektrum. Podvedomím som sa hĺbkovo veľmi nezaoberal, bola by to veľmi ťažká práca, no zatiaľ pre slabé pochopenie odborníkov pre túto prácu, nemám motiváciu sa do toho púšťať. Ale niečo áno, čo som nutne potreboval v súvislostiach. Iba ak by bol prejavený eminentný záujem. Navyše, má to ešte väčšiu spätosť na psychiku než vedomie. Podvedomie je antagón vedomia. Veda tomu hovorí nevedomie, prakticky ho nepozná. Poznanie psychiky komplikuje psyché, čo je jeho podstatná zložka, bez toho to nik nerozrieši. Pre tých, čo na dušu nič nedajú, zaoberajú sa takmer len medzi ľudskými vzťahmi, nejdú do podstaty, bez „ako a prečo". Hovoria tomu aj automatická činnosť. Automat musí sfunkčniť elektrická energia, v psychike dokonalá a tvorivá duša a vôľa. Tá dáva podnet kreatívnosti. Budú tu ešte rôzne zmienky, ale nie všetko. Menšou oblasťou je vedomie, ktoré sa môže tlakmi emócií, šokmi rozbiť na mimo vedomie. Javí sa, že vedomie mám uspokojivo vyriešené. Mimovedomie je najmä pre cyklickú formu ochorenia a pre progresívne ťažké ochorenia, psychózy. Totiž, cyklické M-R si opakuje svoju vec do nekonečna, lebo tu niet pojem času, pamäti a registrácie. Preto podnety pre chorobu sú prakticky nemenné. Opäť, cyklické opakovanie môže namnožiť veľa M-R, vytvorí sa mocná armáda M-R, záleží, či je pokojná, skôr agresívna, potom je druh psychózy, demencie. Ak analýzou privedieme traumatickú udalosť na vedomie, potom už stačí, zaujať k veci logické alebo aj duchovné stanovisko. Ono sa to ľahko povie, lenže v praxi sú zo strany pacienta postavené čudné prekážky, zakazujú pokračovať keď sa už dotýkame traumy. Pociťujú to ako dotyk na boľavý vred.</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ž za prenatálneho vývoja, 12.týždeň, vznikajú mimo vedomé „M-R“, lebo pôsobenie rodičov a okolia pri výraznejších záporných alebo kladných emóciách, zanecháva záznam do prvých nevedomých M-R. Také deti nemajú ešte rozvinuté vedomie. (Prečo, je opísané). Také M-R, ak sú bežnej povahy, majú nevýrazný záznam, ak vôbec, neprejavia sa za života, ale ak sú výraznejšie negatívne vnemy, napr. rozvod, zamýšľaný potrat (bez lásky), bojový a bezvýchodiskový život, (bez viery),ťažký pôrod, môžu sa prejavovať symptomaticky, alebo ako povaha. </w:t>
      </w:r>
      <w:r>
        <w:rPr>
          <w:rFonts w:cs="Courier New" w:ascii="Courier New" w:hAnsi="Courier New"/>
          <w:sz w:val="18"/>
          <w:szCs w:val="18"/>
          <w:u w:val="single"/>
        </w:rPr>
        <w:t>Mimovedomie,</w:t>
      </w:r>
      <w:r>
        <w:rPr>
          <w:rFonts w:cs="Courier New" w:ascii="Courier New" w:hAnsi="Courier New"/>
          <w:sz w:val="18"/>
          <w:szCs w:val="18"/>
        </w:rPr>
        <w:t xml:space="preserve"> je domov pre progresívne M-R, lebo má schopnosť v potrebe, či kríze sa spojiť s latentným génom, prenatálným, či progresívnym M-R, kladným, či záporným. Tak sa uplatní, zdedí talent, či choroba. Negatívne a mocnejšie M-R(ko) sa prejavuje ako choré druhé Ja, ako nežiadúce psycho centrum! </w:t>
      </w:r>
      <w:r>
        <w:rPr>
          <w:rFonts w:cs="Courier New" w:ascii="Courier New" w:hAnsi="Courier New"/>
          <w:b/>
          <w:sz w:val="18"/>
          <w:szCs w:val="18"/>
        </w:rPr>
        <w:t>Ak je vo vedomí, je z toho duševná porucha, v mimo vedomí tiež ako duševná choroba, ale skôr, ako anatomická a to rôzne</w:t>
      </w:r>
      <w:r>
        <w:rPr>
          <w:rFonts w:cs="Courier New" w:ascii="Courier New" w:hAnsi="Courier New"/>
          <w:sz w:val="18"/>
          <w:szCs w:val="18"/>
        </w:rPr>
        <w:t xml:space="preserve">, podľa opísaných okolností. Jeho kreatívnosť je zásadne negatívna, lebo z negatívnosti vznikol a je to štart duševnej poruchy, či choroby, aktuálnej, či dávnej, čas nerozhoduje a schizma je na svete. Podobne, ak nie zhodne, javí sa to ako v krízových situáciách vo svete, ako spoločenské depresie, rôzne krízy, revolty, vojny. Verná analógia v psychike.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u w:val="single"/>
        </w:rPr>
        <w:t>Pri pretrvávajúcich emóciách duša vyhľadá, má pod palcom aj lat. gén, M-R  témou príbuzný, výraznejší lat. gén dá svoj obsah do M-R v mimo vedomí a spolu so vzruchom robia nekalú činnosť vo svojej destinácií ako porucha, či choroba..</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Aby vznikla vážna progresívna duševná choroba, sú dva spôsoby, 1. neobjasnený šok, vec. 2. latentne genetická alebo prenatálna dispozícia, po 3. trvalý útok napr. nenávisti v rodinnom, pracovnom prostredí, po 4.neúspech v zámere, 5.ponechanie si detskej, nelogickej predstavy do dospelosti alebo zahrávanie sa nezdravou predstavou, často sexuálnych alebo nenávistných vecí.  Tieto veci sú sprevádzané negatívnymi mocnými emóciami. Poruchu urýchli alebo podnieti, ak je k dispozícii témou blízky lat. gén alebo prenatálny negatívny M-R. Tak sa to nakopíruje do M-R z lat. génov alebo prenatálneho M-R. Preberajúci M-R musí byť potrebou, či krízou vytrénovaný, potenciálny, aby bol schopný prebrať záznam. Môže to byť záznam aj z vlastnej negat. tvorby, emócií a konšpirácií. Opísané. Často pri vzniku choroby to preberá progresívny M-R v mimovedomí. O to je to ťažší prípad. Ak človekom otriasajú silné emócie z frustrácie a z neusporiadaného života a myslenia, pacient sa javí patologicky, lebo výtvory takých M-R sú konšpirácie, vytvára sa akoby šnúra združených vzruchov, potom výsledok je chaotický prejav. Pôsobí to ako klin na štiepanie. Čím mocnejšie tlačia naň emócie a kladivo prípadu, tým rýchlejšie nastupuje štiepenie – schizofrénia, ak nie sú v databáze dobré vyvažujúce M-R. Na 90% tomu napomôže ak je k dispozícií </w:t>
      </w:r>
      <w:r>
        <w:rPr>
          <w:rFonts w:cs="Courier New" w:ascii="Courier New" w:hAnsi="Courier New"/>
          <w:sz w:val="18"/>
          <w:szCs w:val="18"/>
          <w:u w:val="single"/>
        </w:rPr>
        <w:t>témou zhodný</w:t>
      </w:r>
      <w:r>
        <w:rPr>
          <w:rFonts w:cs="Courier New" w:ascii="Courier New" w:hAnsi="Courier New"/>
          <w:sz w:val="18"/>
          <w:szCs w:val="18"/>
        </w:rPr>
        <w:t xml:space="preserve"> latentný gén s ktorým sa spolčí a všetko umocní a choroba v plnej mučivej sile prepukne, čo sa prejaví vo vedomí ako mučivé symptómy. To začne tvoriť symbolické nelogické predstavy, ktoré sú podsúvané do vedomia z nevedomia. Ak niet takého lat. génu alebo prenatálneho M-R, človek sotva ochorie na schizofréniu, ale len neuroticky, či mierne duševne. Tým sa to prejavuje ako vážne znepokojovanie, dráždenie niektorého orgánu, čo môže mať progres - nádor. Opísané ako. Ten asi 15-20% nabieha z dlhšieho dráždenia, napr. zlou hygienou konečníka alebo požívaním horúcej potravy. Nedá sa určiť presne, ako u koho. Často progresívne, t. j. M-R pokračujú tvorbou konšpirácií. Tie prepĺňajú M-R, prelína sa to do ďalších M-R, teda množia sa, tvorí sa „armáda“ podriadených a závislých M-R. Viac čl. Rakovina.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 neďalekých susedov mali krásnu dcéru, ale roky trpela na samovražedné nutkanie. Zistil som, že prichádzala na svet veľmi ťažkým pôrodom. Matka to prežívala ako vážne nebezpečie života dieťaťa, čo sa uchytilo do prenatálnych M-R. Stačí ťaživá emotívna situácia a prenatálny M-R sa ozve k dispozícií. Ak je ťaživý a negatívny obsahom, spojí s temným M-R, ktorý vzruchom vyvolá vážnu chorobu, tým sa stane vedomím. V tomto prípade podvedome bol použitý prenatálny M-R. Podvedomie si to prispôsobí, berie ako fakt a ťažký nebezpečný prípad, svoj samovražedný syndróm. Nespomínaj si ho, aby sa nestal mocný a prosívny!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lízki by mali chorého brať ako chorobu, ináč sú rozbroje, rozvody, nenávisť a môže to dostať progresívny spád, skončiť v ústave, v base, verejným aj rodinným terorom, samovraždou alebo demenciou, podľa okolností. Choroba sa môže namnožiť v chorom, ale aj ako infekcia, lebo taký človek umorí svoju obeť, že vyvolá niektorú poruchu, aj rakovinu u niekoho v dosahu. Stretol som sa s prípadom, mocný, bruchatý chlap, mal rád aj pálenku, umrela mu žena. Pozval na  pivo. Pri pive sa dá aj otvorene hovoriť. Vysvitlo, že ju najmä slovne mučil. Nuž bodaj by neochorela na rakovinu, keď ju dráždili mocné emócie krivdy a p.  Už je len otázkou obete, ako je odolný proti ochoreniu, najmä, či je dedične dispozičný. Toto je dosť častý zdroj vzniku ochorenia, lebo z vytváraných útokov chorého vznikajú vážne emócie ľútosti, nenávisti a ostatné pokračovanie je už opísané. Chorý je často nepríjemný partner, člen rodiny, kolektívu. Tak vznikajú rôzne pomenované, aj očíslované poruchy. Ak vznikne temné M-R, duša sa musí aj s ním spojiť, lebo má pod palcom celého človeka, teda každé M-R, bunku, bez rozdielu. To sa všetko prepája na CNS – podvedomie a takto je to závislé na psychike. Je to množina, alebo aj dlhší reťazec súvislostí a tiež progresie. </w:t>
      </w:r>
    </w:p>
    <w:p>
      <w:pPr>
        <w:pStyle w:val="Normal"/>
        <w:ind w:firstLine="708"/>
        <w:jc w:val="both"/>
        <w:rPr/>
      </w:pPr>
      <w:r>
        <w:rPr>
          <w:rFonts w:cs="Courier New" w:ascii="Courier New" w:hAnsi="Courier New"/>
          <w:sz w:val="18"/>
          <w:szCs w:val="18"/>
        </w:rPr>
        <w:t>Aj tu je dualita, zdravý telesný alebo duševný život. Úloha duše je široko spektrálna, čo sa javí v mnohom veľmi tajomne. Ale keď si to rozmeníme na drobné a principiálne, potom sa to dá pochopiť. Lenže je to nesmierne náročné na odhalenie, pochopenie, napísanie a čitateľovi  pochopiť. Každý to nedokáže, musí mať na to dispozíciu, strasie to zo seba, ak ho to dotýka. Budú toto odmietať zaťatí agnostici, hoci nemajú logickú náhradu, iba nekompletnú vedu. Nedokážu uveriť nehmotnú tvorivú dušu. Viera a veda sa tu nádherne dopĺňajú. Bez psyché sa vede nedarí v liečbe, ani vo výskume, ani veľmi vo výchove. Veda tu stojí iba na „jednej nohe“ bio a tam to chýba, prekáža vo všetkom. Bez psyché sa mnohé nedá tu vysvetliť ani vyriešiť. Dalo by sa ešte pokračovať. Nebudem nikoho nasilu presviedčať. Je to jeho vec.</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Vyvolávajúci M-R, ako aktívny vodca, ale negatívny, zaútočí na zvolený cieľ, napr. na vedomie, a je z toho Alzheimer, lebo postupne ničí vedomé záznamy v M-R alebo má cielené útoky napr. nervové vlákna, matematické učivo, na kostnú dreň, kĺby, podobne zaútočí na niektoré vytypované nervové dráhy na mozgu pri skleróze multiplex, Parkinsón, svaly. Pre potrebu liečby, by toto malo úplne stačiť, opísaný je princíp. Vyššie prejavy, choroby je už vec medicíny. Ešte sa budeme namáhať, ako z toho vycúvať a iné články. </w:t>
      </w:r>
    </w:p>
    <w:p>
      <w:pPr>
        <w:pStyle w:val="Normal"/>
        <w:ind w:firstLine="708"/>
        <w:jc w:val="both"/>
        <w:rPr>
          <w:rFonts w:ascii="Courier New" w:hAnsi="Courier New" w:cs="Courier New"/>
          <w:sz w:val="18"/>
          <w:szCs w:val="18"/>
        </w:rPr>
      </w:pPr>
      <w:r>
        <w:rPr>
          <w:rFonts w:cs="Courier New" w:ascii="Courier New" w:hAnsi="Courier New"/>
          <w:sz w:val="18"/>
          <w:szCs w:val="18"/>
        </w:rPr>
      </w:r>
    </w:p>
    <w:p>
      <w:pPr>
        <w:pStyle w:val="Normal"/>
        <w:ind w:firstLine="708"/>
        <w:jc w:val="both"/>
        <w:rPr>
          <w:rFonts w:ascii="Courier New" w:hAnsi="Courier New" w:cs="Courier New"/>
          <w:bCs/>
          <w:sz w:val="18"/>
          <w:szCs w:val="18"/>
        </w:rPr>
      </w:pPr>
      <w:r>
        <w:rPr>
          <w:rFonts w:eastAsia="Courier New" w:cs="Courier New" w:ascii="Courier New" w:hAnsi="Courier New"/>
          <w:sz w:val="18"/>
          <w:szCs w:val="18"/>
        </w:rPr>
        <w:t xml:space="preserve"> </w:t>
      </w:r>
      <w:r>
        <w:rPr>
          <w:rFonts w:cs="Courier New" w:ascii="Courier New" w:hAnsi="Courier New"/>
          <w:b/>
          <w:sz w:val="18"/>
          <w:szCs w:val="18"/>
        </w:rPr>
        <w:t>DUALITA</w:t>
      </w:r>
      <w:r>
        <w:rPr>
          <w:rFonts w:cs="Courier New" w:ascii="Courier New" w:hAnsi="Courier New"/>
          <w:sz w:val="18"/>
          <w:szCs w:val="18"/>
        </w:rPr>
        <w:t xml:space="preserve">(8.2.2013) Istý čas som meditoval evanjelium sv. Jána. Podelím sa o zaujímavý poznatok k dualite: Ježiš hovorí o sebe, že je Synom Božím. </w:t>
      </w:r>
      <w:r>
        <w:rPr>
          <w:rFonts w:cs="Courier New" w:ascii="Courier New" w:hAnsi="Courier New"/>
          <w:i/>
          <w:sz w:val="18"/>
          <w:szCs w:val="18"/>
        </w:rPr>
        <w:t>„Ja a Otec sme jedno“.</w:t>
      </w:r>
      <w:r>
        <w:rPr>
          <w:rFonts w:cs="Courier New" w:ascii="Courier New" w:hAnsi="Courier New"/>
          <w:sz w:val="18"/>
          <w:szCs w:val="18"/>
        </w:rPr>
        <w:t xml:space="preserve"> O Duchu sv. hovorí,</w:t>
      </w:r>
      <w:r>
        <w:rPr>
          <w:rFonts w:cs="Courier New" w:ascii="Courier New" w:hAnsi="Courier New"/>
          <w:i/>
          <w:sz w:val="18"/>
          <w:szCs w:val="18"/>
        </w:rPr>
        <w:t xml:space="preserve"> pošlem vám Ducha pravdy, ktorý vychádza zo mňa</w:t>
      </w:r>
      <w:r>
        <w:rPr>
          <w:rFonts w:cs="Courier New" w:ascii="Courier New" w:hAnsi="Courier New"/>
          <w:sz w:val="18"/>
          <w:szCs w:val="18"/>
        </w:rPr>
        <w:t xml:space="preserve">. Teda, aj tu je dvojica, duel – Otec so Synom, potom Syn a Duch sv. Týmto sú jedno, jeden Boh. Akoby aj Boh by bol „polarizovaný“. Lenže, On nie hmotný. Sú prípady, že nie iba dualita, ale aj trojica, akýsi trojuholník. Aj športový zápas tvoria dve mužstvá, 1+1. Ak sú bytostne závislí od niečoho, niekoho, tak je to tripartita.  Od tejto večnej pravdy vychádza, že všetko následne musí byť duálne, či podvojnosť, sú to dve v jednom, ako dva tímy v jednom zápase. Dualita začína a končí vo večnej božskej jednote. Zlo sa dá odstrániť, prevážiť opakom, dobrom, obetou, láskou. Zlo, opak dobra, sa zrodilo v Raji vzburou proti Bohu. Na podrobnejší opis a pre objemnosť témy nieto priestoru. Pravda a lož, on - ona, svetlo a tma a všetko možné, je duel alebo aj antagón. S dualitou sa tu často stretávame. Na všetko treba pozerať tak, aj onak. Raz je to ako os x, inokedy protiklad, teda antagón. Hlbšie padlí alebo neuvedomelí ľudia dajú najprv prednosť </w:t>
      </w:r>
      <w:r>
        <w:rPr>
          <w:rFonts w:cs="Courier New" w:ascii="Courier New" w:hAnsi="Courier New"/>
          <w:bCs/>
          <w:sz w:val="18"/>
          <w:szCs w:val="18"/>
        </w:rPr>
        <w:t xml:space="preserve">odmietnutiu dobra, tým sú v podstate negatívni, následne chorí. </w:t>
      </w:r>
      <w:r>
        <w:rPr>
          <w:rFonts w:cs="Courier New" w:ascii="Courier New" w:hAnsi="Courier New"/>
          <w:bCs/>
          <w:sz w:val="18"/>
          <w:szCs w:val="18"/>
          <w:u w:val="single"/>
        </w:rPr>
        <w:t>Je to narušená prirodzenosť</w:t>
      </w:r>
      <w:r>
        <w:rPr>
          <w:rFonts w:cs="Courier New" w:ascii="Courier New" w:hAnsi="Courier New"/>
          <w:bCs/>
          <w:sz w:val="18"/>
          <w:szCs w:val="18"/>
        </w:rPr>
        <w:t>, ako v Raji, ale ešte hlbšie.</w:t>
      </w:r>
    </w:p>
    <w:p>
      <w:pPr>
        <w:pStyle w:val="Normal"/>
        <w:ind w:firstLine="708"/>
        <w:jc w:val="both"/>
        <w:rPr>
          <w:rFonts w:ascii="Courier New" w:hAnsi="Courier New" w:cs="Courier New"/>
          <w:bCs/>
          <w:sz w:val="18"/>
          <w:szCs w:val="18"/>
        </w:rPr>
      </w:pPr>
      <w:r>
        <w:rPr>
          <w:rFonts w:cs="Courier New" w:ascii="Courier New" w:hAnsi="Courier New"/>
          <w:bCs/>
          <w:sz w:val="18"/>
          <w:szCs w:val="18"/>
        </w:rPr>
        <w:t>Je tu opísaná bio rezonancia (novinka), ktorá to podľa sily emócií zvýrazní. Potrápi to každého, čo toto študuje. Aj mne, až hrozila neuróza pre tajomnosť vecí tejto témy a najme neústupnosť od vyriešenia. Veď ktosi to musí raz vyriešiť. Momentálne (okt. 2021) študujem, ako tento poznatok využiť opačným postupom, vylákať (ešte aj ináč) negatívny  patogény M-R a dať mu uzdravujúcu info náplň, prijať ho s láskou a dať mu uzdravujúce úlohy. Javí sa že umlčí aj sekundárne, reumatické a iné choroby! Budú potrební k dispozícií dobrovoľníci a projekt.</w:t>
      </w:r>
    </w:p>
    <w:p>
      <w:pPr>
        <w:pStyle w:val="Normal"/>
        <w:ind w:firstLine="708"/>
        <w:jc w:val="both"/>
        <w:rPr>
          <w:rFonts w:ascii="Courier New" w:hAnsi="Courier New" w:cs="Courier New"/>
          <w:bCs/>
          <w:sz w:val="18"/>
          <w:szCs w:val="18"/>
        </w:rPr>
      </w:pPr>
      <w:r>
        <w:rPr>
          <w:rFonts w:cs="Courier New" w:ascii="Courier New" w:hAnsi="Courier New"/>
          <w:bCs/>
          <w:sz w:val="18"/>
          <w:szCs w:val="18"/>
        </w:rPr>
        <w:t>Keď som bol v Medžugorí, P. Mária nás vyzvala: „Keď máte rodinu na rozpad, zlú prácu, nedarí sa realizovať skvelý projekt, nápad a všeličo čo ťa trápi, dráždi, nechaj to Mne. Musíš dôverovať, Ty len pros“. Vyžaduje to často silnú vieru, žiadne vedľajšie pokusy riešenia. Riešenie môže prísť pozmenené, vylepšené a vo vhodnejšom čase, ale nemožno zároveň hrešiť a robiť morálne priestupky, lebo sú to podmienky vzniku možnej vážnej choroby a či recidív.</w:t>
      </w:r>
    </w:p>
    <w:p>
      <w:pPr>
        <w:pStyle w:val="Normal"/>
        <w:ind w:firstLine="708"/>
        <w:jc w:val="both"/>
        <w:rPr>
          <w:rFonts w:ascii="Courier New" w:hAnsi="Courier New" w:cs="Courier New"/>
          <w:bCs/>
          <w:sz w:val="18"/>
          <w:szCs w:val="18"/>
        </w:rPr>
      </w:pPr>
      <w:r>
        <w:rPr>
          <w:rFonts w:cs="Courier New" w:ascii="Courier New" w:hAnsi="Courier New"/>
          <w:bCs/>
          <w:sz w:val="18"/>
          <w:szCs w:val="18"/>
        </w:rPr>
      </w:r>
    </w:p>
    <w:p>
      <w:pPr>
        <w:pStyle w:val="Normal"/>
        <w:ind w:firstLine="708"/>
        <w:jc w:val="both"/>
        <w:rPr>
          <w:rFonts w:ascii="Courier New" w:hAnsi="Courier New" w:cs="Courier New"/>
          <w:bCs/>
          <w:sz w:val="18"/>
          <w:szCs w:val="18"/>
        </w:rPr>
      </w:pPr>
      <w:r>
        <w:rPr>
          <w:rFonts w:cs="Courier New" w:ascii="Courier New" w:hAnsi="Courier New"/>
          <w:bCs/>
          <w:sz w:val="18"/>
          <w:szCs w:val="18"/>
        </w:rPr>
        <w:t>**</w:t>
      </w:r>
      <w:r>
        <w:rPr>
          <w:rFonts w:cs="Courier New" w:ascii="Courier New" w:hAnsi="Courier New"/>
          <w:b/>
          <w:bCs/>
          <w:sz w:val="18"/>
          <w:szCs w:val="18"/>
        </w:rPr>
        <w:t xml:space="preserve"> Mimovedomie</w:t>
      </w:r>
      <w:r>
        <w:rPr>
          <w:rFonts w:cs="Courier New" w:ascii="Courier New" w:hAnsi="Courier New"/>
          <w:bCs/>
          <w:sz w:val="18"/>
          <w:szCs w:val="18"/>
        </w:rPr>
        <w:t xml:space="preserve"> (nevedomie), je 2. duálne psycho centrum, bez vlastných M-R, iba  tie odmietnuté vedomím, nemajú kontakt s vedomými M-R, aj preto je táto sféra nelogická.</w:t>
      </w:r>
      <w:r>
        <w:rPr>
          <w:rFonts w:cs="Courier New" w:ascii="Courier New" w:hAnsi="Courier New"/>
          <w:sz w:val="18"/>
          <w:szCs w:val="18"/>
        </w:rPr>
        <w:t xml:space="preserve"> Vedomie nemá o nich poňatia, potom choroba je veľká neznáma. Mimovedomie je sféra, vedomím odmietnutých mocnejších poznatkov, ktoré neboli vo vedomí akceptované, dostali sa tak do nevedomia. Tam sa prejavujú ako cyklická neuróza, lebo vec je neuspokojená, dookola do nekonečna opakovaná, tým nemá logiku, nemá s kým spolupracovať, čerpať poznatky. Keď nemôže tvoriť zdravé myšlienky, poskytuje choré a problematické. Svoje výplody, tvorbu, podsúva do vedomia a cítime ju ako nezmysel, agresívnosť, zlobu, negatívnosť, strach a iné. Ak vo vedomí nie je dostatok osožných M-R, inteligencie, tieto chybné myšlienky vedomie prijme ako svoje a človek sa javí v rôznej miere psychicky chorý. Iná verzia poruchy je, že niečo, najmä vášne, emócie, nezrovnalosti, túžobné predstavy dobiedzajú na jeho adresu (asi 3 mes.), podľa okolností, záznam negatívne vyzrie a nastáva poruchový stav. Ak sú poruke genetické záznamy, u detí prenatálne mimovedomé M-R alebo vážnejšie sprievodné mocné emócie, nabehne bio rezonancia, opísané, vzniká syndróm M-R a ten sa môže stať progresívny, teda, rozvíjajúci sa, tým je umocnený, škodnejší, lebo vznikajúce konšpirácie a nelogická tvorba, postupne napĺňajú nové čisté M-R a tak narastá počet jeho „detí, či vojakov“ tým jeho sila. Ak sa to včas logicky neurovná, môže napokon nabehnúť progresívna fáza choroby. Majú totožné atribúty, aj prejavy, napr. plak na mozgu, následkom demencie. Je tu dôležité „ale“. Aby sa uplatnil lat. gén za krízovej situácie, musí byť M-R témou zhodný, podobný s obsahom lat. génu. Sú to ako dve rodné sestry, majú takmer zhodné atribúty. Totiž, môže sa často stať, že sme nositeľmi dedičnej záťaže + dobiedzajúce emócie v krízovej situácii, napr. nenávisť. Ani toto nemôže vedomie logicky prijať a stane sa to súčasťou mimovedomia. Pokračovanie - nakopírovanie obsahu do lat. génu, kde vyčkáva na svoje uplatnenie alebo ako je povyše opísané. Ak sa vyskytne témou citlivá zhodná kríza, potreba, tento lat. gén odovzdá obsah do aktuálneho  M-R. Lenže takýto M-R je nelogický a podnecovaný krízou a emóciami, a tak vzniká v ňom patogénny chorý nelogický vzruch. Jeho potenciál je daný podľa miery emócií a v závislosti na niečom, niekom, čím vzniká v M-R napätie, často aj </w:t>
      </w:r>
      <w:r>
        <w:rPr>
          <w:rFonts w:cs="Courier New" w:ascii="Courier New" w:hAnsi="Courier New"/>
          <w:b/>
          <w:sz w:val="18"/>
          <w:szCs w:val="18"/>
        </w:rPr>
        <w:t>reflex</w:t>
      </w:r>
      <w:r>
        <w:rPr>
          <w:rFonts w:cs="Courier New" w:ascii="Courier New" w:hAnsi="Courier New"/>
          <w:sz w:val="18"/>
          <w:szCs w:val="18"/>
        </w:rPr>
        <w:t>, potenciál a následne to rezonuje, čím sa to umocňuje a je z toho mocný progresívny a agresívny, alebo aj alergický vzruch, ktorý obsadí niektorú destináciu v tele aj mimo, čo sa javí ako alergén, čo vyvolá rôzne poruchy, najskôr alergiu, či depresiu. Môžu sa vytvoriť i sekundárne M-R, ako degeneratívne, reumatické vyvolávače. Tie sa mi nedarilo pacifikovať, lebo vznikli namnožením, teda nie z prvotného M-R záznamu, 2020. V roku 2021 sa aj tu rysuje východisko. Pre liečbu sú iné nové metódy, ako u primárnych, opísané. U primárnych M-R stačí, ak zneškodníme pacifikáciou prvý M-R - vodcu a jeho armáda M-R zostane nečinná, bez povelu a prípad je vyriešený, zneškodnený. Momentálne riešim, ako zneškodniť sekundárne M-R, jeho syndróm, najme reumy, r.12.2021 – X.23,24</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j takto sa môže javiť situácia vzťahu vedomie - mimovedomie: Do primárnych M-R vedomia, mimovedomie podsúva svoje nelogické výtvory - symptómy akoby dozvuky, balast, vo forme strachu, depresie alebo úzkosti. Vedomiu sa to javí, že čosi, ktosi je v nás, z toho nelogický strach, depresie, úzkosť, vyhorenie. Pacient sa uzamyká, menia sa postoje k ľudom, tvorí konšpirácie, napr. že chcú otráviť, ak sa dvaja a viac rozprávajú pred kostolom, to už klebetia o ňom. Iní, že ho sledujú a chcú otráviť a iné. Menia sa spoločenské vzťahy na negatívne. Následne rozpadajú sa rodinné, pracovné vzťahy, čím sa situácia vyostruje v psychike a navonok. Konšpiratívnych M-R pribúda, M-Rko mocnie, obsah už nestačí, plnia sa ďalšie čisté M-R balastom a tak postupne narastá „armáda“ komplex, vytláča alebo ničí zdravé vedomé M-R, na scénu vedomia nastupuje veľmi rýchle zabúdanie tzv. Alzheimer, lebo nové poznatky sú prekrývané, napádané, nestačia sa uplatniť, rýchle zanikajú nárastom „synov, či vojakov“, postupne nepozná nikoho, lebo </w:t>
      </w:r>
      <w:r>
        <w:rPr>
          <w:rFonts w:cs="Courier New" w:ascii="Courier New" w:hAnsi="Courier New"/>
          <w:sz w:val="18"/>
          <w:szCs w:val="18"/>
          <w:u w:val="single"/>
        </w:rPr>
        <w:t>choré M-R požierajú, či vygumujú nové poznatky, lebo sú ešte slabé</w:t>
      </w:r>
      <w:r>
        <w:rPr>
          <w:rFonts w:cs="Courier New" w:ascii="Courier New" w:hAnsi="Courier New"/>
          <w:sz w:val="18"/>
          <w:szCs w:val="18"/>
        </w:rPr>
        <w:t xml:space="preserve">. Podobne je tomu tak aj u prenatálnych M-R, nič si nepamätáme z obdobia záznamu, lebo výraznejšie vnemy dieťaťa sú v mimovedomí. Takéto M-R ak sú výraznejšie sa správajú ako lat. gény a radi sa pripoja témou podobných M-R pri útoku patogénneho M-R. Dôležitá vec najmä pri vzniku nádoru do asi 8. roku. Pozri čl. Rakovina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Tu sa už nič s tým nedá robiť psychickou cestou. Už len vedúce  M-Rko invázne likvidovať, ako je opísaný londýnsky prípad alebo projektovanou digitálnou technológiou. Ak je v lat. génoch podobný záznam, stiahne si ho a nabieha niektorá ťažká akože dedičná choroba. Sú z toho napokon skupiny neuróz, alebo degeneratívnych a psychosomatických chorôb. Za silných emócií sa môžu nakopírovať do latentného génu. Najskôr v kríze, emóciách. Tak sa jeho obsah dostane spätne do M-R v mimovedomí, následne z neho, vzruchom do niektorého orgánu, prípadne mozgu, kde vytvorí zdroj akože genetickej choroby. Je to psychóza. Začne si budovať najskôr z konšpirácií svoje centrum, čo sa javí ako druhá nelogická osoba tak, že vytvára bludné nápady, ktoré si ukladá okolo seba do čistých orbitálnych prvkov nerv. buniek. Tak progresívne narastá až po demenciu, lebo svojou potenciou ničí vedomé M-R alebo postupne ovláda celé spektrum vedomia. Nielen to, podsúvané symptómy sú podávané vo forme zlého človeka alebo zvieraťa, ktoré „reálne“ vidí, počuje a schizofrénia je faktom. Sú to mocné „javy“ a dôkladne utrápia chorého. Nik a nič ho nepresvedčí o nepravde, lebo to cíti, vidí ako fakt pri plnom vedomí. Tu nemôžem na isto povedať, či sa dá ešte z toho vycúvať. Azda digitálne alebo pochopením princípu a prácou na sebe a to chorý odmieta pre konšpirácie. Všetko sa dá, len sa prebojovať. Veda s tým nepohne, iba to prechodne krotí chemicky. Chorý v menšej intenzite otravuje život naďalej.  Choroba nie je taká dotieravá. Najnovšie metódy sú v tom ešte neodskúšané. Takýto pacienti sú osobnostne často zanedbaní, nedajú si nič povedať, ani nechcú vedieť, viac veria chorým bludom, konšpiráciám a svojim chorým výplodom, lebo sú veci bližšie ako pravda.                    </w:t>
      </w:r>
    </w:p>
    <w:p>
      <w:pPr>
        <w:pStyle w:val="Normal"/>
        <w:jc w:val="both"/>
        <w:rPr>
          <w:rFonts w:ascii="Courier New" w:hAnsi="Courier New" w:cs="Courier New"/>
          <w:bCs/>
          <w:sz w:val="18"/>
          <w:szCs w:val="18"/>
        </w:rPr>
      </w:pPr>
      <w:r>
        <w:rPr>
          <w:rFonts w:eastAsia="Courier New" w:cs="Courier New" w:ascii="Courier New" w:hAnsi="Courier New"/>
          <w:sz w:val="18"/>
          <w:szCs w:val="18"/>
        </w:rPr>
        <w:t xml:space="preserve">      </w:t>
      </w:r>
      <w:r>
        <w:rPr>
          <w:rFonts w:cs="Courier New" w:ascii="Courier New" w:hAnsi="Courier New"/>
          <w:sz w:val="18"/>
          <w:szCs w:val="18"/>
        </w:rPr>
        <w:t>Napísané je, že človek po páde v Raji, zostal viac priklonený ku zlu. To druhé Ja sa chová nelogicky, ako zlo, agresívne, ako generál, majster nelogických konšpirácií, nielen vo sne, ale tu pri vedomí. Svojmu okoliu tak narobí veľa hnevu, ak to neberú, ako chorobu.</w:t>
      </w:r>
      <w:r>
        <w:rPr>
          <w:rFonts w:cs="Courier New" w:ascii="Courier New" w:hAnsi="Courier New"/>
          <w:bCs/>
          <w:sz w:val="18"/>
          <w:szCs w:val="18"/>
        </w:rPr>
        <w:t xml:space="preserve"> Dôkladne si ešte preštuduj aj čl. Alergia.</w:t>
      </w:r>
    </w:p>
    <w:p>
      <w:pPr>
        <w:pStyle w:val="Normal"/>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Veda tieto (ťažké) choroby chápe ako choroby mozgu. V prvom rade je to vec duševného zdravia. Tvorí sa na mozgu plak, čo je dôkaz schizofrénie aj Alzheimera.   </w:t>
      </w:r>
    </w:p>
    <w:p>
      <w:pPr>
        <w:pStyle w:val="Normal"/>
        <w:jc w:val="both"/>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b/>
          <w:b/>
          <w:sz w:val="18"/>
          <w:szCs w:val="18"/>
        </w:rPr>
      </w:pPr>
      <w:r>
        <w:rPr>
          <w:rFonts w:eastAsia="Courier New" w:cs="Courier New" w:ascii="Courier New" w:hAnsi="Courier New"/>
          <w:bCs/>
          <w:sz w:val="18"/>
          <w:szCs w:val="18"/>
        </w:rPr>
        <w:t xml:space="preserve">      </w:t>
      </w:r>
      <w:r>
        <w:rPr>
          <w:rFonts w:cs="Courier New" w:ascii="Courier New" w:hAnsi="Courier New"/>
          <w:b/>
          <w:sz w:val="18"/>
          <w:szCs w:val="18"/>
        </w:rPr>
        <w:t>DUŠEVNÉ PORUCHY</w:t>
      </w:r>
    </w:p>
    <w:p>
      <w:pPr>
        <w:pStyle w:val="Normal"/>
        <w:jc w:val="both"/>
        <w:rPr>
          <w:rFonts w:ascii="Courier New" w:hAnsi="Courier New" w:cs="Courier New"/>
          <w:sz w:val="18"/>
          <w:szCs w:val="18"/>
        </w:rPr>
      </w:pPr>
      <w:r>
        <w:rPr>
          <w:rFonts w:eastAsia="Courier New" w:cs="Courier New" w:ascii="Courier New" w:hAnsi="Courier New"/>
          <w:bCs/>
          <w:sz w:val="18"/>
          <w:szCs w:val="18"/>
        </w:rPr>
        <w:t xml:space="preserve">     </w:t>
      </w:r>
      <w:r>
        <w:rPr>
          <w:rFonts w:cs="Courier New" w:ascii="Courier New" w:hAnsi="Courier New"/>
          <w:sz w:val="18"/>
          <w:szCs w:val="18"/>
        </w:rPr>
        <w:t xml:space="preserve">*Už je všeličo na túto tému napísané, ale pozrie pre pochopenie z pozmeneného pohľadu. Keď má človek nekompletné, nedoriešené a háklivé veci s otáznikmi, nenávisť, bez vyhliadky, beznádej, slepá fanatická pripútanosť, ničnerobenie, trvanie na nesplniteľnej túžbe, pripojené mocné emócie zo závislostí, samoty alebo zdanlivo neriešiteľné, úmrtie, opustenie a iné, ak to berie osobne s veľkými emóciami nešťastia, vzniká tzv. M-R syndróm, trauma, začiatok poruchy, hociktorého druhu ochorenia. Opísané. Ak máš v sebe hnev, nenávisť a iné negatíva, pripája sa rezonovaná emócia. Slabá osobnosť hľadá možnosť úniku z ťaživej až neúnosnej situácie (podľa neho) v alkohole, drogy, samovražda, hazard v nádeji, že vyhrá, oddá sa gamblerstvu v nádeji, že vyrieši všetko. Niektorí to vsadia iba na peniaze a vidia možnosť v trestnej činnosti. Taký človek zvalí svoje nešťastie na blízku jemu nesympatickú osobu vo svojom dosahu a tú umorí rôznym podozrením, šikanovaním, žiarlivosťou, potom podľa situácie je rozvod, opustenie pracoviska, alebo utápa sa v alkohole, drogách, čo situáciu ešte viac zhorší. Začne postupne narastať nový mocný komplex (hazardu), rozvodu, ktorý dovedie človeka do ešte väčšej krízy, lebo mu nič nevychádza, ďalšie frustrácie. Ak takému nepomôžu inštitúcie prevýchovou alebo ak nepovstane ako Márnotratný syn a nevráti sa k Otcovi, tak, či onak zahynie, v lepšom prípade basa, ulica, ústav. Závislosti vydávajú mocný vzruch a emócie, ktorý nemôže vo vedomí logicky obstáť, lebo pre nedostatok múdrych, pritom fanatických M-R to nemôže zvládnuť. Keby múdre M-R aj boli, choré ich umlčia. </w:t>
      </w:r>
      <w:r>
        <w:rPr>
          <w:rFonts w:cs="Courier New" w:ascii="Courier New" w:hAnsi="Courier New"/>
          <w:sz w:val="18"/>
          <w:szCs w:val="18"/>
          <w:u w:val="single"/>
        </w:rPr>
        <w:t>Ak si neustriehneme, nedáme si pozor v začiatkoch, zo zvedavosti, pokušenia a iného, M-R zmohutnie a stane sa určujúci, ako generál, ktorý má prvé slovo medzi M-R v záťažovej téme</w:t>
      </w:r>
      <w:r>
        <w:rPr>
          <w:rFonts w:cs="Courier New" w:ascii="Courier New" w:hAnsi="Courier New"/>
          <w:sz w:val="18"/>
          <w:szCs w:val="18"/>
        </w:rPr>
        <w:t xml:space="preserve">. Ostatné činy, úvahy sa odvíjajú podľa jeho vôle, ale iba v predmetnej téme, o čo ide. Lenže, pri tom vzniknú rôzne problémy života, čo vyvoláva nepokoj, nervozitu, depresie, plač, až tak, že dosiahne zrelosť, vytvorí sa mocný, no nový obsahom pochybný M-R, všetko môže začať odznova, teda nová porucha, nový problém, napr. degeneratívne, kĺby, chrbtica, svaly – kŕče, pálenie a pod. Ak sa predsa presadí vo vedomí, vedomie s týmto „generálom“ sa prejavuje patologicky ako psychopat, najskôr ako direktívny, a panovačná manželka. Býva bojový, požiera nervový myelín v obsadenom orgáne alebo škodne pôsobí v biochémií. </w:t>
      </w:r>
      <w:r>
        <w:rPr>
          <w:rFonts w:cs="Courier New" w:ascii="Courier New" w:hAnsi="Courier New"/>
          <w:sz w:val="18"/>
          <w:szCs w:val="18"/>
          <w:u w:val="single"/>
        </w:rPr>
        <w:t>Dostať sa k nemu možno len psychoanalýzou alebo modernými pospomínanými metódami</w:t>
      </w:r>
      <w:r>
        <w:rPr>
          <w:rFonts w:cs="Courier New" w:ascii="Courier New" w:hAnsi="Courier New"/>
          <w:sz w:val="18"/>
          <w:szCs w:val="18"/>
        </w:rPr>
        <w:t xml:space="preserve">. Aby sme vedeli ktorý, obvykle stačí, ak si uvedomíme nepríjemný prípad, čo ho vnútorne ranilo pred ochorením. a tým sa automaticky pripojí ku </w:t>
      </w:r>
      <w:r>
        <w:rPr>
          <w:rFonts w:cs="Courier New" w:ascii="Courier New" w:hAnsi="Courier New"/>
          <w:sz w:val="18"/>
          <w:szCs w:val="18"/>
          <w:u w:val="single"/>
        </w:rPr>
        <w:t>vedomiu. Tam mu už môžeme dať rozum, lenže ak si vôbec prizná a dovolí. Nesmieme ho znenávidieť,</w:t>
      </w:r>
      <w:r>
        <w:rPr>
          <w:rFonts w:cs="Courier New" w:ascii="Courier New" w:hAnsi="Courier New"/>
          <w:sz w:val="18"/>
          <w:szCs w:val="18"/>
        </w:rPr>
        <w:t xml:space="preserve"> naopak zamilovať si ho ako strateného syna. Tak, ako pri liečbe aj nepriateľa si musíme obľúbiť, aby nebola stopa negativity, tak aj temné M-R. Potom sa dá vylákať a konvertovať ho na užitočnú, liečivú činnosť. Analogicky, keď sa niekto stane opustený, trpí a niekto sa ho ujme, môže sa stať platný člen spoločenstva. Alebo múdri nepojmú medzi seba hlupáka, ale hlupáci alebo pijani áno. Takí múdreho a čnostného znenávidia. Ak nás napadne hlúposť, rozumný človek ju odmietne a ona sa vytratí, lebo je  čerstvá, slabá. Tu ale z mocného M-R mocný vzruch, ktorý sa musí uchytiť. Ak máme trochu rozumu, vytvoríme si múdru myšlienku, ktorá môže zachrániť. Býva to znalosť ešte z detstva. Tú začne si všimne, začne sa ňou zaoberať, tým zosilnie, až sa stane určujúca a záchranná. Môže sa uchytiť v nevedomí a preto nemáme tušenia o ňom. Obsahy a okolnosti takého prejavu M-R sú rozmanité, (opísané) a tým sú dané symptómy ich chorých prejavov, psychiatriou pomenované, či očíslované. Vytvorený vzruch sa nemôže dostať naspäť na synapsie, ale na vedomie. Záleží či je kladný alebo záporný. My sa budeme zaoberať najmä negatívnym patogénnym vzruchom.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ýsledný vzruch z M-R, vzhľadom na os x je neutrálny, pozitívny alebo negatívny. Temný vzruch vždy býva negatívny, lebo vznikol z negatívneho prípadu, procesu, myslenia. Podnecuje záporné interakcie v biochémií alebo somatické, či psycho neurotické prejavy. Totiž, ak negatívny vzruch obsadí orgán produkujúci biochemické produkty, poškodzuje ich. Opačne, ak napadne  napr. (koža, kosti, mozgový závit, svaly a pod), vyvoláva silné neurotické bolesti, tenzie svalov, veľmi podozrivá je aj svalová dystrofia, deformity chrbtice, prstov a viaceré iné trampoty. Negatívny vzruch sa rezonanciou emócií zosilní a býva 2 až 6 krát mocnejší, agresívnejší ako bežný normálny vzruch. Rozrušené emócie, spolu s M-R a nízke pudy a rozum, dostanú časom prípad do najhoršieho. To isté dokážu pudové, či fanatické závislosti na čokoľvek. Špičkoví športovci bývajú depresívni, ak sa nedarí, následne robí chyby. Temné M-R tvoria tvar, silu a smer vlnovky vzruchu. Výsledok je, za a) Tvoria sa stresové hormóny LDL, za b)súčasne vo svojej destinácií môže tento vzruch tvoriť podľa druhu orgánu, pozmenený prostaglandín, histamín, adrenalín a najmä proteíny, (pozri Alergia), hormóny, ako odpoveď na neprirodzenú situáciu, za c) Pretože je mocnejší ako bežný vzruch, prevalcuje ho, tým ho umlčí alebo aj „preškolí“. Nie je to iba proteín tau a 47. chromozóm, ale aj histamín, poškodené pohlavné bunky, krvinky, inzulín a iné. Javí sa, že ani jeden bio produkt v tele nie je bezpečný, dokonca je možné, že aj bunečné mitochondrie, čo robí vede, rodinám a svetu nemalé problémy. Ja môžem iba upozorniť, ale konkrétne uviesť do života liečbu, na to som malý pán a sám. Nedá sa vylúčiť ani materské vajíčko, lebo nemáva vždy prirodzené danosti. Stáva sa, že aj inzulín je v štruktúre pozmenený a tým telu nepoužiteľný. To sú veci pre vedecké tímy. Opačne, (mocný) pozitívny vzruch zachytáva srdce a podvedomie. Bola a bude o tom dôležitá zmienka. Negatívnosť na konferenciách, parlamentoch má dosah až medzinárodný, lebo negatívni ľudia, ktorí vidia vo všetkom zlo, strach a nevýhodu, zablokujú skvelé projekty, stačí malá nevýhoda. </w:t>
      </w:r>
      <w:r>
        <w:rPr>
          <w:rFonts w:cs="Courier New" w:ascii="Courier New" w:hAnsi="Courier New"/>
          <w:sz w:val="18"/>
          <w:szCs w:val="18"/>
          <w:u w:val="single"/>
        </w:rPr>
        <w:t>Negatívnosť je ich modlou</w:t>
      </w:r>
      <w:r>
        <w:rPr>
          <w:rFonts w:cs="Courier New" w:ascii="Courier New" w:hAnsi="Courier New"/>
          <w:sz w:val="18"/>
          <w:szCs w:val="18"/>
        </w:rPr>
        <w:t>, prameniaca z tráum a krpatého rozumu. Niet tej hodnoty, ktorú by neskritizovali. Výnimka nie je ani Boh a morálne veličiny.</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Všimnime si bulvár, spravodajstvo, hrané filmy, rozhovory, všade sa zaoberajú zlom a negatívnosťou v mnohorakých podobách. To sa usádza ako špinavý prach do vedomých M-R. V živote dochádza k nepochopeniu, zmareniu zámeru – plánu, krachu, kríze rôzneho prevedenia, napr. manželstva, financií, sklamanie sa, nezamestnanosť, zrada, agresia chorého, smrť a ostatné, čomu sa všeobecne hovorí stres, frustrácia. M-Rko sa tak nabalí dojmami, predstavami a tým sa stáva mocný a často určujúci pre ostatné M-R „vo svojom rezorte“, teda M-Rko - množina. Teda nie v celej psychike, iba v dotknutej téme, presnejšie M-Rko. </w:t>
      </w:r>
      <w:r>
        <w:rPr>
          <w:rFonts w:cs="Courier New" w:ascii="Courier New" w:hAnsi="Courier New"/>
          <w:sz w:val="18"/>
          <w:szCs w:val="18"/>
          <w:u w:val="single"/>
        </w:rPr>
        <w:t>Preto človek nie je vo všetkom úchylný.</w:t>
      </w:r>
      <w:r>
        <w:rPr>
          <w:rFonts w:cs="Courier New" w:ascii="Courier New" w:hAnsi="Courier New"/>
          <w:sz w:val="18"/>
          <w:szCs w:val="18"/>
        </w:rPr>
        <w:t xml:space="preserve"> V inom je normálny. Pozrime sa na to stručne, hlbšie a doplňujúco aj z duchovného pohľadu. V Biblii sa uvádza: </w:t>
      </w:r>
      <w:r>
        <w:rPr>
          <w:rFonts w:cs="Courier New" w:ascii="Courier New" w:hAnsi="Courier New"/>
          <w:i/>
          <w:iCs/>
          <w:sz w:val="18"/>
          <w:szCs w:val="18"/>
        </w:rPr>
        <w:t>“Nebudeš mať iných bohov (modly) okrem mňa, žeby si sa im klaňal. Na to som žiarlivý</w:t>
      </w:r>
      <w:r>
        <w:rPr>
          <w:rFonts w:cs="Courier New" w:ascii="Courier New" w:hAnsi="Courier New"/>
          <w:sz w:val="18"/>
          <w:szCs w:val="18"/>
        </w:rPr>
        <w:t xml:space="preserve">“. Naviazanosť, fanatizmus, idoly, prehnané koníčky, sebaúcta, hromadenie peňazí, auto, majetok, závislosť na počítače, mobily a internet, stravovaniu a svojmu telu, móde, imidžu, predvádzaniu sa a i. sú tými modlami, bôžikmi. Ak si nedáme pozor, neustriehneme si slobodu a nedokážeme si v patričný čas povedať „zahamuj, zabrzdi“, vytvorí sa skôr - neskôr nepokojné, stále náročnejšie otrocké a krízové M-R, ktoré zatočia človekom mnohorakým spôsobom, ako je opísané. Až tak ľahko ťa to neopustí, iba ak sa spamätáš, obrátiš sa. Zo začiatku je to lákavé, sľubuje „budeš sa mať dobre“, zábavu, slávu, peniaze a pod. Skôr, neskôr sa z toho vykľuje ťažiaci balvan spoločenský, zdravotný, rodinný a iný. Istý známy holdoval až 60. cigaretám denne. Raz si povedal „dosť“. Ako náhradu v odvykaní cmúľal mentolové cukríky. Po nedlhom čase dostal na ne alergiu. To istí môj výskum, že keď nejaký čas sa nám nedostáva niečo po čom bažíme, sme dlhšie v patovej situácií, vzniká frustrácia, čo je negatívna mocná emócia, ktorá sa cez M-R pretvorí na škodný patogénny vzruch a vyvolá podľa okolností takú, či onakú chorobu, teda, aj alergiu, nádor. Opísané, konkrétne ako.                                               </w:t>
      </w:r>
    </w:p>
    <w:p>
      <w:pPr>
        <w:pStyle w:val="Normal"/>
        <w:ind w:firstLine="708"/>
        <w:jc w:val="both"/>
        <w:rPr/>
      </w:pPr>
      <w:r>
        <w:rPr>
          <w:rFonts w:cs="Courier New" w:ascii="Courier New" w:hAnsi="Courier New"/>
          <w:sz w:val="18"/>
          <w:szCs w:val="18"/>
        </w:rPr>
        <w:t xml:space="preserve">Frustráciu treba s chladnou hlavou prijať, byť si vedomý, že nie som vševediaci a pripravený na takú možnosť, urobiť, vyriešiť čo sa dá, alebo sa jednoducho toho vzdať, ale čím skôr, opísané prečo. Veriaci to odovzdá Bohu ako obetu a rieši to podľa Jeho pravidiel a dostane svetlo, ako z toho von. Položené ako obeta dáva tomu zmysel a netvorí z toho zlý M-R. Naviac, Boh to môže premeniť na dobro, teda aj zraňujúce hriechy (akože stresy). Sú tu opísané podmienky, ako na to, 4. časť spisu. Ak to takto neurobíš, kríza bude pokračovať, M-R bude narastať a je zle – nedobre, syndróm M-R. Stáva sa, že z toho sa vytvorí ďalšia množina M-Rko, z toho ďalšia neurotické bolesti svalov, kostí a p. Podmienka, vzdať sa hriechu, ktorý to vyvoláva. Odporúčané večerné spytovanie svedomia nás učí rozoznávať dobro od zla. </w:t>
      </w:r>
    </w:p>
    <w:p>
      <w:pPr>
        <w:pStyle w:val="Normal"/>
        <w:ind w:firstLine="708"/>
        <w:jc w:val="both"/>
        <w:rPr/>
      </w:pPr>
      <w:r>
        <w:rPr>
          <w:rFonts w:cs="Courier New" w:ascii="Courier New" w:hAnsi="Courier New"/>
          <w:sz w:val="18"/>
          <w:szCs w:val="18"/>
          <w:u w:val="single"/>
        </w:rPr>
        <w:t>Ak vo všetkom vidíš stres, aj z normálnych povinností, potom sa vytvorí mocný pojem v M-R so záťažovým obsahom a bude fungovať ako ťažiaci balvan</w:t>
      </w:r>
      <w:r>
        <w:rPr>
          <w:rFonts w:cs="Courier New" w:ascii="Courier New" w:hAnsi="Courier New"/>
          <w:sz w:val="18"/>
          <w:szCs w:val="18"/>
        </w:rPr>
        <w:t xml:space="preserve">. Aj maličkosti ťa budú dráždiť, všetko budeš kritizovať. Môžeš upadnúť do lenivosti, lebo všetka námaha je stres a proti mať sa dobre. Aj taká predstava sa pevne ukotví v M-R a dráždi, čo jej príde do cesty. Tí, čo žijú v blízkosti psychopata, hoci neurotika, sú často na poľutovanie. Nie je zvláštnosťou, že ním vytypovaný človek, jeho šikanovaním utrpí traumu. Svoje prežívané nešťastie vrhá na vyhliadnutého – utrápi ho, pokiaľ sám nepodľahne nejakej poruche alebo pokiaľ nebude „spievať jeho pesničku“. Známa pani pracovala v nepríjemnom kolektíve, po čase ju prepadla celiakia, rok 2017 ako progres, nástup Alzheimera. Odmietala pomoc, lebo profesor povedal: </w:t>
      </w:r>
      <w:r>
        <w:rPr>
          <w:rFonts w:cs="Courier New" w:ascii="Courier New" w:hAnsi="Courier New"/>
          <w:i/>
          <w:iCs/>
          <w:sz w:val="18"/>
          <w:szCs w:val="18"/>
        </w:rPr>
        <w:t>neliečiteľné</w:t>
      </w:r>
      <w:r>
        <w:rPr>
          <w:rFonts w:cs="Courier New" w:ascii="Courier New" w:hAnsi="Courier New"/>
          <w:sz w:val="18"/>
          <w:szCs w:val="18"/>
        </w:rPr>
        <w:t xml:space="preserve">. Okrem práve vyše uvedených rád, najmä pre takých, čo na toto nič nedajú, poradím: Dohováranie sotva kedy pomôže, obvykle sa človek urazí, zháči. 20.4.2015 v Turecku, spolucestujúci, býv. primár, internista sa dožadoval stravy bez múky. Hovorím mu, poradím vám, ako sa zbaviť vašej celiakie. Odmietol, to je neliečiteľné! Uvažoval som ako naň. Opäť som sa prihovoril a pýtam sa, odkedy máte s tým problém. Od dvoch rokov, ale je vedecký fakt, že stačí vylúčiť lepok a nič iné nie je treba. Ste vedec, prečo a ako to nabehne? Vraj, „je to podobné, ako keby sme dali do čreva nejakú kyselinu, potom musí zničiť epitel čreva“. No, ale prečo iným lepok neškodí? To ho doviedlo do zmätku. Konečne po handrkovaní prisľúbil, že si pozrie túto štúdiu. Bol totiž, silný agnostik. Ani el. šoky nepomôžu, ak sú to ustálené M-R v povahe, zrejme už aj v lat. génoch a preto majiteľ sa ich nemôže zbaviť. Tu môže pomôcť, silnou motiváciou dostať ho z marazmu života aj iného, duchovným obrátením. Vyžaduje si to ale mocnú motiváciu, čas, lásku a (seba)námahu. Keď som bol na prehliadke Pompejí, bolo nám povedané, že Pompejská P. Mária dokáže vyprosiť zázrak na každú prosbu, najmä oslobodenie človeka od... Môžem povedať funguje to, len to dá slušnú námahu, 54 dní modliť sa 3 až 4 ružence + príslušná modlitba. Tiež cez sv. Jozefa je možné ťažké prípady vyriešiť. Vždy je ale potrebné úplne sa zbaviť nerestí, čo to vyvolalo. </w:t>
      </w:r>
    </w:p>
    <w:p>
      <w:pPr>
        <w:pStyle w:val="Normal"/>
        <w:ind w:firstLine="708"/>
        <w:jc w:val="both"/>
        <w:rPr/>
      </w:pPr>
      <w:r>
        <w:rPr>
          <w:rFonts w:cs="Courier New" w:ascii="Courier New" w:hAnsi="Courier New"/>
          <w:sz w:val="18"/>
          <w:szCs w:val="18"/>
        </w:rPr>
        <w:t>Moja zásada je, že všetko je možné, otázka ale je, doba a koľko za to.</w:t>
      </w:r>
    </w:p>
    <w:p>
      <w:pPr>
        <w:pStyle w:val="Normal"/>
        <w:ind w:firstLine="708"/>
        <w:jc w:val="both"/>
        <w:rPr>
          <w:rFonts w:ascii="Courier New" w:hAnsi="Courier New" w:cs="Courier New"/>
          <w:bCs/>
          <w:sz w:val="18"/>
          <w:szCs w:val="18"/>
        </w:rPr>
      </w:pPr>
      <w:r>
        <w:rPr>
          <w:rFonts w:cs="Courier New" w:ascii="Courier New" w:hAnsi="Courier New"/>
          <w:sz w:val="18"/>
          <w:szCs w:val="18"/>
        </w:rPr>
        <w:t xml:space="preserve">Aj pri iných zakorenených názoroch, závislostiach a pod., dohováranie neplatí, </w:t>
      </w:r>
      <w:r>
        <w:rPr>
          <w:rFonts w:cs="Courier New" w:ascii="Courier New" w:hAnsi="Courier New"/>
          <w:sz w:val="18"/>
          <w:szCs w:val="18"/>
          <w:u w:val="single"/>
        </w:rPr>
        <w:t>treba ho do toho vnútiť, choď si tam, rob si to, sotiť ho do toho.</w:t>
      </w:r>
      <w:r>
        <w:rPr>
          <w:rFonts w:cs="Courier New" w:ascii="Courier New" w:hAnsi="Courier New"/>
          <w:sz w:val="18"/>
          <w:szCs w:val="18"/>
        </w:rPr>
        <w:t xml:space="preserve"> Začne sa vytvárať protikladný, vzdorovitý M-R, lebo taký človek je vzdorovitý a veľmi kritický. Začne mu v hlave svitať. Alebo ho na čas z domu vylúčiť. Ak je príliš neskoro, zdevastovaná psychika, (mocné direktívne a nelogické M-Rko), ktoré nové zdravé protikladné M-R udusí, nemusí ani to zabrať, vylúčiť ho na ulicu, lebo s takým žiť, je hotové peklo, ľahko poškodí ustavičným šikanovaním na zdravie iným, často rakovinou. Na niekdajšom pracovisku kolegovi zomrela žena na rakovinu. Bol to človek spurný, urážlivý, typický  neurotik, komunista.  Nie je to ojedinelý prípad, že takto postihnutý človek vo svojom dosahu, utrápi niekoho, rodičov potom vytvorené z toho M-R dráždi niektorý orgán až, navodí ako je opísané nádor, anémiu. Dlhšie sa zaoberám myšlienkou aj takéto prípady likvidovať digitálne, (opísané) alebo chirurgicky. Pre upevnenie zdravia poslúži samo psycho terapia alebo povyše opísaným duchovným spôsobom. Jeho fanatizmus je nad všetko, aj nad Boha! Prelumpuje aj peniaze na výživu detí. Byť na ulici, ani to ho nemusí zobudiť, necíti sa vinný a keby aj cítil by sa hlboko menejcenný, nehodný. Zobrať si takého z ľútosti domov, je viac než riziko. </w:t>
      </w:r>
      <w:r>
        <w:rPr>
          <w:rFonts w:cs="Courier New" w:ascii="Courier New" w:hAnsi="Courier New"/>
          <w:bCs/>
          <w:sz w:val="18"/>
          <w:szCs w:val="18"/>
        </w:rPr>
        <w:t>Či je taký duševne chorý alebo neokrôchaný, dá sa povedať oboje. Ide to spolu. Jedno vyvolá druhé. Skúsiť už len inváznu metódu, cez tranz pôsobenie. Inde viac.</w:t>
      </w:r>
    </w:p>
    <w:p>
      <w:pPr>
        <w:pStyle w:val="Normal"/>
        <w:ind w:firstLine="708"/>
        <w:jc w:val="both"/>
        <w:rPr/>
      </w:pPr>
      <w:r>
        <w:rPr>
          <w:rFonts w:eastAsia="Courier New" w:cs="Courier New" w:ascii="Courier New" w:hAnsi="Courier New"/>
          <w:bCs/>
          <w:sz w:val="18"/>
          <w:szCs w:val="18"/>
        </w:rPr>
        <w:t xml:space="preserve"> </w:t>
      </w:r>
      <w:r>
        <w:rPr>
          <w:rFonts w:cs="Courier New" w:ascii="Courier New" w:hAnsi="Courier New"/>
          <w:bCs/>
          <w:sz w:val="18"/>
          <w:szCs w:val="18"/>
        </w:rPr>
        <w:t xml:space="preserve">Svojho času mi rozprávala známa rehoľná sestra, že ju pre „vlastizradu a ako vatikánsku špiónku“ dali v base medzi zhýralé ženy. Smrad a špina. Nielen dozorcovia, ale aj oni jej robili, čo najhoršie. Vhodná situácia na zbláznenie. Ale ona dala tomu náplň, zmysel: „Tu ma potrebuje Boh. To ju zachránilo nevedomky od M-R syndrómu, nedala sa zruinovať ľutovaním sa, emóciami, ale svojim vnútorným bohatstvom ich premenila na normálne osoby. Nemusela byť ani psychiatrička. Aj ja, pokiaľ nie sú psychopati, takých mám iba za „perly padlé do špiny“ a nie za bláznov, skôr za nevychovaných, pomýlených. Aj vedenie väznice vyslovilo jej obdiv. </w:t>
      </w:r>
    </w:p>
    <w:p>
      <w:pPr>
        <w:pStyle w:val="Heading1"/>
        <w:ind w:left="0" w:hanging="0"/>
        <w:rPr>
          <w:b w:val="false"/>
          <w:b w:val="false"/>
          <w:szCs w:val="18"/>
        </w:rPr>
      </w:pPr>
      <w:r>
        <w:rPr>
          <w:b w:val="false"/>
          <w:szCs w:val="18"/>
        </w:rPr>
        <w:tab/>
        <w:t>Prečo na týchto ľudí nič neplatí, aby pohli so sebou k dobrému? Dôvodov môže byť viac. Nik sa zaň nemodlí, podáva sa mu všetko surovo, nevidí si ďalej od nosa, zanedbanosť, ustálené reflexné linky do herne, krčmy, pitie, ako sedatívum a najmä, môže to byť už aj v duálnych génoch nakopírované. Kto má na to podmienky, takého člena rodiny treba lokalizovať alebo pripútať ho na reťaz, aby nemohol chodiť po krivých chodníkoch. Iní dajú syna do Cenakola pre drogistov. Tam ho izolujú od drog a herní. Význam to má ten, že maxi otrocké M-R, aspoň za pol roka ak nemá drogy, stráca agresiu, silu, zvlášť, ak priateľským pohovorom ho postupne poučíme o nebezpečí pestovania takého „športu“. Užitočné je zmeniť prostredie, presťahovať, na čo Cenakolo je ideálne. Naučí sa pracovať, zmýšľať a iné potrebné veci. Svojou kvalitou napokon časom prevýši bežných zdravých. Videl som to v Medžugorí. Aj na v Královej pri Senci je také zariadenie.</w:t>
      </w:r>
    </w:p>
    <w:p>
      <w:pPr>
        <w:pStyle w:val="Normal"/>
        <w:ind w:firstLine="708"/>
        <w:jc w:val="both"/>
        <w:rPr>
          <w:rFonts w:ascii="Courier New" w:hAnsi="Courier New" w:cs="Courier New"/>
          <w:bCs/>
          <w:sz w:val="18"/>
          <w:szCs w:val="18"/>
        </w:rPr>
      </w:pPr>
      <w:r>
        <w:rPr>
          <w:rFonts w:cs="Courier New" w:ascii="Courier New" w:hAnsi="Courier New"/>
          <w:bCs/>
          <w:sz w:val="18"/>
          <w:szCs w:val="18"/>
        </w:rPr>
        <w:t xml:space="preserve">Istá dobre známa pani (52r.), manželka generála, prepadla chuti užívať si život, mať sa dobre, ale primitívne. Nedbala na hmotnosť, zvyšovať si vzdelanostnú úroveň, pracovať na sebe, stratila vieru, lebo by to bolo na úkor mať sa dobre. Generál prestal mať o ňu záujem, zamiloval sa do o 10 rokov mladšej kultivovanej dámy a rozviedol sa. Dostala sa do tiesňovej situácie. Ani tak nič nepodnikla na sebe. Takí ľudia každú odporúčanú prácu na seba zdokonalení a tým získaní lepšieho uplatnenia, pokladajú za útok na seba. Chcú mať všetko, skoro zadarmo, mať pod palcom čo najviac, aj bez boja, zásluh. Vidieť to konkrétne na Grécku. Ani ťažká hosp. kríza ich nemohla zobudiť sa, nežiť na dlh, pohnúť so sebou, búrili sa proti úsporným programom. Napokon, keď boli na to donútení, nastal zásadný obrat k lepšiemu. </w:t>
      </w:r>
    </w:p>
    <w:p>
      <w:pPr>
        <w:pStyle w:val="Normal"/>
        <w:ind w:firstLine="708"/>
        <w:jc w:val="both"/>
        <w:rPr/>
      </w:pPr>
      <w:r>
        <w:rPr>
          <w:rFonts w:cs="Courier New" w:ascii="Courier New" w:hAnsi="Courier New"/>
          <w:bCs/>
          <w:sz w:val="18"/>
          <w:szCs w:val="18"/>
        </w:rPr>
        <w:t xml:space="preserve">Kedysi moja spolužiačka urobila tento krok. Prišiel jej muž opitý domov a ako vždy robil zádrapky a nepokoj. Raz v nedostavanom dome, kde už bývali, počas vyčíňania, začal búrať priečku. Žena, vedomá si, že ho žiadne slová nezastavia, ba ešte by ho podráždili, zobrala aj ona kladivo a pripojila sa k búraniu. On: „Na to si ty šikovná, ničiť moju robotu!“ Tak skončili obaja búranie. Nadstavila mu „zrkadlo“. Pomohlo by aj takého človeka nafilmovať v jeho vyčíňaní a ukázať mu to v pokojnej situácii, niekoľkokrát. Tým sa tvorí protikladný M-R. Ak sa budeš hádať s takým človekom, ibaže ho vydráždiš a M-R zosilnie. Dozvedel som sa, že na to stačí si dať do úst vody a podržať alebo mu uniknúť. Mnohí si toho „hada“, modlu v sebe chránia ako vzácnosť, nič nepripustia, sú otrokmi svojim predstavám, ideológií, modle. Zohratá pracovná partia alebo partia kamarátov by si mala zobrať medzi seba „padlého“ mladého človeka a dobrým slovom a príkladom ho motivovať na usporiadaný život. Počet, prevaha presvedčí v dobrom i v zlom. Ako skazení kamaráti pokazia slušného kamaráta, to isté platí opačne. Tu liečebný rozhovor nemusí stačiť, ale prostredie a príklad, že sa dá a oplatí nádherne žiť podľa prirodzeného a Božieho zákona.             </w:t>
      </w:r>
    </w:p>
    <w:p>
      <w:pPr>
        <w:pStyle w:val="Normal"/>
        <w:tabs>
          <w:tab w:val="clear" w:pos="708"/>
          <w:tab w:val="left" w:pos="6120"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lný panujúci M-R môže tvoriť vzruchom kŕče niektorého mozgového závitu, podobne ako svalu s prejavom šialenstva, lebo sú to veľké bolesti, tvorba neinfekčných teplôt zatieni vedomie. Je to zložitejší proces, nech sa s tým potrápia neurológovia, môže im stačiť táto informácia. Tu treba chemické lieky, ale po stíšení pracovať ako s ostatnými chorými. Podobne patogénny vzruch napadne napr. chrbticové svaly, mozgové blany, čo sa prejaví migrénou, epilepsiou. Tu vzniká neinfekčný, imunitný zápal, potom je bolestne cítiť aj tep krvi v hlave.  Ak by tu zabral útlmový chemický liek a je isté, že ide o M-R(ko).   </w:t>
      </w:r>
    </w:p>
    <w:p>
      <w:pPr>
        <w:pStyle w:val="Normal"/>
        <w:tabs>
          <w:tab w:val="clear" w:pos="708"/>
          <w:tab w:val="left" w:pos="6120"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dľa sily vzruchu, je sila záchvatu. Toto je závislé na sile emócií a na zázname v M-R. Je to aj činnosťou (viacerých)temných M-R (ich „synov“, teda komplexu, ktorý dráždi mozgové pleny. To môže porušiť spojovacie nervy, čo má mentálne dôsledky. Ďalším neznámym pôvodom je zápal spánkovej tepny alebo väčšie tepny v tele – artritída - zápalové ochorenia – vaskulitídy, spôsobujú zúženie ciev. Je to pomerne zriedkavá choroba a trpia na ňu najmä ženy, pre ich zvýšenú emocionalitu. Príznaky sú typické pre neurologické choroby, čiže psycho neuralgické. Je to zase vytypovanie si určitého druhu ciev, nervov, ktoré obsadí temný vzruch, čo sa prejaví konkrétnymi prejavmi ako teplota a bolesť miesta, bolesť hlavy, únava žuvacieho alebo chrbticového svalu, zrakové problémy. Mám vážne podozrenie na katarax, keď podobne ako pri skleróze multiplex zaútočí na očnú makulu alebo na očný nerv a takmer oslepne. Tiež pôsobí deštrukčne na mielín, obal, pošva nervu, podobne ako pri  skleróze multiplex. Nedá sa všetkému naplno venovať, ísť na to akože vedecky, do nekonečna skúmať. Je toho priveľa na štúdium, spracovanie, formáciu. A sú to predsa princípom príbuzné choroby, len rozdielna okolnosť .</w:t>
      </w:r>
    </w:p>
    <w:p>
      <w:pPr>
        <w:pStyle w:val="Normal"/>
        <w:tabs>
          <w:tab w:val="clear" w:pos="708"/>
          <w:tab w:val="left" w:pos="6120"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ie je potrebné spomenúť všetko, je niekoľko druhov prejavov chorôb, ktoré sú v princípe rovnaké. </w:t>
      </w:r>
    </w:p>
    <w:p>
      <w:pPr>
        <w:pStyle w:val="Normal"/>
        <w:tabs>
          <w:tab w:val="clear" w:pos="708"/>
          <w:tab w:val="left" w:pos="6120"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chcem suplovať medecínu, iba informujem, ponúkam. Teplota sa prejavuje aj u pacientov s reumou a reumatickou polygamiou. Lekári uvádzajú viaceré možné príčiny, no nie útok temného vzruchu. Totiž, asi 20% všetkých porúch je z iných príčin dráždenia postihnutého miesta. Vo svete je boj o ekologickú  rovnováhu v prírode. Svet sa bojí o svoje zdravie pre nečistotu vody, vzduchu a potravín. Správne, lenže je to sotva polovičná pravda. Azda ešte väčším ohrozením zdravia ľudí je nečistota psycho - zdravotná a etická. Nebudem toho princíp opakovať, ide o M-R syndróm, nie raz opísaný. To je najväčší zdroj zamorenia a chorobnosti, keby len, ale zavíjanie žiakmi žiakov a učiteľov, vojny, teror tela ale a psychiky. Výchova bez Boha, bez vedo</w:t>
      </w:r>
    </w:p>
    <w:p>
      <w:pPr>
        <w:pStyle w:val="Normal"/>
        <w:tabs>
          <w:tab w:val="clear" w:pos="708"/>
          <w:tab w:val="left" w:pos="6120"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jc w:val="both"/>
        <w:rPr/>
      </w:pPr>
      <w:r>
        <w:rPr>
          <w:rFonts w:eastAsia="Courier New" w:cs="Courier New" w:ascii="Courier New" w:hAnsi="Courier New"/>
          <w:sz w:val="18"/>
          <w:szCs w:val="18"/>
        </w:rPr>
        <w:t xml:space="preserve">        </w:t>
      </w:r>
      <w:r>
        <w:rPr>
          <w:rFonts w:eastAsia="Courier New" w:cs="Courier New" w:ascii="Courier New" w:hAnsi="Courier New"/>
          <w:b/>
          <w:sz w:val="18"/>
          <w:szCs w:val="18"/>
        </w:rPr>
        <w:t xml:space="preserve"> </w:t>
      </w:r>
      <w:r>
        <w:rPr>
          <w:rFonts w:cs="Courier New" w:ascii="Courier New" w:hAnsi="Courier New"/>
          <w:b/>
          <w:bCs/>
          <w:sz w:val="18"/>
          <w:szCs w:val="18"/>
        </w:rPr>
        <w:t>CHOLESTEROL,  STRESOVÉ HORMÓNY  A DEGENERATÍVNE CHOROBY</w:t>
      </w:r>
      <w:r>
        <w:rPr>
          <w:rFonts w:cs="Courier New" w:ascii="Courier New" w:hAnsi="Courier New"/>
          <w:b/>
          <w:sz w:val="18"/>
          <w:szCs w:val="18"/>
        </w:rPr>
        <w:t xml:space="preserve">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ie sa, že stres = skleróza, no pre neznalosť ako, sa to odsúva nabok a ako príčina sa pripisuje niektorým tukom, už aj rastlinným olejom. V niektorom časopise som čítal, že </w:t>
      </w:r>
      <w:r>
        <w:rPr>
          <w:rFonts w:cs="Courier New" w:ascii="Courier New" w:hAnsi="Courier New"/>
          <w:i/>
          <w:sz w:val="18"/>
          <w:szCs w:val="18"/>
        </w:rPr>
        <w:t xml:space="preserve">ľudí, žijúci v permanentnom strese, majú po troch rokoch hladinu </w:t>
      </w:r>
      <w:r>
        <w:rPr>
          <w:rFonts w:cs="Courier New" w:ascii="Courier New" w:hAnsi="Courier New"/>
          <w:i/>
          <w:sz w:val="18"/>
          <w:szCs w:val="18"/>
          <w:u w:val="single"/>
        </w:rPr>
        <w:t>nebezpečne</w:t>
      </w:r>
      <w:r>
        <w:rPr>
          <w:rFonts w:cs="Courier New" w:ascii="Courier New" w:hAnsi="Courier New"/>
          <w:i/>
          <w:sz w:val="18"/>
          <w:szCs w:val="18"/>
        </w:rPr>
        <w:t xml:space="preserve"> zvýšenú.</w:t>
      </w:r>
      <w:r>
        <w:rPr>
          <w:rFonts w:cs="Courier New" w:ascii="Courier New" w:hAnsi="Courier New"/>
          <w:sz w:val="18"/>
          <w:szCs w:val="18"/>
        </w:rPr>
        <w:t xml:space="preserve">“ Stres treba chápať konkrétnejšie, ako neusporiadaný, neadresný(aj) vlastný nerozum. Nie je moju úlohou sa zaoberať kompletným biochemickým problémom, chcem iba uviesť, že biochemický proces má spojitosť so psycho bio chémiou. Ak tam figuruje zlý vzruch, konečný LDL je pozmenený LDL. Vznik LDL je nielen vecou zlého vzruchu, ale aj chemického procesu, ktorý je tu ukončený a ten nemôže plniť svoje poslanie. Je to látka zložená nie z jedného produktu. Ani príčinu vzniku LDL potravinami naisto nevysvetlíme, lebo rovnako sa stravujúci ľudia nemajú LDL rovnako. Tak, ako negatívny vzruch dokáže v bunke tvoriť pozmenené (proteíny...), potom aj v LDL sú škodné zmeny. Nepoškodený LDL je potrebný hormón, pokiaľ je zdravý. Aj tu sa môžu „uplatniť“ spúšťače a či bio senzory. Dáva sa Coenzímom Q10 na odbúranie a iné chemické lieky.  O pôsobení enzýmov by sa dalo hodne pojednávať pri zápaloch kĺbov, skôr účinok negatívneho M-R. Dôležitá poznámka: </w:t>
      </w:r>
      <w:r>
        <w:rPr>
          <w:rFonts w:cs="Courier New" w:ascii="Courier New" w:hAnsi="Courier New"/>
          <w:sz w:val="18"/>
          <w:szCs w:val="18"/>
          <w:u w:val="single"/>
        </w:rPr>
        <w:t>Nie vždy, keď žijeme v ťažkostiach (strese) musí byť aj zlý LDL. Záleží, ktorú dostane zlý vzruch destináciu.</w:t>
      </w:r>
      <w:r>
        <w:rPr>
          <w:rFonts w:cs="Courier New" w:ascii="Courier New" w:hAnsi="Courier New"/>
          <w:sz w:val="18"/>
          <w:szCs w:val="18"/>
        </w:rPr>
        <w:t xml:space="preserve"> Preto  nie 100% ale 60%. Ostatní účastníci stresovej situácie, obvykle ochorejú na niečo iné, máj 2010. Dôsledky sú vážne a známe. Úloha pre odborníkov výživy. V Anglicku tiež zistili, že „stres“ - vzruch vytvára niektorý proteín a ten spôsobuje obezitu. Nielen obezitu, ale aj iné poruchy, keď zaútočí na hocičo, čo reguluje v tele funkcie. To istí, že najprv sú psychické procesy, ktorým predchádza nesprávna filozofia, následne obsah temného M-R, jeho  vzruch  a jeho pozmenené hormóny, proteíny, histamíny...akýsi reťazec súvislostí. Ja som tu chcel prispieť iba dôležitou svojou „troškou do mlyna“. Tu to nemusí končiť, sú rôzne dôsledky. Rodinní príslušníci, ktorí konzumujú rovnakú stravu, môžu mať rozdielne zdravotné problémy, ktoré sa nedajú bežné vyliečiť, iba ich potláčať. Bývajú často lekármi rôzne vyšetrovaní a choroby sa nedarí zdolať. To je už vážne, takmer isté podozrenie, že sa jedná o M-R syndróm, najme keď každá liečba vzdoruje a musí sa užívať roky, pripájajú sa ďalšie ťažké stavy. Treba liečiť už u „Adama“, negat. emócie. Redukčné diéty sú tu neúčinné, ak je centrum riadenia hmotnosti spolu napadnuté vzruchom.    </w:t>
      </w:r>
    </w:p>
    <w:p>
      <w:pPr>
        <w:pStyle w:val="Normal"/>
        <w:jc w:val="both"/>
        <w:rPr>
          <w:rFonts w:ascii="Arial Narrow" w:hAnsi="Arial Narrow" w:cs="Courier New"/>
          <w:sz w:val="18"/>
          <w:szCs w:val="18"/>
        </w:rPr>
      </w:pPr>
      <w:r>
        <w:rPr>
          <w:rFonts w:cs="Courier New" w:ascii="Courier New" w:hAnsi="Courier New"/>
          <w:sz w:val="18"/>
          <w:szCs w:val="18"/>
        </w:rPr>
        <w:t>*</w:t>
        <w:tab/>
        <w:t xml:space="preserve">Ako môže byť človek pokojný, vyvážený, ak telo znepokojujú M-R ako blchy. Nervozita môže sa tu prejaviť tiež dvojako, niektorý pacient má odpor ku jedlu, iný má pachtivú chuť bez hladu, čím krotí nervozitu a tak spolu s M-R obsahom mať sa dobre, vzniká obezita. Kedysi som poznal slečnu, štíhla ako prútik, no prijala filozofiu mať sa dobre za každú cenu. Odhodila všetky duchovne a mravné normy a začala si užívať. Asi za dva roky pribrala veľa na hmotnosti. Pri jej filozofií dostala sa do rodinných konfliktov, rozvod s mocnými emóciami a automatickou tvorbou syndrómu M-R. Ten udrel o. i. na centrum hmotnosti tela. Lekári by mali to pojať do svojho programu. Ak nie, budú prešľapovať na mieste. Potom obezity, a iných výživových porúch, nie a nie sa zbaviť, iba ich tlmiť a to nie je vôbec ono, lebo temný M-R svojim vzruchom, vytvorí </w:t>
      </w:r>
      <w:r>
        <w:rPr>
          <w:rFonts w:cs="Courier New" w:ascii="Arial Narrow" w:hAnsi="Arial Narrow"/>
          <w:sz w:val="18"/>
          <w:szCs w:val="18"/>
        </w:rPr>
        <w:t>ďalšiu sekundárnu chorobu. Opísané.</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urotik sa môže a nemusí dožiť dlhý vek. Záleží od toho, aký, (či životne dôležitý) orgán okupuje temný vzruch, jeho sila a vitalita orgánu, no aj imunity. Čo som poznal frajerských a agresívnych neurotikov, sú už dávno u Abraháma, vo veku 40-50 rokov alebo v base, či odpravili ich pištoľníci. Videl som to aj v Mexiku. Podobne zanikli v minulosti niektoré národy, ríše a systémy, ktoré porušovali prirodzený a boží zákon. Všetko sa časom prejaví, za všetko sa platí daň a to vyvolá ďalší syndróm a tým ďalšiu chorobu. Aj v prírode to platí, že ak sa trvale narušuje príroda nastáva krízový stav. Aj človek je príroda. Platí sa aj za výdobytky techniky. To ukáže čas. Podobá sa to semenu, vzklíči, narastie a prinesie dobrú alebo planú úrodu. Už teraz zračí svetu pohroma pre drancovanie, konzumnú nenásytnosť, zbožštenie peňazí, apostatu, zanedbanosť svojho Ja. Napr.: Svetové krízy, klimatické zmeny a mnohé krivdy, moderné otroctvo a konflikty. V osobnom živote, naštrbené zdravie, povesť, neuplatnenie sa, chudoba, zanedbanosť a i. To sú témy iných, ale aj vecou mravnosti. Nečudo, že svet je rozoštvaný, nervózny. </w:t>
      </w:r>
    </w:p>
    <w:p>
      <w:pPr>
        <w:pStyle w:val="Normal"/>
        <w:rPr>
          <w:rFonts w:ascii="Courier New" w:hAnsi="Courier New" w:cs="Courier New"/>
        </w:rPr>
      </w:pPr>
      <w:r>
        <w:rPr>
          <w:rFonts w:cs="Courier New" w:ascii="Courier New" w:hAnsi="Courier New"/>
          <w:sz w:val="18"/>
          <w:szCs w:val="18"/>
        </w:rPr>
        <w:t>*O pravdivosti činnosti M-R a jeho vzruchu, môže ťa presvedčiť okrem pozmenených bio produktov aj polygraf, prípadne upravený skener, používaný políciou. Ak vypočúvaný klame, prislúchajúce M-R silno vibrujú, čo sa prejaví na monitore výraznou a neprirodzenou amplitúdou. Pravda má rovnú čiaru na monitore. Viackrát takto vyšetrovali vizionárov v Medžugorí, či sú duševne zdraví, či hovoria pravdu o zjaveniach. Počas extázy, videl som, mali po tele senzory najmodernejšej aparatúry. Aj tak nič nezistili. Na to by sa hodili kvalitní zvlášť citliví média. Vedci im nedôverujú, chcú to mať po lopate podľa ich filozofie.</w:t>
      </w:r>
      <w:r>
        <w:rPr>
          <w:rFonts w:cs="Courier New" w:ascii="Courier New" w:hAnsi="Courier New"/>
        </w:rPr>
        <w:t xml:space="preserve"> </w:t>
      </w:r>
      <w:r>
        <w:rPr>
          <w:rFonts w:cs="Arial" w:ascii="Arial" w:hAnsi="Arial"/>
        </w:rPr>
        <w:t xml:space="preserve">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Január 2011, V noci ma zobudila silná bodavá bolesť v pravej päte. Rozmýšľam, čo to má byť? Veď nemám žiadne konflikty, biedu, chorobu, ani jej príznaky. A predsa! Vtedy som riešil tému Gény, verzus M-R. Bola to veľmi náročná téma, ktorá sľubovala veľký úžitok pre trpiacich a vedu. Nebolo o čo sa uchytiť a rozpracovať to. Genetici sa z toho vyzúvali, vraj sa nemajú kedy ani najesť. Vlastne veda nepozná M-R, teda, nedalo sa to dať s niečím do súvisu. Moja neúspešnosť a nástojčivosť tvorila frustráciu. M-R toho postupne mocnel nemožnosťou vyriešenia, vytvoril sa syndróm M-R a vyslal vzruch do päty. Mohol aj do srdca a inde. Spacifikoval som ho predsavzatím, že to do dvoch týždňov doriešim alebo to vzdám. Aj to bolo riešenie, bolesť v tú chvíľu navždy zmizla. Jasný a jednoduchý dôkaz ako to funguje. Temný M-R nie je kus polena v mozgu, ale ako realita. Nedá sa ani ho len tak oklamať, prísľubom však, však. Má inteligentné psyché. </w:t>
      </w:r>
      <w:r>
        <w:rPr>
          <w:rFonts w:cs="Courier New" w:ascii="Courier New" w:hAnsi="Courier New"/>
          <w:sz w:val="18"/>
          <w:szCs w:val="18"/>
          <w:u w:val="single"/>
        </w:rPr>
        <w:t>Pomocou zákona duality -  protikladu</w:t>
      </w:r>
      <w:r>
        <w:rPr>
          <w:rFonts w:cs="Courier New" w:ascii="Courier New" w:hAnsi="Courier New"/>
          <w:sz w:val="18"/>
          <w:szCs w:val="18"/>
        </w:rPr>
        <w:t xml:space="preserve">,  som  si uvedomil, že </w:t>
      </w:r>
      <w:r>
        <w:rPr>
          <w:rFonts w:cs="Courier New" w:ascii="Courier New" w:hAnsi="Courier New"/>
          <w:sz w:val="18"/>
          <w:szCs w:val="18"/>
          <w:u w:val="single"/>
        </w:rPr>
        <w:t>existujú latentné gény a vec bola vyriešená</w:t>
      </w:r>
      <w:r>
        <w:rPr>
          <w:rFonts w:cs="Courier New" w:ascii="Courier New" w:hAnsi="Courier New"/>
          <w:sz w:val="18"/>
          <w:szCs w:val="18"/>
        </w:rPr>
        <w:t>, no ešte súvislosti, často tu spomenuté.</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Tento prípad ukazuje, že nielen emócie tvoria mocný vzruch, ale aj sústavný neúspech v niečom tvorí negatívne emócie, ale aj tvrdohlavá neústupnosť v zámere, čo je tiež negatívnosť.  </w:t>
      </w:r>
    </w:p>
    <w:p>
      <w:pPr>
        <w:pStyle w:val="Normal"/>
        <w:jc w:val="both"/>
        <w:rPr>
          <w:rFonts w:ascii="Courier New" w:hAnsi="Courier New" w:cs="Courier New"/>
          <w:sz w:val="18"/>
          <w:szCs w:val="18"/>
        </w:rPr>
      </w:pPr>
      <w:r>
        <w:rPr>
          <w:rFonts w:cs="Courier New" w:ascii="Courier New" w:hAnsi="Courier New"/>
          <w:sz w:val="18"/>
          <w:szCs w:val="18"/>
        </w:rPr>
        <w:t xml:space="preserve">Na to musí byť človek pozitívne pripravený, ale musí o tom vedieť. Tie bariéry, ak zažiješ, sa premietajú do jeho zmýšľania. Aj v šľachetnom zámere pri nezdare, zacítiš frustráciu, čo je ľútosť, sklamanie. Pomôže aj pestovanie radosti, napr. domáce zvieratko, mačička, psík. Aj pri tvorbe tejto štúdie mi vznikali neurotické prejavy, pociťoval som na tvári bodové mravčenie alebo tiky viečka oka a zvýšená tvorba, nad potreba slín, nie sústavne, ale pri akcii M-R. Následne som si uvedomil, prečo a ako na to, tým prejavy zmizli. Totiž vznikali situácie, že bolo treba prekonať tajomstvo, neporozumenie iných, potom doľahla ťaživá situácia s pocitom, že to musím nejako urobiť, lebo sa na to nadväzovali ďalšie súvislosti. Bola by to akási diera v poznaní. Následne som sa musel brániť nabehnutej hoci menšej obťažnej neuróze. Dôsledok, že narástla tvrdšia hrčka veľkosti pol orecha päta – šľacha. Nepomohlo ani Rtg. ožarovanie, až som vyriešil istý rébus, sekundárnosť. Hrčka sa postupne sama vytratila. Taktiež bolesti chrbtice vyvolali sekundárne neurotické bolesti krížov, pálenie medzi lopatkami, lebo keď chrbtica bola ticho, taktiež únavnosť nohy, hoci svaly mali silu. Teda, keď sa človek s niečím dlhšie trápi a má prekážky, bolesti a nemôže preraziť, nastupuje frustrácia, ktorá vyvoláva negat. emócie. A vraj stres! Keď to pochopíš, choroba nemá šancu, lebo jej prejdeš cez rozum. S prof. M. Drobným sme sa zhodli, že predmet tejto štúdie (pamäť a mnohé súvislosti) je veľmi ťažká a zložitá vec na objasnenie. Bolo treba viac objavov a dôkazov a dať ich logicky do súvisu.       </w:t>
      </w:r>
    </w:p>
    <w:p>
      <w:pPr>
        <w:pStyle w:val="Normal"/>
        <w:ind w:firstLine="708"/>
        <w:jc w:val="both"/>
        <w:rPr>
          <w:rFonts w:ascii="Courier New" w:hAnsi="Courier New" w:cs="Courier New"/>
          <w:b/>
          <w:b/>
          <w:sz w:val="18"/>
          <w:szCs w:val="18"/>
        </w:rPr>
      </w:pPr>
      <w:r>
        <w:rPr>
          <w:rFonts w:cs="Courier New" w:ascii="Courier New" w:hAnsi="Courier New"/>
          <w:b/>
          <w:sz w:val="18"/>
          <w:szCs w:val="18"/>
        </w:rPr>
      </w:r>
    </w:p>
    <w:p>
      <w:pPr>
        <w:pStyle w:val="Normal"/>
        <w:ind w:firstLine="708"/>
        <w:jc w:val="both"/>
        <w:rPr>
          <w:rFonts w:ascii="Courier New" w:hAnsi="Courier New" w:cs="Courier New"/>
          <w:b/>
          <w:b/>
          <w:sz w:val="18"/>
          <w:szCs w:val="18"/>
        </w:rPr>
      </w:pPr>
      <w:r>
        <w:rPr>
          <w:rFonts w:cs="Courier New" w:ascii="Courier New" w:hAnsi="Courier New"/>
          <w:b/>
          <w:sz w:val="18"/>
          <w:szCs w:val="18"/>
        </w:rPr>
        <w:t xml:space="preserve">*Sila M-R                                                                    </w:t>
      </w:r>
    </w:p>
    <w:p>
      <w:pPr>
        <w:pStyle w:val="Normal"/>
        <w:ind w:firstLine="708"/>
        <w:jc w:val="both"/>
        <w:rPr>
          <w:rFonts w:ascii="Courier New" w:hAnsi="Courier New" w:cs="Courier New"/>
          <w:b/>
          <w:b/>
          <w:sz w:val="18"/>
          <w:szCs w:val="18"/>
        </w:rPr>
      </w:pPr>
      <w:r>
        <w:rPr>
          <w:rFonts w:cs="Courier New" w:ascii="Courier New" w:hAnsi="Courier New"/>
          <w:b/>
          <w:sz w:val="18"/>
          <w:szCs w:val="18"/>
        </w:rPr>
      </w:r>
    </w:p>
    <w:p>
      <w:pPr>
        <w:pStyle w:val="Normal"/>
        <w:ind w:firstLine="708"/>
        <w:jc w:val="both"/>
        <w:rPr>
          <w:rFonts w:ascii="Courier New" w:hAnsi="Courier New" w:cs="Courier New"/>
          <w:sz w:val="18"/>
          <w:szCs w:val="18"/>
        </w:rPr>
      </w:pPr>
      <w:r>
        <w:rPr>
          <w:rFonts w:cs="Courier New" w:ascii="Courier New" w:hAnsi="Courier New"/>
          <w:sz w:val="18"/>
          <w:szCs w:val="18"/>
        </w:rPr>
        <w:t xml:space="preserve">M-R je vec, aj na ktorej stojí a padá svet, doslova. Kto pozorne sleduje spis, netreba ho poúčať. Polícia a odborníci sa čudujú, keď psychopat spácha (technicky) rafinovaný trestný čin, ktorý akože vylučuje choromyseľnosť páchateľa. Tu si treba uvedomiť, že chorí nie sú iba psychiatrické prípady. Človek aj s vyššou (technickou), ale nie morálnou inteligenciou, môže byť nositeľom rôzne rozvinutých záťažových M-R uštedrené v živote, ktoré sa tlačia na realizáciu, najmä ak chýbajú duchovne a etické vyvažujúce obsahy. Môžu to byť aj nenaplnené túžby a všetko už pospomínané veci, čo vyvolalo psychotraumy. Aj v dobrom a nevydarenom zámere, sú zranenia, napr. projekt, manželstvo. Zaoberaním sa tým, vytrénuje sa na mocný negatívny M-R. Ani vysoko postavení jedinci nemusia byť výnimkou, fanatickí neurotickí mocipáni a ich posluhovači, ktorí sa priživujú na ovládaní podľa možností. Napr. vojna na Ukrajine, po roku neúspešného bojového ťaženia s obrovským zaťaženým ekonomiky, embarga a iné, vyvolá mocný negatívny komplex M-R a už len záleží kde sa mu zapeleší, potom ostane chorý, ak to dlhšie trvá. Záleží na sile pôsobenia, na veci, už opísané.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diči sú často duše</w:t>
      </w:r>
      <w:r>
        <w:rPr>
          <w:rFonts w:cs="Courier New" w:ascii="Courier New" w:hAnsi="Courier New"/>
          <w:i/>
          <w:sz w:val="18"/>
          <w:szCs w:val="18"/>
        </w:rPr>
        <w:t>vne narušení. Tu si treba uvedomiť, že iné je viesť auto, keď mu situácia a zákon</w:t>
      </w:r>
      <w:r>
        <w:rPr>
          <w:rFonts w:cs="Courier New" w:ascii="Courier New" w:hAnsi="Courier New"/>
          <w:sz w:val="18"/>
          <w:szCs w:val="18"/>
        </w:rPr>
        <w:t xml:space="preserve"> určuje, čo má robiť, ako keď má sám zdravo rozmýšľať, riešiť problém. Aby bezpečne riadil auto, nemal by temný vzruch byť v činnosti, lebo unavuje duševno, drieme sa alebo odrádza od pozornosti. V krajnom prípade mocné M-Rko vytláča vedomé M-R zo scény myslenia. Záleží na obsahu, kde smeruje, veľkosť a emócie rušiaceho M-R. Podobné situácie môže vyvolávať aktuálny vedomý silný (šokový) zážitok, starosť spolu s negatívnymi emóciami. Nehodu môže spôsobiť mocný zážitok alebo aj pozeranie akčného filmu. Kedysi som utrpel vážny úraz. Vyše 20km som riadil auto vo veľkej bolesti k lekárovi. Mocné sústredenie a znížená rýchlosť. Raz po jednom akčnom filme, nemohol som spať. Je to ako negatívna špina do psychiky. Odvtedy, žiadny taký film. Každá mocnejšia negatívnosť „zašpiní“ negatívnosťou rozum, vedomie.                    </w:t>
      </w:r>
    </w:p>
    <w:p>
      <w:pPr>
        <w:pStyle w:val="Normal"/>
        <w:ind w:firstLine="708"/>
        <w:jc w:val="both"/>
        <w:rPr>
          <w:rFonts w:ascii="Courier New" w:hAnsi="Courier New" w:cs="Courier New"/>
          <w:sz w:val="18"/>
          <w:szCs w:val="18"/>
          <w:u w:val="single"/>
        </w:rPr>
      </w:pP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u w:val="single"/>
        </w:rPr>
        <w:t>Podstata vedomých a mimovedomých M-Rko je rovnaká, len sú zmenené</w:t>
      </w:r>
      <w:r>
        <w:rPr>
          <w:rFonts w:cs="Courier New" w:ascii="Courier New" w:hAnsi="Courier New"/>
          <w:sz w:val="18"/>
          <w:szCs w:val="18"/>
        </w:rPr>
        <w:t xml:space="preserve"> okolnosti. Tým, že sú mimovedomé, sú nešťastím človeka, najmä keď sú ešte vede neznáme. Obsah M-R sa stane nezabudnuteľný, ak sa s ich obsahom často (negatívne) zaoberáme. Tak isto sa správajú mimovedomé, ale s tým rozdielom, že sa tam dostali tlakom negatívnych emócií vo vedomí. Mimovedomé M-R sú tiež v synapsiách. Od zdravých sa odlišujú, že bývajú mocnejšie, lebo negat. veci sa viac spomínajú. sú odpílené od faktu, vedomia, lebo sú v žalári mimo vedomia. </w:t>
      </w:r>
      <w:r>
        <w:rPr>
          <w:rFonts w:cs="Courier New" w:ascii="Courier New" w:hAnsi="Courier New"/>
          <w:sz w:val="18"/>
          <w:szCs w:val="18"/>
          <w:u w:val="single"/>
        </w:rPr>
        <w:t xml:space="preserve">O nich vedomie nič nevie, má svoju tajomnú reč vo forme symptómov, depresií, fóbií a najmä rôznych psychosomatických porúch alebo neuróz, ktoré sú podsúvané do vedomia. Sú však nelogické ako sny. Preto sa taký človek javí ako úchylný. Takí ľudia sú nízkej osobnosti, podľahnú, uveria bludu. </w:t>
      </w:r>
    </w:p>
    <w:p>
      <w:pPr>
        <w:pStyle w:val="Normal"/>
        <w:ind w:firstLine="708"/>
        <w:jc w:val="both"/>
        <w:rPr>
          <w:rFonts w:ascii="Courier New" w:hAnsi="Courier New" w:cs="Courier New"/>
          <w:sz w:val="18"/>
          <w:szCs w:val="18"/>
          <w:u w:val="single"/>
        </w:rPr>
      </w:pPr>
      <w:r>
        <w:rPr>
          <w:rFonts w:cs="Courier New" w:ascii="Courier New" w:hAnsi="Courier New"/>
          <w:sz w:val="18"/>
          <w:szCs w:val="18"/>
          <w:u w:val="single"/>
        </w:rPr>
      </w:r>
    </w:p>
    <w:p>
      <w:pPr>
        <w:pStyle w:val="Normal"/>
        <w:ind w:firstLine="708"/>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rFonts w:ascii="Courier New" w:hAnsi="Courier New" w:cs="Courier New"/>
          <w:b/>
          <w:b/>
          <w:bCs/>
          <w:sz w:val="22"/>
          <w:szCs w:val="22"/>
        </w:rPr>
      </w:pPr>
      <w:r>
        <w:rPr>
          <w:rFonts w:eastAsia="Courier New" w:cs="Courier New" w:ascii="Courier New" w:hAnsi="Courier New"/>
          <w:sz w:val="18"/>
          <w:szCs w:val="18"/>
        </w:rPr>
        <w:t xml:space="preserve"> </w:t>
      </w:r>
      <w:r>
        <w:rPr>
          <w:rFonts w:eastAsia="Courier New" w:cs="Courier New" w:ascii="Courier New" w:hAnsi="Courier New"/>
          <w:b/>
          <w:bCs/>
          <w:sz w:val="18"/>
          <w:szCs w:val="18"/>
        </w:rPr>
        <w:t xml:space="preserve"> </w:t>
      </w:r>
      <w:r>
        <w:rPr>
          <w:rFonts w:cs="Courier New" w:ascii="Courier New" w:hAnsi="Courier New"/>
          <w:b/>
          <w:bCs/>
          <w:sz w:val="22"/>
          <w:szCs w:val="22"/>
        </w:rPr>
        <w:t xml:space="preserve">Škodlivosť patogénneho vzruchu. BIOCH0MIA                                  </w:t>
      </w:r>
    </w:p>
    <w:p>
      <w:pPr>
        <w:pStyle w:val="Normal"/>
        <w:ind w:firstLine="708"/>
        <w:jc w:val="both"/>
        <w:rPr>
          <w:rFonts w:ascii="Courier New" w:hAnsi="Courier New" w:cs="Courier New"/>
          <w:b/>
          <w:b/>
          <w:bCs/>
          <w:i/>
          <w:i/>
          <w:iCs/>
          <w:sz w:val="18"/>
          <w:szCs w:val="18"/>
        </w:rPr>
      </w:pPr>
      <w:r>
        <w:rPr>
          <w:rFonts w:cs="Courier New" w:ascii="Courier New" w:hAnsi="Courier New"/>
          <w:b/>
          <w:bCs/>
          <w:i/>
          <w:iCs/>
          <w:sz w:val="18"/>
          <w:szCs w:val="18"/>
        </w:rPr>
      </w:r>
    </w:p>
    <w:p>
      <w:pPr>
        <w:pStyle w:val="Normal"/>
        <w:ind w:firstLine="708"/>
        <w:jc w:val="both"/>
        <w:rPr>
          <w:rFonts w:ascii="Courier New" w:hAnsi="Courier New" w:cs="Courier New"/>
          <w:bCs/>
          <w:sz w:val="18"/>
          <w:szCs w:val="18"/>
        </w:rPr>
      </w:pPr>
      <w:r>
        <w:rPr>
          <w:rFonts w:cs="Courier New" w:ascii="Courier New" w:hAnsi="Courier New"/>
          <w:bCs/>
          <w:i/>
          <w:iCs/>
          <w:sz w:val="18"/>
          <w:szCs w:val="18"/>
        </w:rPr>
        <w:t xml:space="preserve">** „Asi 20% prípadov hypertenzie nereaguje na akúkoľvek liečbu, teda, ani na renálnu (obličkovú) denerváciu, čo je zákrok, ktorý pomáha stabilizovať KT. Katéter zavedený do hlavnej obličkovej cievy, alebo ultrazvukom, ktorým prerušia nerv obtočený okolo tejto cievy. </w:t>
      </w:r>
    </w:p>
    <w:p>
      <w:pPr>
        <w:pStyle w:val="Normal"/>
        <w:jc w:val="both"/>
        <w:rPr>
          <w:rFonts w:ascii="Courier New" w:hAnsi="Courier New" w:cs="Courier New"/>
          <w:sz w:val="18"/>
          <w:szCs w:val="18"/>
        </w:rPr>
      </w:pPr>
      <w:r>
        <w:rPr>
          <w:rFonts w:cs="Courier New" w:ascii="Courier New" w:hAnsi="Courier New"/>
          <w:sz w:val="18"/>
          <w:szCs w:val="18"/>
        </w:rPr>
        <w:t xml:space="preserve">**  Patologické cyklické M-R žijúce na vlastnú päsť v nevedomí, má vlastný „workshop“ bez možnosti komunikovať s logickými M-R vo vedomí. Dá sa povedať, že mimovedomie je podsvetím vedomia, jeho M-R majú prepojenie na otcovský frustrovaný M-R vo vedomí, prejavuje sa rozmanitými symptómami, prečo a ako, je tu inde pospomínané. Bude opísaná objavná zmienka, (15.2.2014), ako dostáva podnety, informácie od senzorových neurónov, ktoré patria k nervovému pletencu, čo fungujú ako živé „senzorové čipy“. Je to môj veľmi dôležitý objav v reťazci funkcie spúšťačov - alergénov, neuróz, ale aj v zdravom procese samoregulácie obidvoch nervových systémov. </w:t>
      </w:r>
      <w:r>
        <w:rPr>
          <w:rFonts w:cs="Courier New" w:ascii="Courier New" w:hAnsi="Courier New"/>
          <w:sz w:val="18"/>
          <w:szCs w:val="18"/>
          <w:u w:val="single"/>
        </w:rPr>
        <w:t>Vzruch nepôsobí v celom tele, ale iba v okupovanom orgáne.</w:t>
      </w:r>
      <w:r>
        <w:rPr>
          <w:rFonts w:cs="Courier New" w:ascii="Courier New" w:hAnsi="Courier New"/>
          <w:sz w:val="18"/>
          <w:szCs w:val="18"/>
        </w:rPr>
        <w:t xml:space="preserve"> V podstate a princípe to platí poporiadku aj v zdravom procese.</w:t>
      </w:r>
      <w:r>
        <w:rPr>
          <w:rFonts w:cs="Courier New" w:ascii="Courier New" w:hAnsi="Courier New"/>
          <w:sz w:val="18"/>
          <w:szCs w:val="18"/>
          <w:u w:val="single"/>
        </w:rPr>
        <w:t xml:space="preserve"> V tomto prípade, ak sa neuro senzor stretne napr. so zrnkom peľu alebo molekulou (lepku), upozorní svoj temný M-R, ktorý tam má destináciu! V zdravom procese dá pokyn CNS, že v žalúdku je (tuk), na to pečeň dostane zdravý vzruch z CNS – podvedomia (z analogických, duálnych M-R v podvedomí) a ten dá podnet pečeni na tvorbu žlče. Opačne, ak mocný falošný M-R senzorom upozornený, že je prítomný (peľ), začne tvoriť na membráne bunky biochemicky pozmenený produkt (histamínu), ktorý telo nevie použiť, nastupujú opísané problémy. Naviac, (poškodeného histamínu) sa tvorí nekontrolovane priveľa, lebo temný M-R je nezávislý od centra, je v mimo vedomí.</w:t>
      </w:r>
      <w:r>
        <w:rPr>
          <w:rFonts w:cs="Courier New" w:ascii="Courier New" w:hAnsi="Courier New"/>
          <w:sz w:val="18"/>
          <w:szCs w:val="18"/>
        </w:rPr>
        <w:t xml:space="preserve"> Je tu zmienka, že všetko je relatívne a zároveň má to spektrum a duel. Aj to je príčinou, prečo sa vede nedarí „odkliať princeznú“. Teda, aj spúšťače sú rôznej veľkosti a druhu, čo do prejavu, ako sú alergie, neurózy, neplodnosť a pod. Alergénom, spúšťačom môže byť čokoľvek na svete, čo je poruke pri štarte a má to hoci pocitovú negatívnu súvislosť v čase štartu negatívneho vzruchu. Vyberie si to, čo sa v čase štartu a mieste rušivo, hoci teoreticky chápe ako zlo, prach, peľ, následne je z neho alergén, pripojí si to temný M-R... Opačne, v zdravej verzii platí, že reflexne reagujeme ako treba, automaticky, napr. brzdíme. V chorom reťazci miesto brzdenia sú z toho chorobné prejavy, napr. alergický prejav, celiakia, Crohnová a i. Na IT sú bohaté opisy, ale nie princíp, podrobnejší opis.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Neviem naisto, </w:t>
      </w:r>
      <w:r>
        <w:rPr>
          <w:rFonts w:cs="Courier New" w:ascii="Courier New" w:hAnsi="Courier New"/>
          <w:sz w:val="18"/>
          <w:szCs w:val="18"/>
          <w:u w:val="single"/>
        </w:rPr>
        <w:t>či vždy,</w:t>
      </w:r>
      <w:r>
        <w:rPr>
          <w:rFonts w:cs="Courier New" w:ascii="Courier New" w:hAnsi="Courier New"/>
          <w:sz w:val="18"/>
          <w:szCs w:val="18"/>
        </w:rPr>
        <w:t xml:space="preserve"> prejav škodného vzruchu, ako sa javí, že má párový prejav napr. srdcovocievny systém + slinivka. Javí sa, že párový útok môže vytvárať aj M-R na protikladnej hemisfére, čo korešponduje so spomenutým zákonom duality a antagónom. Nedá sa ani vylúčiť pôsobenie aj iného temného M-R. Možný počet je 1 až 4 patogénnych M-R a to komplikuje diagnostiku. Aj tu pomôže digit. aparát a to tak, že na obrazovke sa zobrazí viac než jeden grafický prejav. Môže to byť ale aj iným odlišným syndrómom M-R, môže ich byť niekoľko. Tie treba postupne eliminovať. O tom inde.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o vlaku sa sťažovala mladá žena, že má problémy s chrbticou, ale aj s krvinkami, bez zjavnej príčiny. To dávalo vážne podozrenie, že príčinou je temný vzruch, ktorý tvorí poškodené krvinky, tie imunita enzymaticky likviduje, pričom vznikajú aj teploty a následok, že krviniek je primálo, iba vytvorených za spánku, keď sú M-R v útlme. O chrbtici je tu inde zmienka. Pre dôležitosť mali by to potvrdiť aspoň traja nezávislí seriózni odborníci. Ináč, je to činnosťou temného vzruchu, v rovnakom princípe, ale v mnohorakom prejave a v okolnostiach. Tie sú opísané. Aby si to človek v mysli urovnal, treba preštudovať skrz súvislosti všetko. Súvislosti potvrdzujú pravdu.</w:t>
      </w:r>
    </w:p>
    <w:p>
      <w:pPr>
        <w:pStyle w:val="Normal"/>
        <w:ind w:firstLine="708"/>
        <w:jc w:val="both"/>
        <w:rPr>
          <w:rFonts w:ascii="Courier New" w:hAnsi="Courier New" w:cs="Courier New"/>
          <w:bCs/>
          <w:sz w:val="18"/>
          <w:szCs w:val="18"/>
        </w:rPr>
      </w:pPr>
      <w:r>
        <w:rPr>
          <w:rFonts w:cs="Courier New" w:ascii="Courier New" w:hAnsi="Courier New"/>
          <w:bCs/>
          <w:sz w:val="18"/>
          <w:szCs w:val="18"/>
        </w:rPr>
        <w:t xml:space="preserve">Pri hľadaní istých poznatkov na internete som naďabil na myelofibrózu. Je to ťažká choroba kostnej drene. Riešia to transplantáciou drene. Uviedli, že pôvod je </w:t>
      </w:r>
      <w:r>
        <w:rPr>
          <w:rFonts w:cs="Courier New" w:ascii="Courier New" w:hAnsi="Courier New"/>
          <w:bCs/>
          <w:sz w:val="18"/>
          <w:szCs w:val="18"/>
          <w:u w:val="single"/>
        </w:rPr>
        <w:t>neznámi</w:t>
      </w:r>
      <w:r>
        <w:rPr>
          <w:rFonts w:cs="Courier New" w:ascii="Courier New" w:hAnsi="Courier New"/>
          <w:bCs/>
          <w:sz w:val="18"/>
          <w:szCs w:val="18"/>
        </w:rPr>
        <w:t>. Zvýšené teploty, zlé zloženie krvi. Má to traumatické atribúty. Opísané. Patogénny vzruch mrzačí, až ničí biochemicky vznikajúce krvinky. Pred mesiacom som študoval podrobnejšie vznik cievnych plátov. Vychádzalo mi, že negatív. vzruchom poškodené krvinky zostávajú ako unavené, azda odumreté na stenách ciev ako pláty. Črevá podľa Bukovského sú vraj pod dieravé, podobne aj cievy. Príčina črevné parazity alebo málo zdravých črevných buniek „Osteoporéza“ čriev. Vychádza mi, kosti takto rednú, opísané.  Keďže sa jedná o chronickú záležitosť zlého M-R, postupne upchá cievy.  Prof. I. Bukovský sa tu zmieňuje aj iba o perforovaných črevách. Neuvádzal prečo. Podľa mňa,  môžu byť 2 príčiny. Najprv by to malo byť podobné ako osteoporéza kosti, keď je nedostatok náhradných nových črevných buniek pre poškodzovanie temným vzruchom. Telo sa následné doslova dusí pre nedostatok krviniek, tým nedostatkom kyslíka. Medicína to doteraz chápe ako útok imunitného systému proti vlastnému telu. Čo najskôr treba pacifikovať patogénny M-R. Ak sa to podarí, netreba náhradnú kostnú dreň, aj črevá ostanú zdravé. Teda syndróm M-R čriev a kostí alebo parazity, Tie dovŕtajú aj srdce. Naisto netvrdím, skúsiť, vyskúmať.</w:t>
      </w:r>
    </w:p>
    <w:p>
      <w:pPr>
        <w:pStyle w:val="Normal"/>
        <w:ind w:firstLine="708"/>
        <w:jc w:val="both"/>
        <w:rPr>
          <w:rFonts w:ascii="Courier New" w:hAnsi="Courier New" w:cs="Courier New"/>
          <w:bCs/>
          <w:sz w:val="18"/>
          <w:szCs w:val="18"/>
        </w:rPr>
      </w:pPr>
      <w:r>
        <w:rPr>
          <w:rFonts w:cs="Courier New" w:ascii="Courier New" w:hAnsi="Courier New"/>
          <w:bCs/>
          <w:sz w:val="18"/>
          <w:szCs w:val="18"/>
        </w:rPr>
        <w:t>Isté 16 roč. dievča čakalo na štep kostnej drene. Telefonicky som sa dozvedel pri šetrení možnej príčiny, že dievča trpí pre alkoholizmus otca. Hovorím, ak by sa otec vzdal neresti, dievča by samo vyzdravelo. Odmietol, tým som sa ocitol ako zbytočný vo veci. Vzdal som to.</w:t>
      </w:r>
    </w:p>
    <w:p>
      <w:pPr>
        <w:pStyle w:val="Normal"/>
        <w:ind w:firstLine="708"/>
        <w:jc w:val="both"/>
        <w:rPr>
          <w:rFonts w:ascii="Courier New" w:hAnsi="Courier New" w:cs="Courier New"/>
          <w:bCs/>
          <w:sz w:val="18"/>
          <w:szCs w:val="18"/>
        </w:rPr>
      </w:pPr>
      <w:r>
        <w:rPr>
          <w:rFonts w:cs="Courier New" w:ascii="Courier New" w:hAnsi="Courier New"/>
          <w:bCs/>
          <w:sz w:val="18"/>
          <w:szCs w:val="18"/>
          <w:u w:val="single"/>
        </w:rPr>
        <w:t xml:space="preserve">Negatívny vzruch býva oveľa mocnejší od zdravého zásluhou negatívnych emócií, ktoré ho rezonujú. Dlhším zaoberaním sa ošemetnou, či krízovou situáciou, M-R naberá na potencii. Naviac nie je kontrolovaný CNS, ani vedomím. Býva v mimovedomí utajený a cyklický. Ak vieme adresnú príčinu traumy, znovu sa pripojí automaticky temný M-R ku vedomiu, kde ho možno používať, vzdelávať, trénovať ap. Ináč povedané, uvedomením si traumy a logickým vysporiadaním obsahu dostaneme ho späť na vedomie a je opäť k dispozícii pre vedomú činnosť, liečbu. Veľmi dôležité je to vedieť, doteraz nemalo ho čo bez vedomia „vypnúť“, stále to svoje domotané rieši. Ak má </w:t>
      </w:r>
      <w:r>
        <w:rPr>
          <w:rFonts w:cs="Courier New" w:ascii="Courier New" w:hAnsi="Courier New"/>
          <w:sz w:val="18"/>
          <w:szCs w:val="18"/>
          <w:u w:val="single"/>
        </w:rPr>
        <w:t>M-R obsah negatívny, hoci aj abstraktný (zlo, nenávisť)a iné, pretransformuje, premení ho na mocný negatívny vzruch.</w:t>
      </w:r>
      <w:r>
        <w:rPr>
          <w:rFonts w:cs="Courier New" w:ascii="Courier New" w:hAnsi="Courier New"/>
          <w:bCs/>
          <w:sz w:val="18"/>
          <w:szCs w:val="18"/>
          <w:u w:val="single"/>
        </w:rPr>
        <w:t xml:space="preserve"> To je jeden z hlavných bodov tajomstva. Takýto vzruch v destinácií na bunečnej membráne elektricky mení polaritu iónov sodíka a draslíka. Vzniká princíp chybnej bunečnej štruktúry vznikajúceho bio produktu s ďalekosiahlym dosahom. Dalo by sa tomu povedať schizofrénia biochémie, opak pravej tvorby. Negatívny vzruch v bunke tvorí pozmeneného (histamínu) nadbytok, následok intolerancia ako príčina alergie.</w:t>
      </w:r>
      <w:r>
        <w:rPr>
          <w:rFonts w:cs="Courier New" w:ascii="Courier New" w:hAnsi="Courier New"/>
          <w:bCs/>
          <w:sz w:val="18"/>
          <w:szCs w:val="18"/>
        </w:rPr>
        <w:t xml:space="preserve"> Niečo, napovedá, že bunkovú štruktúru chybných pozmenených produktov podmieňuje nielen opačná polarita el. vzruchu, ale aj tvar vlnovky jeho amplitúdy.</w:t>
      </w:r>
      <w:r>
        <w:rPr>
          <w:rFonts w:cs="Courier New" w:ascii="Courier New" w:hAnsi="Courier New"/>
          <w:bCs/>
          <w:color w:val="FFFF00"/>
          <w:sz w:val="18"/>
          <w:szCs w:val="18"/>
        </w:rPr>
        <w:t>(</w:t>
      </w:r>
      <w:r>
        <w:rPr>
          <w:rFonts w:cs="Courier New" w:ascii="Courier New" w:hAnsi="Courier New"/>
          <w:bCs/>
          <w:sz w:val="18"/>
          <w:szCs w:val="18"/>
        </w:rPr>
        <w:t>To je vec laboratória,</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živili a spresnili sme si poznatky, vráťme sa! </w:t>
      </w:r>
      <w:r>
        <w:rPr>
          <w:rFonts w:cs="Courier New" w:ascii="Courier New" w:hAnsi="Courier New"/>
          <w:i/>
          <w:sz w:val="18"/>
          <w:szCs w:val="18"/>
          <w:u w:val="single"/>
        </w:rPr>
        <w:t>„Systolická zložka KT denerváciou obličky klesne asi o 25%, diastolická o 10 – 15%. Lenže, asi 20% pacientov nereaguje a nevie sa prečo"</w:t>
      </w:r>
      <w:r>
        <w:rPr>
          <w:rFonts w:cs="Courier New" w:ascii="Courier New" w:hAnsi="Courier New"/>
          <w:sz w:val="18"/>
          <w:szCs w:val="18"/>
        </w:rPr>
        <w:t xml:space="preserve">. Ja: „Lebo temný M-R napáda kardiovaskulárny systém psycho neuroticky, teda, nie biochemicky, čím spôsobuje hypertenziu dráždením ciev, ktoré sa kŕčovito v rôznej miere a čase neuroticky zúžia a srdce musí tlakom prekonávať ich odpor, lebo telo signalizuje deficit. Temný vzruch nie je stále v akcií, postupne časovo, nie je (zatiaľ) stále dráždený nejakým spúšťačom a preto sú tie výkyvy tlaku. Časom M-R naberá na sile, vytrénuje sa a následne pracuje chybne automaticky. Dôkaz, podobne ako kardiostimulátor, musí regulovať všetky vzruchy a tým má pod palcom srdce. Je to dôležitý analogický poznatok, ako pracuje psychosomatika. Kardiológia pozná dobre elektro vzruchy, vie, že problémový život so srdcom súvisí, lenže nevie spojitosť, ako. Ak zjednáme poriadok v sebe, podľa Božieho a prirodzeného poriadku, srdce a cievy sa upokoja. Ak nie, bude naďalej cyklicky rušené a bude reagovať na dráždivé podnety mimovedomých spúšťačov a tým zvyšovať TK.                                                                             </w:t>
      </w:r>
    </w:p>
    <w:p>
      <w:pPr>
        <w:pStyle w:val="Normal"/>
        <w:jc w:val="both"/>
        <w:rPr>
          <w:rFonts w:ascii="Courier New" w:hAnsi="Courier New" w:cs="Courier New"/>
          <w:sz w:val="18"/>
          <w:szCs w:val="18"/>
        </w:rPr>
      </w:pPr>
      <w:r>
        <w:rPr>
          <w:rFonts w:cs="Courier New" w:ascii="Courier New" w:hAnsi="Courier New"/>
          <w:sz w:val="18"/>
          <w:szCs w:val="18"/>
        </w:rPr>
        <w:t xml:space="preserve">*    Bezdôvodný strach je dôkazom prítomnosti temného M-R v mimo vedomí a vytvára cyklicky  horor z prežitého a nespracovaného šoku a ako symptóm (príznak)vytlačí ho do vedomia. Vedomie tomu nerozumie a chápe to ako faktické hroziace nebezpečie, teda fóbiu. Taký človek môže mať zo všetkého strach a všetko odmieta. Aj preto telo neberie ohľad na chemickú neadresnú liečbu, lebo tento (strach) je vec psychiky. Skúsiť prechodne  užiť sedatívny liek, ak zaberie, tak je to vec psychiky, jej traumy, teda postupovať podľa tunajších doporučení. Vedci by radi poznali                                                                                                                samoreguláciu oboch nervových sústav, tak, aby to samo bez poruchy fungovalo alebo na prianie lekára. Ono to tak funguje, ak nejde do toho temný vzruch.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Zistila sa súvislosť medzi KT a obličkami. Pripomína mi to spomenutý spôsob známej zubnej lekárky, ktorá podreže korene zubov pri parodontóze, čím preruší nervy do zubov. O vzruchu z tela do zubov, nemala ani tušenia. Zistil som to na sebe, že na to stačí prostá pacifikácia prislúchajúceho temného M-R, len si uvedomiť a upraviť prípad, dať mu do obsahu rozum. Ak tak neurobíme, iba podrezaním zubov, temný M-R po zásahu ostáva aj pri obličkovom zásahu.                                                                            </w:t>
      </w:r>
    </w:p>
    <w:p>
      <w:pPr>
        <w:pStyle w:val="Normal"/>
        <w:jc w:val="both"/>
        <w:rPr>
          <w:rFonts w:ascii="Courier New" w:hAnsi="Courier New" w:cs="Courier New"/>
          <w:sz w:val="18"/>
          <w:szCs w:val="18"/>
        </w:rPr>
      </w:pPr>
      <w:r>
        <w:rPr>
          <w:rFonts w:cs="Courier New" w:ascii="Courier New" w:hAnsi="Courier New"/>
          <w:sz w:val="18"/>
          <w:szCs w:val="18"/>
        </w:rPr>
        <w:tab/>
        <w:t xml:space="preserve">Analogicky je to u fibrilácií srdcových predsiení. Keby som chcel to rozpísať, zabralo by to veľa miesta, odborníci to detailne poznajú, len nepoznajú jednoznačne príčinu, pôvod. Zmienky sú, že najviac chvenia je pri vstupe pľúcnych ciev do srdca. Veľmi to pripomína psychické pozadie, iné nervové chvenie. Neopisujem ani iné jednotlivé diagnózy, najskôr len (univerzálny) princíp vzniku. Ak je problém s diagnostikou, môžu pacienta považovať za neurotika. Vlastne, správne. Ale aj to si treba všimnúť. Aj tu vidieť koľko námahy a ostatného, je dôsledkom neznalosti M-R syndrómu. Čo všetko môže napadnúť patogénny vzruch a sťažiť prirodzenú liečbu. Okrem práve uvedenej aritmie srdca, spazmy chrbtových a krčných svalov a tým deformity a deformácia chrbtice, viaceré tu opísané. Zápal vaječníkov, tým neplodnosť je tiež dielom patogénneho vzruchu. Bývalá spolupracovníčka ovdovela, ťažko to znášala. Stále ho mala v spomienke. Vybrala sa k moru na dovolenku tam si našla vhodného partnera a choroba zmizla. Samota zmizla, prišla náhrada, zmizla aj choroba. Mnohé choroby, asi 8o-90%, majú tu pôvod. Ďalšie choroby vznikajú sekundárne, príklad diabetes, vytvorí sa nový poškodený hormón inzulínu, ktorý sa pričiní o vznik kôrnatenia ciev a tkanív. Nie je mi známe, žeby sekundárne vzniknuvší M-R zaútočili na biochémiu, skôr ako neuróza, vyvolávajúca silné bolesti kosti a svalov, lebo vznikajúce nové svalové a kostné bunky sú vzruchom poškodené a staré bunky odchádzajú a nové poškodené sú enzymaticky likvidované, bez náhrady. Súčasne elimináciou poškodených nových buniek vznikajú neinfekčné teploty.  Ľudia, aby si uľavili, chodia za drahé peniaze po špecialistoch, kúpeľoch, k moru, špeciálne drahé lieky, ktoré vraj predĺžia videnie pri kataraxe, nástupe Alzheimera, oddiali demenciu. Častý výsledný efekt nič - moc, ak, dočasný, kým sa telo znova nezamorí pozmenenými produktmi, skúšajú detoxikáciou. Odcestovaním na dovolenku môžeme obísť pracovný, či domáci spúšťač/e na ktoré je spúšťač a M-R nakontaktovaný. Treba podchytiť chorobu v prvých etapách, ale nie až narobí (nezvratné) škody na zdraví a sa mocne namnožením uchytí a môžu byť až agresívne, napr. Alzheimer, SM. Škála rušivých vzruchov je rozmanitá, čo do sily, druhu, času, destinácie a osobitosti napadnutého orgánu. </w:t>
      </w:r>
      <w:r>
        <w:rPr>
          <w:rFonts w:cs="Courier New" w:ascii="Courier New" w:hAnsi="Courier New"/>
          <w:sz w:val="18"/>
          <w:szCs w:val="18"/>
          <w:u w:val="single"/>
        </w:rPr>
        <w:t>Tým je daná rozmanitosť ochorenia</w:t>
      </w:r>
      <w:r>
        <w:rPr>
          <w:rFonts w:cs="Courier New" w:ascii="Courier New" w:hAnsi="Courier New"/>
          <w:sz w:val="18"/>
          <w:szCs w:val="18"/>
        </w:rPr>
        <w:t xml:space="preserve">. Veda sa iba zmieňuje, že stres a civilizačné vplyvy sa tu podieľajú. Lenže, ako? Ľudia sa domáhajú nápravy životného prostredie a výživy, liečbu týchto chorôb, ale na zamorovanie organizmu nerozumom alebo hriechom, nenávisťou, ani nepomyslia. Všetko ide cez M-R v súčinnosti aj biochémie. </w:t>
      </w:r>
      <w:r>
        <w:rPr>
          <w:rFonts w:cs="Courier New" w:ascii="Courier New" w:hAnsi="Courier New"/>
          <w:sz w:val="18"/>
          <w:szCs w:val="18"/>
          <w:u w:val="single"/>
        </w:rPr>
        <w:t>Prúdenie bio vzruchov v synapsiách je jednosmerné</w:t>
      </w:r>
      <w:r>
        <w:rPr>
          <w:rFonts w:cs="Courier New" w:ascii="Courier New" w:hAnsi="Courier New"/>
          <w:sz w:val="18"/>
          <w:szCs w:val="18"/>
        </w:rPr>
        <w:t>.                  ***********</w:t>
      </w:r>
    </w:p>
    <w:p>
      <w:pPr>
        <w:pStyle w:val="Normal"/>
        <w:ind w:firstLine="708"/>
        <w:jc w:val="both"/>
        <w:rPr/>
      </w:pPr>
      <w:r>
        <w:rPr>
          <w:rFonts w:cs="Courier New" w:ascii="Courier New" w:hAnsi="Courier New"/>
          <w:sz w:val="18"/>
          <w:szCs w:val="18"/>
        </w:rPr>
        <w:t xml:space="preserve">*Aby bol kreovaný vzruch, musí nastať stav, že zúčastnené M-Rko musia byť v zhodnom stave, alebo aspoň v trpnom stave voči iným M-R. Vtedy býva pocit neistoty, vzruch sa nemusí uvoľniť. „Nedostal plný súhlas“. Toto je princíp </w:t>
      </w:r>
      <w:r>
        <w:rPr>
          <w:rFonts w:cs="Courier New" w:ascii="Courier New" w:hAnsi="Courier New"/>
          <w:bCs/>
          <w:sz w:val="18"/>
          <w:szCs w:val="18"/>
        </w:rPr>
        <w:t>neistoty, váhania</w:t>
      </w:r>
      <w:r>
        <w:rPr>
          <w:rFonts w:cs="Courier New" w:ascii="Courier New" w:hAnsi="Courier New"/>
          <w:sz w:val="18"/>
          <w:szCs w:val="18"/>
        </w:rPr>
        <w:t xml:space="preserve">. Je to spolu činnosť, účasť duše.  </w:t>
      </w:r>
    </w:p>
    <w:p>
      <w:pPr>
        <w:pStyle w:val="Normal"/>
        <w:jc w:val="both"/>
        <w:rPr>
          <w:rFonts w:ascii="Courier New" w:hAnsi="Courier New" w:cs="Courier New"/>
          <w:sz w:val="18"/>
          <w:szCs w:val="18"/>
        </w:rPr>
      </w:pPr>
      <w:r>
        <w:rPr>
          <w:rFonts w:cs="Courier New" w:ascii="Courier New" w:hAnsi="Courier New"/>
          <w:sz w:val="18"/>
          <w:szCs w:val="18"/>
        </w:rPr>
        <w:t>*   Ak sa temné M-R striedavo hlásia ku slovu, pacient má rozličné prejavy, potom je akoby dvoch, aj troch tvárí. To značí, že nie je aktívny len jeden M-R. O</w:t>
      </w:r>
      <w:r>
        <w:rPr>
          <w:rFonts w:cs="Courier New" w:ascii="Courier New" w:hAnsi="Courier New"/>
          <w:sz w:val="18"/>
          <w:szCs w:val="18"/>
          <w:u w:val="single"/>
        </w:rPr>
        <w:t>dstrániť sa to dá prácou na sebe, alebo logickou odpoveďou, vysvetlením, pokáním, náhradou veci, potom temné M-R stratia útočnosť</w:t>
      </w:r>
      <w:r>
        <w:rPr>
          <w:rFonts w:cs="Courier New" w:ascii="Courier New" w:hAnsi="Courier New"/>
          <w:sz w:val="18"/>
          <w:szCs w:val="18"/>
        </w:rPr>
        <w:t xml:space="preserve">. Musí to byť ale adresné. Objavil som sekundárne temné M-R. Tie vznikajú z utrpenia z primárnych M-R  a preto psychoterapia je problematická na elimináciu bolestí lebo M-R nevznikol ako iné (hnevom),ale ľútosťou nad bolesťami, preto buďme si toho vedomí pri pacifikácií, teda nepríjemností z (chrbtice). Sekundárne M-R nemusí vznikať z hriechu, nenávisti a pod., ale z primárnych vytvorených bolestí, preto tu psychoanalýza je problematická. Osvedčila sa tu skôr metóda trestania buchnátmi alebo šúchaním drsnými predmetmi bolestivých miest. Iná je novinka využitia spacifikovaného a konverziou temného M-R na pozitívny obsahom, tak, že si ho „obľúbime“, spriatelíme a je nám k službám v boji v čomkoľvek. Dodatok, ešte to nie je doštudované, 9.2024.   </w:t>
      </w:r>
    </w:p>
    <w:p>
      <w:pPr>
        <w:pStyle w:val="Normal"/>
        <w:jc w:val="both"/>
        <w:rPr>
          <w:rFonts w:ascii="Courier New" w:hAnsi="Courier New" w:cs="Courier New"/>
          <w:sz w:val="18"/>
          <w:szCs w:val="18"/>
        </w:rPr>
      </w:pPr>
      <w:r>
        <w:rPr>
          <w:rFonts w:cs="Courier New" w:ascii="Courier New" w:hAnsi="Courier New"/>
          <w:sz w:val="18"/>
          <w:szCs w:val="18"/>
        </w:rPr>
        <w:t xml:space="preserve">Prikážem mu prevalcovať iný temný M-R, už opísané.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V Nórskom Bergane som videl bývalú psychiatriu, kde bičovaním liečili a vraj často úspešne, ale nepoznali toho princíp. Keďže zákon nedovoľuje bitie, skúsiť napr. elektrizovanie boľavého miesta s poučením. Totiž, tak sa vypestujú M-R strachu a tie strachom z trestu umlčia, prekričia choré. Tu mi niečo nesedí, nemôžem ale nájsť výstižné slová na vyjadrenie. Takýto M-R školením, prípadne trestaním sa dá pomerne ľahko vypestovať, len chcieť. Mladé M-R sa takto rýchlo liečia, staršie aj vyše pol roka, lebo sú mocné, vyspelé, akoby zosobnené a môžu byť už aj namnožené zaoberaním sa prípadom.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u w:val="single"/>
        </w:rPr>
      </w:pPr>
      <w:r>
        <w:rPr>
          <w:rFonts w:cs="Courier New" w:ascii="Courier New" w:hAnsi="Courier New"/>
          <w:b/>
          <w:sz w:val="18"/>
          <w:szCs w:val="18"/>
          <w:u w:val="single"/>
        </w:rPr>
        <w:t>ZÁZRAK POKOJA, LÁSKY A ODPUSTENIA</w:t>
      </w:r>
    </w:p>
    <w:p>
      <w:pPr>
        <w:pStyle w:val="Normal"/>
        <w:ind w:firstLine="708"/>
        <w:jc w:val="both"/>
        <w:rPr>
          <w:rFonts w:ascii="Courier New" w:hAnsi="Courier New" w:cs="Courier New"/>
          <w:sz w:val="18"/>
          <w:szCs w:val="18"/>
          <w:u w:val="single"/>
        </w:rPr>
      </w:pPr>
      <w:r>
        <w:rPr>
          <w:rFonts w:cs="Courier New" w:ascii="Courier New" w:hAnsi="Courier New"/>
          <w:sz w:val="18"/>
          <w:szCs w:val="18"/>
          <w:u w:val="single"/>
        </w:rPr>
      </w:r>
    </w:p>
    <w:p>
      <w:pPr>
        <w:pStyle w:val="Normal"/>
        <w:tabs>
          <w:tab w:val="clear" w:pos="708"/>
          <w:tab w:val="left" w:pos="6480"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Istá Zuzka musela byť náhle hospitalizovaná, potvrdila sa rakovina. Už dlhší čas prežívala nenávisť voči najlepšej priateľke z detstva pre odlákanie jej mládenca. Nechcela odísť s tým z tohto sveta, povedala si, že to prelomí. Zavolala sokyňu na návštevu. Tu si vzájomne v objatí odpustili a poplakali si nad prežitým utrpením. Nastal prudký obrat v liečení. Tento obrat spôsobil mocnú zmenu z negatívneho vzruchu na mocný pozitívny, pri silných, už kladných emóciách. Po kontrole, 15. deň, lekár nechcel veriť, že je už ÓK. Pýtal sa, čo sa stalo, že taký obrat nastal. Odpustili sme si a opäť sme tie najlepšie priateľky, ako od detstva sme boli, aj spoveďou. Aha, tomu úprimne gratulujem! Vidieť, </w:t>
      </w:r>
      <w:r>
        <w:rPr>
          <w:rFonts w:cs="Courier New" w:ascii="Courier New" w:hAnsi="Courier New"/>
          <w:bCs/>
          <w:sz w:val="18"/>
          <w:szCs w:val="18"/>
        </w:rPr>
        <w:t>čo urobí nepriateľstvo a naopak odpustenie cez milosť, lebo všetko hriešne, zlé si uvedomíme, urobíme predsavzatie nápravy a vyhnutia sa hriechu a tým pozitívne emócie</w:t>
      </w:r>
      <w:r>
        <w:rPr>
          <w:rFonts w:cs="Courier New" w:ascii="Courier New" w:hAnsi="Courier New"/>
          <w:sz w:val="18"/>
          <w:szCs w:val="18"/>
        </w:rPr>
        <w:t xml:space="preserve">. Toto svedectvo sa dá využiť ako jedna z niekoľkých metód liečby. Po takejto spovedi často býva uzdravenie, lebo si uvedomíš traumu, často ako hriech. POKOJ prichádza skrze odpustenie a vyriešenie. Bez pokoja niet ani zdravia. Opísané, ako. Ľudia si gratulujú zdravie, ale pokoj, ani ich nenapadne, že bez neho zaberá miesto nervozita, choroba.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 xml:space="preserve">Istý albánsky biskup väznený 40 rokov v podmienkach horších pre zver sa stretol po prevrate s krutým dozorcom. Dalo by sa očakávať, že mu aspoň vynadá apod. No on pristúpil k nemu a dal mu bozk. Totiž, všetko utrpenie využil ako obetu za národ a slobodu. Dodávam, nebyť takto obetovaného utrpenia, mohol byť už dávno mŕtvy, lebo mocný obsah toho, cez M-R by vyvolal niektorú/é ťažkú chorobu, teda aj rakovinu, pozri čl. Rakovina. </w:t>
      </w:r>
    </w:p>
    <w:p>
      <w:pPr>
        <w:pStyle w:val="Normal"/>
        <w:ind w:firstLine="708"/>
        <w:jc w:val="both"/>
        <w:rPr/>
      </w:pPr>
      <w:r>
        <w:rPr>
          <w:rFonts w:cs="Courier New" w:ascii="Courier New" w:hAnsi="Courier New"/>
          <w:sz w:val="18"/>
          <w:szCs w:val="18"/>
        </w:rPr>
        <w:t>Alebo, počas 2. svetovej vojny poľský vojak zašiel do chrámu a k obrazu P. Márie. O chvíľu prišiel aj nenávidený nemecký vojak. Nastala napätá chvíľa. Na to sa poľský vojak otočil a povedal: Tu je naša spoločná Matka, sme jej deti, na to si podali priateľsky ruky. Bolo to gesto, znak pokoja!</w:t>
      </w:r>
    </w:p>
    <w:p>
      <w:pPr>
        <w:pStyle w:val="Normal"/>
        <w:jc w:val="both"/>
        <w:rPr>
          <w:rFonts w:ascii="Courier New" w:hAnsi="Courier New" w:cs="Courier New"/>
          <w:sz w:val="18"/>
          <w:szCs w:val="18"/>
        </w:rPr>
      </w:pPr>
      <w:r>
        <w:rPr>
          <w:rFonts w:cs="Courier New" w:ascii="Courier New" w:hAnsi="Courier New"/>
          <w:sz w:val="18"/>
          <w:szCs w:val="18"/>
        </w:rPr>
        <w:t>**</w:t>
        <w:tab/>
        <w:t xml:space="preserve"> Ak je (nenávisť) mocne zakomponovaná do štruktúry osobnosti, je veľmi ťažko akože odpustiť, lebo je negatívna a vie sa veľmi až vynaliezavo brániť a odradiť napr. aj od liečby. Takí ľudia všetko nie, ne... Ale, dá sa to, ak vieme ako na to. Najprv treba si mocne uvedomiť, či sa mi oplatí nechať sa zdravotne ničiť nepriateľom? Čo mám z toho? Chcem dostať cukrovku, rakovinu a pod.? Mám dovoliť nepriateľovi, aby ma naďalej, hoci nepriamo ničil? Po dôraznom uvedomení dostaneme silnú motiváciu sa chcieť týchto emócií zbaviť. Nedá sa tu všetko napísať, treba si zobrať príklad od niekoho alebo od Ježiša, ako sa modlil za svojich mučiteľov na kríži. Nechať sa ním inšpirovať a prosiť ho o milosť sily odpustenia a udelenie pokoja. Kde je pokoj, je zdravie, netvorí sa zlý, choroboplodný vzruch.</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Dlhšie pestovaná (nenávisť), ako všetko, čo dlho trvá, pevne sa ustáli v M-R, až po fanatizmus a teraz sa máme z toho vymaniť, lebo vyšlo najavo, že je to prameň choroby a či zvrátenosti, čo má mocné chápadlá, čo ruinuje nielen telo, ale aj napr. manželstvo, pracovný kolektív, susedov, ba aj vojna. Keby len to, ale tým, že sa s negatívnou vecou zaoberáme, M-R sa napĺňa a ďalšie pripomínanie si prípadu, plní ďalšie a ďalšie M-R až je to mocný a agresívny komplex, označený M-Rko. Dôležité tajomstvo. Z pohľadu memorylógie, má to charakter duševnej poruchy. Čo s tým, keď sa už akože nedá z toho vymaniť? Dá sa, len treba si všetko riadne uvedomiť, čo z toho vyplýva. Nepomôže viniť iba soka, pripustiť aj svoj  podiel  (o tom by sa dalo viac pojednávať), ale urobiť skratku, rozseknúť to, sadnem a napíšem mu list, email kde ho požiadam o odpustenie, napr., že som ho nedokázal pochopiť, čo vyvolalo nevraživosť, moje spôsoby prejavu, čo sa nabaľovalo do mocného nepriateľstva. Teraz navrhujem, v mene Božom a zdravia, dobrej povesti, či nebude lepšie ak si navzájom odpustíme, zakopeme vojnovú sekeru a keď sa stretneme podáme si na to ruky, prípadne doriešime vec pri pive. Teraz, nech nám aj Boh odpustí, lebo ak si nedokážeme odpustiť, ani on nám neodpustí a trápili by sme sa naďalej navzájom v chorobách. Teda, úplná úprimnosť.</w:t>
      </w:r>
    </w:p>
    <w:p>
      <w:pPr>
        <w:pStyle w:val="Normal"/>
        <w:jc w:val="both"/>
        <w:rPr/>
      </w:pPr>
      <w:r>
        <w:rPr>
          <w:rFonts w:cs="Courier New" w:ascii="Courier New" w:hAnsi="Courier New"/>
          <w:sz w:val="18"/>
          <w:szCs w:val="18"/>
        </w:rPr>
        <w:tab/>
        <w:t xml:space="preserve">Azda si si  všimol, že som neuviedol odpúšťam ti, ale odpusti mi. Je to znak pokory, ináč aj diplomatický a psychologický ťah. Ešte sú v texte zmienky o odpustení. Stojí to za to, keď sa ponížime, vtedy to Boh požehná, spacifikuje sa, ak nie, budete sa nevedomky vzájomne sugestívne na diaľku mentálne odstreľovať. Vyskúšané. Nie je lepšie sa pokoriť, ak sa aj necítiš vinný, ako žiť v chorobách a iné? Aj ten doterajší nepriateľ sa môže cítiť, nevinný. Prečo, opísané.    </w:t>
      </w:r>
    </w:p>
    <w:p>
      <w:pPr>
        <w:pStyle w:val="Normal"/>
        <w:ind w:firstLine="708"/>
        <w:jc w:val="both"/>
        <w:rPr/>
      </w:pPr>
      <w:r>
        <w:rPr>
          <w:rFonts w:cs="Courier New" w:ascii="Courier New" w:hAnsi="Courier New"/>
          <w:sz w:val="18"/>
          <w:szCs w:val="18"/>
        </w:rPr>
        <w:t xml:space="preserve">Treba ešte dodať, že čím dlhšie trvajú takéto emócie, tým mocnejšie sa to zaznačí aj do lat. génov s ďalšími dedičnými dôsledkami, napr., že naši potomkovia budú mať sklony, až povahu s takými nečnosťami a budú pre nás trpieť. Najistejší účinok je, keď je obojstranné odpustenie. Má to svoj poriadok o. i. končia obojstranne „mentálne útoky“. Z radosti, že všetko skončilo, začne sa tvoriť hormón šťastia a ten spolu so srdcom sa o to postará. Aj Boh to požehná. Každá cesta je úbohá, ktorá sa nekončí a nezačína u Boha! Ježiš: </w:t>
      </w:r>
      <w:r>
        <w:rPr>
          <w:rFonts w:cs="Courier New" w:ascii="Courier New" w:hAnsi="Courier New"/>
          <w:i/>
          <w:iCs/>
          <w:sz w:val="18"/>
          <w:szCs w:val="18"/>
        </w:rPr>
        <w:t>„Bezo mňa, nemôžte nič urobiť“</w:t>
      </w:r>
      <w:r>
        <w:rPr>
          <w:rFonts w:cs="Courier New" w:ascii="Courier New" w:hAnsi="Courier New"/>
          <w:sz w:val="18"/>
          <w:szCs w:val="18"/>
        </w:rPr>
        <w:t xml:space="preserve">.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tretol som sa s mnou vyliečenou pani. Pýtam sa, ako sa vám darí. Hovorí, zle. Pýtam sa, vari sa zas na niekoho hneváte? Veru hej, no aj by som vás potrebovala. Mária, takým ľudom nepomáham, vy viete, že hnev sú zadné dvierka, cez ktoré sa choroba rada vráti alebo nová povstane. Len si hnevníkov zaujmite do lásky. Nemôžte v maličkostiach vidieť urážku a hneď sa s ním hnevať. To je ohavný hriech PÝCHY s mnohými chápadlami. To vám bolo všetko vysvetlené. Urobili ste tak a choroby vás opustili. Znova tak raz navždy urobte. </w:t>
      </w:r>
    </w:p>
    <w:p>
      <w:pPr>
        <w:pStyle w:val="Normal"/>
        <w:ind w:firstLine="708"/>
        <w:jc w:val="both"/>
        <w:rPr>
          <w:rFonts w:ascii="Courier New" w:hAnsi="Courier New" w:cs="Courier New"/>
          <w:sz w:val="18"/>
          <w:szCs w:val="18"/>
        </w:rPr>
      </w:pPr>
      <w:r>
        <w:rPr>
          <w:rFonts w:cs="Courier New" w:ascii="Courier New" w:hAnsi="Courier New"/>
          <w:sz w:val="18"/>
          <w:szCs w:val="18"/>
        </w:rPr>
        <w:t>*Rozum, vôľa a emócie sú 3 základné piliere. Musia byť vyvážené, lebo ak prevláda niektorý alebo je nedostatkový, premietne sa to deformačne tak, či onak. Pri neprimeranej a trvalejšej nevyváženosti hocktorého piliera, je chorobný prejav špecifický, charakteristický, čo do povahy a priebehu poruchy. Bližšie je to opísané, vo viacerých súvislostiach.</w:t>
      </w:r>
    </w:p>
    <w:p>
      <w:pPr>
        <w:pStyle w:val="Normal"/>
        <w:ind w:firstLine="708"/>
        <w:jc w:val="both"/>
        <w:rPr>
          <w:rFonts w:ascii="Courier New" w:hAnsi="Courier New" w:cs="Courier New"/>
          <w:sz w:val="18"/>
          <w:szCs w:val="18"/>
        </w:rPr>
      </w:pPr>
      <w:r>
        <w:rPr>
          <w:rFonts w:cs="Courier New" w:ascii="Courier New" w:hAnsi="Courier New"/>
          <w:sz w:val="18"/>
          <w:szCs w:val="18"/>
        </w:rPr>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p>
    <w:p>
      <w:pPr>
        <w:pStyle w:val="Normal"/>
        <w:ind w:firstLine="708"/>
        <w:jc w:val="both"/>
        <w:rPr>
          <w:rFonts w:ascii="Courier New" w:hAnsi="Courier New" w:cs="Courier New"/>
          <w:sz w:val="18"/>
          <w:szCs w:val="18"/>
        </w:rPr>
      </w:pPr>
      <w:r>
        <w:rPr>
          <w:rFonts w:cs="Courier New" w:ascii="Courier New" w:hAnsi="Courier New"/>
          <w:sz w:val="18"/>
          <w:szCs w:val="18"/>
        </w:rPr>
      </w:r>
    </w:p>
    <w:p>
      <w:pPr>
        <w:pStyle w:val="Normal"/>
        <w:ind w:firstLine="708"/>
        <w:jc w:val="both"/>
        <w:rPr/>
      </w:pPr>
      <w:r>
        <w:rPr>
          <w:rFonts w:cs="Courier New" w:ascii="Courier New" w:hAnsi="Courier New"/>
          <w:b/>
          <w:bCs/>
          <w:sz w:val="18"/>
          <w:szCs w:val="18"/>
        </w:rPr>
        <w:t>PSYCHO fyzika</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ind w:firstLine="708"/>
        <w:jc w:val="both"/>
        <w:rPr>
          <w:rFonts w:ascii="Courier New" w:hAnsi="Courier New" w:cs="Courier New"/>
          <w:b/>
          <w:b/>
          <w:bCs/>
          <w:sz w:val="18"/>
          <w:szCs w:val="18"/>
        </w:rPr>
      </w:pPr>
      <w:r>
        <w:rPr>
          <w:rFonts w:cs="Courier New" w:ascii="Courier New" w:hAnsi="Courier New"/>
          <w:b/>
          <w:bCs/>
          <w:sz w:val="18"/>
          <w:szCs w:val="18"/>
        </w:rPr>
      </w:r>
    </w:p>
    <w:p>
      <w:pPr>
        <w:pStyle w:val="Normal"/>
        <w:ind w:firstLine="708"/>
        <w:jc w:val="both"/>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sz w:val="18"/>
          <w:szCs w:val="18"/>
          <w:u w:val="single"/>
        </w:rPr>
        <w:t>M-R nedostáva informácie – vnemy iba zo zmyslových receptorov, ale aj z iných M-R, teda z vedomia, a najme z vlastnej pamäťovej tvorby</w:t>
      </w:r>
      <w:r>
        <w:rPr>
          <w:rFonts w:cs="Courier New" w:ascii="Courier New" w:hAnsi="Courier New"/>
          <w:sz w:val="18"/>
          <w:szCs w:val="18"/>
        </w:rPr>
        <w:t>. V M-R, kde sa spája duša s hmotou, potom všetko so všetkým súvisí. Tak sa dá vysvetliť, ako cez M-R vzniká horizontálna a vertikálna úroveň súvislostí, lebo M-R majú tým aj duchovný rozmer. Nedá sa to ani úplne domyslieť a napísať. Obsah tejto štúdie mnohé napovie, no nie asi úplne všetko, lebo sa vynárajú nové súvislosti. Čím hlbšie sa týmto zaoberám, tým viac dôležitých súvislostí sa vynára! Mohlo by to skomplikovať pochopenie princípov. Azda to bude veda budúcnosti.</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M-R môžeme plným právom nazvať, ôsmy div sveta, či veľmoc! Má úžasný rozsah činností, viac ako gén, ale zásluhou duše. Je to podľa Biblie tým, že sme na obraz Boží stvorení, no nie výzorom, ale duchom, najmä kreatívnosťou, čo nemá žiadny iný tvor, ale iba niečo z niečoho, Boh z ničoho všetko, najmä nekonečný vesmír, lebo aj On je nekonečný, najmä vo svojej láske k človekovi. Napr. dal sa ukrižovať za nás. Úžasné tajomstvo. Gén je tiež fantastický. V nepredstaviteľne nano rozmeroch uchováva v sebe veľa informácii o tvare, farbách, povahe a premnoho iného dôležitého pre život potomka a natrvalo. Trochu podobne memoryt. Tu začína a končí reťazec, navzájom do seba zapadajúcich (kruhových) súvislostí. Ako Boh je v tom istom čase v každom človekovi, aj vo vesmírnom telese, tak aj nehmotná duša je v každom M-R, každej bunke, dokonca v hypnóze, či extáze, no aj v ťažšej psychóze, skone, súčasne i mimo tela. Stávajú sa zriedkavo prípady, že človek pozoruje svoje telo z nadhľadu. (Autohypnóza, odpútavanie sa duše pri skone). Toto všetko je už pre mladých nadšencov a odborníkov. </w:t>
      </w:r>
      <w:r>
        <w:rPr>
          <w:rFonts w:cs="Courier New" w:ascii="Courier New" w:hAnsi="Courier New"/>
          <w:sz w:val="18"/>
          <w:szCs w:val="18"/>
          <w:u w:val="single"/>
        </w:rPr>
        <w:t>Nech sa s tým bežný čitateľ netrápi, jemu môže stačiť pojem memoryt</w:t>
      </w:r>
      <w:r>
        <w:rPr>
          <w:rFonts w:cs="Courier New" w:ascii="Courier New" w:hAnsi="Courier New"/>
          <w:sz w:val="18"/>
          <w:szCs w:val="18"/>
        </w:rPr>
        <w:t xml:space="preserve">. Keby som chcel písať o tom všetkom viac, zamotal by som sa do obrovskej "pavučiny" a to je už iná téma. Totiž, svet duchovna a hmoty je nesmierny. Aj to je duel. My máme, ale pred podvedomím v duši rajskú clonu, cez ktorú niekedy a niekomu v rôznej miere je možné čosi uvidieť, akoby bola v rôznej miere priesvitná. Ani neviem všetko, skoro nič, lebo tajomné mohutnosti Boha a jeho diela sú prenesmierne a v harmónii. Po celú večnosť Ho nepochopíme, najmä Jeho nekonečné milosrdenstvo, vesmír a lásku. Spomeniem ako príklad zážitok mystičky Emmerichovej, ktorá pozorovala z protonácie smrť P. Márie. Jej telo nezomrelo, ale bolo akoby v kóme, pritom sa „vyžiarilo", premenilo sa na inú dokonalejšiu podstatu a taká bola „vzatá", to je schopná byť v nebi. S takýmto „telom“ sa zjavuje (Lurdy, Fatima a inde). V r. 2010 som tak zachovalých po smrti videl, akoby spali, videl 5. vo Francúzsku.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dobne Kristus, jeho premenenie na hore Tábor, (bol som tam), aj po zmŕtvychvstaní. Podľa Emmerichovej bol stále prítomný medzi učeníkmi, no nevideli ho, až keď zmenil svoju podstatu a ukázal sa im, „</w:t>
      </w:r>
      <w:r>
        <w:rPr>
          <w:rFonts w:cs="Courier New" w:ascii="Courier New" w:hAnsi="Courier New"/>
          <w:bCs/>
          <w:i/>
          <w:iCs/>
          <w:sz w:val="18"/>
          <w:szCs w:val="18"/>
        </w:rPr>
        <w:t>hoci dvere boli zatvorené</w:t>
      </w:r>
      <w:r>
        <w:rPr>
          <w:rFonts w:cs="Courier New" w:ascii="Courier New" w:hAnsi="Courier New"/>
          <w:i/>
          <w:iCs/>
          <w:sz w:val="18"/>
          <w:szCs w:val="18"/>
        </w:rPr>
        <w:t>“</w:t>
      </w:r>
      <w:r>
        <w:rPr>
          <w:rFonts w:cs="Courier New" w:ascii="Courier New" w:hAnsi="Courier New"/>
          <w:sz w:val="18"/>
          <w:szCs w:val="18"/>
        </w:rPr>
        <w:t xml:space="preserve">. Tu tiež platí zákon duelu hmotné – „nehmotné“ telo. S týmto duálnym telom, čo je súčasť, produkt nášho fyzického tela, (Kafka) spolu s dušou budeme vo večnosti a nepotrebuje hmotné potreby, nebude miera času a iného. Aj Kristovo narodenie prebiehalo vraj mysticky, aby sa neporušilo panenstvo. Všetko musí mať protiklad, duel. To sa nedá našim obmedzeným rozumom pochopiť, iba ako dieťa uveriť. Konzumný človek to nedokáže uveriť. Drží sa slepo len hrubej hmoty a v rozporoch  pre ňu, ako modlu žije. Skôr, bojí sa uveriť, lebo by musel všeličo prehodnotiť a dať si námahu so sebou, ale by si veľmi pomohol. Aký je rozdiel medzi rastlinami a zvieraťom, tiež človekom, ešte viac je rozdiel medzi človekom a Božím nekonečným Majestátom, preto aj svet – vesmír je duálne nekonečný. </w:t>
      </w:r>
    </w:p>
    <w:p>
      <w:pPr>
        <w:pStyle w:val="Normal"/>
        <w:jc w:val="both"/>
        <w:rPr>
          <w:rFonts w:ascii="Courier New" w:hAnsi="Courier New" w:cs="Courier New"/>
          <w:sz w:val="18"/>
          <w:szCs w:val="18"/>
        </w:rPr>
      </w:pPr>
      <w:r>
        <w:rPr>
          <w:rFonts w:cs="Courier New" w:ascii="Courier New" w:hAnsi="Courier New"/>
          <w:sz w:val="18"/>
          <w:szCs w:val="18"/>
        </w:rPr>
      </w:r>
    </w:p>
    <w:p>
      <w:pPr>
        <w:pStyle w:val="Normal"/>
        <w:tabs>
          <w:tab w:val="clear" w:pos="708"/>
          <w:tab w:val="left" w:pos="7766" w:leader="none"/>
        </w:tabs>
        <w:ind w:firstLine="708"/>
        <w:jc w:val="both"/>
        <w:rPr/>
      </w:pPr>
      <w:r>
        <w:rPr>
          <w:rFonts w:cs="Courier New" w:ascii="Courier New" w:hAnsi="Courier New"/>
          <w:b/>
          <w:sz w:val="18"/>
          <w:szCs w:val="18"/>
          <w:u w:val="single"/>
        </w:rPr>
        <w:t>*ZÁBUDLIVOSŤ</w:t>
      </w:r>
      <w:r>
        <w:rPr>
          <w:rFonts w:cs="Courier New" w:ascii="Courier New" w:hAnsi="Courier New"/>
          <w:bCs/>
          <w:sz w:val="18"/>
          <w:szCs w:val="18"/>
        </w:rPr>
        <w:t xml:space="preserve"> (Pozri aj čl. Gény verzus M-R)</w:t>
      </w:r>
    </w:p>
    <w:p>
      <w:pPr>
        <w:pStyle w:val="Normal"/>
        <w:ind w:firstLine="708"/>
        <w:jc w:val="both"/>
        <w:rPr>
          <w:rFonts w:ascii="Courier New" w:hAnsi="Courier New" w:cs="Courier New"/>
          <w:bCs/>
          <w:sz w:val="18"/>
          <w:szCs w:val="18"/>
        </w:rPr>
      </w:pPr>
      <w:r>
        <w:rPr>
          <w:rFonts w:cs="Courier New" w:ascii="Courier New" w:hAnsi="Courier New"/>
          <w:bCs/>
          <w:sz w:val="18"/>
          <w:szCs w:val="18"/>
        </w:rPr>
      </w:r>
    </w:p>
    <w:p>
      <w:pPr>
        <w:pStyle w:val="Normal"/>
        <w:ind w:firstLine="708"/>
        <w:jc w:val="both"/>
        <w:rPr>
          <w:rFonts w:ascii="Courier New" w:hAnsi="Courier New" w:cs="Courier New"/>
          <w:bCs/>
          <w:sz w:val="18"/>
          <w:szCs w:val="18"/>
        </w:rPr>
      </w:pPr>
      <w:r>
        <w:rPr>
          <w:rFonts w:cs="Courier New" w:ascii="Courier New" w:hAnsi="Courier New"/>
          <w:bCs/>
          <w:sz w:val="18"/>
          <w:szCs w:val="18"/>
        </w:rPr>
        <w:t> </w:t>
      </w:r>
      <w:r>
        <w:rPr>
          <w:rFonts w:cs="Courier New" w:ascii="Courier New" w:hAnsi="Courier New"/>
          <w:bCs/>
          <w:sz w:val="18"/>
          <w:szCs w:val="18"/>
        </w:rPr>
        <w:t xml:space="preserve">O pamäti v súvislostiach by sa dalo mnoho písať. Pamäť je závislá na ustálenosti záznamu v M-R a to zase na sile vnemov, emóciách, čase a opakovaní, osvojení si látky, množstve informácií, na vitalite M-R, na motivácii, veku, či nové M-R nie sú vystavené škodlivinám, napr. alkoholu, toxínom z trávenia, niektorých liekoch a na stave vedomia a pozornosti pri zázname a stav svojho nástroja, nerv. sústavy. Tiež, či nie sú nové záznamy napádané rozvinutými negatívnymi M-R (obsesia). Táto vlastnosť platí podobne aj v chorej sfére, lenže hodnotovo obrátené. Nie je vedomie, ako vedomie. Aj to má spektrum, od silného vedomia, po debilitu, až demenciu. Únava, je nedostatok dopamínu alebo bio energie. </w:t>
      </w:r>
      <w:r>
        <w:rPr>
          <w:rFonts w:cs="Courier New" w:ascii="Courier New" w:hAnsi="Courier New"/>
          <w:bCs/>
          <w:sz w:val="18"/>
          <w:szCs w:val="18"/>
          <w:u w:val="single"/>
        </w:rPr>
        <w:t>Dostatok mentálnej bio energie</w:t>
      </w:r>
      <w:r>
        <w:rPr>
          <w:rFonts w:cs="Courier New" w:ascii="Courier New" w:hAnsi="Courier New"/>
          <w:bCs/>
          <w:sz w:val="18"/>
          <w:szCs w:val="18"/>
        </w:rPr>
        <w:t xml:space="preserve"> závisí aj od toho, či niektoré M-R pre ťažkú „duševnú prácu", čiže, chorobnú činnosť M-R, ju často neodčerpáva. Možná je aj jej nižšia produkcia v bunkových mitochondriách a neuralgiách. To nie je ešte všetko. Zdravé M-R sú následne podvyživené a predčasne zanikajú alebo vegetujú, čo sa prejavuje, že sa im vždy oneskorene roztočí jadro, nevytvorí vzruch, a človek si hneď nespomenie aj keď to vie. V prípade, že záťažové M-R majú časté alebo stále „slovo“, potom zdravé a osožné slabnú, zabúdajú sa, má to úmeru. Aj tak vzniká demencia. Môžu v tom mať prsty aj niektoré lieky alebo látky, ktoré sú pre najmä mladšie M-R jedom. Teda, nie je len jeden dôvod zlej pamäti. Viaceré štúdie výživy poukazujú na potraviny, byliny, spôsob života, tiež kvalitu a dĺžku spánku a i. Keď sú osožné, musia byť aj škodné látky, duel. Niektorí sa nahľadajú vecí, sú z toho nervózni a strácajú tak veľa času. Často je to zlozvyk. Treba si na to vypestovať M-R, dávať všetko na poriadok a vždy si uvedomiť, kde si čo dávam. Vypestované na ten účel M-R, nás na to upozorní, podobne ako „choré“ M-R, že má škodiť, zasiahnuť. </w:t>
      </w:r>
    </w:p>
    <w:p>
      <w:pPr>
        <w:pStyle w:val="Normal"/>
        <w:ind w:firstLine="708"/>
        <w:jc w:val="both"/>
        <w:rPr/>
      </w:pPr>
      <w:r>
        <w:rPr>
          <w:rFonts w:cs="Courier New" w:ascii="Courier New" w:hAnsi="Courier New"/>
          <w:sz w:val="18"/>
          <w:szCs w:val="18"/>
        </w:rPr>
        <w:t>Problematika pamäti je náročná a veľmi potrebná, je to pracovný a spoločenský nástroj. Pozrime stručne, ako svet „rozumie“ zábudlivosti. Americký neurológ, prof. J. LeDoux, majster spomienok, zameraný na biologické základy emócií a pamäti,(bez psyché), skúma, ako sa spomienky v mozgu ukladajú. Tvrdí, že náš mozog pozostáva v podstate z „</w:t>
      </w:r>
      <w:r>
        <w:rPr>
          <w:rFonts w:cs="Courier New" w:ascii="Courier New" w:hAnsi="Courier New"/>
          <w:i/>
          <w:iCs/>
          <w:sz w:val="18"/>
          <w:szCs w:val="18"/>
        </w:rPr>
        <w:t>dvoch pevných diskov v mozgu emocionálneho a implicitného</w:t>
      </w:r>
      <w:r>
        <w:rPr>
          <w:rFonts w:cs="Courier New" w:ascii="Courier New" w:hAnsi="Courier New"/>
          <w:sz w:val="18"/>
          <w:szCs w:val="18"/>
        </w:rPr>
        <w:t xml:space="preserve">“, ale ako? To nie je ako psovi hodiť kosť. Celé jeho tvrdenie je nekonkrétne, ako sú aj zmienené disky. U mňa sú to duševno – nervové - pamäťové  M-R. Podobných tvrdení má viacero a určite by nedokázal odpovedať na otázky „ako, kde, prečo a pod.“ Použije nejaký pojem bez vysvetlenia, lebo je akože vedec. Počúvajú ho aj profesori. Vidieť aký je tam na to lov a ako tomu rozumejú. Keď to povie „vedec“, ľudia to zhltnú aj s topánkami. Tiež, vraj vynašiel tabletku, ktorá dokáže vymazať z pamäti traumatické príhody. To je skôr už možné. Sú toxické lieky, ktoré likvidujú mladé M-R, to isté elektro šoky, lenže s nimi aj zdravé potrebné mladšie M-R - informácie. Môj projektovaný prístroj mal by vymazať iba predmetný M-R, tým sa privedie späť na vedomie, kde tomu dáme rozumné stanovisko a prestane mať „dôvod“ rušiť, škodiť. Prof. LeDoux ide na to privysoko, podobne ako prof. Kandel s nukleárnymi energiami. Je tu o tom zmienka. Asi sa spoliehal, že veda to nepozná a Kráľovský výbor pre Nobelove ceny to zhltne. Aj sa stalo.                       </w:t>
      </w:r>
    </w:p>
    <w:p>
      <w:pPr>
        <w:pStyle w:val="Normal"/>
        <w:ind w:firstLine="708"/>
        <w:jc w:val="both"/>
        <w:rPr>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ila vedomia, podobne ako imunita je daná už aj pri narodení ale získaná aj námahou, činnosťou, (seba)vzdelávaním, prácou na sebe. Sila vôle a podvedomia zariadi, čo treba. Ak pôsobí veľa buriny vo vedomí, kvalita a stupeň vedomia sa znižuje, zároveň záznam a trvácnosť. Bez vedomia, záujmu a sústredenia nič sa  nezaznamená. Iné sú prenatálne M-R, ktoré dobiedzajú temným vzruchom pri dysfunkciách, nielen to, detská rakovina a iné, opísané. U hanblivejších dievčatiek sa môže prejaviť tzv. elektívny mutizmus. Dieťa je mlčanlivé a to trvá niekedy niekoľko rokov. Odporúča sa láska, trpezlivosť, čas. Neznáma pre vedu príčina. Nástupom reči dieťa rado hovorí skomoleniny slov a naivity, na ktorých sa dá dobre pobaviť. Dieťa sa domnieva, že keď bude rozprávať, budú sa mu smiať. Po čase je to už návyk. Nárastom M-R sa to utvrdí. Pomôže zapájať ho medzi deti, kde je džavot a medzi nimi sa hanbiť nebude. </w:t>
      </w:r>
      <w:r>
        <w:rPr>
          <w:szCs w:val="18"/>
        </w:rPr>
        <w:t xml:space="preserve">O </w:t>
      </w:r>
      <w:r>
        <w:rPr>
          <w:rFonts w:cs="Courier New" w:ascii="Courier New" w:hAnsi="Courier New"/>
          <w:sz w:val="20"/>
          <w:szCs w:val="20"/>
        </w:rPr>
        <w:t>sile, opačne, slabosti vedomia uvediem príklad: Akosi záhadne sa o mne dozvedeli istí manželia a prišli naliehavo prosiť o pomoc, nakoľko ona sa nachádzala takmer v mimovedomom stave, takmer nič a nikoho nevnímala okolo seba. Na tvári jej bolo vidieť utrpenie. Dosť zaujímavý až zvedavý prípad. Jednoducho, po potratový syndróm. Mladá žena mala veľmi rozvinutý M-Rko s obsahom, že je vrahyňa 6 mesačného plodu. Bola ponorená do ťažkých výčitiek svedomia. Nahovorili ju na to dve známe ženy. Sú ľudia citliví, ktorí ľahko podľahnú ako „nemagnetickí“  a kúpia niečo, čo ani nepotrebujú. Pani mala vytvorené silné vedomie s obsahom vraždy, nevinného a bezbranného človeka, až tak, že vedomé M-R boli takmer mimo scény vedomia, hlavné slovo mali toho M-R. Keď som všetko uvážil, povedal som: Vy, pani, ste nevinná, nie ste vrahyňa, vy ste boli na to spracovaná. Tu sa jej tvár začala meniť. Choré M-R dostali vysvetlenie, vybuchla plačom od šťastia. Tu vidieť, ako dokážu emócie (ľútosti) nabaliť na M-Rko a čo z toho vyplýva, keď dostanú vysvetlenie, čiže pacifikácia, upokojenie, oslobodenie. Podobne je tomu pri spovedi. Hoci nesúhlasila, podľahla ich sugestívnemu pôsobeniu. Aj ja som tak podľahol podobnému pôsobeniu v Turecku, keď ma spracovali manažéri firmy vyrábajúce ručne tkané obrazy a koberce. Potom som mal s tým robotu odoslať to do Turecka. Určite sa jednalo o silno „magnetické" (vplyvné) osoby</w:t>
      </w:r>
      <w:r>
        <w:rPr>
          <w:rFonts w:cs="Courier New" w:ascii="Courier New" w:hAnsi="Courier New"/>
          <w:sz w:val="18"/>
          <w:szCs w:val="18"/>
        </w:rPr>
        <w:t>, ktorým sa ľahko darí spracúvať ľudí. Mladý sused trpel na celiakiu. Dohodli sme sa, že sa do toho pustíme liečiť. O. i. som odporúčal úplne sa vysporiadať so svoju minulosťou, napraviť a odpustiť háklivé veci. Aby to bolo dokonale prevedené, odporučil som mu vyspovedať sa, lebo tam si to najlepšie uvedomí vo svedomí. A o to aj v liečbe veľmi ide. Stalo, tak ho to chytilo, že si až poplakal, priznal. Hovorím, nič lepšie sa nemohlo stať, nastalo silné uvedomenie si citlivej veci, oslobodenia sa a sľub chrániť sa od toho. Pozitívne silné emócie, vedomie princípu choroby pacifikovali M-R.  Celiakia sa vytratila</w:t>
      </w:r>
      <w:r>
        <w:rPr>
          <w:szCs w:val="18"/>
        </w:rPr>
        <w:t xml:space="preserve">.  </w:t>
      </w:r>
    </w:p>
    <w:p>
      <w:pPr>
        <w:pStyle w:val="Normal"/>
        <w:jc w:val="both"/>
        <w:rPr/>
      </w:pPr>
      <w:r>
        <w:rPr>
          <w:rFonts w:cs="Courier New" w:ascii="Courier New" w:hAnsi="Courier New"/>
          <w:sz w:val="18"/>
          <w:szCs w:val="18"/>
        </w:rPr>
        <w:tab/>
        <w:t xml:space="preserve">Sťažovala sa mi mladá lekárnička, že má veľký orientačný problém. Vraj keď ide neznámym mestom autom, nezapamätá si cestu, ako sa prv dostala do cieľa. Vždy musí riešiť ako sa tam dostať. Tu pekne vidieť ako rušivý prenatálny vzruch môže napádať nie iba čítanie a počty u detí, ale aj hoci toto, hocičo. Prevalcuje všetky nové vedomosti. Je to skupina porúch so zhodným princípom vzniku, následne sú z toho dysfunkcie, autizmus a syndrómy. Vyšlo najavo, že keď bola jej mama s ňou v druhom stave, mali rodičia autonehodu. Bol z toho mimovedomý, prenatálny mocný M-R. Tu bola blokovaná orientácia mesta, ulice, podobne ako dysfunkcia istého učiva. Nehoda sa stala v meste. Už je napísané, že schopnosti duše sú úžasné, jak v kladnom, tak v zápornom význame. Hmota tela, je prekážkou plného jej prejavu. Ani tušenia nemáme, nie sme schopní, domyslieť, čo nás - dušu čaká vo večnosti. Dôkaz: Objavy, umenie, veda, opak rôzne duševné poruchy až po ťažké stavy alebo parapsychologické prejavy. Pomoc: Trénovanie napádanej veci, zvíťazí nad útočným M-R alebo pokiaľ je to možné, lepšie je pacifikovať chorý M-R. Sú tu na to nové metódy.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 sile vedomia u malého dieťaťa sa nedá hovoriť, lebo spoločenstvo a spolupráca vedomých jednotlivých M-R je vedomie. Lenže dieťa prichádza na svet iba so zápismi v nevedomých M-R, ktoré získalo od matky pri výraznejších hnutiach, ale patria mimovedomiu. Vedomie ešte neexistovalo. Bez záznamov. Záleží, či M-R sú pozitívneho alebo negatívneho obsahu a sile záznamu. Pozitívne podnecujú podvedomie napr. na konkrétne nadanie, až geniálne, ale musí sa to vedome rozvíjať. Na prednáške som počul, že dobrý umelec, kňaz, lekár a pod. vyrastá už pod srdcom matky. A mal pravdu. Na to by nemali rodičia </w:t>
      </w:r>
      <w:r>
        <w:rPr>
          <w:rFonts w:cs="Courier New" w:ascii="Courier New" w:hAnsi="Courier New"/>
          <w:b/>
          <w:sz w:val="18"/>
          <w:szCs w:val="18"/>
        </w:rPr>
        <w:t>zabúdať a využiť to na prospech dieťaťa. Traumy vedú k dysf</w:t>
      </w:r>
      <w:r>
        <w:rPr>
          <w:rFonts w:cs="Courier New" w:ascii="Courier New" w:hAnsi="Courier New"/>
          <w:sz w:val="18"/>
          <w:szCs w:val="18"/>
        </w:rPr>
        <w:t>unkciám, autizmu, syndrómom, neurózam, psychosomat. poruchám, ale opačne k dobru.</w:t>
      </w:r>
    </w:p>
    <w:p>
      <w:pPr>
        <w:pStyle w:val="Normal"/>
        <w:ind w:firstLine="708"/>
        <w:jc w:val="both"/>
        <w:rPr>
          <w:rFonts w:ascii="Courier New" w:hAnsi="Courier New" w:cs="Courier New"/>
          <w:sz w:val="18"/>
          <w:szCs w:val="18"/>
        </w:rPr>
      </w:pPr>
      <w:r>
        <w:rPr>
          <w:rFonts w:cs="Courier New" w:ascii="Courier New" w:hAnsi="Courier New"/>
          <w:sz w:val="18"/>
          <w:szCs w:val="18"/>
        </w:rPr>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bCs/>
          <w:u w:val="single"/>
        </w:rPr>
        <w:t>**Aspergerov syndróm</w:t>
      </w:r>
      <w:r>
        <w:rPr>
          <w:rFonts w:cs="Courier New" w:ascii="Courier New" w:hAnsi="Courier New"/>
          <w:sz w:val="18"/>
          <w:szCs w:val="18"/>
        </w:rPr>
        <w:t xml:space="preserve"> a podobné.</w:t>
      </w:r>
    </w:p>
    <w:p>
      <w:pPr>
        <w:pStyle w:val="Normal"/>
        <w:ind w:firstLine="708"/>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Obsah a činnosť mimo vedomých M-R býva mnohoraká, no v princípe rovnaká. Sú to vedomím odmietnuté M-R, ktoré pre svoju silu už nemôžu zaniknúť, ale dostávajú sa do polohy mimo vedomia. Môžu zostať vo vedomí ak ho neodmietlo, no ak sú neprirodzeného a nemorálneho poriadku, stávajú sa príčinou duševných porúch. Mimo vedomé zlé obsahy sú príčinou psychosomatických porúch. Mohutnosť duše sa aj takto prejavuje. Totiž, (</w:t>
      </w:r>
      <w:r>
        <w:rPr>
          <w:rFonts w:cs="Courier New" w:ascii="Courier New" w:hAnsi="Courier New"/>
          <w:sz w:val="18"/>
          <w:szCs w:val="18"/>
          <w:u w:val="single"/>
        </w:rPr>
        <w:t>nový objav</w:t>
      </w:r>
      <w:r>
        <w:rPr>
          <w:rFonts w:cs="Courier New" w:ascii="Courier New" w:hAnsi="Courier New"/>
          <w:sz w:val="18"/>
          <w:szCs w:val="18"/>
        </w:rPr>
        <w:t xml:space="preserve">), patogénny M-R </w:t>
      </w:r>
      <w:r>
        <w:rPr>
          <w:rFonts w:cs="Courier New" w:ascii="Courier New" w:hAnsi="Courier New"/>
          <w:bCs/>
          <w:sz w:val="18"/>
          <w:szCs w:val="18"/>
        </w:rPr>
        <w:t>ne</w:t>
      </w:r>
      <w:r>
        <w:rPr>
          <w:rFonts w:cs="Courier New" w:ascii="Courier New" w:hAnsi="Courier New"/>
          <w:sz w:val="18"/>
          <w:szCs w:val="18"/>
        </w:rPr>
        <w:t>naruší celú duševnú činnosť, iba v zriedkavých, mimovedomých  prípadoch, ale iba svoju destináciu, napr. 1 sval zo skupiny svalov teda nie všetky. To platí pre každý druh psychosomatických chorôb. V tomto prípade, ako postupne pribúda u dieťatka množstvo zdravých M-R – vedomostí, tak pribúda sila vedomia a tým aj schopnosť trvalého pamäťového záznamu. Tieto M-R sa začnú klinicky prejavovať ako syndrómy, až okolo tretieho roku alebo pri nástupe praktického vedomia, keď musí znášať nejakú trvalú záťaž, krivdu, rozvod rodičov, čo mu je zaťažko, tiež učivo, najmä ak ho strašia školou, potom učivo zoberie ako zlo, na ktoré sa následne napojí patogénny prenatálny M-R, ako na negatívny prvok. Tiež pri zľaknutí, trestoch, rodičovskom terore. Do toho vstúpi akoby na „pomoc“  mimo vedomý M-R a stane sa mocný, rušivý. R</w:t>
      </w:r>
      <w:r>
        <w:rPr>
          <w:rFonts w:cs="Courier New" w:ascii="Courier New" w:hAnsi="Courier New"/>
          <w:bCs/>
          <w:sz w:val="18"/>
          <w:szCs w:val="18"/>
        </w:rPr>
        <w:t>ušiaci M-R má schopnosť, vyhľadať ho, a sa naviazať naň. Je to analogický prejav ako u alergie. Rozdiel je, že temný M-R, prichádzajúce informácie určitého typu, v tomto prípade učivo (matematiky) a iné, napr. streliť gól, vysloviť niektoré slovo a pod. vygumovať, anulovať to, tým nastane vedomostná medzera, diera. Podobne si vyhľadá patogénny M-R najskôr taký obsah v prenatálnom obsahu,</w:t>
      </w:r>
      <w:r>
        <w:rPr>
          <w:rFonts w:cs="Courier New" w:ascii="Courier New" w:hAnsi="Courier New"/>
          <w:sz w:val="18"/>
          <w:szCs w:val="18"/>
        </w:rPr>
        <w:t xml:space="preserve"> ktorý najviac </w:t>
      </w:r>
      <w:r>
        <w:rPr>
          <w:rFonts w:cs="Courier New" w:ascii="Courier New" w:hAnsi="Courier New"/>
          <w:sz w:val="18"/>
          <w:szCs w:val="18"/>
          <w:u w:val="single"/>
        </w:rPr>
        <w:t>akoby vyčnieva, s ním sa spojí, naviaže na jeho obsah a o poruchu je postarané. Keďže ide len o negatívne záznamy, taký M-R si vytipuje</w:t>
      </w:r>
      <w:r>
        <w:rPr>
          <w:rFonts w:cs="Courier New" w:ascii="Courier New" w:hAnsi="Courier New"/>
          <w:sz w:val="18"/>
          <w:szCs w:val="18"/>
        </w:rPr>
        <w:t xml:space="preserve"> vec u dieťaťa a práve to bude stálym predmetom sústavného útoku. Ostatné učivo nechá na pokoji a môže vyštudovať čokoľvek. Sú to blokácie. Spomeniem moju skúsenosť. Malý chlapček mal panický strach z injekcie. Bolo ho ale treba zaočkovať trikrát. Urobili to bez ohľadu na jeho strach. Dieťa to zrejme chápalo, ako znásilnenie a že ho matka nemá rada, keď to dovolila. Trauma! Krik, plač až šok. Bez vysvetlenia. To sa vpíše do nevedomého M-R, následne v živote sa prejavuje rušivo v niektorej konkrétnej činnosti, tak, že nelogický obsah, najskôr do „záťažového“ učiva a reči pridáva svoje, čo je práve aktuálne. Závažný šok z vážnejšieho (auto)úrazu s následkami a naviac nespacifikovaný, človek dlhšie prežíva, vytvorí sa mocný M-R, ktorý udrie vzruchom podľa okolností a príslušnosti mozgovej zóny, kde vychádza transmiter, do príslušnej  destinácie. Napr. zostane pripútaný/á na vozíku, hoci nemá porušenú miechu alebo ťažký autizmus, epilepsia, zajakávanie, či uzamknutie aj inej činnosti.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ábätká majú bianko vedomých M-R. Ak by aj nejaký vedomý M-R mali, "prvá lastovička" nestačí na vznik vedomia. Skôr sa prejavia mimo vedomé, v tomto prípade prenatálne, teda pre ten ktorý syndróm. Klikni Downov syndróm. Iba silno podnietené, šokové príhody alebo opakujúce sa epizódy môžu uchytiť sa do trvalej pamäti. Ak takéto zostanú neobjasnené a dostanú podnet zľaknutím a iným (opísané) príležitosť sa prejaviť, naviažu sa na niečo aktuálne a čo je negatívne, čo práve jeme, čo je nepríjemné, útrpné a pod., môžu sa stať choroboplodné, najskôr ako alergia, dysfunkcia, atopické choroby a to robí problémy. </w:t>
      </w:r>
    </w:p>
    <w:p>
      <w:pPr>
        <w:pStyle w:val="Normal"/>
        <w:jc w:val="both"/>
        <w:rPr>
          <w:rFonts w:ascii="Courier New" w:hAnsi="Courier New" w:cs="Courier New"/>
          <w:sz w:val="18"/>
          <w:szCs w:val="18"/>
        </w:rPr>
      </w:pPr>
      <w:r>
        <w:rPr>
          <w:rFonts w:cs="Courier New" w:ascii="Courier New" w:hAnsi="Courier New"/>
          <w:sz w:val="18"/>
          <w:szCs w:val="18"/>
        </w:rPr>
        <w:t xml:space="preserve">Môžu sa prejaviť už od najskoršieho veku. Vnútorne ranené bývajú aj nechcené deti v ústavoch, dlhšie hospitalizované bez mamky a siroty v ústavoch. Teda frustrácia materskej lásky, domova. </w:t>
      </w:r>
      <w:r>
        <w:rPr>
          <w:rFonts w:cs="Courier New" w:ascii="Courier New" w:hAnsi="Courier New"/>
          <w:bCs/>
          <w:sz w:val="18"/>
          <w:szCs w:val="18"/>
        </w:rPr>
        <w:t>Záleží už len, kde a ako a na čo sa vzruch takého M-R reflexne naviaže, ktorú destináciu a tému si zvolí na útok.</w:t>
      </w:r>
      <w:r>
        <w:rPr>
          <w:rFonts w:cs="Courier New" w:ascii="Courier New" w:hAnsi="Courier New"/>
          <w:sz w:val="18"/>
          <w:szCs w:val="18"/>
        </w:rPr>
        <w:t xml:space="preserve"> Sú to nepreberné možnosti. (6000 syndrómov)!! Pozri a zopakuj si aj čl. Gény verzus M-R, Alergia. Javí sa, že temný M-R napadne to, ku ktorému okrsku šedej kôre sa nachádza jeho M-R.   </w:t>
      </w:r>
    </w:p>
    <w:p>
      <w:pPr>
        <w:pStyle w:val="Normal"/>
        <w:jc w:val="both"/>
        <w:rPr>
          <w:rFonts w:ascii="Courier New" w:hAnsi="Courier New" w:cs="Courier New"/>
          <w:sz w:val="18"/>
          <w:szCs w:val="18"/>
        </w:rPr>
      </w:pPr>
      <w:r>
        <w:rPr>
          <w:rFonts w:cs="Courier New" w:ascii="Courier New" w:hAnsi="Courier New"/>
          <w:sz w:val="18"/>
          <w:szCs w:val="18"/>
        </w:rPr>
        <w:tab/>
        <w:t xml:space="preserve">Tieto syndrómy majú spoločného menovateľa, totiž začínajú sa prejavovať asi v 3.roku života, keď sa naplno začína prebúdzať vedomá sféra duševna, nástup vedomých M-R a nevedomých. Mimo vedomý M-R sa "zavesí" na činnosť, kde sa dieťa s niečím namáha alebo je vystavené nejakej nepriazni, stresu. Už to nie sú nezáväzné hry, ale námaha s písaním a počítaním, či iným trápením, posmechom a pod. Neraz si pritom poplače alebo sa po svojom búri. Tu musí zasiahnuť rodič, učiteľ a dieťaťu sa s láskou povenuje, vysvetlí, povzbudí, lebo sa na to môže napojiť prenatálny M-R alebo záťažový latentný gén a nešťastie je faktom, M-R syndróm. Najlepšie ešte pred nástupom do školy nie strašiť, ale chváliť, povzbudzovať. Potom výskum má plné ruky práce, zistí dedičnú alebo stresovú príčinu a vec je vybavená s nejakou barličkou. Mal som otázku od mladej pani, jej chlapček po nástupe do škôlky mal respiračné choroby. Poučil som ju, že to nesmie viac pokračovať, musíte ho poučiť o výhodách škôlky, možnosť hier a kamarátov apod. Ak by nepomohlo, nechať ho doma. Pomohlo, lebo príslušný M-R dostal rozumné poučenie a tie pacifikovali pomýlené M-R. Možno sa tu dozvedieť dôsledky. Ak sa nachádza v nevedomí záťažové prenatálne M-R, využije situáciu na uplatnenie sa. Aby tak bolo, musí byť vo vedomí pohoda a pokoj, nesmie vtedy „úradovať“ žiadny pobočný, hoci prenatálny M-R, ktorý „pridá olej do ohňa“ Už je len otázka okolností, aká choroba a v akej miere sa porucha prejaví. Ináč z nevedomia trápený žiak má pocit, že to musí dokázať, potí sa, lebo aj duševná námaha je ťažká práca. Ak je chápaná ako niečo zlé, nakopíruje sa na nevedomý M-R, či lat. gén, nabehne dedičná porucha. Niekto vo vede to pomenoval dysfunkciou, čiže neschopnosť, nemožnosť v samozrejmosti. Podobne je to pri </w:t>
      </w:r>
      <w:r>
        <w:rPr>
          <w:rFonts w:cs="Courier New" w:ascii="Courier New" w:hAnsi="Courier New"/>
          <w:bCs/>
          <w:sz w:val="18"/>
          <w:szCs w:val="18"/>
        </w:rPr>
        <w:t>afázií</w:t>
      </w:r>
      <w:r>
        <w:rPr>
          <w:rFonts w:cs="Courier New" w:ascii="Courier New" w:hAnsi="Courier New"/>
          <w:sz w:val="18"/>
          <w:szCs w:val="18"/>
        </w:rPr>
        <w:t>, keď chce človek niečo povedať, pridá sa do toho práve opísaný postup a môže nabehnúť zajakávanie, lebo dieťa preto ktoré slovo vysloviť, má z toho zmätok.  /********</w:t>
      </w:r>
    </w:p>
    <w:p>
      <w:pPr>
        <w:pStyle w:val="Normal"/>
        <w:jc w:val="both"/>
        <w:rPr>
          <w:rFonts w:ascii="Courier New" w:hAnsi="Courier New" w:cs="Courier New"/>
          <w:sz w:val="18"/>
          <w:szCs w:val="18"/>
        </w:rPr>
      </w:pPr>
      <w:r>
        <w:rPr>
          <w:rFonts w:cs="Courier New" w:ascii="Courier New" w:hAnsi="Courier New"/>
          <w:sz w:val="18"/>
          <w:szCs w:val="18"/>
        </w:rPr>
        <w:t xml:space="preserve">Také M-R, ktoré sa potrebujú tak, či onak prejaviť, lebo sú mocné. Sú to preň rôzne možnosti.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Najskôr sa napojí patogénny M-R na nevedomý M-R, ak sú </w:t>
      </w:r>
      <w:r>
        <w:rPr>
          <w:rFonts w:cs="Courier New" w:ascii="Courier New" w:hAnsi="Courier New"/>
          <w:sz w:val="18"/>
          <w:szCs w:val="18"/>
          <w:u w:val="single"/>
        </w:rPr>
        <w:t>témou príbuzné.</w:t>
      </w:r>
      <w:r>
        <w:rPr>
          <w:rFonts w:cs="Courier New" w:ascii="Courier New" w:hAnsi="Courier New"/>
          <w:sz w:val="18"/>
          <w:szCs w:val="18"/>
        </w:rPr>
        <w:t xml:space="preserve"> Patogénny M-R býva vždy výrazne skrz emócie a časté spomínanie mocnejší, potom má prvé slovo. Takto vznikajú mnohoraké možnosti blokácií, dysfunkcií alebo premnoho syndrómov. Mimovedomý M-R, a lat. gén sú ťažko chápavé útvary a zrejú pres tri mesiace. Lieči sa to najlepšie, ak si rodičia uvedomia, kde urobili chybu. Prihovoria sa dieťaťu a láskavo mu to pripomenú, tiež, že ho milujú, priznávame si tú chybu, a už nie je to aktuálne, treba to odhodiť od seba, tak, že mu dáme do ruky vec, ktorú, ako zbytočnú odhodí do rieky, aby to v tvojej hlavičke nemýlilo, nemiatlo (spomenúť čo) a budeš mať od toho pokoj. Podľa potreby niekoľko krát. Za naše neuvedomelé ublíženie dostaneš ... a prepáč nám to. Na to pusu. </w:t>
      </w:r>
      <w:r>
        <w:rPr>
          <w:rFonts w:cs="Courier New" w:ascii="Courier New" w:hAnsi="Courier New"/>
          <w:sz w:val="18"/>
          <w:szCs w:val="18"/>
          <w:u w:val="single"/>
        </w:rPr>
        <w:t>Aj keby to nebola ich vina, ale je to zastúpenie, akože konkrétna vina.</w:t>
      </w:r>
    </w:p>
    <w:p>
      <w:pPr>
        <w:pStyle w:val="Normal"/>
        <w:jc w:val="both"/>
        <w:rPr>
          <w:rFonts w:ascii="Courier New" w:hAnsi="Courier New" w:cs="Courier New"/>
          <w:sz w:val="18"/>
          <w:szCs w:val="18"/>
        </w:rPr>
      </w:pPr>
      <w:r>
        <w:rPr>
          <w:rFonts w:cs="Courier New" w:ascii="Courier New" w:hAnsi="Courier New"/>
          <w:sz w:val="18"/>
          <w:szCs w:val="18"/>
        </w:rPr>
        <w:tab/>
        <w:t>Hodno spomenúť aj takýto prejav temného M-R. Stáva sa, že azda pravidelne pri chystaní sa pred odchodom do práce, školy niečo dôležité zabudneme, prídeme do cieľa a bolestne zistíme, že sme niečo nevypli, nezamkli. Aj takto sa môže šokovo mocne vytvoriť temný M-R, ktorý sa zameria napr. na novú učebnú látku z matematiky a ju pohltí, vygumuje. Aj to je o. i. jeho schopnosť. Môžu to byť aj jeho vytypované slová a zostaneme v reči zaseknutí alebo vec, na ktorú je naviazaný, zmätie a tým akoby ju vygumoval a zabudneme, možná je alergická naviazanosť práve čo mu vadí, stáva sa alergénom. Také prípady sa dajú aj (auto)sugestívne liečiť, aby boli mocnejšie, ako tie temné M-R. Čím skôr, tým lepšie, staré sa už ťažko, lebo sú už zaužívané, mocné. Napádané slová a pod. treba mnoho krát vysloviť nahlas, zmocnie toho M-R a už ich nič nezdolá. No nielen u žiakov, ale aj dospelých to podobne potrápi. Prídeme do práce, ozve sa príslušný M-R, že sme to alebo ono nevypli, nezamkli apod. Bežíme domov overiť situáciu a vrátime do práce, chorý M-R to opäť „vygumuje“ a sme opäť v strachu. Čo s tým? Použime zápisník s dátumom a ten nás presvedčí o pravde, že sme všetko urobili. Odfajkneme si jednotlivá položky, najmä to, čo je napádané a prečo je nepokoj.</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spergerov syndróm je špecifický. „Vedecky“ povedané, je to "uzamknutie" niektorej konkrétnej činnosti, ale nik nedokáže povedať, čo to obsahuje. Je to podobné, ako práve opísaný spôsob vygumovania poznatkov. Býva to zľaknutím, zastrašením, výsmechom, mocným karhaním, bitkou a pod. Vytvorí sa silný M-R, „sadne“ si na niečo a to ako votrelca, nepriateľa prevalcuje, lebo je negatívneho založenia. Nový poznatok je ešte slabý, neupevnený. Pri aspergerovom syn. na rozdiel od iných syndrómov je, že žiak je schopný sa bežne naučiť i zložité učivo, vyštudovať  vysokú školu, až na niečo, čo je „uzamknuté“, resp. obsadené temným M-R, jeho témou. Vysvetlenie nájdeš aj v čl. Dysfunkcie. Aj tu vidieť „schopnosť“ záporného M-R a jeho vzruchu sa prispôsobiť kladným, či záporným podmienkam v akých sa nachádza. V kladnom prípade, ak sa nachádza ("vypestovaný" mimovedomý M-R alebo talentový), také dieťa je obvykle iba na niečo mimoriadne schopné, ostatné priemer. Tak, ako sme talentovaní iba na niečo konkrétne, opačne, nie sme (dedične) chorí na všetko. Dôležitá vedomosť, ako, prečo.</w:t>
      </w:r>
    </w:p>
    <w:p>
      <w:pPr>
        <w:pStyle w:val="Normal"/>
        <w:tabs>
          <w:tab w:val="clear" w:pos="708"/>
          <w:tab w:val="left" w:pos="4680" w:leader="none"/>
        </w:tabs>
        <w:jc w:val="both"/>
        <w:rPr/>
      </w:pPr>
      <w:r>
        <w:rPr>
          <w:rFonts w:eastAsia="Courier New" w:cs="Courier New" w:ascii="Courier New" w:hAnsi="Courier New"/>
          <w:sz w:val="18"/>
          <w:szCs w:val="18"/>
        </w:rPr>
        <w:t xml:space="preserve">       </w:t>
      </w:r>
      <w:r>
        <w:rPr>
          <w:rFonts w:cs="Courier New" w:ascii="Courier New" w:hAnsi="Courier New"/>
          <w:sz w:val="18"/>
          <w:szCs w:val="18"/>
        </w:rPr>
        <w:t>Teda nič zvláštne, iba analogické. Reflexne sa naviaže, aká bola prvá záťaž (matematika), následne pri jej preberaní automaticky štartuje ako u alergie do aktivity temný mimo vedomý M-R a o problém je postarané. Hneď dám radu, ako z toho vycúvať. Zistiť traumu, pokiaľ je možné, ak nie, budeme trénovať nové protikladné M-R so správnym obsahom, až prevýši traumu. Nielen v reči, ale v hocičom.</w:t>
      </w:r>
    </w:p>
    <w:p>
      <w:pPr>
        <w:pStyle w:val="Normal"/>
        <w:tabs>
          <w:tab w:val="clear" w:pos="708"/>
          <w:tab w:val="left" w:pos="4680"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da, Aspergerov syndróm, a autizmus je iba istý druh dysfunkcie! Princíp rovnaký, iba rôzne sa prejavujúci inými okolnosťami. Sú to sesterské diagnózy. Keď si človek všimne také dieťa, vyzerá celkom súco, normálne. Áno, ibaže je jeho časť duševnej činnosti v niečom rušená, napádaná mimo vedomým M-R. Dalo by sa aj povedať, istý druh alergie. Lenže alergia má spojitosť s biochémiu. Totiž chybný M-R nečuší kdesi v kútiku mozgu, ale preberá nejakú „robotu“ podľa neznámeho poriadku, čím sa aj líši od ostatných. Samozrejme nie je to logická, ale nelogická „práca“, lebo je v mimovedomí a to nemá databázu vedomých M-R z ktorej by čerpal rozum. Záleží tiež, </w:t>
      </w:r>
      <w:r>
        <w:rPr>
          <w:rFonts w:cs="Courier New" w:ascii="Courier New" w:hAnsi="Courier New"/>
          <w:sz w:val="18"/>
          <w:szCs w:val="18"/>
          <w:u w:val="single"/>
        </w:rPr>
        <w:t>či je obsah rušivého M-R pôvodom prenatálny alebo z traumy.</w:t>
      </w:r>
      <w:r>
        <w:rPr>
          <w:rFonts w:cs="Courier New" w:ascii="Courier New" w:hAnsi="Courier New"/>
          <w:sz w:val="18"/>
          <w:szCs w:val="18"/>
        </w:rPr>
        <w:t xml:space="preserve"> Je až nápadné, že pomerne veľa ľudí má s matematikou problém. Je to totiž prvý nápor s ktorým sa stretneme až v škole a sa naň temný M-R, ako pri alergií naviaže. Princíp je rovnaký, len okolnosti sú rôzne. Podobne, divadlo ako divadlo, ale scéna je iná.  </w:t>
      </w:r>
    </w:p>
    <w:p>
      <w:pPr>
        <w:pStyle w:val="Normal"/>
        <w:jc w:val="both"/>
        <w:rPr/>
      </w:pPr>
      <w:r>
        <w:rPr>
          <w:rFonts w:cs="Courier New" w:ascii="Courier New" w:hAnsi="Courier New"/>
          <w:sz w:val="18"/>
          <w:szCs w:val="18"/>
        </w:rPr>
        <w:tab/>
        <w:t xml:space="preserve">Všimol som si, čo taký "škodoradostný" temný M-R dokáže. Napr.: Máme si pre zamýšľanú akciu pripraviť veci na pracovnú, návštevnú, nákupnú, či dovolenkovú cestu. Keď prídeme do cieľa zistíme, že sme si niečo dôležité zabudli, aj keď sme s tým počítali. Bežne sa to môže stať, ale ak sa to stáva často, je to vec tohto zákerného, negatívneho M-R. Keď sa to prihodí raz, dva x uchytí sa to do nového M-R a ten zariadi príležitostné opakovanie chyby. Naviaže sa na nejakú položku, podobne ako na vytypované slová, napojí sa na ne a tým ich znemožní na spomenutie a zostaneme na niečo uzamknutý, nezamkneme dom a pod. Prídeme do mesta a nie si spomenúť, čo to máme kúpiť, no aj pri opakovaných nákupoch. Sú to nenápadné dysfunkcie, čiže "zábudlivý" syndróm. Aj to má rozsah od niekoľkých vytypovaných slov, učivo, až po konkrétne hocičo iné.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Liečba: Zistiť traumu, pacifikovať vysvetlením, ak sa to nepodarí, vypestovať autosugesciou anti M-R, ktorý prekryje zlý M-R, teda, silou vôle a tréningom vhodnej kladnej myšlienky prekryť alebo ho obísť, tak, že si na lístok napíšeme doma zoznam vecí, povinností. Keď sa pozrieme na lístok, príde uvedomenie si a dobiedzajúci rušivý M-R to vzdá. Skús trénovať, čo je napádané, až to zosilnie a premôže temný M-R, ale v pozitívnom zmysle, ináč by sme podporili chorý M-R. Dotknutý M-R musí mať istotu, že nové znalosti sú isté, pravdivé a nutné je ich rešpektovať. To nemusí byť len jeho uváženie, ale i ostatných M-R komplexe.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Táto porucha má aj iné odtiene. Od marenia istých zámerov až po znepokojovanie hoci drobných napádaní orgánov, napr. tiky, obťažovanie akoby hmyzom. Nie vždy dokážeme to vykompenzovať logickou pacifikáciou. Tu najskôr pomôže kompenzácia ako „protiútok“, napr. štípaním sa, buchnátom, s dlaňou s myšlienkou, že trestáme chorý M-R. Vyžaduje to dôveru a pravdivosť, lebo ináč M-R neposlúchne, tiež rázne skoncovať s negat. prípadom, ktorý to navodil. To sa musí vykonať pri každej poruche, ináč recidíva. Každý M-R má inteligenciu, lebo ma v sebe psyché, zdroj inteligencie a koordinácie, M-R prepojenie v rámci komplexu na iné M-R, ktoré môžu ešte niečo pridať a tak vytvoriť (pracovnú)myšlienku. </w:t>
      </w:r>
    </w:p>
    <w:p>
      <w:pPr>
        <w:pStyle w:val="Normal"/>
        <w:ind w:firstLine="708"/>
        <w:jc w:val="both"/>
        <w:rPr>
          <w:rFonts w:ascii="Courier New" w:hAnsi="Courier New" w:cs="Courier New"/>
          <w:sz w:val="18"/>
          <w:szCs w:val="18"/>
        </w:rPr>
      </w:pPr>
      <w:r>
        <w:rPr>
          <w:rFonts w:cs="Courier New" w:ascii="Courier New" w:hAnsi="Courier New"/>
          <w:sz w:val="18"/>
          <w:szCs w:val="18"/>
        </w:rPr>
      </w:r>
    </w:p>
    <w:p>
      <w:pPr>
        <w:pStyle w:val="Heading1"/>
        <w:ind w:left="0" w:hanging="0"/>
        <w:rPr>
          <w:bCs w:val="false"/>
          <w:szCs w:val="18"/>
          <w:u w:val="single"/>
        </w:rPr>
      </w:pPr>
      <w:r>
        <w:rPr>
          <w:rFonts w:eastAsia="Courier New"/>
          <w:b w:val="false"/>
          <w:szCs w:val="18"/>
        </w:rPr>
        <w:t xml:space="preserve">                                                                                                                                                                                                               </w:t>
      </w:r>
      <w:r>
        <w:rPr>
          <w:szCs w:val="18"/>
        </w:rPr>
        <w:t xml:space="preserve">** </w:t>
      </w:r>
      <w:r>
        <w:rPr>
          <w:szCs w:val="18"/>
          <w:u w:val="single"/>
        </w:rPr>
        <w:t>Gény verzus M-R * Genéza ťažkých dedičných ochorení</w:t>
      </w:r>
      <w:r>
        <w:rPr>
          <w:bCs w:val="false"/>
          <w:szCs w:val="18"/>
          <w:u w:val="single"/>
        </w:rPr>
        <w:t>.</w:t>
      </w:r>
    </w:p>
    <w:p>
      <w:pPr>
        <w:pStyle w:val="Heading1"/>
        <w:ind w:left="0" w:firstLine="708"/>
        <w:rPr>
          <w:b w:val="false"/>
          <w:b w:val="false"/>
          <w:szCs w:val="18"/>
        </w:rPr>
      </w:pPr>
      <w:r>
        <w:rPr>
          <w:b w:val="false"/>
          <w:szCs w:val="18"/>
        </w:rPr>
        <w:t>Aj toto pojednanie je úplne originálne. Oficiálnej genetike nie je všetko jasné. Roky sa vo výskumne namáhajú, no čosi im preveľmi chýba. Pozrime na super dôležité veci z odlišného pohľadu a je to duálny, teda  latentný tajomný gén. Medzi génmi a M-R je veľký rozdiel, ale majú niektoré spoločné atribúty a tvoria duálnu dvojicu. Zatúžil som spoznať súvislosti medzi nimi. Vybadal som nedozerný dosah, nesmierne chýbajúci prvok svetu, najmä vede. Gény sú v každej bunke, no nie som si istý, či aj popri základných génoch sú prítomné vždy aj duálne, čiže latentné gény, ďalej skr.</w:t>
      </w:r>
      <w:r>
        <w:rPr>
          <w:szCs w:val="18"/>
        </w:rPr>
        <w:t xml:space="preserve"> </w:t>
      </w:r>
      <w:r>
        <w:rPr>
          <w:szCs w:val="18"/>
          <w:u w:val="single"/>
        </w:rPr>
        <w:t>lat</w:t>
      </w:r>
      <w:r>
        <w:rPr>
          <w:b w:val="false"/>
          <w:szCs w:val="18"/>
          <w:u w:val="single"/>
        </w:rPr>
        <w:t>.</w:t>
      </w:r>
      <w:r>
        <w:rPr>
          <w:b w:val="false"/>
          <w:szCs w:val="18"/>
        </w:rPr>
        <w:t xml:space="preserve"> gény. M-R sú v synapsiách, na podobnom útvare, aký majú chromozómy s génmi. Gény sú v podstate DNA, M-R sú nenápadné neuróny, ale majú v sebe niečo, čo nemajú iné neuróny, o. i. veľmi jemnú neznámu látku, ktorá skontaktuje nehmotnú duševnú inteligenciu s hmotou a to rozhoduje, že M-R nie je bežný neurón, ale hybrid hmoty a duše a tým </w:t>
      </w:r>
      <w:r>
        <w:rPr>
          <w:szCs w:val="18"/>
        </w:rPr>
        <w:t>mostom nehmotného sveta s hmotným.</w:t>
      </w:r>
      <w:r>
        <w:rPr>
          <w:b w:val="false"/>
          <w:szCs w:val="18"/>
        </w:rPr>
        <w:t xml:space="preserve"> Má to nedohľadný význam pre život na Zemi. Vie sa o nich, že za činnosti svetielkujú a generujú vzruch. Moje podmienky nedovolili preskúmať ich materiálnu podstatu a mal som aj iné dôležité témy. Môj výskum bol hlavne analytický. M-R som spoznával najmä z premnohých súvislostí a prejavov. Z toho som ako mozaiku skladal jeho činnosť a schopnosť a zdokonaloval. Ako v super tajničke, tak mi muselo všetko krížom zapadať do seba. Vychádza, že v krízovej alebo náročnej práci, keď negatívne emócie majú prevahu, nabieha opačný proces, z lat. génov do M-R, tie si nakopírujú obsah späť, z lat. génov. Pokyn na to dáva túžba, kríza, emócie, štúdium. Z obsadeného M-R, ide vzruch do destinácie, kde sa prejaví podľa obsahu a polarity vzruchu, kladnej alebo zápornej. Ak M-R časom a zaoberaním naberie patričnú negatívnu potenciu, je schopný sa nakopírovať duálne iba do lat. génov,</w:t>
      </w:r>
      <w:r>
        <w:rPr>
          <w:b w:val="false"/>
          <w:bCs w:val="false"/>
          <w:szCs w:val="18"/>
        </w:rPr>
        <w:t xml:space="preserve"> lebo by nastal chaos pri zrode nového života</w:t>
      </w:r>
      <w:r>
        <w:rPr>
          <w:b w:val="false"/>
          <w:szCs w:val="18"/>
        </w:rPr>
        <w:t xml:space="preserve">. Dôkazom neprijatia záznamov je, že základné gény sa nemenia ani za tisíce rokov. Lat. gény vydržia, podľa podmienok asi 4 až 7 pokolení, výnimočne viac, ak majú možnosť uplatnenia, vtedy sa upevnia, ožijú. Zriedia sa, slabnú novými pokoleniami. Podobne, menšinový národ, postupne zanikne v mase väčšiny.                                                                                                                                                                                                                                                                                                                                                                                                                                                                                                                                                                                                                                                                                                                                                                                                                                                                                                                                                                                                                                                                                                                                                                                                                                                                                                                                                                                                                                                                                                                                                                                                                                                                                                                                                                                                                                                                                                                                                                                                                                                                                                                                                                                                                                                                                                                                                                                                                                                                                                                                                                                                                                                                                                                                                                                                                                                                                                                                                                                                                                       </w:t>
      </w:r>
    </w:p>
    <w:p>
      <w:pPr>
        <w:pStyle w:val="Normal"/>
        <w:jc w:val="both"/>
        <w:rPr>
          <w:rFonts w:ascii="Courier New" w:hAnsi="Courier New" w:cs="Courier New"/>
          <w:bCs/>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dozvedel som sa, ako sa obsah lat. génov u človeka zrealizuje, nadanie, či ochorenie, nik o nich sa nezmienil, Študoval som to, asi nie všetko. Totiž gény nie sú schopné naberať poznatky, lebo by mohol nastať chaos pri reprodukcií života. Ani iné bunky nie sú rovnakej podstaty. Ani gén nie je ako bežná bunka, ale DNA. M-R a gény sú iba analogické a sú v antagónom postavení. Má to vážny význam. Do mimovedomia a lat. génov sa </w:t>
      </w:r>
      <w:r>
        <w:rPr>
          <w:rFonts w:cs="Courier New" w:ascii="Courier New" w:hAnsi="Courier New"/>
          <w:bCs/>
          <w:sz w:val="18"/>
          <w:szCs w:val="18"/>
        </w:rPr>
        <w:t xml:space="preserve">dostávajú negatívne veci až časom, keď M-R naberú zaoberaním sa určitú potenciu. Ak by sme taký lat. gén chceli eliminovať, musí obsah zámerne pestovaného M-R postupne autosugesciou vyzrieť, min. 3-6 mes., aby prekryl prvý chorý zápis, aspoň ho vyvážiť </w:t>
      </w:r>
      <w:r>
        <w:rPr>
          <w:rFonts w:cs="Courier New" w:ascii="Courier New" w:hAnsi="Courier New"/>
          <w:bCs/>
          <w:sz w:val="18"/>
          <w:szCs w:val="18"/>
          <w:u w:val="single"/>
        </w:rPr>
        <w:t>pozitívnymi vetami, dlhším presviedčaním, logikou a modlitbou v ktorej nesmie byť ston a plač, lebo to je škodná negatívnosť, ale skôr humor, láska, logika a čas. ODOVZDAJ TO AJ JEŽIŠOVI, JEHO MOCI.</w:t>
      </w:r>
      <w:r>
        <w:rPr>
          <w:rFonts w:cs="Courier New" w:ascii="Courier New" w:hAnsi="Courier New"/>
          <w:bCs/>
          <w:sz w:val="18"/>
          <w:szCs w:val="18"/>
        </w:rPr>
        <w:t xml:space="preserve"> Pane. Tebe to odovzdávam, ty to dokážeš. Vo vhodnom čase sa to vždy splní, ak sú dodržané pravidlá, zbaviť sa neresti/í. napr. nenávisti, ktoré tvoria sami o sebe poruchu, opísané. </w:t>
      </w:r>
    </w:p>
    <w:p>
      <w:pPr>
        <w:pStyle w:val="Normal"/>
        <w:jc w:val="both"/>
        <w:rPr>
          <w:rFonts w:ascii="Courier New" w:hAnsi="Courier New" w:cs="Courier New"/>
          <w:bCs/>
          <w:sz w:val="18"/>
          <w:szCs w:val="18"/>
        </w:rPr>
      </w:pPr>
      <w:r>
        <w:rPr>
          <w:rFonts w:cs="Courier New" w:ascii="Courier New" w:hAnsi="Courier New"/>
          <w:bCs/>
          <w:sz w:val="18"/>
          <w:szCs w:val="18"/>
        </w:rPr>
        <w:tab/>
        <w:t xml:space="preserve"> Vypestovanie mocného, kontra M-R, ktorý musí mať obsah logický, motivačný, zásadne pozitívny, čo pre/vyváži negatívny obsah v M-R. Problém je len s negatívnosťou a tvrdohlavosťou, nedôverou, či lenivosťou klienta. Často by chceli oni presvedčiť, ako byť presvedčení. Pre takých treba vymyslieť osobitnú "diplomaciu" a motiváciu. A to, trpezlivo ich vypočuť, lebo by si mysleli, že neboli pochopení a to by prekážalo v procese prijatia obsahu v M-R.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eď som sa 3 mesiace neúspešne trápil </w:t>
      </w:r>
      <w:r>
        <w:rPr>
          <w:rFonts w:cs="Courier New" w:ascii="Courier New" w:hAnsi="Courier New"/>
          <w:sz w:val="18"/>
          <w:szCs w:val="18"/>
          <w:u w:val="single"/>
        </w:rPr>
        <w:t>s touto témou, zobudila ma v noci dosť silná bolesť v päte pravej nohy. Rozmýšľ</w:t>
      </w:r>
      <w:r>
        <w:rPr>
          <w:rFonts w:cs="Courier New" w:ascii="Courier New" w:hAnsi="Courier New"/>
          <w:sz w:val="18"/>
          <w:szCs w:val="18"/>
        </w:rPr>
        <w:t xml:space="preserve">am, čo to má znamenať? Nenachádzal som dôvod prečo. Ale predsa, trápim sa dosť dlho 3-4 mesiace s témou, ktorá sľubovala úžasný prínos pre vedu, rozdiel a vzťah medzi M-R a génmi. Nemal som sa o čo uchytiť. Nič sa nedalo o tom dozvedieť. Pre vedu tmavá diera. Donucoval som sa túžbou. Obsah toho sa v M-R za ten čas vytrénoval a vytvoril frustrovaný vzruch, ktorý zakotvil vzruchom v päte. No, čo s tým? Prisľúbil som mu, že to do týždňa doriešim alebo to vzdám. Za chvíľu bolesť navždy zmizla. Slovo som musel dodržať. Ako na to! Daj pozor! Napadlo ma použiť, 1.základný zákon, že všetko musí mať protiklad, antagón, či duel, tu antigén. Potom, čo iné, iba latentný gén. Tým sa ukázala vzácna možnosť riešenia aj iných záhad. Tento „objavený“ gén sa mi javil ako učenlivý, ale „ťažko chápavý“ a že len dlhšie pôsobenie naň, pojme zápis postupne do seba, ale o to trvanlivejšie. Bol ako tvárny gén. Vyšlo mi, že informácia z M-R môže doň vstúpiť, ale až dosiahne patričný potenciál. Sú odlišnej podstaty a veľkosti. Nedokážem sa presnejšie vyjadriť. DNA je viditeľná cez elektrónový mikroskop, lebo je čisto hmotnej podstaty. Ten má v sebe veľmi jemnú hmotu, čo sa dokáže spojiť s dušou, čím sa tvorí jedinečný a univerzálny hybrid, svetielkujúcej hmoty, neurón M-R. </w:t>
      </w:r>
      <w:r>
        <w:rPr>
          <w:rFonts w:cs="Courier New" w:ascii="Courier New" w:hAnsi="Courier New"/>
          <w:sz w:val="18"/>
          <w:szCs w:val="18"/>
          <w:u w:val="single"/>
        </w:rPr>
        <w:t>Latentný gén je antagónom M-R, ale aj základnému génu</w:t>
      </w:r>
      <w:r>
        <w:rPr>
          <w:rFonts w:cs="Courier New" w:ascii="Courier New" w:hAnsi="Courier New"/>
          <w:sz w:val="18"/>
          <w:szCs w:val="18"/>
        </w:rPr>
        <w:t xml:space="preserve">. Bez M-R, ako spoluhráča je nepoužiteľný, preto je vedou „odložený“ bokom. Vede je známi viac desaťročí, ale načo je, nevedia. No nič nie je v tele, ani v stroji zbytočné. Má nedohľadný význam, najmä pri dedení dobrého i zlého, na čo pomyslieť. </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Duša ako nehmotná veličina môže prenikať každou bunkou, ale v podvedomí a M-R bytostne. Zápis v lat. génoch sa dedí. Vedomosti v M-R smrťou zanikajú, ale ak sa potomok uberá v šľapajach rodiča, učí sa to hodne ľahšie a dokonalejšie. Aby sa taký lat. gén prejavil, musí byť záznam výrazný, mať schopnosť spojiť sa s M-R, na spätné nakopírovanie z niektorého predka. Téma obsahov musí sa zhodovať. To som si uvedomil, keď som štepil jablonky a hrušky. Takýto M-R dostane z lat. génu výrazný obsah a jeho vzruch má hneď silu v danej destinácií ako talent, či choroba. Podstatná je polarita. Doplnok, 25.5.2013, Obsah lat. génu sa môže nakopírovať – prejaviť jak na vedomé, tak aj na mimovedomé M-R. Tým to nekončí. V kríze sa môže nakopírovaný záznam hneď ujať cez vzruch a odovzdať svoj obsah pre biochémiu, či neurózy. Tak lat. gén je schopný preniesť na nové potomstvo niektorý syndróm alebo talent. Že je to pravda, spermia a ženské vajíčko môžu mať v sebe zhodné niektoré záznamy. Vtedy sa zvýrazní talent alebo choroba. Stáva sa, že bez rodičovských zásluh sa narodí talentované dieťa aj na nie jedno umenie a pod. Také dieťa je odmenou za zásluhy mnohých obetí. Jeho „rajská clona“, v duši, vnesie do podvedomia nezvyčajné schopnosti, aj viaceré nadania, napr. Michalangelo B. Ak taký talent alebo chorobný sklon zaoberaním podporujeme, venujeme sa mu vzdelávaním a naopak nenávisťou, strachom a pod., ubíjame, potom dedičné vlohy sa zvýraznia, zasa v dobrom, či v zlom zmysle. Pri talentovom preberaní (učiva) badať ako keby to kedysi vedel a pozabudol. Na prevzatie zlých sklonov, musia pôsobiť negatívne trvalejšie a silnejšie emócie, čím sa nakopíruje vyčkávajúci lat. gén do mimo vedomého M-R. Gény sa dajú zobraziť. Základné gény sú v každej bunke, vychádza, že aj lat. - učenlivé. Moji pokračovatelia to môžu doplniť, ak bude treba.   </w:t>
      </w:r>
    </w:p>
    <w:p>
      <w:pPr>
        <w:pStyle w:val="Normal"/>
        <w:ind w:firstLine="708"/>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cs="Courier New" w:ascii="Courier New" w:hAnsi="Courier New"/>
          <w:b/>
          <w:bCs/>
          <w:sz w:val="18"/>
          <w:szCs w:val="18"/>
        </w:rPr>
        <w:t>* * GÉNY, PODVEDOMIE, OSOBNÝ  ÚSPECH,  AUTOSUGESCIA</w:t>
      </w:r>
      <w:r>
        <w:rPr>
          <w:rFonts w:cs="Courier New" w:ascii="Courier New" w:hAnsi="Courier New"/>
          <w:sz w:val="18"/>
          <w:szCs w:val="18"/>
        </w:rPr>
        <w:t xml:space="preserve"> z pohľadu memorylógie. Akú  to má súvislosť s génmi? Na prvý pohľad, nie veľmi, ale predsa. Pozri Gény verzus M-R, povyše. Záznam do lat. génov musí byť výrazný a dlho dobejší. Chronické choroby sa práve preto stávajú dedičné. Ďalší podnet pre záznam sú emócie. Čím sú emócie (stres) dlhodobejšie alebo šokové, tým mocnejšie sa to zaznačí do lat. génov z M-R. Ak je záznam slabší, gény, a M-R nie sú „bojové“ a neprejavia sa, sú v úzadí, ak, pri silnom šoku. Opačne, pozitívne emócie súvisia s talentom. </w:t>
      </w:r>
      <w:r>
        <w:rPr>
          <w:rFonts w:eastAsia="Arial Unicode MS" w:cs="Courier New" w:ascii="Courier New" w:hAnsi="Courier New"/>
          <w:sz w:val="18"/>
          <w:szCs w:val="18"/>
        </w:rPr>
        <w:t xml:space="preserv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 xml:space="preserve">Ďalšia analógia je najmä v základných génoch, že majú v zázname i psychické vzory, farbu, akú má mať jedinec povahu, hniezdenie, sťahovanie, sezónne prejavy, biochemické produkty a mnohé iné. To majú ako stvorené vlastnosti. U M-R vieme, že satelitné útvary na M-R sú nosiče jednotlivých záznamov, ale ako to reálne vyzerá, tiež aj v génoch, to asi nepozná nikto. Podarilo sa mi vniknúť dosť hlboko do týchto tajomstiev, no ďalej sa mi už akosi nedá. Azda super prístrojmi, špeciálne vyvinuté. Pozrime na návrat a reportáž z neba do života. Veľmi zriedkavá udalosť, Študoval som to pre zaujímavosť. Ako si zážitky z neba, aj z pekla dokáže zaregistrovať do M-R, keďže všetko telesné, hmotné je mimo. Určite by to malo byť prostredníctvom protonácie, o čom sa tu pojednáva. Zrejme aj toto je Božie tajomstvo, človek by to isto zneužil. </w:t>
      </w:r>
      <w:r>
        <w:rPr>
          <w:rFonts w:cs="Courier New" w:ascii="Courier New" w:hAnsi="Courier New"/>
          <w:sz w:val="18"/>
          <w:szCs w:val="18"/>
        </w:rPr>
        <w:t xml:space="preserve">Poznám ľudí, ktorých prenasleduje </w:t>
      </w:r>
      <w:r>
        <w:rPr>
          <w:rFonts w:cs="Courier New" w:ascii="Courier New" w:hAnsi="Courier New"/>
          <w:bCs/>
          <w:sz w:val="18"/>
          <w:szCs w:val="18"/>
        </w:rPr>
        <w:t>smola</w:t>
      </w:r>
      <w:r>
        <w:rPr>
          <w:rFonts w:cs="Courier New" w:ascii="Courier New" w:hAnsi="Courier New"/>
          <w:sz w:val="18"/>
          <w:szCs w:val="18"/>
        </w:rPr>
        <w:t xml:space="preserve"> od prípadu k prípadu. Sú z toho nešťastní. Sú pritom presvedčení, že je to jednoducho osud, sú smoliari a musia ten život akosi s bolesťou prežiť. Podvedomie to cez M-R – vedomie prijme ako zákon a zariadi  "smolu". Ak by sa dokázali presvedčiť, že to môže byť aj opačne, po čase sa vytvorí silný M-R, ktorý tlačí na podvedomie a to zariadi pozitívne - šťastné dopady. Podvedomie nemá na vedomie náväznosť, logiku, nemá vlastné M-R, má iba silu. Po čase to prejde do povahy. Okrem poodhalenia tohto tajomstva, môže nám aj výrazne pomôcť. Iné je pomocou podvedomia objavovať zákonitosti a riešenia. Nesmieme nútiť podvedomie, napr. zariadiť výhru, lebo podvedomie nedokáže ovplyvniť osudie, azda silou podvedomia v hypnóze. Vyhrať súd, to je už otázne, iba ak by tranz sugestívnym spôsobom. Záležalo by na sudcovi, či má silnú vôľu, či je vnímavý, vôľu držať sa zákona alebo podľahne. Pozor na svedomie, hriech, ak by sme išli sugestívnym násilím. Ja som tak „znásilnil“ colníka na ceste z Ríma, chcel hľadať náboženskú literatúru. 2X som ho bez slova ráznou myšlienkou vyhnal z autobusu a bol pokoj. Tiež musíme denne túžiť po zdraví, vidieť sa nie ako chorý, ale zdravý, robiť niečo pre zdravie. Taký M-R zariadi v tele biochemické procesy na tvorbu napr. proteínov v najlepšom zložení. Treba napr. športovať, robiť dobro s tým, aby to "tlačilo", na silu pozitívneho M-R. Nemá to byť seba znásilňovanie a dať tomu logiku! Má to byť reálne, lebo môže sa vytvoriť z toho frustrované M-R, teda syndróm. Podobne, ak by rodič z poverčivosti, strachu alebo </w:t>
      </w:r>
      <w:r>
        <w:rPr>
          <w:rFonts w:cs="Courier New" w:ascii="Courier New" w:hAnsi="Courier New"/>
          <w:bCs/>
          <w:sz w:val="18"/>
          <w:szCs w:val="18"/>
        </w:rPr>
        <w:t>veštenia</w:t>
      </w:r>
      <w:r>
        <w:rPr>
          <w:rFonts w:cs="Courier New" w:ascii="Courier New" w:hAnsi="Courier New"/>
          <w:sz w:val="18"/>
          <w:szCs w:val="18"/>
        </w:rPr>
        <w:t xml:space="preserve"> uverí, že jeho dieťa zahynie tragicky v 10 rokoch, ľahko sa to aj stane, lebo taký obsah M-R + sila podvedomia, vrhnú ho do tragédie. Aj choroba sa dá sugestívne navodiť. Pozitívnou autosugesciou vypestovaný mocný M-R môžeš hockedy v živote použiť, keď pobadáš, že sa hlási choroba, budeš si udržovať zdravie s myšlienkou: som zdravý, úspešný a pod. Musíš ale urobiť seba kontrolu, či nedávaš nerozumom tomu podnet. </w:t>
      </w:r>
      <w:r>
        <w:rPr/>
        <w:t>Tu by liečba nezabrala.</w:t>
      </w:r>
      <w:r>
        <w:rPr>
          <w:rFonts w:cs="Courier New" w:ascii="Courier New" w:hAnsi="Courier New"/>
          <w:sz w:val="18"/>
          <w:szCs w:val="18"/>
        </w:rPr>
        <w:t xml:space="preserve"> Môžeš, už je opísané, spacifikovaný konvertovaný M-R pre jeho silu a pozitívne vedomosti, ak sa budeš aspoň primerane starať o svoje zdravie a pestovať uvedeným spôsobom myšlienky zdravia, ale aj životospráva, potom by nemali byť žiadne problémy so zdravím do neskorých rokov, ak nie sú škodlivé podnety. Ja tak robím a som zdravý, ako keď som bol mládenec, (90).    ************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Keď chorobu, aj ťažkosti života obetujeme na zlepšenie a posvätenie sveta, je to spoluúčasť na vykupiteľskom diele Ježiša a navyše </w:t>
      </w:r>
      <w:r>
        <w:rPr>
          <w:rFonts w:cs="Courier New" w:ascii="Courier New" w:hAnsi="Courier New"/>
          <w:sz w:val="18"/>
          <w:szCs w:val="18"/>
          <w:u w:val="single"/>
        </w:rPr>
        <w:t>nevytvárajú sa emócie na vznik sekundárneho temného M-R. Ak sa chceš uchádzať o duševné uzdravenie, pamätaj, že nie Boh je prvý pre tvoje uzdravenie, ale ty sám so svojím postojom, skutkami a vôľou, bez ktorej On nemôže nič urobiť, rešpektuje našu slobodnú vôľu</w:t>
      </w:r>
      <w:r>
        <w:rPr>
          <w:rFonts w:cs="Courier New" w:ascii="Courier New" w:hAnsi="Courier New"/>
          <w:sz w:val="18"/>
          <w:szCs w:val="18"/>
        </w:rPr>
        <w:t>. Najskôr musíš sám zabrať, ak treba, odstrániť prekážky t. j. hriech, najmä pýcha, nenávisť a bezbrehý konzumizmus, čo cez emócie, ako je už opísané, tvorí sa škodný M-R a tak namiesto Božej prítomnosti nastupuje v nevedomí akási modla, ako choré M-R a Zlý. Stávajú sa síce aj nevysvetliteľné uzdravenia bez zásluh, na prosby modliacich. Možnosť aj tá, že sa zraňujúci prípad samočinne okolnosťami vyrieši, že nabehne situácia, ktorá krízu skončí.</w:t>
      </w:r>
    </w:p>
    <w:p>
      <w:pPr>
        <w:pStyle w:val="Normal"/>
        <w:ind w:firstLine="708"/>
        <w:jc w:val="both"/>
        <w:rPr>
          <w:rFonts w:ascii="Courier New" w:hAnsi="Courier New" w:cs="Courier New"/>
          <w:b/>
          <w:b/>
          <w:sz w:val="18"/>
          <w:szCs w:val="18"/>
        </w:rPr>
      </w:pPr>
      <w:r>
        <w:rPr>
          <w:rFonts w:eastAsia="Courier New" w:cs="Courier New" w:ascii="Courier New" w:hAnsi="Courier New"/>
          <w:sz w:val="18"/>
          <w:szCs w:val="18"/>
        </w:rPr>
        <w:t xml:space="preserve"> </w:t>
      </w:r>
    </w:p>
    <w:p>
      <w:pPr>
        <w:pStyle w:val="Normal"/>
        <w:ind w:firstLine="708"/>
        <w:jc w:val="both"/>
        <w:rPr>
          <w:rFonts w:ascii="Courier New" w:hAnsi="Courier New" w:cs="Courier New"/>
          <w:bCs/>
          <w:sz w:val="18"/>
          <w:szCs w:val="18"/>
        </w:rPr>
      </w:pPr>
      <w:r>
        <w:rPr>
          <w:rFonts w:cs="Courier New" w:ascii="Courier New" w:hAnsi="Courier New"/>
          <w:b/>
          <w:kern w:val="2"/>
          <w:sz w:val="18"/>
          <w:szCs w:val="18"/>
        </w:rPr>
        <w:t>EPILEPSIA</w:t>
      </w:r>
      <w:r>
        <w:rPr>
          <w:rFonts w:cs="Courier New" w:ascii="Courier New" w:hAnsi="Courier New"/>
          <w:b/>
          <w:bCs/>
          <w:sz w:val="18"/>
          <w:szCs w:val="18"/>
        </w:rPr>
        <w:t xml:space="preserve"> </w:t>
      </w:r>
      <w:r>
        <w:rPr>
          <w:rFonts w:cs="Courier New" w:ascii="Courier New" w:hAnsi="Courier New"/>
          <w:bCs/>
          <w:sz w:val="18"/>
          <w:szCs w:val="18"/>
        </w:rPr>
        <w:t xml:space="preserve">   </w:t>
      </w:r>
    </w:p>
    <w:p>
      <w:pPr>
        <w:pStyle w:val="Normal"/>
        <w:ind w:firstLine="708"/>
        <w:jc w:val="both"/>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Pohľad cez memorylógiu prezrádza jej vznik na báze M-R, jedná sa aj o konštitučnú, alebo nervovú záležitosť. Neurológia ju pokladá za nervovú chorobu. Presnejšie, ide o duševno – nervovú chorobu. Tu presvedčivo vidieť, ako duševné a nervové poruchy sú často previazané. Vysvetľujú, že sú to elektrické výboje. Je to iba čiastočná pravda. Ide o mocný vzruch z neuvedomelo vytrénovaného M-R. Môže zasahovať celú mozgovú kôru, uvedie ju do kŕčov a tým sú kŕče celého tela. Podobne, ako zasiahnutý sval sa dostane do bolestného kŕča, tak aj mozgová kôra. Tým je zasiahnuté aj celé telo. Tu vidieť nárast a rozdiel veľkosti M-R. Nemusí to byť iba jeden M-R, namnožený. Najprv aura, následne silnejúce záchvaty, lebo počet, sila počtom záchvatov pribúda. </w:t>
      </w:r>
    </w:p>
    <w:p>
      <w:pPr>
        <w:pStyle w:val="Heading1"/>
        <w:ind w:left="0" w:hanging="0"/>
        <w:rPr>
          <w:b w:val="false"/>
          <w:b w:val="false"/>
          <w:sz w:val="20"/>
        </w:rPr>
      </w:pPr>
      <w:r>
        <w:rPr>
          <w:b w:val="false"/>
          <w:szCs w:val="18"/>
        </w:rPr>
        <w:t>zážitku. Odborníci uvádzajú niekoľko možných zdrojov, najmä stres, lenže ako. Ak sa podobné opäť prihodí, spomienkovo nastane reakcia, narastá sila záznamu v M-R. Sústavným a nástojčivým domáhaním dieťaťa a bez náležitého vysvetlenia zostáva neuspokojený M-R. To je tiež možný prípad ochorenia, keď nie je splnená hoci nerozumná silná túžba po niečom. Váľa sa po zemi, plačom a vzdorom si chce vydupať požiadavku. Narastajú emócie. Ak sú prisilné emócie, mocne zakotvia do M-R, ktorý opakovaním mocnie nielen do sily, ale aj frekvencie. Môže ísť len o maličkosť z ktorej si vytvorí predstavou veľkú vec, podľa toho, čo povedia iné M-R. Ako náhle sa prihodí  podobné, dieťa spomienkovo až do bezvedomia bude opakovať nástojčivý plač. (Precedens) Stačí, že ak sa raz niečo zlé stane, hoci mravný poklesok, potom cesta k ďalším pádom sa začala. Ak sa to opakuje, M-R, ktorý nesie toho záznam, naberá na sile, súčasne sa vytvára reflexné napojenie, čiže zaužíva sa, čím sa M-R stáva ešte mocnejším a emócie ho rezonujú, vytvorí sa množina M-Rko,  potom už automaticky naberá časom potenciu. Tento M-Rko uvádza rezonanciou mocným kmitaním až výbojom do mozgovej kôry, ako svojej destinácie. Takto sa postupne od stavu aury prechádza do kŕču, tenzie, tým aj celé telo cez motorické nervy, do kŕčov. Potom stačí, keď sa tomu spomienkovo venuje. Najprv sú to nebadané záchvaty aury – pred záchvatové.</w:t>
      </w:r>
      <w:r>
        <w:rPr>
          <w:b w:val="false"/>
          <w:sz w:val="20"/>
        </w:rPr>
        <w:t xml:space="preserve"> Dostáva to progresívny spád. Iný analogický prípad zásahu patologického vzruchu do časti mozgu, je </w:t>
      </w:r>
      <w:r>
        <w:rPr>
          <w:b w:val="false"/>
          <w:bCs w:val="false"/>
          <w:sz w:val="20"/>
        </w:rPr>
        <w:t>migréna, ale ak do celého mozgu, ide o šialenstvo</w:t>
      </w:r>
      <w:r>
        <w:rPr>
          <w:b w:val="false"/>
          <w:sz w:val="20"/>
        </w:rPr>
        <w:t xml:space="preserve"> alebo epilepsia. V ambulancii to riešia antiepileptikami, čo vlastne chemické omámenie. Často to býva doživotné, alebo do klimaktéria, kedy nastáva nová fáza života, záujmov a tým vysvetlenia nesplnených rojčení. Možno to riešiť aj ináč, bez chémie. </w:t>
      </w:r>
    </w:p>
    <w:p>
      <w:pPr>
        <w:pStyle w:val="Heading1"/>
        <w:ind w:left="0" w:firstLine="708"/>
        <w:rPr/>
      </w:pPr>
      <w:r>
        <w:rPr>
          <w:rFonts w:eastAsia="Courier New"/>
          <w:b w:val="false"/>
          <w:sz w:val="20"/>
        </w:rPr>
        <w:t xml:space="preserve"> </w:t>
      </w:r>
      <w:r>
        <w:rPr>
          <w:b w:val="false"/>
          <w:sz w:val="20"/>
        </w:rPr>
        <w:t>Uvediem skutočný prípad: Stretol som sa s niekdajšou spolužiačkou, zmienila sa, že mala ťažkú epilepsiu. Povedala, že ako 37ročná ovdovela a okrem pocitu osamotenia, bolo treba udržať chod rodiny. Ako to často býva, dostala syndróm epilepsie. Hovorím, mala si si nájsť novú lásku, náhradu. Bolo tak. Zamilovala som si Boha a vysadila                                                                                                                                                                                                                                                                                                                                                                                                                                                                                                                                                                                                                                                                                                                                                                                                                                                                                                                                                                                                       som lieky, napriek varovaniu lekárky. Choroba zmizla, mám pokoj. Nevedomky postupovala, ako je tu opísaný postup pri pacifikácií chorého M-R. Dala frustrovanému M-R presvedčivú náhradu, dostala silu a milosti. Aj to bolo logické riešenie</w:t>
      </w:r>
      <w:r>
        <w:rPr>
          <w:sz w:val="20"/>
        </w:rPr>
        <w:t>.</w:t>
      </w:r>
      <w:r>
        <w:rPr>
          <w:b w:val="false"/>
          <w:i/>
          <w:sz w:val="20"/>
          <w:u w:val="single"/>
        </w:rPr>
        <w:t xml:space="preserve"> </w:t>
      </w:r>
    </w:p>
    <w:p>
      <w:pPr>
        <w:pStyle w:val="Normal"/>
        <w:rPr>
          <w:rFonts w:ascii="Calibri Light" w:hAnsi="Calibri Light" w:cs="Calibri Light"/>
          <w:sz w:val="20"/>
          <w:szCs w:val="20"/>
          <w:lang w:eastAsia="sk-SK"/>
        </w:rPr>
      </w:pPr>
      <w:r>
        <w:rPr>
          <w:rFonts w:cs="Courier New" w:ascii="Courier New" w:hAnsi="Courier New"/>
          <w:sz w:val="20"/>
          <w:szCs w:val="20"/>
          <w:lang w:eastAsia="sk-SK"/>
        </w:rPr>
        <w:tab/>
      </w:r>
      <w:r>
        <w:rPr>
          <w:rFonts w:cs="Courier New" w:ascii="Courier New" w:hAnsi="Courier New"/>
          <w:sz w:val="20"/>
          <w:szCs w:val="20"/>
        </w:rPr>
        <w:t>U detí je to pomerne jednoduchá záležitosť - motivácia. Ako? Dieťa ešte nedokáže pochopiť memorylógiu a preto postupuje rodič tak, že po záchvate zoberie prút, alebo varechu a pošibe ho po zadočku, aby to trochu zabolelo. Takto vytvoríš strach pred bitkou do nového M-R a ten bude zo strachu pred bitkou na stráži. Takýto anti M-R treba pestovať pohrozením, poučením, ale aj pochvalou a odmenou pri zlepšení. Ako dôkaz poslúži tu opísaný prípad super koktavého muža, keď bol rozčúlený vôbec sa nezajakával, lebo iné vydráždené M-R bolo momentálne ešte mocnejšie. Zistil som, že tento spôsob liečby sa dá použiť aj pri iných poruchách, kde sa nedá zistiť trauma. Také dieťa treba sledovať a keď zostane ticho stáť - fáza aury, prsknúť mu do tváre vody, prehovoriť naň, pojať ho za ruku a poučiť ho, aby sme vyrušili choré M-R. Aj tu možno použiť kontaktnú modlitbu, chytiť ho za ruku a s ostatnými z rodiny sa aspoň 5 minút modliť vhodnú modlitbu. Toto možno použiť aj u dospelého. Dospelý má ináč zdravý rozum, nemá bludy, je schopný pracovať, preto neobstojí, že je to celomozgová choroba, lebo taká by mala trvalý priebeh. Vhodná je práca kde sa musí zaoberať s ľuďmi, aby epileptické M-R zostalo so svojimi "záujmami" bokom. Poslúži aj zaujímavá hudba alebo počúvané slovo. Použiť tu odporúčané postupy. Výborné je unavené nervy po záchvate podporiť aj bylinkami a Bkomplexom. Elektro šoky pri rozvinutej fáze sú skôr na škodu a zbytočné, lebo také M-R sú už mocné, vytrénované. Keď šok, potom ale lokálny, šitý na mieru, po jeho vyhľadaní tvoriacim sa eliminačným digitálnym  prístrojom. Varechou by malo pomôcť vyliečiť . Postihnutému treba aj primerane vysvetliť okolnosti štartu a že niet dôvodu na takýto prejav, boli to iba detské maniere.</w:t>
      </w:r>
      <w:r>
        <w:rPr>
          <w:rFonts w:cs="Courier New" w:ascii="Courier New" w:hAnsi="Courier New"/>
          <w:bCs/>
          <w:sz w:val="20"/>
          <w:szCs w:val="20"/>
        </w:rPr>
        <w:t xml:space="preserve"> Javí sa, že pre epilepsiu je potenciálna možnosť liečby protónom, lebo vydáva výrazný signál, ktorý poslúži na identifikáciu pri jeho inváznej likvidácií. Odporúčam aj ultrazvuk, ako pri obličkovej denervácií. To vyžaduje konzultáciu s patričným odborníkom, ale ak  je znalý M-R. Nádejná bude liečba digitálnym prístrojom. Treba určiť presnú lokalizáciu M-R. Na tom sa ešte pracuje R.2024. Ešte sa dozvieš iné veci v súvislostiach.</w:t>
      </w:r>
    </w:p>
    <w:p>
      <w:pPr>
        <w:pStyle w:val="Normal"/>
        <w:rPr>
          <w:rFonts w:ascii="Courier New" w:hAnsi="Courier New" w:cs="Courier New"/>
          <w:b/>
          <w:b/>
          <w:sz w:val="18"/>
          <w:szCs w:val="18"/>
          <w:lang w:eastAsia="sk-SK"/>
        </w:rPr>
      </w:pPr>
      <w:r>
        <w:rPr>
          <w:rFonts w:cs="Courier New" w:ascii="Courier New" w:hAnsi="Courier New"/>
          <w:b/>
          <w:sz w:val="18"/>
          <w:szCs w:val="18"/>
          <w:lang w:eastAsia="sk-SK"/>
        </w:rPr>
      </w:r>
    </w:p>
    <w:p>
      <w:pPr>
        <w:pStyle w:val="Heading1"/>
        <w:ind w:left="0" w:hanging="0"/>
        <w:rPr>
          <w:bCs w:val="false"/>
          <w:szCs w:val="18"/>
        </w:rPr>
      </w:pPr>
      <w:r>
        <w:rPr>
          <w:bCs w:val="false"/>
          <w:szCs w:val="18"/>
        </w:rPr>
        <w:t>O s t a t n é  d u š e v n é  ch o r o b y  a  p o r u ch y</w:t>
      </w:r>
    </w:p>
    <w:p>
      <w:pPr>
        <w:pStyle w:val="Heading1"/>
        <w:ind w:left="0" w:firstLine="708"/>
        <w:rPr>
          <w:b w:val="false"/>
          <w:b w:val="false"/>
          <w:bCs w:val="false"/>
          <w:szCs w:val="18"/>
        </w:rPr>
      </w:pPr>
      <w:r>
        <w:rPr>
          <w:b w:val="false"/>
          <w:szCs w:val="18"/>
        </w:rPr>
        <w:t>Nie všetky duševné poruchy s pozadím duševnej traumy sú tu spomenuté. Okrem psycho traumy  sú asi na 20% možné iné príčiny ochorenia, napr. prenatálne, latentne genetické, mentálne a chemické. Viaceré poruchy sú duševno – nervové, ináč, nervové s duševným pôvodom, lebo negatívne vzruchy dráždia predovšetkým nervy, ktorými zlý vzruch prechádza. Najprv sa vytvorí temný M-R, ten obsadí vzruchom nervové vlákna, najskôr v mozgu. Obyčajne to býva párovo ako agresívny vzruch + zasiahnutá a tým rušená destinácia. Do čisto nervových porúch sa nemiešam. Sú choroby ako Parkinsón, SM, neurózy apod. ktorým sa osobitne venujem. Ale sú aj sporné choroby, ktoré som neštudoval, napr. prostata, ktorá sužuje vyše 100 miliónov mužov. Viac ako 50% mi napovedá, že aj tu ju naštartuje zlý M-R, ktorý kŕčom škrtí prietok a ustavičným neuro M-R dráždením navodí nádor. Viď čl. Rakovina. Nepatria tu ani mentálne poruchy, ktoré povstali pôsobením napr. oxidantov a radikálov počas tehotenstva alebo operáciou mozgu. S tým nemá M-R nič spoločné. Príležitostne môžem dodať, že podľa literatúry možno mentálne poruchy liečiť niekoľkoročnou vytrvalou modlitbou. Na konci modlitby povedz:</w:t>
      </w:r>
      <w:r>
        <w:rPr>
          <w:b w:val="false"/>
          <w:i/>
          <w:szCs w:val="18"/>
        </w:rPr>
        <w:t xml:space="preserve"> Ježišu, odovzdávam sa ti (ho), ty sa postaraj!</w:t>
      </w:r>
      <w:r>
        <w:rPr>
          <w:b w:val="false"/>
          <w:szCs w:val="18"/>
        </w:rPr>
        <w:t xml:space="preserve"> Je  </w:t>
      </w:r>
      <w:r>
        <w:rPr>
          <w:b w:val="false"/>
          <w:bCs w:val="false"/>
          <w:szCs w:val="18"/>
        </w:rPr>
        <w:t xml:space="preserve">. Ak si človek uvedomí, že je mimo normy, začne sa proti tomu vzpierať. Aj ľutovanie sa, strach podporí chorobu. Je to zaoberanie s poruchou a M-R naberá na sile. Ak ide na to akoby násilne a nie logicky, tak ako pri iných poruchách, tým sa deviácia zhorší, lebo sa jej venujeme a najmä ak nie je brzdená, najmä duchovne. Podobne ako napr. tu spomenutá žena, ktorá bojovala s oplzlými slovami a stav sa zhoršil. Aj tu musia byť len logické a pozitívne a často opakované vety. Aj zakorenená porucha sa dá takto časom prekryť. Musíš ale tomu veriť a túžiť po uzdravení, dať si s tým námahu, hoci aj skrz duchovnú liečbu. Ak si nepriznáš chybu na sebe a netúžiš sa jej zbaviť, nerozumieš jej, staneš sa jej otrokom a či obetou. Azda aj tu pomôže digitálny prístroj. </w:t>
      </w:r>
      <w:r>
        <w:rPr>
          <w:b w:val="false"/>
          <w:szCs w:val="18"/>
        </w:rPr>
        <w:t>Tu pomôže, ak ihneď ukončíš akýkoľvek vzájomný kontakt, vykonať si úprimnú spoveď, neveriaci pôjde k psychológovi, (ak vôbec toto pozná), nasadiť si autosugesciu, tak, že si</w:t>
      </w:r>
      <w:r>
        <w:rPr>
          <w:szCs w:val="18"/>
        </w:rPr>
        <w:t xml:space="preserve"> </w:t>
      </w:r>
      <w:r>
        <w:rPr>
          <w:b w:val="false"/>
          <w:szCs w:val="18"/>
        </w:rPr>
        <w:t>takýto človek bude opakovať napísané vhodné vety. Napr. „Protiví sa mi niečo také zvrhlé, je to hanba, hriech, pokazilo by mi to možnosť mať prirodzené manželstvo“ a iné vhodné vety. Vytvorí sa logické, zdravé a silnejšie M-R ako to zvrhlé a zanedlho sa vytratí aj emočná väzba a všetko môže prísť po čase do starých prirodzených koľají. Pretože M-R je ešte vede neznámy, kompetentní nevedia ako to funguje. Kňazi odporúčajú žiť hlboko zbožne, a pomocou nebies bojovať proti pokušeniu a tak viesť mravný, čistý, plnohodnotný život. No, keď sa ejakulát nahromadí, odoláš? Sv. František Assiský sa vtedy hodil do šípového kra a tŕnie zmizlo. Videl som ten šíp v Assisi, jestvuje, nemá tŕne, ani inde nechce rásť.</w:t>
      </w:r>
    </w:p>
    <w:p>
      <w:pPr>
        <w:pStyle w:val="Heading1"/>
        <w:ind w:left="0" w:firstLine="708"/>
        <w:rPr>
          <w:rFonts w:eastAsia="Arial Unicode MS"/>
          <w:b w:val="false"/>
          <w:b w:val="false"/>
          <w:szCs w:val="18"/>
        </w:rPr>
      </w:pPr>
      <w:r>
        <w:rPr>
          <w:b w:val="false"/>
          <w:szCs w:val="18"/>
        </w:rPr>
        <w:t>Pozri aj článok Autosugescia. Cez pohľad memorylógie, je to iné pochopenie, doplňujúce. Človek musí niekedy robiť aj proti svojej vôli, ináč sa z toho nedostaneš. Nutné je posilňovať vôľu a priateliť sa s osobami opačného pohlavia a obdivovať ich prednosti. Tu tiež platí, že na zvrátený obsah v M-R, niet lieku, okrem budovania rozumu a vôle, prácou na sebe, láskou k Bohu a blížnemu, teda pevná vôľa aj duchovné prostriedky. Pozri 4. časť štúdie, Duchovnú liečbu.</w:t>
      </w:r>
      <w:r>
        <w:rPr>
          <w:rFonts w:eastAsia="Arial Unicode MS"/>
          <w:b w:val="false"/>
          <w:szCs w:val="18"/>
        </w:rPr>
        <w:t xml:space="preserve"> Iný zdroj takej poruchy môže byť, keď tínedžer má v kolektíve oboje pohlavie a oboje cíti, ako svoje, nerozlišuje. Ak je v partií výraznejšia a sympatická osoba, energicky vplyvnejšia, prikloní sa v orientácii k jeho (jej) pohlaviu. Postupne sa to stane samozrejmé. A porucha, deviácia je na svete, lebo nabehnú aj iné obsahom príbuzné M-R, čím sila poruchy narastá. Do M-R sa dá uložiť hocičo, ak sa tomu čo len trochu venujeme. Podobne sa vkradnú mnohorakým spôsobom mnohé chorobné zlozvyky, názory, presvedčenie. Žiada si to odbornú a duchovnú výchovu, ale čo najskôr, aby M-R sa nestal direktívny. Pozri aj iné poruchy, napr. transexualitu. Nevzdávaj liečbu, môže byť už zosobnená, pestuj zdravé M-R, dokiaľ nezvíťazíš. </w:t>
      </w:r>
    </w:p>
    <w:p>
      <w:pPr>
        <w:pStyle w:val="Heading1"/>
        <w:ind w:left="0" w:hanging="0"/>
        <w:rPr>
          <w:b w:val="false"/>
          <w:b w:val="false"/>
          <w:szCs w:val="18"/>
          <w:u w:val="single"/>
        </w:rPr>
      </w:pPr>
      <w:r>
        <w:rPr>
          <w:rFonts w:eastAsia="Courier New"/>
          <w:b w:val="false"/>
          <w:szCs w:val="18"/>
        </w:rPr>
        <w:t xml:space="preserve">     </w:t>
      </w:r>
      <w:r>
        <w:rPr>
          <w:b w:val="false"/>
          <w:szCs w:val="18"/>
        </w:rPr>
        <w:t xml:space="preserve">Máme tu ešte niektoré nespomínané deviácie. Často je ťažko určiť o čo ide. Kleptománia - zlodejstvo, niektoré fóbie, napr. </w:t>
      </w:r>
      <w:r>
        <w:rPr>
          <w:b w:val="false"/>
          <w:bCs w:val="false"/>
          <w:szCs w:val="18"/>
        </w:rPr>
        <w:t>xenofóbia, spoločenská fóbia, obsesná fóbia</w:t>
      </w:r>
      <w:r>
        <w:rPr>
          <w:b w:val="false"/>
          <w:szCs w:val="18"/>
        </w:rPr>
        <w:t xml:space="preserve">, keď postihnutý má z niečoho bežného strach, hanbu. Napr. najesť sa, prejaviť sa verejne. Taktiež sa nespomínali niektoré fílie, t. j. mať akože niečo rád, napr. pedofília, teda mať rád deti, ale zvrhlo, pohlavne. Mohlo by sa spomenúť chorobné lakomstvo, naopak nerozumné šafárenie, prehnaná hrdosť, teda pýcha, za ktorou sa vlečú choroboplodné neresti. Chorobou je vandalstvo, podpaľačstvo, terorizmus domáci, či verejný. Aj, keď človek niečo ustavične omieľa, robí a nevie to </w:t>
      </w:r>
      <w:r>
        <w:rPr>
          <w:b w:val="false"/>
          <w:szCs w:val="18"/>
          <w:u w:val="single"/>
        </w:rPr>
        <w:t>logicky zdôvodniť.</w:t>
      </w:r>
      <w:r>
        <w:rPr>
          <w:b w:val="false"/>
          <w:szCs w:val="18"/>
        </w:rPr>
        <w:t xml:space="preserve"> Veľkým zdrojom vážnych úchyliek, ak si človek vytvorí modlu, najmä zo seba. Obvykle to býva modla konzumu, „Mať sa dobre“ za každých okolností a ohľadu. Pretláča sa všade do popredia, mať všetko a každého pod palcom, požaduje, aby  mal od nich úctu a zmýšľali ako on. Následne nastupuje nebezpečná pýcha s vážnymi dôsledkami. Umorí seba, aj iných. Nastupujú konflikty a to si mnohí nedajú ľúbiť, čo je ideálne na zrod syndrómov M-R. Tým, že zotročí samého seba, stane sa neslobodným, otrokom. Sú aj iné poruchy, niektoré boli spomenuté. Porucha nezostáva obvykle sama v prejave, ale vytvoria väzby, súvislosti a to komplikuje situáciu v ktorej sa človek nachádza. Tie sa vedia namnožiť a všetko sa môže zamotávať a vyvolávať krízový stav. </w:t>
      </w:r>
      <w:r>
        <w:rPr>
          <w:b w:val="false"/>
          <w:bCs w:val="false"/>
          <w:szCs w:val="18"/>
        </w:rPr>
        <w:t xml:space="preserve">Totiž do M-R(ko) sa môže zaregistrovať </w:t>
      </w:r>
      <w:r>
        <w:rPr>
          <w:b w:val="false"/>
          <w:szCs w:val="18"/>
          <w:u w:val="single"/>
        </w:rPr>
        <w:t>hocičo</w:t>
      </w:r>
      <w:r>
        <w:rPr>
          <w:b w:val="false"/>
          <w:bCs w:val="false"/>
          <w:szCs w:val="18"/>
        </w:rPr>
        <w:t xml:space="preserve"> na svete, hoci povera, predstavy a ak sa nimi človek často zaoberá, stane sa to naisto deviáciou.</w:t>
      </w:r>
      <w:r>
        <w:rPr>
          <w:b w:val="false"/>
          <w:szCs w:val="18"/>
        </w:rPr>
        <w:t xml:space="preserve"> Ak človek nepracuje na sebe, ničomu nerozumie, zanedbáva sa, nešľachtí sa najmä duchovne, namýšľa si o sebe, neprosí o milosti a nevyhýba sa zlým príležitostiam, tak všetko, každá nie logická a pestovaná planá nevyzretá predstava, niečo zraní neprirodzeným obsahom a skutkom.</w:t>
      </w:r>
    </w:p>
    <w:p>
      <w:pPr>
        <w:pStyle w:val="Heading1"/>
        <w:ind w:left="0" w:firstLine="708"/>
        <w:rPr>
          <w:b w:val="false"/>
          <w:b w:val="false"/>
          <w:szCs w:val="18"/>
        </w:rPr>
      </w:pPr>
      <w:r>
        <w:rPr>
          <w:b w:val="false"/>
          <w:szCs w:val="18"/>
        </w:rPr>
        <w:t xml:space="preserve">Psychiatria má na každú deviáciu pomenovanie, aj očíslovanie. Hriech, nerozum sa uloží do M-R a ak sa tým zaoberáme, dokonca to pestujeme, ako je hnev a nenávisť, </w:t>
      </w:r>
      <w:r>
        <w:rPr>
          <w:b w:val="false"/>
          <w:bCs w:val="false"/>
          <w:szCs w:val="18"/>
        </w:rPr>
        <w:t xml:space="preserve">žiarlivosť </w:t>
      </w:r>
      <w:r>
        <w:rPr>
          <w:b w:val="false"/>
          <w:szCs w:val="18"/>
        </w:rPr>
        <w:t>a iné, vytvorí sa mocný  M-Rko, ktorý sa správa direktívne, ako je už z rôznych pohľadov opísané.</w:t>
      </w:r>
    </w:p>
    <w:p>
      <w:pPr>
        <w:pStyle w:val="Normal"/>
        <w:rPr>
          <w:b/>
          <w:b/>
          <w:szCs w:val="18"/>
          <w:lang w:eastAsia="sk-SK"/>
        </w:rPr>
      </w:pPr>
      <w:r>
        <w:rPr>
          <w:b/>
          <w:szCs w:val="18"/>
          <w:lang w:eastAsia="sk-SK"/>
        </w:rPr>
      </w:r>
    </w:p>
    <w:p>
      <w:pPr>
        <w:pStyle w:val="Heading1"/>
        <w:ind w:left="0" w:firstLine="708"/>
        <w:rPr>
          <w:szCs w:val="18"/>
        </w:rPr>
      </w:pPr>
      <w:r>
        <w:rPr>
          <w:rFonts w:eastAsia="Courier New"/>
          <w:bCs w:val="false"/>
          <w:szCs w:val="18"/>
        </w:rPr>
        <w:t xml:space="preserve"> </w:t>
      </w:r>
      <w:r>
        <w:rPr>
          <w:bCs w:val="false"/>
          <w:szCs w:val="18"/>
          <w:u w:val="single"/>
        </w:rPr>
        <w:t>Migréna  a  sterilný zápal</w:t>
      </w:r>
      <w:r>
        <w:rPr>
          <w:b w:val="false"/>
          <w:bCs w:val="false"/>
          <w:szCs w:val="18"/>
          <w:u w:val="single"/>
        </w:rPr>
        <w:t xml:space="preserve"> +</w:t>
      </w:r>
      <w:r>
        <w:rPr>
          <w:b w:val="false"/>
          <w:bCs w:val="false"/>
          <w:szCs w:val="18"/>
        </w:rPr>
        <w:t xml:space="preserve"> </w:t>
      </w:r>
      <w:r>
        <w:rPr>
          <w:b w:val="false"/>
          <w:bCs w:val="false"/>
          <w:szCs w:val="18"/>
          <w:u w:val="single"/>
        </w:rPr>
        <w:t xml:space="preserve">Meteorologické ťažké situácie, sekundárne syndrómy.                     </w:t>
      </w:r>
    </w:p>
    <w:p>
      <w:pPr>
        <w:pStyle w:val="Heading1"/>
        <w:ind w:left="708" w:hanging="0"/>
        <w:rPr>
          <w:b w:val="false"/>
          <w:b w:val="false"/>
          <w:bCs w:val="false"/>
          <w:szCs w:val="18"/>
        </w:rPr>
      </w:pPr>
      <w:r>
        <w:rPr>
          <w:rFonts w:eastAsia="Courier New"/>
          <w:b w:val="false"/>
          <w:bCs w:val="false"/>
          <w:szCs w:val="18"/>
          <w:lang w:eastAsia="cs-CZ"/>
        </w:rPr>
        <w:t xml:space="preserve">       </w:t>
      </w:r>
      <w:r>
        <w:rPr>
          <w:b w:val="false"/>
          <w:szCs w:val="18"/>
        </w:rPr>
        <w:tab/>
      </w:r>
      <w:r>
        <w:rPr>
          <w:b w:val="false"/>
          <w:bCs w:val="false"/>
          <w:szCs w:val="18"/>
        </w:rPr>
        <w:t>20.09.2009,  12.12.2014,    12.06.2023</w:t>
      </w:r>
    </w:p>
    <w:p>
      <w:pPr>
        <w:pStyle w:val="Heading1"/>
        <w:ind w:left="0" w:firstLine="708"/>
        <w:rPr>
          <w:rFonts w:eastAsia="Arial Unicode MS"/>
          <w:b w:val="false"/>
          <w:b w:val="false"/>
          <w:szCs w:val="18"/>
        </w:rPr>
      </w:pPr>
      <w:r>
        <w:rPr>
          <w:rFonts w:eastAsia="Arial Unicode MS"/>
          <w:b w:val="false"/>
          <w:szCs w:val="18"/>
        </w:rPr>
        <w:t>Nejedna trpiaca žena na migrénu povie, že to nepraje ani najväčšiemu svojmu nepriateľovi. Teda kruté utrpenie. Ako je boľavý kŕč svalu nohy, tak je kŕč na mozgu, hoci z časti. Keď som pozeral IT stránku – migréna, nenašiel som nič nové a múdre, iba opis a okolnosti choroby, nie princíp, genézu. Chápe sa to ako psychosomatické ochorenie, pokiaľ nejde o vystreľovanie bolesti z chrbtice do hlavy. Nepoznajú toho princíp. Mne vyšlo, že stojí za tým (sekundárny) M-R. Zopakujem stručne. Primárny M-R vyvolá niekde v tele krízovú situáciu, chorobu, ktorá vyvoláva rôzne bolesti, prípadne rodinnú a inú krízu. To je voda na mlyn tvorbe silných emócií. Keďže kríza z choroby, či situácie pretrváva, sila vzniknuvšieho syndrómu M-R narastá. Vzruch udrie najme tam, kde je niečo problémové, obvykle sú to v tomto prípade svaly alebo kosti preťažované, v neprirodzenej situácií. No všetky v tele, vytipované. Chrbtica a bedrá sú v popredí námahy, tam sa podvedome poberie „pomôcť“. Spolčí sa najskôr, ak je možnosť s tematický zhodným lat. génom. Môže bolieť biceps v ramene, pritom priľahlý sval ostane zdravý. Ak napadne kĺby, často poškodí, napadne kĺbový systém. Kĺb potrebuje asi 30 položiek vo forme kolagénu, ak ide o biochemickú tvorbu kĺbovej výstieľky. Staré bunky dosluhujú, nové zasiahnuté sú likvidované imunitou, potom ide kosť na kosť bez výstieľky pri imunitných teplotách. Vzruch znepokojuje napadnuté svaly a o bolesti je postarané. Analogicky je to aj s kosťami – osteoporéza. Vznikajúce kostné bunky sú poškodzované negatívným vzruchom a odstraňované, niet náhrady, staré dosluhujú. Kosti sú napokon riedke, až ľahko, aj (samo)lámavé.</w:t>
      </w:r>
    </w:p>
    <w:p>
      <w:pPr>
        <w:pStyle w:val="Heading1"/>
        <w:ind w:left="0" w:firstLine="708"/>
        <w:rPr/>
      </w:pPr>
      <w:r>
        <w:rPr>
          <w:rFonts w:eastAsia="Arial Unicode MS"/>
          <w:b w:val="false"/>
          <w:szCs w:val="18"/>
        </w:rPr>
        <w:t xml:space="preserve">Pri migréne uvádza veda zvýšenie psycho napätia, tenzie, nadužívanie liekov. Odporúčajú ako pomoc, najmä stíšenie tempa práce a elektroliečbu alebo psychoterapiu. Psychoterapia, je aj moja metóda, ale obohatená prejavom M-R a niektorými spôsobmi. Elektro liečba je vlastne trestanie patologického M-R. Zriedka účinné, keď nepoznáme toho princíp, účel, ak poznáme el. liečba môže byť liečivá, ako „trestajúca metóda“. Všetko svedčí o psycho traume. Študuj, lebo aj neurológia a psychiatria, migrénu smerujú do stresových situácií, ináč povedané do obsahu a psycho prejavu M-R. </w:t>
      </w:r>
    </w:p>
    <w:p>
      <w:pPr>
        <w:pStyle w:val="Normal"/>
        <w:ind w:firstLine="708"/>
        <w:jc w:val="both"/>
        <w:rPr>
          <w:rFonts w:ascii="Courier New" w:hAnsi="Courier New" w:eastAsia="Arial Unicode MS" w:cs="Courier New"/>
          <w:sz w:val="18"/>
          <w:szCs w:val="18"/>
        </w:rPr>
      </w:pPr>
      <w:r>
        <w:rPr>
          <w:rFonts w:eastAsia="Arial Unicode MS" w:cs="Courier New" w:ascii="Courier New" w:hAnsi="Courier New"/>
          <w:sz w:val="18"/>
          <w:szCs w:val="18"/>
        </w:rPr>
        <w:t xml:space="preserve">Odborníci priznávajú, že spúšťací mechanizmus, podobne ako pri štarte nádorov, je im neznámy. Bez poznania, zbytočná namáha. Prejavuje sa neurotickými bolesťami, pôsobením negatívneho vzruchu v niektorej časti tela, tu, niektorého mozgového centra. Ako je už spomenuté, vzruch tu nasmerovaný, vyvoláva kŕče centra a tým kruté bolesti. Pomoc: Pacifikácia  M-R, ako inde. Ak temný vzruch napadne celý mozog, je z toho epilepsia alebo šialenstvo. </w:t>
      </w:r>
    </w:p>
    <w:p>
      <w:pPr>
        <w:pStyle w:val="Normal"/>
        <w:jc w:val="both"/>
        <w:rPr/>
      </w:pPr>
      <w:r>
        <w:rPr>
          <w:rFonts w:eastAsia="Arial Unicode MS" w:cs="Courier New" w:ascii="Courier New" w:hAnsi="Courier New"/>
          <w:sz w:val="18"/>
          <w:szCs w:val="18"/>
        </w:rPr>
        <w:t>Jedna z príčin udávajú „narušená“ krčná chrbtica. V tejto štúdii sú zmienky o sekundárnych neurózach. Človek sa cíti krízovo, nešťastne. Negatívnym ľutovaním sa vytvorí popri primárnom ochorení, sekundárny patogénny M-R syndróm, ako to často býva, aj pri (dlhšej) krízovej situácie a ten vysiela škodný vzruch, najmä do ortopedických štruktúr tela alebo do časti mozgovej kôry, ktorú dráždením uvádza do kŕča. Podobne do svalstva chrbtice, hoci sú anatomicky zdravé. Neskôr možné degeneratívne zmeny kostí. Sila svalov nie je utlmená, sú mocné. Stuhnutie, kŕče  chrbticových svalov, následne deformácia chrbtice, pálenie chrbta, alebo až do bedrových kĺbov a nôh. Keďže medicína nič, musel som sa preštudovaním problematiky vyrovnať s tým sám. Zistil som, že netreba čakať až začne samo páliť chrbát, ale za deň vyrajbať chrbát aspoň 5x. Po chvíľkovom rajbaní miesto na pár minút začne páliť, čo svedčí o nervovej aktivite. Časom som pobadal, že po asi minútovej prestávke šuchať, asi 3x naďalej až to vzdá vzruch. Je to asi 2-3 min. musíš byť mocnejší než chorý M-R. Dá sa to pretrpieť,</w:t>
      </w:r>
      <w:r>
        <w:rPr>
          <w:rFonts w:eastAsia="Arial Unicode MS" w:cs="Courier New" w:ascii="Courier New" w:hAnsi="Courier New"/>
          <w:b/>
          <w:sz w:val="18"/>
          <w:szCs w:val="18"/>
        </w:rPr>
        <w:t xml:space="preserve"> odporúčam znovu prerajbať, pokiaľ neprestane pálenie</w:t>
      </w:r>
      <w:r>
        <w:rPr>
          <w:rFonts w:eastAsia="Arial Unicode MS" w:cs="Courier New" w:ascii="Courier New" w:hAnsi="Courier New"/>
          <w:sz w:val="18"/>
          <w:szCs w:val="18"/>
        </w:rPr>
        <w:t>. Rajbanie musí zvíťaziť. Dobré je si rajbať chrbát aj keď nepáli a dať tak tomu výstrahu. Odporúčam prerajbať chrbát aj keď nepáli. Teda, rajbať keď páli nestačí, rajbať aj v pokojnom stave s povedomím, že trestáme chorý M-R. Takto veľa urýchlime liečbu, ktorú treba už v bezpríznakovom stave aspoň týždeň, dva udržiavať. Ak by sa prípadne opäť ozval prejav, treba to dva – 3x prerajbať, čím sa zlý M-R presvedčí, že ozaj treba skončiť s vysielaním vzruchu. Odporúčam, sledovať liečbu, každý sme iný, aj choroba môže byť svojská, ale princíp ostáva. Ak po procedúre prestane o chvíľu páliť, značí, že sme trafili vinníka. Vždy mu povedať „tak ti treba“. Ešte aj druhý ráz,  naviac dostaneš. Aj „Janka“ povzbudím, aby aj on sa pričinil. Čím mladší prípad, tým ľahšia a skorá liečba buchnátmi, elektrikou, masážou už za pár dní, ak si pochopil princíp. Zanedbané staré prípady sú ťažko zdolateľné, od prípadu k prípadu, ale pomaly aj to ide, hoci silne zakorenené. Ak ťa prepadne svojvoľne pálenie chrta treba vyšúchať drsnejšou predĺženou rúčkou. O chvíľu to rozpáli, čo nás presvedčí, že sa jedná o neurózu a tu opäť vyšúchame chrbát, pokiaľ neustúpi samo pálenie. Denne aspoň 2 až 4x. Ide o (sekundárny) syndróm.</w:t>
      </w:r>
    </w:p>
    <w:p>
      <w:pPr>
        <w:pStyle w:val="Normal"/>
        <w:jc w:val="both"/>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 xml:space="preserve">Dostať kúpiť asi 45 cm dlhú „hračku“ hrabličky. Ja odporúčam, „šúchať“ najmä páliace miesto aspoň minútu. Nezaškodí celý chrbát. Po takom treste sekundárneho M-R o 4-5 minút sa bolesť sa vytratí aj na viac hodín. Postupne intenzita bolesti sa zmenšuje a vypadá, že sa navždy vytratí, ale dobré je dodatočné zopár buchnátov pre výstrahu zopakovať alebo masírovanie stuhnutého svalu. Moje zriedkavé neurózy už nevznikajú zo životných tráum, ale z vedeckej problematiky tejto štúdie. Som sám na to a bolo treba vyriešiť celý balík tajomstiev, naučiť sa mnohým veciam a zdôvodniť ich. Aspoň ešte týždeň, dva, aby sa to upevnilo. Bitkou vytvorený a ustráchaný M-R umlčí vysielajúci M-R alebo sám sa skrotí. </w:t>
      </w:r>
    </w:p>
    <w:p>
      <w:pPr>
        <w:pStyle w:val="Normal"/>
        <w:jc w:val="both"/>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 xml:space="preserve">Zaujal ma princíp vystreľovania bolesti, ako udávajú lekári. Ukázalo sa, že je to nový M-R syndróm, ako sekundárny M-R. Opäť pripomeniem možnosť pomoci konverzným M-R („Jankom“). Všeličo dokáže, len treba poznať jeho náturu. Odporúčam, ak by bolo možné zistiť, čo bolo vedúcou príčinou neurózy a dať tomu rozum a skoncovať s tým navždy aj sa sám sebe ospravedlniť. Skúmam, sugesciu a „Jankom“. </w:t>
      </w:r>
    </w:p>
    <w:p>
      <w:pPr>
        <w:pStyle w:val="Normal"/>
        <w:jc w:val="both"/>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eastAsia="Arial Unicode MS" w:cs="Courier New" w:ascii="Courier New" w:hAnsi="Courier New"/>
          <w:sz w:val="18"/>
          <w:szCs w:val="18"/>
        </w:rPr>
        <w:t xml:space="preserve">Krátko o TUČNOTe, ktorú chytráci využívajú na vylákanie peňazí. USA nakupujú v Dánsku vraj za 3 miliardy dolárov „liekov“ proti nadváhe. Desiatky chytráckych liekov a bez výsledku. Ak nedáš čo treba, ako je tu opísané, M-R bude znepokojovať zažívanie. Robí to dojem, že ide o hlad. Postihnutí to krotia častým vyberaním chladničky a to sa prejaví postupne tukovými vankúšmi. Postupovať ako pri iný neurózach, najprv skúsiť zistiť traumu a tú pacifikovať niektorou opísanou metódou alebo aparát.          </w:t>
      </w:r>
    </w:p>
    <w:p>
      <w:pPr>
        <w:pStyle w:val="Normal"/>
        <w:ind w:firstLine="708"/>
        <w:jc w:val="both"/>
        <w:rPr>
          <w:rFonts w:ascii="Courier New" w:hAnsi="Courier New" w:eastAsia="Arial Unicode MS" w:cs="Courier New"/>
          <w:sz w:val="18"/>
          <w:szCs w:val="18"/>
        </w:rPr>
      </w:pPr>
      <w:r>
        <w:rPr>
          <w:rFonts w:eastAsia="Arial Unicode MS" w:cs="Courier New" w:ascii="Courier New" w:hAnsi="Courier New"/>
          <w:sz w:val="18"/>
          <w:szCs w:val="18"/>
        </w:rPr>
      </w:r>
    </w:p>
    <w:p>
      <w:pPr>
        <w:pStyle w:val="Normal"/>
        <w:ind w:firstLine="708"/>
        <w:jc w:val="both"/>
        <w:rPr/>
      </w:pPr>
      <w:r>
        <w:rPr>
          <w:rFonts w:eastAsia="Arial Unicode MS" w:cs="Courier New" w:ascii="Courier New" w:hAnsi="Courier New"/>
          <w:sz w:val="18"/>
          <w:szCs w:val="18"/>
        </w:rPr>
        <w:t>Pozrime do literatúry: „</w:t>
      </w:r>
      <w:r>
        <w:rPr>
          <w:rFonts w:eastAsia="Arial Unicode MS" w:cs="Courier New" w:ascii="Courier New" w:hAnsi="Courier New"/>
          <w:i/>
          <w:iCs/>
          <w:sz w:val="18"/>
          <w:szCs w:val="18"/>
        </w:rPr>
        <w:t>Ide o súhru cievnych, nervových a hormonálnych zmien v mozgu</w:t>
      </w:r>
      <w:r>
        <w:rPr>
          <w:rFonts w:eastAsia="Arial Unicode MS" w:cs="Courier New" w:ascii="Courier New" w:hAnsi="Courier New"/>
          <w:sz w:val="18"/>
          <w:szCs w:val="18"/>
        </w:rPr>
        <w:t xml:space="preserve">. </w:t>
      </w:r>
      <w:r>
        <w:rPr>
          <w:rFonts w:eastAsia="Arial Unicode MS" w:cs="Courier New" w:ascii="Courier New" w:hAnsi="Courier New"/>
          <w:i/>
          <w:sz w:val="18"/>
          <w:szCs w:val="18"/>
        </w:rPr>
        <w:t xml:space="preserve">Spúšťací faktor (aký, ako funguje?) sa postará o to, že sa v ňom v krátkom čase uvoľní </w:t>
      </w:r>
      <w:r>
        <w:rPr>
          <w:rFonts w:eastAsia="Arial Unicode MS" w:cs="Courier New" w:ascii="Courier New" w:hAnsi="Courier New"/>
          <w:iCs/>
          <w:sz w:val="18"/>
          <w:szCs w:val="18"/>
        </w:rPr>
        <w:t>(vďaka negatívnemu vzruchu, pozn.)</w:t>
      </w:r>
      <w:r>
        <w:rPr>
          <w:rFonts w:eastAsia="Arial Unicode MS" w:cs="Courier New" w:ascii="Courier New" w:hAnsi="Courier New"/>
          <w:i/>
          <w:sz w:val="18"/>
          <w:szCs w:val="18"/>
        </w:rPr>
        <w:t xml:space="preserve"> priveľa hormónu serotonínu a ďalších </w:t>
      </w:r>
      <w:r>
        <w:rPr>
          <w:rFonts w:eastAsia="Arial Unicode MS" w:cs="Courier New" w:ascii="Courier New" w:hAnsi="Courier New"/>
          <w:i/>
          <w:sz w:val="18"/>
          <w:szCs w:val="18"/>
          <w:u w:val="single"/>
        </w:rPr>
        <w:t>pozmenených</w:t>
      </w:r>
      <w:r>
        <w:rPr>
          <w:rFonts w:eastAsia="Arial Unicode MS" w:cs="Courier New" w:ascii="Courier New" w:hAnsi="Courier New"/>
          <w:i/>
          <w:sz w:val="18"/>
          <w:szCs w:val="18"/>
        </w:rPr>
        <w:t xml:space="preserve"> látok, ktoré </w:t>
      </w:r>
      <w:r>
        <w:rPr>
          <w:rFonts w:eastAsia="Arial Unicode MS" w:cs="Courier New" w:ascii="Courier New" w:hAnsi="Courier New"/>
          <w:i/>
          <w:sz w:val="18"/>
          <w:szCs w:val="18"/>
          <w:u w:val="single"/>
        </w:rPr>
        <w:t>vyprovokujú sterilný zápal</w:t>
      </w:r>
      <w:r>
        <w:rPr>
          <w:rFonts w:eastAsia="Arial Unicode MS" w:cs="Courier New" w:ascii="Courier New" w:hAnsi="Courier New"/>
          <w:i/>
          <w:sz w:val="18"/>
          <w:szCs w:val="18"/>
        </w:rPr>
        <w:t xml:space="preserve"> tepien a mozgových obalov bez infekcie“.</w:t>
      </w:r>
      <w:r>
        <w:rPr>
          <w:rFonts w:eastAsia="Arial Unicode MS" w:cs="Courier New" w:ascii="Courier New" w:hAnsi="Courier New"/>
          <w:sz w:val="18"/>
          <w:szCs w:val="18"/>
        </w:rPr>
        <w:t xml:space="preserve"> Lenže, </w:t>
      </w:r>
      <w:r>
        <w:rPr>
          <w:rFonts w:eastAsia="Arial Unicode MS" w:cs="Courier New" w:ascii="Courier New" w:hAnsi="Courier New"/>
          <w:bCs/>
          <w:sz w:val="18"/>
          <w:szCs w:val="18"/>
        </w:rPr>
        <w:t>konkrétne, ako</w:t>
      </w:r>
      <w:r>
        <w:rPr>
          <w:rFonts w:eastAsia="Arial Unicode MS" w:cs="Courier New" w:ascii="Courier New" w:hAnsi="Courier New"/>
          <w:sz w:val="18"/>
          <w:szCs w:val="18"/>
        </w:rPr>
        <w:t xml:space="preserve">? </w:t>
      </w:r>
      <w:r>
        <w:rPr>
          <w:rFonts w:eastAsia="Arial Unicode MS" w:cs="Courier New" w:ascii="Courier New" w:hAnsi="Courier New"/>
          <w:i/>
          <w:iCs/>
          <w:sz w:val="18"/>
          <w:szCs w:val="18"/>
        </w:rPr>
        <w:t xml:space="preserve">V dôsledku pulzová vlna z neinfekčného zápalu, </w:t>
      </w:r>
      <w:r>
        <w:rPr>
          <w:rFonts w:eastAsia="Arial Unicode MS" w:cs="Courier New" w:ascii="Courier New" w:hAnsi="Courier New"/>
          <w:iCs/>
          <w:sz w:val="18"/>
          <w:szCs w:val="18"/>
        </w:rPr>
        <w:t>čo vyvolá</w:t>
      </w:r>
      <w:r>
        <w:rPr>
          <w:rFonts w:eastAsia="Arial Unicode MS" w:cs="Courier New" w:ascii="Courier New" w:hAnsi="Courier New"/>
          <w:i/>
          <w:iCs/>
          <w:sz w:val="18"/>
          <w:szCs w:val="18"/>
        </w:rPr>
        <w:t xml:space="preserve"> silnú bolesť a mozgové cievy sa rozšíria.“ „Lieky aj tu iba stíšia na pár hodín stav“</w:t>
      </w:r>
      <w:r>
        <w:rPr>
          <w:rFonts w:eastAsia="Arial Unicode MS" w:cs="Courier New" w:ascii="Courier New" w:hAnsi="Courier New"/>
          <w:sz w:val="18"/>
          <w:szCs w:val="18"/>
        </w:rPr>
        <w:t xml:space="preserve">. Ako sú už blízo faktu M-R. V podstate je to už tu opísané. Najlepšie to riešiť pacifikáciou traumy. Svaly sú zdravé, majú silu a predsa je bolesť. Musí to byť len dráždivý vzruch, vyvolávajúci bolesť, kŕč a napätie. Dať mu pacifikačný rozum je problematické, ak nepoznáme  provokačný činiteľ. Tak, ako u detskej epilepsie pomôže varecha na zadoček, podobne pomáham hrabličkami, dlaňou do pleca s myšlienkou trestania pôvodcu za bolesť. A skutočne, po chvíli sa bolesť vytratí a neruší spánok. Keby to bola lokálna choroba svalov, bola by aj strata sily alebo miznutie svalov. Napr. biceps je bolestivý, no silu má. Susedný sval je bezpríznakový. Každý sval má svoj ovládací nerv. 10.2020 terapia, február 2021, 2022 prakticky ÓK. Nemám ešte dlhé skúsenosti, treba to ešte pozorovať, ale je to veľmi povzbudivé a neškodné. Výsledok oficiálnej rehabilitácie je prakticky zhodná. Škoda, že nepoznajú toho princíp. Výsledok liečby by bol neporovnateľný. Ak je choroba viacročná a sú už aj deformácie na to už azda len digitálny prístroj. Nebezpečnú chémiu vylúčiť. Nedá sa povedať ešte, že choroba je naisto porazená, treba to v širšej miere pozorovať. Všimnúť si, či neúraduje štartovacia trauma, príčina, čiže recidíva. </w:t>
      </w:r>
    </w:p>
    <w:p>
      <w:pPr>
        <w:pStyle w:val="Normal"/>
        <w:ind w:firstLine="708"/>
        <w:jc w:val="both"/>
        <w:rPr>
          <w:rFonts w:ascii="Courier New" w:hAnsi="Courier New" w:eastAsia="Arial Unicode MS" w:cs="Courier New"/>
          <w:sz w:val="18"/>
          <w:szCs w:val="18"/>
        </w:rPr>
      </w:pPr>
      <w:r>
        <w:rPr>
          <w:rFonts w:eastAsia="Arial Unicode MS" w:cs="Courier New" w:ascii="Courier New" w:hAnsi="Courier New"/>
          <w:sz w:val="18"/>
          <w:szCs w:val="18"/>
        </w:rPr>
      </w:r>
    </w:p>
    <w:p>
      <w:pPr>
        <w:pStyle w:val="Normal"/>
        <w:ind w:firstLine="708"/>
        <w:jc w:val="both"/>
        <w:rPr>
          <w:rFonts w:ascii="Courier New" w:hAnsi="Courier New" w:cs="Courier New"/>
          <w:sz w:val="18"/>
          <w:szCs w:val="18"/>
        </w:rPr>
      </w:pPr>
      <w:r>
        <w:rPr>
          <w:rFonts w:eastAsia="Arial Unicode MS" w:cs="Courier New" w:ascii="Courier New" w:hAnsi="Courier New"/>
          <w:sz w:val="18"/>
          <w:szCs w:val="18"/>
        </w:rPr>
        <w:t xml:space="preserve">Dobre som si všimol liek DIOMPRAZ. Je prezentovaný ako liek pri bolestiach a následkom vyvolaných rušivých vzruchov. To nebolo uvedené, len liek na dôsledky pôsobenie zlého vzruchu. Len keby to nemalo skryté nežiadúce účinky. Vtláča sa otázka: A čo tak sa umúdriť, aby to nebolo.   </w:t>
      </w:r>
    </w:p>
    <w:p>
      <w:pPr>
        <w:pStyle w:val="Normal"/>
        <w:jc w:val="both"/>
        <w:rPr>
          <w:rFonts w:ascii="Courier New" w:hAnsi="Courier New" w:cs="Courier New"/>
          <w:sz w:val="18"/>
          <w:szCs w:val="18"/>
          <w:highlight w:val="yellow"/>
        </w:rPr>
      </w:pPr>
      <w:r>
        <w:rPr>
          <w:rFonts w:eastAsia="Courier New" w:cs="Courier New" w:ascii="Courier New" w:hAnsi="Courier New"/>
          <w:sz w:val="18"/>
          <w:szCs w:val="18"/>
        </w:rPr>
        <w:t xml:space="preserve">      </w:t>
      </w:r>
      <w:r>
        <w:rPr>
          <w:rFonts w:cs="Courier New" w:ascii="Courier New" w:hAnsi="Courier New"/>
          <w:sz w:val="18"/>
          <w:szCs w:val="18"/>
        </w:rPr>
        <w:t xml:space="preserve">**Rok 11.2022, skúmam využiť patogénny M-R konverziou na boj proti iným škodným, najmä sekundárnych M-R, ktoré najskôr vyvolávajú reumatické problémy. Že je škodný, on za to nemôže, lebo majiteľ z hocakej príčiny naakumuloval škodné mocné emotívne záznamy a ako také duša musí akceptovať, iné nemá a sú veľmi dominantné skrze mocné časté emócie nenávisti, čím sa vytrénuje. Ak dokážeme niektorou metódou adresne sa k nemu dostať, dáme mu pozitívny rozum, pravdivé info o aktuálnom stave a ostatné ako je tu opísané, M-R sa spacifikuje, môže prijať novú inteligentnú náplň, zápis, že už musí ako náhradu za zlo, bojovať proti iným škodným M-R. Musíme ho mať ako verného priateľa. Ak sme v pohodovej pozícii, napr. v posteli pred spánkom, tak sa mu pekne prihovoríme, čím upevníme jeho nový obsah a dodáme ešte nové motivácie a úlohy. Ja si tak liečim chrbticové páliace miesta. Darilo sa, ale súbežne bolo očkovanie proti kovidu19 a stav sa  zhoršil. Vraj takých ľudí veľa pribudlo. Tomu už nerozumiem. Skôr je to konšpirácia. U mňa skôr sa jedná, že si robím nie jeden problém s touto nekonečnou vedou a tým často tvrdými problémami. Pri starých prípadoch keď sú už deformity kostí a kĺbov, sú liečebné výsledky veľmi pomalé. Problém je, že sekundárny M-R nebol adresne odhalený, iba zastrašený trestaním formou rehabilitácie. Ak chceš mať pokoj od ťažkostí, musíš ho trestaním skrotiť. Ak sa umlčí, treba ešte asi mesiac trestať aby sa to utvrdilo. To bude treba ešte študovať a pozorovať. Aj inde je o tom skromnejší opis. Ak ešte nemáme k dispozícii taký M-R, dá sa vypestovať autosugestívne, ale musí byť dosť mocný na zvládanie iného zlého, starého M-R. Nebýva iba jeden zlý M-R, ale 4-5. Potrebuje to ale čas, trpezlivosť. Pri mladej reume, bolesti, nepríjemnosti sa darí dobre a skoro. Staré poruchy sú otázne, už sú progresívne, majú aj iné „záujmy“, stuhnuté, páliace svaly a deformity kostí, prstov. Deformity miznú hodne pomaly, ak vôbec, čo budí nedôveru. Posledný pokus, školenie spacifikovaného M-R kombinujem s buchnátmi alebo údery dlaňou. Maséri tiež majú neisté výsledky. Mali by pridať duševnú zložku. Niekoľko masáží, skoro nič. Sám hlavne musíš. </w:t>
      </w:r>
    </w:p>
    <w:p>
      <w:pPr>
        <w:pStyle w:val="Normal"/>
        <w:jc w:val="both"/>
        <w:rPr/>
      </w:pPr>
      <w:r>
        <w:rPr>
          <w:rFonts w:cs="Courier New" w:ascii="Courier New" w:hAnsi="Courier New"/>
          <w:sz w:val="18"/>
          <w:szCs w:val="18"/>
        </w:rPr>
        <w:tab/>
        <w:t xml:space="preserve"> Pred 25 rokmi úraz chrbtice po páde zo stromu, presúra troch stavcov, neskôr osteoporéza. Všetko vymizlo samo, zrejme objavom zákonitostí M-R. Bez aplikácie  a študovaním.</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Je dôležité vedieť kedy a ako často v prenatálnom období k traume dochádzalo, preto sú aj rôzne stupne autizmu. V tomto období niet vedomia, iba mimo vedomie. Javí sa, že vo vzdelanejších manželstvách sa autizmus častejšie prejaví, ako u bežných ľudí. Na vzdelanejších je väčšia záťaž, nápor negatívnych tlakov, tráum, nárokov. Jednoduchí Rómovia ktorí na všetko kašlú, to nepoznajú. Tí sa s ničím netrápia, všetko je im „ukradnuté“. Ani zvieratká sa netrápia, napr. ako mláďatá vyžijú. Ľudia by to mali zvládať povznesením sa a obetavou láskou. Preč s negatívnosťou a takým spomienkami. Temný M-R nemusí vo vedomí všetko udusiť. Je to individuálne a spektrálne. Odporúčam nové poznatky, dať mu trpezlivo 10 – 20x najlepšie </w:t>
      </w:r>
      <w:r>
        <w:rPr>
          <w:rFonts w:cs="Courier New" w:ascii="Courier New" w:hAnsi="Courier New"/>
          <w:sz w:val="18"/>
          <w:szCs w:val="18"/>
          <w:u w:val="single"/>
        </w:rPr>
        <w:t>písomne</w:t>
      </w:r>
      <w:r>
        <w:rPr>
          <w:rFonts w:cs="Courier New" w:ascii="Courier New" w:hAnsi="Courier New"/>
          <w:sz w:val="18"/>
          <w:szCs w:val="18"/>
        </w:rPr>
        <w:t xml:space="preserve"> opakovať, aby záznamy zosilneli, aby bol silnejší ako temný M-R. Písomný nemôže vymazať, premôcť. Aj to je ďalšia metóda liečby, novinka. Môže zabrať motivácia za hladu, s podmienkou zlepšenia sa. Vytvorí sa M-R túžby dostať maškrtu apod. za cenu zlepšenia a tak môže byť chorý M-R prevážený, potlačený pestovaním anti M-R. Hlavne nechať dieťa opakovať písaním, postupne tak aj blokované slová. Keď to má napísané, vidí to, temný M-R to nedokáže prevalcovať. Veľmi dôležité je to trénovať, sfunkčniť, pestovať. Elektro šokom rozhodne nie, ešte horšie, lebo šoky ničia najskôr nové zdravé záznamy. Nie omráčiť celý mozog, ako je to pri šokovaní doteraz celého mozgu, lebo zničí aj novšie bežné záznamy. Preto len lokálne, adresne a úmerne mocnejšie a tak ho vygumovať, aj s jeho chorým obsahom, ale aj bez možnosti recidívy. Na to by sa veľmi hodil zamýšľaný digitálny prístroj. Ťažkosti citeľne upadajú, aj bez neho. Je to ale namáhavejšie pre postihnutého, aj pre terapeuta. November 2023.</w:t>
      </w:r>
    </w:p>
    <w:p>
      <w:pPr>
        <w:pStyle w:val="Normal"/>
        <w:ind w:firstLine="708"/>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b/>
          <w:sz w:val="18"/>
          <w:szCs w:val="18"/>
        </w:rPr>
        <w:t xml:space="preserve">  N O V Á  M E T Ó D A</w:t>
      </w:r>
      <w:r>
        <w:rPr>
          <w:rFonts w:cs="Courier New" w:ascii="Courier New" w:hAnsi="Courier New"/>
          <w:sz w:val="18"/>
          <w:szCs w:val="18"/>
        </w:rPr>
        <w:t>.  Odborníci, čo poviete na takúto fintu:15.11.2021 prišiel som na nové metódy. Jedna, vyzerá značne nádejne, lebo umožňuje aj bez kúpeľov a mora, zbaviť sa reumy alebo zmierniť bolesť u starších prípadoch. Pomerne jednoducho, ale najlepšie s inštruktorom na zaučenie. Ak poznáme naisto ako a prečo, pri akej príležitosti došlo k traume, už opísanou pacifikačnou metódou sa poruchy zbavíme, že dáme adresne pozitívne info chorému M-R, ak poznáme prípad, priebeh traumy. To už poznáme, ale teraz daj zvlášť pozor, M-R, ktorý spôsobuje chorobné stavy, po odhalení a oslobodení, stane sa vedomý a to využijeme, že ho konvertujeme na vedomý, učenlivý, dá sa s ním už komunikovať. To už poznáme z opisu. Ak človek zažíva dlhšie záťaž bez vyhliadky, môže opäť prijať novú aktuálnu negatívnu náplň, čo tak ľahko dá sa získať – trauma  a v poruche pokračovať, ako recidíva alebo vytvoriť inú poruchu ako mal. Ľahko, ak sa obe traumy nejak tematicky zhodujú. Už nie je ako v base, mimo vedomia, ale vedomý a potenciálny. Prihovoríme sa, najlepšie v pohodlí, večer pred spánkom v teplej posteli. Všade okolo by malo byť nočné ticho, TV a rádia povypínané. Pocit, že nemáme momentálne žiadnu povinnosť, úplná pohoda, tiež, že dnešný deň máme bez akejkoľvek viny prežitý. Prihovoríme sa láskavo, ako k priateľovi a budem ťa volať „Janko“ a poviem mu, že už je slobodný a teraz budeš robiť iba krásne a užitočné veci, opak minulosti, veď máš nesmierny dar, si na podobu Bohu stvorený, takže máš od Neho veľké dary kreativity. Aha Janko, tu medzi lopatkami (dotkneme toho  miesta), tu ma páli, ty tomu vypovieš boj. Budem ti pomáhať. Robí to iný(sekundárny) M-R. Aby si sa zbytočne nenamáhal, preskúmaj, či to nie je odlišná príčina. Máš schopnosť ho spolu s dušou vyhľadať, preštudovať, podobne ako lat. gén, umlčať alebo prevalcovať ak bude odmietavý, budeme ho trestať, najskôr hrabličkami, tvrdšou kefou. Dáš mu rozum, ako si ty počúval. A skutočne o pár minút je pokoj. Keďže duša je súčasť M-R a preniká ako nehmotná celým telom, vyhľadá toho M-R a dá mu príkaz neškodiť, ale byť na osoh a radosť. Opakovať viac krát tieto  poučky, aby zosilneli, sú nové. Musíš byť rozumom a vôľou mocnejší než chorý M-R, ak nevieš ako vznikla trauma. Podľa potreby treba ho sugestívne doškoliť a láskou povzbudzovať. Začnú sa (postupne) tvoriť zdravé bioprodukty. Či aj lieči deformity, som zámerne neskúšal, nemám niečo také, ani moji pomocníci. Ale pre potvrdenie pravdy o tomto som mu dal úlohu zmeniť farbu už bielych vlasov opäť na tmavú. Pribúdajú pomaly, tak že sú niektoré miesta na hlave viditeľne tmavšie. Čo všetko musel zariadiť, aby nastal zvratný proces, vie len on sám. Takto azda možno vyliečiť všetky rečové, reumatické poruchy a  podľa tu opisu nastane pokoj, poriadok. Potrebný čas na zmenu je individuálny. Keby to boli čisto materiálne veci, ale sú to aj duševné, a to mení fakt veci.  Je tu kreatívne psyché s nedohľadnou možnosťou schopností, ak mu v tom nebránime svojou nevedomosťou alebo zaujatosťou. „Janka“ budeme viackrát školiť, prihovárať, aj pochváliť aby sa to v ňom upevnilo. Tak získaš v sebe skvelého pozitívneho policajta. Nesmieš si ho nejak znepriateliť, lebo by mohol narobiť neplechu. Pomocou mocného vedomia, spolu dokážu aj zmenu orgánov. Podmienkou ale je, zlikvidovať všetky nečnosti, hriechy, zjednať v sebe poriadok a Boží pokoj. Totiž iné „choré“ M-R môžu všeličo robiť proti tomu, odrádzať, brániť sa. Ak treba poúčaj ho, posmeľuj, no aj pochváliť treba. Môže odovzdať druhým, patogénnym M-R, pozitívne poučky. To tiež ešte sledujem, no chcem ukončiť. No nie je to vždy možné, Niektoré také M-R dokážu byť iba „doma“.</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Sú aj iné schopnosti duše. Nech si hovorí, kto a čo chce, keď to nepozná. Viem, že také niečo je možné. Napr. Bř. Kafka parapsychológ, robil podobný pokus na starom psovi a kocúrovi, keď jeho senzibil psycho fyzicky zastavil srdce bez dotyku psychofyzicky na pár minút a podochli. Dobrému senzibilovi by nemal byť problém spoznať a zničiť taký M-R alebo určiť miesto nálezu a vhodnou metódou zneškodniť, ak by to on sám nezvládol. Schopnosti duše sú obdivuhodné, dajú sa využiť aj na diaľku, ale čestne, viem teoreticky ako to využiť na spacifikovanie zločincov a despotických vládcov. Neuvediem, dalo by sa to zneužiť, dokonca bez trestu, žiadna stopa.            </w:t>
      </w:r>
    </w:p>
    <w:p>
      <w:pPr>
        <w:pStyle w:val="Normal"/>
        <w:ind w:firstLine="708"/>
        <w:jc w:val="both"/>
        <w:rPr/>
      </w:pPr>
      <w:r>
        <w:rPr>
          <w:rFonts w:cs="Courier New" w:ascii="Courier New" w:hAnsi="Courier New"/>
          <w:sz w:val="18"/>
          <w:szCs w:val="18"/>
        </w:rPr>
        <w:t xml:space="preserve">Je tu zmienka, ako londýnsky vedci odňali kúštik mozgovej kôry, „kde čosi signalizovalo a epilepsia zmizla. Nech sa na to niekto špecializuje. Ja nie, vek. Z tohto pojednania zračí, že je to len vecou M-R. Ak sa podarí spojenie digitálnej techniky so psycho vedou, bude to ešte oveľa jednoduchšie, ale treba to ešte niečím konkrétnym doplniť. Pre možnosť zneužitia napr. armádou, neuvediem, čo je podstatné pre to. Zo všetkých metód si treba vyberať najvhodnejšiu.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Ešte niečo o vzniku. Záznamy v mimo vedomých M-R sú utajené, lebo sú odmietnuté vedomím do „koša odpadu“ mimo vedomia. Také sa prejavujú počas spánku ako horor, ohrozenie života šelmami, padanie z výšok, teda negatívne. Ak máš také sny, vedz, že je to ovocie traumy. Traumatické M-R môžu hatiť duševný vývoj, či prácu vedomia, mnohorakým, až nevyspytateľným spôsobom a v rôznej intenzite. Povyše opísané. Tieto mimovedomé M-R nejavia sa iba autisticky, kdeže! Môžu „zaujať aj iné bojové pole“. Napr. rôzne syndrómy, dysfunkcie, atopické a alergické prejavy, podsúvanie symptómov strachu, vyhorenia, depresie do vedomia. Pozri Dysfunkcie. Môže, ak má podmienky, dopadom pôsobenia vyvolať štart nádoru, opísané. Potom, ak dostane podnet, v inej súvislosti opísaný, prejaví sa rôzne poruchovo. V prípade autizmu pôsobí rušivo tak, že sa zamontuje do pamäti a tým znemožní záznam a nemožnosť sa niečo naučiť. Bleskovo vie, že má zaútočiť. Zhodné je to pri koktavosti, zamieša sa, zneistí v reči a nevieme v reči pokračovať. Keď by sme mali naraz počúvať dvoch, troch, nevieme z toho nič. Zohľadniť, že sme každý iný. Neurotik chce, núti iných, podľa jeho dosahu, aby iný mu uverili a konali podľa jeho predstáv a tak ich mať pod palcom, ovládať vôľu iných, deptať ich. To je dôkazový prejav navonok. Prenatálny M-R je z iného „cesta“. Nemal som príležitosť si to prakticky overiť.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Stretol som sa aj s prípadom, že 30 roč. slečna, 23 rokov na vozíku po autonehode. Vtedy, niekoľko týždňov v kóme. Je to podobné ako autizmus, lebo v oboch prípadoch temný vzruch zo šoku blokuje motoriku. V prvom prípade mocný šokový M-Rko obsadil scénu vedomia, u slečny blokuje pohyb nôh, hoci miecha v oboch prípadoch je neporušená. Totiž, taký M-R, je direktívny a má schopnosť iné M-R prevalcovať. Jedna z viacerých variant. Ostáva otázka, prečo dva rozdielne prejavy poruchy. U mládenca sa vytvoril šokovo mocný M-Rko, ktorý sa zaoberal cyklicky riešením nehody, ale nelogicky, lebo sa to odohráva v mimovedomí. Logika bola odsunutá, či prekrytá novým mocným M-R. U  slečny pohyb auta, ktorý ju vliekol a úraz chrbta, tam sa ustálil v činnosti patogénny M-R. Tam mal podnet sa zapelešiť. Drží túto oblasť v moci. Tento mega šokový M-R sa dookola, nelogicky zaoberá, </w:t>
      </w:r>
      <w:r>
        <w:rPr>
          <w:rFonts w:cs="Courier New" w:ascii="Courier New" w:hAnsi="Courier New"/>
          <w:bCs/>
          <w:sz w:val="18"/>
          <w:szCs w:val="18"/>
        </w:rPr>
        <w:t>hľadá „riešenie“, preto pohybuje očami aj bez</w:t>
      </w:r>
      <w:r>
        <w:rPr>
          <w:rFonts w:cs="Courier New" w:ascii="Courier New" w:hAnsi="Courier New"/>
          <w:sz w:val="18"/>
          <w:szCs w:val="18"/>
        </w:rPr>
        <w:t xml:space="preserve"> logiky, bez pocitu času, podobne, ako pri nezmyselných snoch, v bezvedomí. Preto je blokovaná motorika, svaly chrbta.</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Cs/>
          <w:sz w:val="18"/>
          <w:szCs w:val="18"/>
        </w:rPr>
        <w:t>Ako na to?</w:t>
      </w:r>
      <w:r>
        <w:rPr>
          <w:rFonts w:cs="Courier New" w:ascii="Courier New" w:hAnsi="Courier New"/>
          <w:sz w:val="18"/>
          <w:szCs w:val="18"/>
        </w:rPr>
        <w:t xml:space="preserve"> Každý prípad je iný, ale v princípe zhodný. Aj tu pomôže skontaktovanie sa senzibila s bio energiou osoby, ktorá sa mu venuje, pokiaľ ju má vhodnú. Mohlo by pomôcť, pri miernej hypnóze dať mu vhodné povely. Senzibil môže aj okomentovať pôvodnú situáciu, možné je, že sám to zvládne. Spomeniem, že som ako mládenec robil pokus s bio energiou na maminej kravičke. Táto kravka sa tak mocne tým naviazala na mňa, že pribehla ku mne, keď ma uvidela a chodila za mnou ako psík. Keď som sa jej schoval, tak ma hľadala. Podobne sa bio previažu zamilovaní a sú                         tak šťastní spolu. Tým ich bio energia a láska vytvára jednotu. Tak by to malo fungovať aj medzi autistom a opatrovateľom, ktorý ho môže tak vylákať do vedomého stavu. Napadá ma, že až sa podarí vytvoriť duševnú jednotu, potom ho máš pod palcom. Zaútočíš na M-R a prikážeš mu, už nesmieš nič riešiť, všetko je už vyriešené, musíš navždy končiť alebo svoju schopnosť použiješ na liečbu iných porúch. Opísané. Totiž, tu sa nedá pacifikovať nanášaním liečivých poučiek, lebo sú z iného druhu vzniku, nie sú z hriechu, hlúposti a pod., ako to funguje pri neurózach a pod. Treba pôsobiť silnými myšlienkami láskavého priateľa, ktorý chce pomôcť. Vytvor sympatiu, stotožni sa s ním, ručným kontaktom, hladkaním a pod. Môže pri tom znieť pôsobivá melódia. Jeho duša pocíti, tvoju silu a lásku a môže sa nechať tebou unášať a viesť. Tak máš ho pod palcom. </w:t>
      </w:r>
      <w:r>
        <w:rPr>
          <w:rFonts w:cs="Courier New" w:ascii="Courier New" w:hAnsi="Courier New"/>
          <w:sz w:val="18"/>
          <w:szCs w:val="18"/>
          <w:u w:val="single"/>
        </w:rPr>
        <w:t>Treba sa mu presvedčivo a láskavo prihovárať.</w:t>
      </w:r>
      <w:r>
        <w:rPr>
          <w:rFonts w:cs="Courier New" w:ascii="Courier New" w:hAnsi="Courier New"/>
          <w:sz w:val="18"/>
          <w:szCs w:val="18"/>
        </w:rPr>
        <w:t xml:space="preserve"> Ako vidíš možností je dosť, len využiť, použiť, chcieť. Prečítaj si všetko znova, aby si si to v hlave urovnal, upevnil, aby si všetko pochopil. Vždy sa nedá podariť všetko naraz dokonale opísať. Na konci liečby, prerušiť bioenergeticky kontakt opačnými ťahmi a sugesciou, budeš už zdravý, už nič ti nebude škodiť, vstaneš a za 5 minút budeš zdravý, milovaný a veselý, dostaneš dary, čakáme na to.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ak ako pri Downovom syndróme som poradil, obľúbiť si dieťa ešte v lone, ak pri lekárskej kontrole sa zistí podozrenie, prihovárať sa láskavo a i. takže útok „stresu“ skončí a nastupuje pôsobenie uzdravujúcej lásky. Všetko, čo je rušivé vo vývoji, mal by ukázať test </w:t>
      </w:r>
      <w:r>
        <w:rPr>
          <w:rFonts w:cs="Courier New" w:ascii="Courier New" w:hAnsi="Courier New"/>
          <w:sz w:val="18"/>
          <w:szCs w:val="18"/>
          <w:u w:val="single"/>
        </w:rPr>
        <w:t>plodovej</w:t>
      </w:r>
      <w:r>
        <w:rPr>
          <w:rFonts w:cs="Courier New" w:ascii="Courier New" w:hAnsi="Courier New"/>
          <w:sz w:val="18"/>
          <w:szCs w:val="18"/>
        </w:rPr>
        <w:t xml:space="preserve"> vody, prípadne mozgomiešny mok, to je ale riziko. To je varovný prst, že sa dieťaťu ubližuje. Toto ubližovanie sa môže prejaviť rôzne, podľa destinácie, sily vzruchu, času pôsobenia a najmä negatívnych matkiných emócií. Takto sa môže tvoriť pozmenená plodová voda, aj bez prítomnosti choroby. Je asi možné, že „odpadová“ voda z biochémie sa dostane aj do plodovej. Preto sa rodia zdravé deti aj po lekárovom podozrení.                                    </w:t>
      </w:r>
    </w:p>
    <w:p>
      <w:pPr>
        <w:pStyle w:val="Normal"/>
        <w:jc w:val="both"/>
        <w:rPr>
          <w:rFonts w:ascii="Courier New" w:hAnsi="Courier New" w:cs="Courier New"/>
          <w:sz w:val="18"/>
          <w:szCs w:val="18"/>
        </w:rPr>
      </w:pPr>
      <w:r>
        <w:rPr>
          <w:rFonts w:cs="Courier New" w:ascii="Courier New" w:hAnsi="Courier New"/>
          <w:sz w:val="18"/>
          <w:szCs w:val="18"/>
        </w:rPr>
        <w:tab/>
        <w:t xml:space="preserve">Lekári nie sú ochotní toto zobrať, sú omámení „všemocnou“ vedou, hoci je mnohé im tajomné a preto niekedy sú bezradní. To zakryjú predpísaním chemického lieku, keby aspoň placebom.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ab/>
        <w:t xml:space="preserve">Pri autistickom dieťati musíme byť veľmi opatrní, aby sme niečím nevyvolali negatívnu reakciu, dojem, zážitok. M-R by sa mohol prihlásiť ako recidíva. Nemusí tak byť, ak by ten, čo ho lieči dal príkaz, že M-R, ktorý to mal „pod palcom“ musí končiť. Treba si byť vedomý, že duša sa prejavuje naším pocitovým Ja. Musí sa postupovať tak, aby mala vo vedomí pocit slobody, porozumenia a že je milované, má sa s kým hrať. Duša nesmie vycítiť ani náznak skepsy. Veriaci sú vo výhode, majú zmysel pre  život a večnosť a nie pre bitie, šokovanie, kriky, tresty pri deťoch každého veku, aj prenatálneho, ani pomyslieť. Keby už aj chcel túto metódu trestania v bezradnosti použiť, nech aspoň nasmeruje trest na predmetné M-R. Ináč by mohlo autistu utvrdiť vo vzdore a apatii. Treba mať v sebe istotu, že čoskoro bude budovať vedomostnú sféru. Duša sa musí cítiť v reálnom svete ako doma. </w:t>
      </w:r>
      <w:r>
        <w:rPr>
          <w:rFonts w:cs="Courier New" w:ascii="Courier New" w:hAnsi="Courier New"/>
          <w:sz w:val="18"/>
          <w:szCs w:val="18"/>
          <w:u w:val="single"/>
        </w:rPr>
        <w:t>Nesmie sa nič rozkazovať, ale iba ponúkať, motivovať</w:t>
      </w:r>
      <w:r>
        <w:rPr>
          <w:rFonts w:cs="Courier New" w:ascii="Courier New" w:hAnsi="Courier New"/>
          <w:sz w:val="18"/>
          <w:szCs w:val="18"/>
        </w:rPr>
        <w:t xml:space="preserve"> napr. spevom, hrou, spoluúčasťou na jeho prejavoch a nekonečne ho milovať v takejto situácii. Každý druhý deň sa s ním treba spojiť bioenergeticky, 1 až 2x denne, 5 až 10 dní, tak, že vzbudíme vôľou potenciu v rukách, ktorá sa dá cítiť podobne ako sexuálne vzrušenie, následne masážou tielka, alebo priložením pravej ruky do záhlavia a ľavou po spánkoch, čele, alebo po tele. Pri odmietaní kontaktu, dať dieťa na bruško a pustiť prúd z rúk do tyla na chvíľu. To môže robiť iba taký ktorý je zdravý, nezaťažený niečím negatívným a musí mať polaritu vzruchu kladnú, varuj sa negatívnej. Pre polaritu skrížiť ruky na terapiu na chrbte, spredu, nie. Môže následne zaspať a to sa využije na láskavé prihováranie sa a to tak, že „máme ťa radi a len čo sa prebudíš o 10 minút, bude tvoje vedomie aktívne, duša sa už teraz na to teší a my čakáme na tvoju istú a silnú odpoveď že si už zdravý. Alebo, keď sa zobudíš pôjdeš sa hrať celkom zdravý a veselý a tvoje rušivé myšlienky definitívne končia, nemajú už žiadny význam, zbytočne by sa namáhali a vôbec nesmú sa viac prejavovať, máte zákaz. Dobre je to písomné, lebo to aj vidí a nemôže to byť nejak blokované, napádané. Len čo sa prebudí, zopakuj mu to, začnú sa tvoriť v M-R zdravé prislúchajúce obsahy, ktoré treba často opakovať, aby zosilneli a tak vedomie sa upevnilo. Odborník ti v tom pomôže, ak to takto spozná. </w:t>
      </w:r>
    </w:p>
    <w:p>
      <w:pPr>
        <w:pStyle w:val="Normal"/>
        <w:ind w:firstLine="708"/>
        <w:jc w:val="both"/>
        <w:rPr>
          <w:rFonts w:ascii="Courier New" w:hAnsi="Courier New" w:cs="Courier New"/>
          <w:sz w:val="18"/>
          <w:szCs w:val="18"/>
        </w:rPr>
      </w:pPr>
      <w:r>
        <w:rPr>
          <w:rFonts w:cs="Courier New" w:ascii="Courier New" w:hAnsi="Courier New"/>
          <w:sz w:val="18"/>
          <w:szCs w:val="18"/>
        </w:rPr>
        <w:t>Ak Ti v tom čosi bráni, skús ešte metódu tu opísanú. Najnovšie, sv. Filoména, veľká divotvorkyňa v osobných krízach a v zdraví. Sú aj viacerí iní stigmatizovaní svätí. Je o tom kniha, len si to vyhľadať.</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a tylo hlavy priložiť 3x, po 2 hodiny nakrájanú cibuľu, ak to bol alkohol (fajčenie) za tehotenstva, čo bolo dieťaťu odporné dráždenie a trauma. Potom môže byť aj odmietavé a alergické na mnohé iné. </w:t>
      </w:r>
      <w:r>
        <w:rPr>
          <w:rFonts w:cs="Courier New" w:ascii="Courier New" w:hAnsi="Courier New"/>
          <w:bCs/>
          <w:sz w:val="18"/>
          <w:szCs w:val="18"/>
        </w:rPr>
        <w:t>Autistický neznamená hlúpy, naopak potenciálne mimoriadne nadaný, dušou vypestované podvedomie ako náhrada za vedomie.</w:t>
      </w:r>
      <w:r>
        <w:rPr>
          <w:rFonts w:cs="Courier New" w:ascii="Courier New" w:hAnsi="Courier New"/>
          <w:sz w:val="18"/>
          <w:szCs w:val="18"/>
        </w:rPr>
        <w:t xml:space="preserve"> Podvedomie za istých okolností je dôležitejšie ako vedomie. Pevne verím, že autizmus musí byť porazený, ak získam digitálny prístroj.</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ch si odborníci hovoria čo chcú o doživotnom údele, o takej, či onakej diagnóze, ktorá zdrví rodičov, no nedajte nič na to, lebo nepoznajú duševný život. Nech to rodičom ani nehovoria! Škodná sugescia, čo prechádza na dieťa. Opäť spomeniem prípad stretnutia sa s matkou a jej dcérky s Downovým synd. Lekár vyslovil iba podozrenie, matka ako fakt a stalo sa, nechtiac sugescia. Ak ti nestačí na uverenie, pripomeniem prípad dievčatka s vitiligom alebo prípad poškodené a krpaté údy chlapčeka.  Veda neuznáva, lebo nepozná, nepripúšťa duševnú realitu, nie je to vec pre laboratórne skúmavky. Čím viac bude vedomie podporené svojimi ustálenými M-R, tým viac bude duša previazaná na vedomie. Ak by sa predsa tak stalo, návrat už nie je taký ťažký. Dušu treba motivovať k návratu do vedomia, musíš konať všetko naopak, ako doteraz. Tak si ho pripútaš k sebe. Ale iba vtedy, keď ozaj by už nič nepomáhalo. Aj tu treba lásku, a zahrať naň dômyselné divadielko, raz nemusí stačiť, viackrát. Opatrovník musí ho úprimne milovať a chrániť. Vyber si, podľa možností niektorú metódu.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Osoží pri terapii, keď sa s ním hrajú zdravé deti, ktoré ho musia mať tiež radi. Keď sa autista kúpe vo vani, je veľmi prospešné sa s ním kúpať. Výborné je kúpanie, kde sú ryby, najlepšie s delfínom, lebo je hravý. </w:t>
      </w:r>
      <w:r>
        <w:rPr>
          <w:rFonts w:cs="Courier New" w:ascii="Courier New" w:hAnsi="Courier New"/>
          <w:sz w:val="18"/>
          <w:szCs w:val="18"/>
          <w:u w:val="single"/>
        </w:rPr>
        <w:t>Úspešné sú aj hry s vhodným psíkom, pomôže aj mačička.</w:t>
      </w:r>
      <w:r>
        <w:rPr>
          <w:rFonts w:cs="Courier New" w:ascii="Courier New" w:hAnsi="Courier New"/>
          <w:sz w:val="18"/>
          <w:szCs w:val="18"/>
        </w:rPr>
        <w:t xml:space="preserve"> Tieto zvieratá majú radi ľudí a o to ide. Keď ohrýza hračky, nech ohrýza aj pestún/ka. Chorý vidí tak nezmyselnosť svojej činnosti. Podobne to platí pri všetkom. Týmto sa stimuluje zrakový kontakt, čo je dôležité. Nastáva postupné rečové prebudenie, ktorému sa treba dostatočne venovať</w:t>
        <w:softHyphen/>
        <w:softHyphen/>
        <w:softHyphen/>
        <w:t xml:space="preserve">.  Pri plnom vedomí je duša šťastná, že sa nemusí nudiť a že je už činná. </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V prípade ak sa mimo vedomý M-R reflexne naviazal na glutén a kazeín a odstránením týchto alergénov, podobne ako u celiakie lepok, je pokoj, ale nie istý. Vidíš, možností ako na to, je niekoľko, máš na výber.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k podchytíme uvedenými spôsobmi vedomý stav, následne ho duša dieťaťa začne intenzívne budovať a tak sa môžu veľmi aktívne prejavovať obe zložky sféry, takže taký jedinec môže dosiahnuť nadpriemernú duševnú schopnosť, má rozvinuté podvedomie usmernené liečbou. Pri anatomicky chorom mozgu by to nebolo možné. Potom sa také dieťa prejaví ako úžasný dar, predbehne mnohé zdravé deti. Hovoria tomu, „syndróm získaných vedomostí“. Ale, ako? Nepovedia.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PRAMENE: 1.Kniha Son-Rise </w:t>
      </w:r>
      <w:r>
        <w:rPr>
          <w:rFonts w:cs="Courier New" w:ascii="Courier New" w:hAnsi="Courier New"/>
          <w:bCs/>
          <w:sz w:val="18"/>
          <w:szCs w:val="18"/>
        </w:rPr>
        <w:t xml:space="preserve">Zázrak pokračuje, </w:t>
      </w:r>
      <w:r>
        <w:rPr>
          <w:rFonts w:cs="Courier New" w:ascii="Courier New" w:hAnsi="Courier New"/>
          <w:sz w:val="18"/>
          <w:szCs w:val="18"/>
        </w:rPr>
        <w:t xml:space="preserve">od Barry Neil Kaufman.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2. Samotný princíp M-R syndrómu. Táto štúdia a skúsenosti. </w:t>
      </w:r>
    </w:p>
    <w:p>
      <w:pPr>
        <w:pStyle w:val="Normal"/>
        <w:ind w:firstLine="708"/>
        <w:jc w:val="both"/>
        <w:rPr>
          <w:rFonts w:ascii="Courier New" w:hAnsi="Courier New" w:cs="Courier New"/>
          <w:sz w:val="18"/>
          <w:szCs w:val="18"/>
        </w:rPr>
      </w:pPr>
      <w:r>
        <w:rPr>
          <w:rFonts w:cs="Courier New" w:ascii="Courier New" w:hAnsi="Courier New"/>
          <w:sz w:val="18"/>
          <w:szCs w:val="18"/>
        </w:rPr>
        <w:t>3. Knižočka od Francis MacNutt: MODLITBA, KTORÁ UZDRAVUJ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KEĎ TELO povie NIE. Od Gábor Maté, M. D</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eastAsia="Courier New" w:cs="Courier New" w:ascii="Courier New" w:hAnsi="Courier New"/>
          <w:sz w:val="18"/>
          <w:szCs w:val="18"/>
        </w:rPr>
        <w:t xml:space="preserve">        </w:t>
      </w:r>
      <w:r>
        <w:rPr>
          <w:rFonts w:cs="Courier New" w:ascii="Courier New" w:hAnsi="Courier New"/>
          <w:b/>
          <w:sz w:val="18"/>
          <w:szCs w:val="18"/>
        </w:rPr>
        <w:t>NADVÁHA</w:t>
      </w:r>
    </w:p>
    <w:p>
      <w:pPr>
        <w:pStyle w:val="Normal"/>
        <w:rPr>
          <w:rFonts w:ascii="Courier New" w:hAnsi="Courier New" w:cs="Courier New"/>
          <w:b/>
          <w:b/>
          <w:sz w:val="18"/>
          <w:szCs w:val="18"/>
        </w:rPr>
      </w:pPr>
      <w:r>
        <w:rPr>
          <w:rFonts w:eastAsia="Courier New" w:cs="Courier New" w:ascii="Courier New" w:hAnsi="Courier New"/>
          <w:b/>
          <w:sz w:val="18"/>
          <w:szCs w:val="18"/>
        </w:rPr>
        <w:t xml:space="preserve">        </w:t>
      </w:r>
    </w:p>
    <w:p>
      <w:pPr>
        <w:pStyle w:val="Normal"/>
        <w:jc w:val="both"/>
        <w:rPr/>
      </w:pPr>
      <w:r>
        <w:rPr>
          <w:rFonts w:eastAsia="Courier New" w:cs="Courier New" w:ascii="Courier New" w:hAnsi="Courier New"/>
          <w:b/>
          <w:sz w:val="18"/>
          <w:szCs w:val="18"/>
        </w:rPr>
        <w:t xml:space="preserve">        </w:t>
      </w:r>
      <w:r>
        <w:rPr>
          <w:rFonts w:cs="Courier New" w:ascii="Courier New" w:hAnsi="Courier New"/>
          <w:b/>
          <w:sz w:val="18"/>
          <w:szCs w:val="18"/>
        </w:rPr>
        <w:t xml:space="preserve">Hodne často počuť o probléme </w:t>
      </w:r>
      <w:r>
        <w:rPr>
          <w:rFonts w:cs="Courier New" w:ascii="Courier New" w:hAnsi="Courier New"/>
          <w:sz w:val="18"/>
          <w:szCs w:val="18"/>
        </w:rPr>
        <w:t>tučnoty, nadváhy. 27.12.2024. Rozhodol som, že ešte spracujem túto tému, lebo by som sa necítil dobre, ale bez štatistiky. Nadváha je celosvetový problém. Je to úžasný multi miliardový biznis s liekmi. Človek musí obdivovať, čo všetko dokážu vymyslieť, no zanedlho letí nová „dokonalejšia“ metóda liečby. Potrebných to finančne príliš zaťažuje. Nič nepomáha. Napadla ma priam dotieravá myšlienka Pomôž! Ťažká téma, ale veľmi dôležitá.</w:t>
      </w:r>
    </w:p>
    <w:p>
      <w:pPr>
        <w:pStyle w:val="Normal"/>
        <w:jc w:val="both"/>
        <w:rPr>
          <w:rFonts w:ascii="Courier New" w:hAnsi="Courier New" w:cs="Courier New"/>
          <w:sz w:val="18"/>
          <w:szCs w:val="18"/>
        </w:rPr>
      </w:pPr>
      <w:r>
        <w:rPr>
          <w:rFonts w:cs="Courier New" w:ascii="Courier New" w:hAnsi="Courier New"/>
          <w:sz w:val="18"/>
          <w:szCs w:val="18"/>
        </w:rPr>
        <w:tab/>
        <w:t>Všimol som si, že už preletelo svetom mnoho metód liečby, ale stále je volanie o pomoc.</w:t>
      </w:r>
    </w:p>
    <w:p>
      <w:pPr>
        <w:pStyle w:val="Normal"/>
        <w:jc w:val="both"/>
        <w:rPr>
          <w:rFonts w:ascii="Courier New" w:hAnsi="Courier New" w:cs="Courier New"/>
          <w:sz w:val="18"/>
          <w:szCs w:val="18"/>
        </w:rPr>
      </w:pPr>
      <w:r>
        <w:rPr>
          <w:rFonts w:cs="Courier New" w:ascii="Courier New" w:hAnsi="Courier New"/>
          <w:sz w:val="18"/>
          <w:szCs w:val="18"/>
        </w:rPr>
        <w:t>Také niečo sa stáva, keď je problém v psychike. Potom ozaj môžeš dať na boľačku čokoľvek, no sklamanie. Už je na túto tému neveľká zmienka, ale nateraz náležite viac, zaslúži si to. Vina padá na prejedávanie sa. Zdravému člove</w:t>
      </w:r>
      <w:r>
        <w:rPr>
          <w:rFonts w:cs="Courier New" w:ascii="Courier New" w:hAnsi="Courier New"/>
          <w:b/>
          <w:sz w:val="18"/>
          <w:szCs w:val="18"/>
        </w:rPr>
        <w:t xml:space="preserve">kovi v tom prípade telo napovedá, že prestane nakrátko chutiť, a že je to na príťaž. Tučný, aj ak sa mu podarí trápením niečo zhodiť, čoskoro to má hneď na sebe. Tu je jedno pravidlo, že </w:t>
      </w:r>
      <w:r>
        <w:rPr>
          <w:rFonts w:cs="Courier New" w:ascii="Courier New" w:hAnsi="Courier New"/>
          <w:sz w:val="18"/>
          <w:szCs w:val="18"/>
        </w:rPr>
        <w:t>po úmornom snažení, musí si dať človek dôkladne pozor, postiť sa ešte aspoň mesiac, aby si telo na novú váhu zvyklo, naprogramovalo si to. Ináč Efekt JOJO.</w:t>
      </w:r>
      <w:r>
        <w:rPr>
          <w:rFonts w:cs="Courier New" w:ascii="Courier New" w:hAnsi="Courier New"/>
          <w:b/>
          <w:sz w:val="18"/>
          <w:szCs w:val="18"/>
        </w:rPr>
        <w:t xml:space="preserve">                                                </w:t>
      </w:r>
    </w:p>
    <w:p>
      <w:pPr>
        <w:pStyle w:val="Normal"/>
        <w:jc w:val="both"/>
        <w:rPr/>
      </w:pPr>
      <w:r>
        <w:rPr>
          <w:rFonts w:cs="Courier New" w:ascii="Courier New" w:hAnsi="Courier New"/>
          <w:sz w:val="18"/>
          <w:szCs w:val="18"/>
        </w:rPr>
        <w:tab/>
        <w:t xml:space="preserve">Ja tu mám pre tak trpiacich vlastný typ na zbavenie sa nadváhy. Nech som zvažoval ako len chcel, vychádza mi, že je to vec syndrómu M-R. Konkrétne: Duševná, hoci zabudnutá </w:t>
      </w:r>
      <w:r>
        <w:rPr>
          <w:rFonts w:cs="Courier New" w:ascii="Courier New" w:hAnsi="Courier New"/>
          <w:b/>
          <w:sz w:val="18"/>
          <w:szCs w:val="18"/>
        </w:rPr>
        <w:t xml:space="preserve">trauma, psycho  neuróza pečene, narušená chemická továreň v tele. Ako ináč? Dajú sa ušetriť miliardy peňazí. </w:t>
      </w:r>
    </w:p>
    <w:p>
      <w:pPr>
        <w:pStyle w:val="Normal"/>
        <w:jc w:val="both"/>
        <w:rPr>
          <w:rFonts w:ascii="Courier New" w:hAnsi="Courier New" w:cs="Courier New"/>
          <w:sz w:val="18"/>
          <w:szCs w:val="18"/>
        </w:rPr>
      </w:pPr>
      <w:r>
        <w:rPr>
          <w:rFonts w:cs="Courier New" w:ascii="Courier New" w:hAnsi="Courier New"/>
          <w:b/>
          <w:sz w:val="18"/>
          <w:szCs w:val="18"/>
        </w:rPr>
        <w:t xml:space="preserve">Táto porucha, ako aj iné, máva často progres, okrem obezity býva diabetes a ešte horšie následky.  </w:t>
      </w:r>
    </w:p>
    <w:p>
      <w:pPr>
        <w:pStyle w:val="Normal"/>
        <w:jc w:val="both"/>
        <w:rPr>
          <w:rFonts w:ascii="Courier New" w:hAnsi="Courier New" w:cs="Courier New"/>
          <w:sz w:val="18"/>
          <w:szCs w:val="18"/>
        </w:rPr>
      </w:pPr>
      <w:r>
        <w:rPr>
          <w:rFonts w:cs="Courier New" w:ascii="Courier New" w:hAnsi="Courier New"/>
          <w:sz w:val="18"/>
          <w:szCs w:val="18"/>
        </w:rPr>
        <w:t>Obezita nedokáže spracovať, zle pripravené tuky z potravy, ale ich uloží do tukových „zásobníkov“, najmä na brucho. Ak je pečeň negatívnym vzruchom poškodená, potom aj ona poškodzuje, vytvára chybné biochemické produkty – žlč, ktorá nemôže spracovať potravu a tuky a premeniť na vhodnú látku akú môže prebrať krv na výživu tela, ale ju uloží ako rezervu do tukových zásob. Na to už niet iného spôsobu ako ho dostať z brucha, iba niektorou opísanou liečebnou metódou, ako pacifikáciou negatívneho M-R, ktorý vniesol chaos do biochemického procesu zažívania, tie prirodzene nezaberajú, lebo tu je pánom zlý vzruch. Iný spôsob spracovania tukov, okrem tu opísaných niet. Teda pacifikácia M-R tak, či onak a nič iné. Keby mal niekto toto námietku, povedal by som, prečo zdraví zostávajú zdraví, hoci jedia to isté. Logika</w:t>
        <w:tab/>
        <w:t>hovorí, že tu musí byť skrytá porucha vnútorného spracovania tukov, teda traumatický M-R.</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bCs/>
          <w:sz w:val="18"/>
          <w:szCs w:val="18"/>
        </w:rPr>
        <w:t xml:space="preserve"> </w:t>
      </w:r>
      <w:r>
        <w:rPr>
          <w:rFonts w:eastAsia="Courier New" w:cs="Courier New" w:ascii="Courier New" w:hAnsi="Courier New"/>
          <w:b/>
          <w:bCs/>
          <w:sz w:val="18"/>
          <w:szCs w:val="18"/>
        </w:rPr>
        <w:t xml:space="preserve"> </w:t>
      </w:r>
      <w:r>
        <w:rPr>
          <w:rFonts w:cs="Courier New" w:ascii="Courier New" w:hAnsi="Courier New"/>
          <w:b/>
          <w:bCs/>
          <w:sz w:val="18"/>
          <w:szCs w:val="18"/>
        </w:rPr>
        <w:t>OBSESIA</w:t>
      </w:r>
      <w:r>
        <w:rPr>
          <w:rFonts w:cs="Courier New" w:ascii="Courier New" w:hAnsi="Courier New"/>
          <w:sz w:val="18"/>
          <w:szCs w:val="18"/>
        </w:rPr>
        <w:t xml:space="preserve"> </w:t>
      </w:r>
      <w:r>
        <w:rPr>
          <w:rFonts w:cs="Courier New" w:ascii="Courier New" w:hAnsi="Courier New"/>
          <w:bCs/>
          <w:sz w:val="18"/>
          <w:szCs w:val="18"/>
        </w:rPr>
        <w:t xml:space="preserve">– </w:t>
      </w:r>
      <w:r>
        <w:rPr>
          <w:rFonts w:cs="Courier New" w:ascii="Courier New" w:hAnsi="Courier New"/>
          <w:sz w:val="18"/>
          <w:szCs w:val="18"/>
        </w:rPr>
        <w:t>vtieravé myšlienky. Internet, tlač, média sa akoby predbiehali s touto témou.</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08"/>
          <w:tab w:val="left" w:pos="5040" w:leader="none"/>
        </w:tabs>
        <w:ind w:firstLine="708"/>
        <w:jc w:val="both"/>
        <w:rPr>
          <w:rFonts w:ascii="Courier New" w:hAnsi="Courier New" w:cs="Courier New"/>
          <w:sz w:val="18"/>
          <w:szCs w:val="18"/>
        </w:rPr>
      </w:pPr>
      <w:r>
        <w:rPr>
          <w:rFonts w:cs="Courier New" w:ascii="Courier New" w:hAnsi="Courier New"/>
          <w:sz w:val="18"/>
          <w:szCs w:val="18"/>
        </w:rPr>
        <w:t xml:space="preserve">Sťažoval sa mi starší pán, že má obsedantné myslenie, vraj keď vidí ženu, vždy ho ovládnu vulgárne myšlienky, ako jej „to“ vyzerá, a podobné oplzlé predstavy ho prepadali. To sa u mnohých mužov vyskytuje. Tiež, či je žena vôbec plnohodnotný človek, hoci vedel, že je to hlúposť. Bol to otvorený chlapský a priateľský rozhovor. Zistil som, že začiatok problémov bol ešte za chalanských čias, keď sa chlapci radi grupujú a hovoria práve takýmto štýlom. Mal to navyše utvrdené hysterickou a drzou svokrou. Časom sa vypestoval za pričinenia sexuálnych pokušení silný M-Rko, ktorý sa vybíjal vo vedomí, </w:t>
      </w:r>
      <w:r>
        <w:rPr>
          <w:rFonts w:cs="Courier New" w:ascii="Courier New" w:hAnsi="Courier New"/>
          <w:sz w:val="18"/>
          <w:szCs w:val="18"/>
          <w:u w:val="single"/>
        </w:rPr>
        <w:t>neustúpil do mimovedomia, lebo tam ho netlačili mocné emócie nenávisti a pod</w:t>
      </w:r>
      <w:r>
        <w:rPr>
          <w:rFonts w:cs="Courier New" w:ascii="Courier New" w:hAnsi="Courier New"/>
          <w:sz w:val="18"/>
          <w:szCs w:val="18"/>
        </w:rPr>
        <w:t xml:space="preserve">. Vtedy to tak chápal a prijal. To napovedá, dokazuje, že negatívne silné obsahy M-R sú príčinou vzniku falošného škodného M-R. Tento druh sa nedá pacifikovať z dňa na deň, je vedomý. Už opísané. Poradil som tomu mužovi pri vtieravých oplzlých myšlienkach, aby sa pomodlil Otčenáš alebo prečítať niečo z Biblie. Vtedy vyrušíme zlé M-R, alebo je aj milosť. Pohľad na ženu bol spúšťač. U týchto defektov je rozdiel v tom, že jeden sa odohráva vo vedomí, iný v mimovedomí, podľa účasti emócii.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Keďže zostal iba vo vedomí a nebola tam frustrácia a pálčivé emócie, nevyvolal neurózu ani psychózu, lebo nevysielal temný vzruch, ale iba „nezáväzné“ dotieravé cyklické myšlienky, teda obsesia. Láska a tolerancia, práca na sebe bola nutná vec. Je najlepším liekom proti obsesným hlúpostiam. Treba si všímať a obdivovať schopnosti múdrych žien, teda opak ponižovania žien. Pohlavie, hovorím, treba chápať úplne prirodzene, ako svoje, lebo Boh stvoril človeka ako muža a ženu. Napíš si to na papierik a mnohokrát do omrzenia si to čítaj, opisuj. Tu sa dá pekne vidieť, že ak nie je v mysli nejaká myšlienka logická, správna a je často použitá, opakovaná, prejaví sa nejakou, hoci neškodnou poruchou. Je to akési poleno na ktorom sa dá padnúť.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Vytvoriť nový M-R(ko), alebo doplniť novým obsahom, ktorý nesie v sebe pravdu a logiku, proti starému, dotieravému, až agresívnemu M-Rko, je niekedy sizyfovská námaha, najmä ak nemáš na to charizmu a talent. Nemusí tomu vždy tak byť. Čoskoro sa dočítaš, ako možno anulovať nielen M-R, ale aj reflexné napojenie, odpútať, aby sa úplne vymazali stopy, korene choroby. Aj zdravé telo, môže podľahnúť, ak sústavne je niečím atakované, teda nielen psychickým nerozumom, všetko, čo škodí, dráždi a už sa nevládze brániť, nastane napr. štart nádoru, opísané ako. Tento známy pán sa z toho dostal po niekoľkých rokoch úplne. Digitálny liečebný aparát by bol aj tu požehnaním proti negatívnym častým podnetom na štart akéhokoľvek syndrómu.            </w:t>
      </w:r>
    </w:p>
    <w:p>
      <w:pPr>
        <w:pStyle w:val="Normal"/>
        <w:ind w:firstLine="708"/>
        <w:jc w:val="both"/>
        <w:rPr>
          <w:rFonts w:ascii="Courier New" w:hAnsi="Courier New" w:eastAsia="Arial Unicode MS"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stá žena vyslovovala oplzlé slová hocikde. Raz sa z toho spovedala. Kňaz nevedel, že je to porucha a tak ju napomenul. Potom sa tým ešte viac zaoberala a neúspešne vzdorovala. Stav sa zhoršil, nárast M-R. Presne naopak. Veriaci psychológovia, keď to uznajú za potrebné pošlú pacienta za kňazom a opačne. Keby poznali tu opísanú funkciu a súvislosti s M-R, nebolo by treba. Ak poznáš ako sa veci majú, tak ich s úsmevom privítaj a pošli odkiaľ prišli. Povedz im, že už vieš ako to funguje a že to nestojí ani za reč. Povedz im hoc nahlas, nech idú navždy do výslužby, hoci do pekla. Raz nemusí stačiť. Obsesia robí aj iné nemalé problémy. Také memoryty sú agresívne a obvykle aj namnožené do M-Rko, prevládnu nad čerstvými M-R, napr. či sme pozamykali dom, novú poučku, či je všetko v poriadku a zneistia. Nové M-R nie sú pevné, ustálené a pretože nutkavé M-R sú už zaužívané a agresívne, čerstvé M-R ľahko premôžu, vygumujú. Vznikli príležitostne šokovo, keď sme našli nezamknutý byt, horieť sporák, žehličku. Šokom vytvorené M-R sú hneď mocné a upevnia sa ak si robíš často (samo) výčitky alebo si preto sekírovaný. Také M-R ľahko a opakovane premôžu čerstvé M-R, dokonca sa používaním zosilní, a tak sme nútení znovu a znovu sa presvedčiť o správnosti a bežať domov. Podobný ustálený, mocný, M-Rko, navyše so spúšťačom, pôsobí často aj pri iných druhoch porúch a chorôb. Opäť záleží na okolnostiach, prostredí, povahe a to vytvára odlišnosť ochorení, ale princíp je rovnaký. Vidieť, ako M-R je tvárny, lokálny, prispôsobivý a pod., lebo obsahuje kreatívnu nehmotnú dušu. Pre jej neuznanie ľudstvo a veľmi dopláca. Ešte aj atmosféru a okolnosti pri štarte zamontuje do svojho prejavu. Treba  toto dôkladne preštudovať a tak mu prejsť rozumom cez jeho "rozum". Tento princíp sa dá aj využiť na získanie dobrých záznamov, ak sme vytvorili autosugesciou výhodný už opísaný záznam.</w:t>
      </w:r>
      <w:r>
        <w:rPr>
          <w:rFonts w:cs="Courier New" w:ascii="Courier New" w:hAnsi="Courier New"/>
          <w:sz w:val="18"/>
          <w:szCs w:val="18"/>
          <w:u w:val="single"/>
        </w:rPr>
        <w:t xml:space="preserve"> Vidíš, ako to je jednoduché, ale niekedy zložité a tak vhodné pre odborníka.</w:t>
      </w:r>
    </w:p>
    <w:p>
      <w:pPr>
        <w:pStyle w:val="Normal"/>
        <w:ind w:firstLine="708"/>
        <w:jc w:val="both"/>
        <w:rPr>
          <w:rFonts w:ascii="Courier New" w:hAnsi="Courier New" w:eastAsia="Arial Unicode MS" w:cs="Courier New"/>
          <w:sz w:val="18"/>
          <w:szCs w:val="18"/>
        </w:rPr>
      </w:pPr>
      <w:r>
        <w:rPr>
          <w:rFonts w:cs="Courier New" w:ascii="Courier New" w:hAnsi="Courier New"/>
          <w:sz w:val="18"/>
          <w:szCs w:val="18"/>
        </w:rPr>
        <w:t xml:space="preserve">Chorý M-R musí dostať slobodu. Ak budeš s ním bojovať, prehráš, lebo sa mu aj takým spôsobom venuješ a tým naberá na sile. Stačí len jednoduchá stratégia, ako naň. Študuj tu! </w:t>
      </w:r>
      <w:r>
        <w:rPr>
          <w:b/>
          <w:szCs w:val="18"/>
        </w:rPr>
        <w:t xml:space="preserve">    </w:t>
      </w:r>
    </w:p>
    <w:p>
      <w:pPr>
        <w:pStyle w:val="Heading1"/>
        <w:ind w:left="0" w:firstLine="708"/>
        <w:rPr/>
      </w:pPr>
      <w:r>
        <w:rPr>
          <w:b w:val="false"/>
          <w:szCs w:val="18"/>
        </w:rPr>
        <w:t xml:space="preserve">Podobne máme tu aj </w:t>
      </w:r>
      <w:r>
        <w:rPr>
          <w:szCs w:val="18"/>
          <w:u w:val="single"/>
        </w:rPr>
        <w:t>pomrvenosť</w:t>
      </w:r>
      <w:r>
        <w:rPr>
          <w:b w:val="false"/>
          <w:szCs w:val="18"/>
        </w:rPr>
        <w:t>. Pomoc: Na predtlačený papierik si pri odchode z domu zaznač čas, že je pozamykané, vypnuté, skontrolované a „odfajkni“ to. Písaním a tým námahou, sa upevní nové M-R a pri zneistení, zápis ťa utvrdí o správnosti. Je to jednoduchšie, ako trpieť strachom alebo bežať domov sa presvedčiť. Keď neposlúchneš, chorý M-R prevalcuje stav, bude narastať a ťa trápiť. Keď to chorý M-R bude so  záznamom prehrávať, stratí postupne moc. Aj pri iných podobných syndrómoch dá sa poznámkový papierik</w:t>
      </w:r>
      <w:r>
        <w:rPr>
          <w:szCs w:val="18"/>
        </w:rPr>
        <w:t>, účinne využiť.</w:t>
      </w:r>
      <w:r>
        <w:rPr>
          <w:b w:val="false"/>
          <w:szCs w:val="18"/>
        </w:rPr>
        <w:t xml:space="preserve"> Opíšem to konkrétnym príkladom. Cestoval som autom so spolupracovníkom. Pri dopĺňaní benzínu, hadicu nechal v hrdle palivovej nádrže, išiel zaplatiť. Po vyplatení skočil do auta a poďme. Naraz s nami zarachotilo, šklblo. Auto zostalo poškodené, hadica utrhnutá a stojan mierne naklonený. Alebo keď vystavil faktúru, mával zle spočítané. Na križovatkách robil zmätky, dokonca prebehol na červenú. Raz prišiel do práce s rozdielnymi topánkami. Inokedy si potreboval vymeniť nohavice, vytiahol peňaženku a položil na auto. Všimol som si to. Sadol do auta a chcel odísť. Upozornil som ho. Prišiel by aj o doklady. Počas jazdy bol čas na rozhovor. Z reči vysvitlo, že je to človek vlastne na poľutovanie. Všetko chcel urobiť, stihnúť, neskončil jedno a už bežal na iné. Manželka so svokrou ho stále sekírovali, čím mu to v M-R utvrdzovali, potom nemohol byť ani iný. Vyvolávali v ňom nervozitu. Prečo? M-R, ktoré dávalo podnet na jednu činnosť nestačilo dokončiť dielo a už sa domáhalo iné na činnosť. Je to podobné študentovi, ktorému sa viaceré nadobudnuté vedomosti naraz pri skúške hlásili na prejav, až nakoniec bol z toho pre trému zmätený. Nahovoril som ho, aby sa pekne upokojil, každú prácu vykonával tak akoby inej nemal, postupne. Ženy doma poprosil o zhovievavosť, poučil, ako mu komplikujú život, odpočinul si a všetka pomrvenosť zmizla.</w:t>
      </w:r>
    </w:p>
    <w:p>
      <w:pPr>
        <w:pStyle w:val="Normal"/>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b/>
          <w:bCs/>
          <w:sz w:val="18"/>
          <w:szCs w:val="18"/>
        </w:rPr>
        <w:t>**    RAKOVINA (detí) + LEUKÉMIA</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íšem stručne štart nádoru. Poznáme M-R, teda, nemal by to byť problém pochopiť. Odborníci uvádzajú pri ochorení ako príčinu nevhodnú stravu, kyslý pH, dedičnosť a stres. To ale nestačí. Opäť chýba „ako a prečo“. Veda jednoducho nepozná celé desaťročia tajomstvo nábehu nádoru, chýba im aj prenatálny M-R. Keď už vieme všeličo zo schopnosti patogénneho M-R, ideme na to. Utrápia sa lekári, ešte viac chorí. Stretol som známu pani. Počas rozhovoru sa požalovala na trampoty s rakovinou pečene. Dali jej vývod z nej.  Nábeh nádoru môžu vyvolať x lúče, chemické látky, teda, aj fajčenie, mechanické (šúchanie), zlá hygiena konečníka a najme psychosomatické 80% dráždenie, o čom chcem referovať. Dalo by sa zhrnúť, že čokoľvek, čo sústavne dráždi mechanicky, fyzicky, chemicky a najmä psychické emócie, zvlášť ak si nájde tematicky zhodný latentný gén alebo dráždivý prenatálny M-R, ktorý vznikol pred narodením za silných dráždivých emócií v lone matky, ktorý konkrétny orgán mocne dráždi negatívnym vzruchom, teda, bio elektro-neuroticky. Najprv sú to občasné útoky, keď napr. dieťa je nemilované, čo ho trápi, týrané pijanom otcom, v škole šikanované od nezbedníkov. Postupne pod vplyvom negatívno-citového vzruchu, spolu s negatívnymi emóciami, čo silu vzruchu umocňujú. Človek hneď neochorie, telo sa bráni, no, len do času, až M-R naberie potenciu.</w:t>
      </w:r>
      <w:r>
        <w:rPr>
          <w:rFonts w:cs="Courier New" w:ascii="Courier New" w:hAnsi="Courier New"/>
          <w:b/>
          <w:sz w:val="18"/>
          <w:szCs w:val="18"/>
        </w:rPr>
        <w:t xml:space="preserve"> </w:t>
      </w:r>
      <w:r>
        <w:rPr>
          <w:rFonts w:cs="Courier New" w:ascii="Courier New" w:hAnsi="Courier New"/>
          <w:b/>
          <w:sz w:val="18"/>
          <w:szCs w:val="18"/>
          <w:u w:val="single"/>
        </w:rPr>
        <w:t>Najskôr sa lokálne zapáli napadnutý orgán, sú teploty a nasleduje fúzia vírusu tela s bunkou napadnutého orgánu. Už sa nedokáže zregenerovať pre stále častejšie a mocnejšie útoky a tak nastáva neurotický a elektrický chaos buniek orgánu. Totiž v tele sa nachádza kryštalický neškodný vírus, (veda ho pozná)</w:t>
      </w:r>
      <w:r>
        <w:rPr>
          <w:rFonts w:cs="Courier New" w:ascii="Courier New" w:hAnsi="Courier New"/>
          <w:b/>
          <w:bCs/>
          <w:sz w:val="18"/>
          <w:szCs w:val="18"/>
          <w:u w:val="single"/>
        </w:rPr>
        <w:t>ktorý v elektro neurotickom bunkovom chaose</w:t>
      </w:r>
      <w:r>
        <w:rPr>
          <w:rFonts w:cs="Courier New" w:ascii="Courier New" w:hAnsi="Courier New"/>
          <w:b/>
          <w:bCs/>
          <w:sz w:val="20"/>
          <w:szCs w:val="18"/>
          <w:u w:val="single"/>
        </w:rPr>
        <w:t>, fúziou splynie s bunkou orgánu a tým vírus odovzdá bunke gén neobmedzeného delenia buniek, čím sa začal nádorový proces.</w:t>
      </w:r>
      <w:r>
        <w:rPr>
          <w:rFonts w:cs="Courier New" w:ascii="Courier New" w:hAnsi="Courier New"/>
          <w:sz w:val="20"/>
          <w:szCs w:val="18"/>
        </w:rPr>
        <w:t xml:space="preserve"> U človeka je stanovený genetický limit delenia, obnovy. Nielen emočný patogénny vzruch, ale a</w:t>
      </w:r>
      <w:r>
        <w:rPr>
          <w:rFonts w:cs="Courier New" w:ascii="Courier New" w:hAnsi="Courier New"/>
          <w:sz w:val="18"/>
          <w:szCs w:val="18"/>
        </w:rPr>
        <w:t>j chemické látky, mechanické sústavné dráždenie a genetická dispozícia, spolu s negatívnym prenatálnym M-R, môže navodiť fúziu.</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u w:val="single"/>
        </w:rPr>
        <w:t>Leukémia krvi</w:t>
      </w:r>
      <w:r>
        <w:rPr>
          <w:rFonts w:cs="Courier New" w:ascii="Courier New" w:hAnsi="Courier New"/>
          <w:sz w:val="18"/>
          <w:szCs w:val="18"/>
        </w:rPr>
        <w:t xml:space="preserve"> sa mi javí ako psycho biochemický proces v kostnej dreni, keď vznikajúce krvinky sú napádané emočným vzruchom z traumy, tým je pozmenená bunečná štruktúra novej krvinky, teda sú pozmenené, pritom vznikajú teploty aktivitou imunitného systému, lebo nové krvinky sú ním likvidované, niet náhrady za staré. Telo sa dusí, bez kyslíka, smrť. Analogicky proces je aj pri vzniku mnohých nebezpečných ochorení. Pokiaľ nie je orgán poškodený do 50%, odstránením negatívneho vzruchu nápravou životného štýlu, alebo digitálne, je možné zvrátiť proces choroby. O tom budú zmienky v súvislostiach. Prakticky veda to má rôzne registrované, ale nepozná vzruch a jeho jedinečnú činnosť v negatívnom zmysle. Pozorným študovaním sú viaceré súvislé zmienky.</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b/>
          <w:sz w:val="18"/>
          <w:szCs w:val="18"/>
        </w:rPr>
        <w:t xml:space="preserve"> </w:t>
      </w:r>
      <w:r>
        <w:rPr>
          <w:rFonts w:cs="Courier New" w:ascii="Courier New" w:hAnsi="Courier New"/>
          <w:b/>
          <w:sz w:val="18"/>
          <w:szCs w:val="18"/>
        </w:rPr>
        <w:t>Prostantitída,</w:t>
      </w:r>
      <w:r>
        <w:rPr>
          <w:rFonts w:cs="Courier New" w:ascii="Courier New" w:hAnsi="Courier New"/>
          <w:sz w:val="18"/>
          <w:szCs w:val="18"/>
        </w:rPr>
        <w:t xml:space="preserve"> je nebezpečné mužské ochorenie prostaty. Ženy tiež majú svoje ochorenie.  Priebeh ochorenia perfektne vie veda  opísať, ale nie vznik, nábeh, ako by nič. Veková hranica ochorenia klesá k mladším ročníkom, čo napovedá M-R podnet. Pokiaľ mladý muž má rôzne kariérne, rodinné problémy, dôchodca má existenčné a vekové problémy, negatívne mocné spomienky na vážne príhody v minulosti a veci, ktoré ustavične omieľa, tiež častá možná mučivá samota. Dalo by sa o tom veľa písať. To vyvolá časom syndróm M-R s emóciami, že život mal ťažký, zbabraný tak či onak, stále si to negatívne opakuje, až si vytvorený syndróm nasmeruje vzruch do prostaty. Uvádza ju dráždením do opuchu, tým škrtí prietok a to dráždi a nádor podľa opisu povyše je faktom. Po asi 1 roka sú už klinické prejavy nádoru prostaty. Ak dokážeš si uvedomiť prehrešok, dáš tomu zadosť, terapeutické školenie, ak je nie príliš neskoro, sám alebo pomocou urológa, ak vie o M-R syndróme, vycúvaš z toho.       </w:t>
      </w:r>
    </w:p>
    <w:p>
      <w:pPr>
        <w:pStyle w:val="Normal"/>
        <w:jc w:val="both"/>
        <w:rPr>
          <w:rFonts w:ascii="Courier New" w:hAnsi="Courier New" w:cs="Courier New"/>
          <w:sz w:val="18"/>
          <w:szCs w:val="18"/>
          <w:u w:val="single"/>
        </w:rPr>
      </w:pPr>
      <w:r>
        <w:rPr>
          <w:rFonts w:cs="Courier New" w:ascii="Courier New" w:hAnsi="Courier New"/>
          <w:sz w:val="18"/>
          <w:szCs w:val="18"/>
          <w:u w:val="single"/>
        </w:rPr>
      </w:r>
    </w:p>
    <w:p>
      <w:pPr>
        <w:pStyle w:val="Normal"/>
        <w:jc w:val="both"/>
        <w:rPr>
          <w:rFonts w:ascii="Courier New" w:hAnsi="Courier New" w:cs="Courier New"/>
          <w:sz w:val="18"/>
          <w:szCs w:val="18"/>
          <w:u w:val="single"/>
        </w:rPr>
      </w:pPr>
      <w:r>
        <w:rPr>
          <w:rFonts w:eastAsia="Courier New" w:cs="Courier New" w:ascii="Courier New" w:hAnsi="Courier New"/>
          <w:sz w:val="18"/>
          <w:szCs w:val="18"/>
          <w:u w:val="single"/>
        </w:rPr>
        <w:t xml:space="preserve">     </w:t>
      </w:r>
      <w:r>
        <w:rPr>
          <w:rFonts w:eastAsia="Courier New" w:cs="Courier New" w:ascii="Courier New" w:hAnsi="Courier New"/>
          <w:bCs/>
          <w:sz w:val="18"/>
          <w:szCs w:val="18"/>
          <w:u w:val="single"/>
        </w:rPr>
        <w:t xml:space="preserve"> </w:t>
      </w:r>
      <w:r>
        <w:rPr>
          <w:rFonts w:cs="Courier New" w:ascii="Courier New" w:hAnsi="Courier New"/>
          <w:sz w:val="18"/>
          <w:szCs w:val="18"/>
          <w:u w:val="single"/>
        </w:rPr>
        <w:t>*</w:t>
      </w:r>
      <w:r>
        <w:rPr>
          <w:rFonts w:cs="Courier New" w:ascii="Courier New" w:hAnsi="Courier New"/>
          <w:b/>
          <w:sz w:val="18"/>
          <w:szCs w:val="18"/>
          <w:u w:val="single"/>
        </w:rPr>
        <w:t xml:space="preserve">ĽUDSKÁ A ZVIERACIA PAMÄŤ                                                       </w:t>
      </w:r>
    </w:p>
    <w:p>
      <w:pPr>
        <w:pStyle w:val="Normal"/>
        <w:ind w:firstLine="708"/>
        <w:jc w:val="both"/>
        <w:rPr>
          <w:rFonts w:ascii="Courier New" w:hAnsi="Courier New" w:cs="Courier New"/>
          <w:bCs/>
          <w:sz w:val="18"/>
          <w:szCs w:val="18"/>
        </w:rPr>
      </w:pPr>
      <w:r>
        <w:rPr>
          <w:rFonts w:eastAsia="Courier New" w:cs="Courier New" w:ascii="Courier New" w:hAnsi="Courier New"/>
          <w:bCs/>
          <w:sz w:val="18"/>
          <w:szCs w:val="18"/>
          <w:u w:val="single"/>
        </w:rPr>
        <w:t xml:space="preserve">                                                                            </w:t>
      </w:r>
    </w:p>
    <w:p>
      <w:pPr>
        <w:pStyle w:val="Normal"/>
        <w:jc w:val="both"/>
        <w:rPr>
          <w:rFonts w:ascii="Courier New" w:hAnsi="Courier New" w:cs="Courier New"/>
          <w:sz w:val="18"/>
          <w:szCs w:val="18"/>
        </w:rPr>
      </w:pPr>
      <w:r>
        <w:rPr>
          <w:rFonts w:cs="Courier New" w:ascii="Courier New" w:hAnsi="Courier New"/>
          <w:sz w:val="18"/>
          <w:szCs w:val="18"/>
        </w:rPr>
        <w:tab/>
        <w:t xml:space="preserve">Ľudská a zvieracia pamäť má ten rozdiel, že človek má milióny M-R, ktoré sú spojené s dokonalou dušou, tá riadi, koordinuje činnosť M-R a ich vzruchy. Sú tu o tom presvedčivé zmienky. U zvierat tomu tak nie je, lebo tu je duša iba animálna, nízkeho stupňa, bez kreatívnosti napr. rečou. Zviera koná na podnety pudov, génov, reflexov, ktoré obsahujú danosti, ktoré sú v génoch skryté, keďže nemá rozumové schopnosti, musí ich mať genetické, aby mohlo existovať. Majú veľmi obmedzený počet M-R pre poznanie prostredia. Majú ale dar vycítiť nebezpečie, (ne)vhodnosť potravy, liečivé bylinky, na diaľku zdroj obživy a vody, svoj domov (včela na pastve) a iné, čo zas človeku chýba. On si to musí zariadiť, ale dômyselnejšie, no namáhavejšie, rozumom. Aj zvieratá, najmä stavovce, majú dva druhy génov „učenlivé“ a nemenné, ale v obmedzenom množstve. Celá „psychika“ zvieraťa, keďže nemajú vedomú vôľu, je podobná ľudskému mimovedomiu, bez logiky, prebieha iba pudovo a latentne geneticky. Ak sa má niečo „naučiť“, musí sa podrobiť drezúre cez silnejšie emócie (hladu). Iba tak sa to dokážu naučiť učenlivé gény, ale natrvalo. U človeka dlhším zaoberaním sa niečím alebo šokovými emóciami. Dôkaz je, že to už vôbec nezabudne, lebo to má v učenlivých lat. génoch, nielen v M-R. Zviera nemá dokonalú dušu, tým nie je kreatívne. Nie je zodpovedné za svoju činnosť, nemá slobodnú vôľu, neurobí vedome ani čiarku. Bez ohľadu na hmotnosť zvierat, rozsah schopností, inteligencie majú približne rovnaké.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p>
    <w:p>
      <w:pPr>
        <w:pStyle w:val="Normal"/>
        <w:jc w:val="both"/>
        <w:rPr/>
      </w:pPr>
      <w:r>
        <w:rPr>
          <w:rFonts w:cs="Courier New" w:ascii="Courier New" w:hAnsi="Courier New"/>
          <w:b/>
          <w:sz w:val="18"/>
          <w:szCs w:val="18"/>
        </w:rPr>
        <w:tab/>
      </w:r>
      <w:r>
        <w:rPr>
          <w:rFonts w:cs="Courier New" w:ascii="Courier New" w:hAnsi="Courier New"/>
          <w:b/>
          <w:bCs/>
          <w:sz w:val="18"/>
          <w:szCs w:val="18"/>
        </w:rPr>
        <w:t>Psycho fyzika</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ind w:firstLine="708"/>
        <w:jc w:val="both"/>
        <w:rPr>
          <w:rFonts w:ascii="Courier New" w:hAnsi="Courier New" w:cs="Courier New"/>
          <w:sz w:val="18"/>
          <w:szCs w:val="18"/>
        </w:rPr>
      </w:pPr>
      <w:r>
        <w:rPr>
          <w:rFonts w:cs="Courier New" w:ascii="Courier New" w:hAnsi="Courier New"/>
          <w:sz w:val="18"/>
          <w:szCs w:val="18"/>
        </w:rPr>
        <w:t>Touto témou sa nebudem do hĺbky zaoberať, iba okrajovo v súvislostiach, hoci je to veľmi zaujímavé. Je to prepojené s antihmotou a podvedomím. Po digit. dobe najskôr bude doba psycho fyziky, spolu s AI. Mne sa to javí len ako vec podvedomia, duše, kde sa ukrývajú rajské dary. Prví ušľachtilí ľudia mali ešte oveľa dokonalejšie schopnosti, ako sa javí človek v tranze. Nemal ani zomrieť, iba cez stav kómy sa zmeniť na fluidové telo, ktoré nepodlieha fyzikálnym zákonom. Rajskou udalosťou sa mnohé zmenilo k horšiemu a nedokonalému. Panna Mária, podľa biblie zostala výnimkou. Podľa mystičky Anny K. Emmerichovej nezomrela ako iní, ale cez stav kómy sa jej telo vyžiarením premenilo na mystické telo, schopné žiť večne aj vo vesmírnych podmienkach. Zatiaľ neúplne sa tomu darí iba v para psychologických výskumoch. Vedci vedia o viacerých tajomstvách, aj do nich jednotlivo nazrú, ale nič z toho, lebo nemôžu počítať so psyché s jej danosťami a tie sa nedajú laboratórne skúmať, zatiaľ iba v tranze. Biblických prípadov je viacero opísaných. Spomeniem niektoré reality. Ježiš (vystupoval) do neba, bez zemskej príťaže. Mal premenené telo. Je tu zmienka, že Ježiš menil svoju podstatu na Hore premenenia a po vzkriesení chodil po vode. Bol medzi apoštolmi stále, ale nevideli ho, tvrdí mystička A.K. Emmerichová. „Dvere boli zatvorené a on sa im zjavil a pozdravil: Pokoj vám. Podľa zákona duality a precedensu, aj ten čo po smrti má "ísť do života", má už duálne telo (duchovno – energetické), produkt tohto hmotného tela, tvrdí Bř. Kafka. Naša duša sa podľa neho, na konci sveta sa spojí s týmto „fluidovým“ telom a budeme schopní byť v nebi s ďaleko dokonalejším „telom“, než teraz máme. Pre také telo už neplatia pozemské fyzikálne reality, čas, priestor, teplota, gravitácia. To by mala byť situácia pre naše vzkriesenie. Tí, čo boli vrátení späť do života, nie všetci, boli možní komentovať tamojší stav, ale tí, čo áno, nenachádzali slov pre krásu, slobodu, jas a iné. Naopak, hrôzy pekla. Ďalšie zmienky psycho fyziky sú v texte. Ja sa nevenujem parapsychológii, iba štúdiu psycho traumatológie v súvislostiach, ale pri hľadaní riešenia tajomstiev som sa čo-to dozvedel aj z tohto. Nie je mysliteľné, aby sme boli s týmto fyzickým telom niekde v kozme. Iba s dokonalým duelom a produktom tela, až po poslednom súde.</w:t>
      </w:r>
    </w:p>
    <w:p>
      <w:pPr>
        <w:pStyle w:val="Normal"/>
        <w:ind w:firstLine="708"/>
        <w:jc w:val="both"/>
        <w:rPr>
          <w:rFonts w:ascii="Courier New" w:hAnsi="Courier New" w:cs="Courier New"/>
          <w:sz w:val="18"/>
          <w:szCs w:val="18"/>
        </w:rPr>
      </w:pPr>
      <w:r>
        <w:rPr>
          <w:rFonts w:cs="Courier New" w:ascii="Courier New" w:hAnsi="Courier New"/>
          <w:sz w:val="18"/>
          <w:szCs w:val="18"/>
        </w:rPr>
        <w:t>Mimoriadne zaujímavé sú veci okolo sv. Pátra Pia alebo pátra sv. Šarbela M. a niektorí z mála iní Iba čosi; Videli budúce veci, tiež minulé, čítali myšlienky, bývali súčasne na dvoch miestach, (tzv. bilokácia) a viaceré iné fenomény. Vyliečili tisíce chorých, (mne včeličky z moru plodu.) Mali stigmy - Kristove rany. Aj to, potvrdzuje degradáciu človeka v Raji.                                                                                                                                   asketickým životom zjednotený s Kristom. Obaja spomenutí po smrti zostali neporušení telom a dejú sa zázračné uzdravenia doteraz. Týka sa to aj mystika Dolinda R, Emmerichovej,  Terézie   Neumanovej a niekoľkých menej známych. V súčasnosti sú vraj traja mystici.</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šte by sme mohli spomenúť námesačníkov a mimoriadne špeciálne obdarení napr. Michalangelo B a iných geniálnych. Veda to nepozná, odsunuté, je to na zabudnutie, podobne,   podvedomie, zázraky, zjavenia a iné. Je to iná, nekonečná téma. Duša to spozná, keď sa smrťou zbaví záťaže tela, tým rajskej clony. Po poslednom súde budeme mať pôvodné, ale akoby mystické telo, nemá pomenovanie, tým je večné, nezávislé na hmote, bez obmedzenia. Teda, budeme mať telo z nášho tela, dokonalé. Vedomostí o tom je primálo.</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firstLine="708"/>
        <w:jc w:val="both"/>
        <w:rPr>
          <w:rFonts w:ascii="Courier New" w:hAnsi="Courier New" w:cs="Courier New"/>
          <w:b/>
          <w:b/>
          <w:bCs/>
          <w:sz w:val="18"/>
          <w:szCs w:val="18"/>
        </w:rPr>
      </w:pPr>
      <w:r>
        <w:rPr>
          <w:rFonts w:eastAsia="Courier New" w:cs="Courier New" w:ascii="Courier New" w:hAnsi="Courier New"/>
          <w:b/>
          <w:bCs/>
          <w:sz w:val="18"/>
          <w:szCs w:val="18"/>
        </w:rPr>
        <w:t xml:space="preserve">                                                                          </w:t>
      </w:r>
    </w:p>
    <w:p>
      <w:pPr>
        <w:pStyle w:val="Normal"/>
        <w:ind w:firstLine="708"/>
        <w:jc w:val="both"/>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Vedomie                                                                        </w:t>
      </w:r>
    </w:p>
    <w:p>
      <w:pPr>
        <w:pStyle w:val="Normal"/>
        <w:ind w:firstLine="708"/>
        <w:jc w:val="both"/>
        <w:rPr>
          <w:rFonts w:ascii="Courier New" w:hAnsi="Courier New" w:cs="Courier New"/>
          <w:bCs/>
          <w:sz w:val="18"/>
          <w:szCs w:val="18"/>
        </w:rPr>
      </w:pPr>
      <w:r>
        <w:rPr>
          <w:rFonts w:eastAsia="Courier New" w:cs="Courier New" w:ascii="Courier New" w:hAnsi="Courier New"/>
          <w:bCs/>
          <w:sz w:val="18"/>
          <w:szCs w:val="18"/>
        </w:rPr>
        <w:t xml:space="preserve">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Vedomie je vedou nezvládnutá a veľmi hľadaná téma. Je to vecou M-Rko. Ako rozmýšľame, tak sa zrak upína automaticky na potrebné predmety. Hľadajú ho vedci v anatómií mozgu. Ani najmodernejšími aparátmi ho nedokázali objaviť, je to </w:t>
      </w:r>
      <w:r>
        <w:rPr>
          <w:rFonts w:cs="Courier New" w:ascii="Courier New" w:hAnsi="Courier New"/>
          <w:sz w:val="18"/>
          <w:szCs w:val="18"/>
          <w:u w:val="single"/>
        </w:rPr>
        <w:t>vec vedomia. Sú to v podstate jednotlivé neuróny M-R, aj ako M-Rko.</w:t>
      </w:r>
      <w:r>
        <w:rPr>
          <w:rFonts w:cs="Courier New" w:ascii="Courier New" w:hAnsi="Courier New"/>
          <w:sz w:val="18"/>
          <w:szCs w:val="18"/>
        </w:rPr>
        <w:t xml:space="preserve"> Problematika vedomia sa premieta celou touto štúdiou v mnohých súvislostiach. Nie sú všetky uvedené.</w:t>
      </w:r>
    </w:p>
    <w:p>
      <w:pPr>
        <w:pStyle w:val="Normal"/>
        <w:ind w:firstLine="105"/>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domie nie je úplne k službám podvedomiu, dokonca aj za spánku, lebo vtedy sú oba systémy spojené a možno pozorovať za spánku pohyb očí, čo napovedá, že </w:t>
      </w:r>
      <w:r>
        <w:rPr>
          <w:rFonts w:cs="Courier New" w:ascii="Courier New" w:hAnsi="Courier New"/>
          <w:sz w:val="18"/>
          <w:szCs w:val="18"/>
          <w:u w:val="single"/>
        </w:rPr>
        <w:t>vedomie je ponorené v podvedomí a pomáha tvoriť sny, ale len v symbolickej forme, lebo nelogické nevedomie je mocnejšie</w:t>
      </w:r>
      <w:r>
        <w:rPr>
          <w:rFonts w:cs="Courier New" w:ascii="Courier New" w:hAnsi="Courier New"/>
          <w:sz w:val="18"/>
          <w:szCs w:val="18"/>
        </w:rPr>
        <w:t>.</w:t>
      </w:r>
    </w:p>
    <w:p>
      <w:pPr>
        <w:pStyle w:val="Normal"/>
        <w:ind w:firstLine="105"/>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Za vedomia vidíme iba to, o čom premýšľame, čo nás práve zaujíma. Ostatné, akoby sme nevideli, nepočuli. Na čo nie sme sústredení to sa neuchytí. Uvedomíme si iba nezvyklé javy a hlasy. </w:t>
      </w:r>
      <w:r>
        <w:rPr>
          <w:rFonts w:cs="Courier New" w:ascii="Courier New" w:hAnsi="Courier New"/>
          <w:sz w:val="18"/>
          <w:szCs w:val="18"/>
          <w:u w:val="single"/>
        </w:rPr>
        <w:t>Záznam do pamäti sa podriaďuje potrebám a záujmom vedomia.</w:t>
      </w:r>
      <w:r>
        <w:rPr>
          <w:rFonts w:cs="Courier New" w:ascii="Courier New" w:hAnsi="Courier New"/>
          <w:sz w:val="18"/>
          <w:szCs w:val="18"/>
        </w:rPr>
        <w:t xml:space="preserve"> To, čo je nám ľahostajné, pamäť sotva si čo zaznamená, ak, iba na chvíľu, že sme čosi videli, počuli, mysleli, nevýrazná stopa, (to by stálo za preskúmanie). Ak si ale uvedomíme dodatočne, že to predsa potrebujeme vedieť, záznam sa prehĺbi a môže byť trvalým záznamom. Má to veľký význam pri kreácií myslenia. Študent, ktorý sa učí len pre skúšku a nie budúcnosť, navyše, ak látku logicky nepochopí, čoskoro učivo zabudne, zapamätá si iba, že sa to, či ono učil. Totiž poznatky do pamäti pre uloženie do trvalej pamäti sa ukladajú podľa potreby, záujmu a emócii. Stáva sa, že žiak i napriek svedomitej príprave na skúške zlyhá, zostane zablokovaný, lebo predmetné M-R </w:t>
      </w:r>
      <w:r>
        <w:rPr>
          <w:rFonts w:cs="Courier New" w:ascii="Courier New" w:hAnsi="Courier New"/>
          <w:sz w:val="18"/>
          <w:szCs w:val="18"/>
          <w:u w:val="single"/>
        </w:rPr>
        <w:t>trémou</w:t>
      </w:r>
      <w:r>
        <w:rPr>
          <w:rFonts w:cs="Courier New" w:ascii="Courier New" w:hAnsi="Courier New"/>
          <w:sz w:val="18"/>
          <w:szCs w:val="18"/>
        </w:rPr>
        <w:t xml:space="preserve"> silno kmitajú, aj tie čo nemusia, (sú v „bojovej pohotovosti“), svetielkujú mocne a tým ich vzruchy sa spájajú, čím sa navzájom blokujú. Sila vedomia má spektrum, mocnejšie vedomie má ten, čo sa šľachtil eticky, upevňoval vôľu, duchovne.      </w:t>
      </w:r>
    </w:p>
    <w:p>
      <w:pPr>
        <w:pStyle w:val="Normal"/>
        <w:ind w:firstLine="708"/>
        <w:jc w:val="both"/>
        <w:rPr>
          <w:rFonts w:ascii="Courier New" w:hAnsi="Courier New" w:cs="Courier New"/>
          <w:sz w:val="18"/>
          <w:szCs w:val="18"/>
        </w:rPr>
      </w:pPr>
      <w:r>
        <w:rPr>
          <w:rFonts w:cs="Courier New" w:ascii="Courier New" w:hAnsi="Courier New"/>
          <w:sz w:val="18"/>
          <w:szCs w:val="18"/>
        </w:rPr>
      </w:r>
    </w:p>
    <w:p>
      <w:pPr>
        <w:pStyle w:val="Normal"/>
        <w:ind w:firstLine="708"/>
        <w:jc w:val="both"/>
        <w:rPr>
          <w:rFonts w:ascii="Courier New" w:hAnsi="Courier New" w:cs="Courier New"/>
          <w:b/>
          <w:b/>
          <w:sz w:val="18"/>
          <w:szCs w:val="18"/>
        </w:rPr>
      </w:pPr>
      <w:r>
        <w:rPr>
          <w:rFonts w:eastAsia="Courier New" w:cs="Courier New" w:ascii="Courier New" w:hAnsi="Courier New"/>
          <w:b/>
          <w:sz w:val="18"/>
          <w:szCs w:val="18"/>
        </w:rPr>
        <w:t xml:space="preserve"> </w:t>
      </w:r>
      <w:r>
        <w:rPr>
          <w:rFonts w:cs="Courier New" w:ascii="Courier New" w:hAnsi="Courier New"/>
          <w:b/>
          <w:sz w:val="18"/>
          <w:szCs w:val="18"/>
        </w:rPr>
        <w:t xml:space="preserve">Činnosť  vzruchov. </w:t>
      </w:r>
    </w:p>
    <w:p>
      <w:pPr>
        <w:pStyle w:val="Normal"/>
        <w:ind w:firstLine="708"/>
        <w:jc w:val="both"/>
        <w:rPr>
          <w:rFonts w:ascii="Courier New" w:hAnsi="Courier New" w:cs="Courier New"/>
          <w:b/>
          <w:b/>
          <w:sz w:val="18"/>
          <w:szCs w:val="18"/>
        </w:rPr>
      </w:pPr>
      <w:r>
        <w:rPr>
          <w:rFonts w:cs="Courier New" w:ascii="Courier New" w:hAnsi="Courier New"/>
          <w:b/>
          <w:sz w:val="18"/>
          <w:szCs w:val="18"/>
        </w:rPr>
      </w:r>
    </w:p>
    <w:p>
      <w:pPr>
        <w:pStyle w:val="Normal"/>
        <w:ind w:firstLine="708"/>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u w:val="single"/>
        </w:rPr>
        <w:t>M-R(ko) na mozgovej kôre sú podobné hviezdnej oblohe</w:t>
      </w:r>
      <w:r>
        <w:rPr>
          <w:rFonts w:cs="Courier New" w:ascii="Courier New" w:hAnsi="Courier New"/>
          <w:sz w:val="18"/>
          <w:szCs w:val="18"/>
        </w:rPr>
        <w:t xml:space="preserve">. Sú to zvláštne neuróny s ktorými pracujeme, často si ich opakujeme, takže si ich bleskovo vybavíme v pamäti, sú rutinné. </w:t>
      </w:r>
      <w:r>
        <w:rPr>
          <w:rFonts w:cs="Courier New" w:ascii="Courier New" w:hAnsi="Courier New"/>
          <w:bCs/>
          <w:sz w:val="18"/>
          <w:szCs w:val="18"/>
        </w:rPr>
        <w:t>Hoci sú mocné, sú neškodné, nie sú dráždené negat. emóciami a obsahmi a sú vedomé</w:t>
      </w:r>
      <w:r>
        <w:rPr>
          <w:rFonts w:cs="Courier New" w:ascii="Courier New" w:hAnsi="Courier New"/>
          <w:sz w:val="18"/>
          <w:szCs w:val="18"/>
        </w:rPr>
        <w:t>. Opačne, M-R môžu byť aj „choré“, niekedy až „infekčné“, tým, že sú vtieravé myšlienky, ktoré aj napriek tomu, že si  si ich neprajeme sú dotieravé.</w:t>
      </w:r>
      <w:r>
        <w:rPr>
          <w:rFonts w:cs="Courier New" w:ascii="Courier New" w:hAnsi="Courier New"/>
          <w:b/>
          <w:sz w:val="18"/>
          <w:szCs w:val="18"/>
        </w:rPr>
        <w:t xml:space="preserve"> Vtedy cítime trému, emócie strachu, sú akoby                                                                                                                                                                              zablokované.</w:t>
      </w:r>
      <w:r>
        <w:rPr>
          <w:rFonts w:cs="Courier New" w:ascii="Courier New" w:hAnsi="Courier New"/>
          <w:sz w:val="18"/>
          <w:szCs w:val="18"/>
        </w:rPr>
        <w:t>, prichádzajú znovu a znovu na prejav v celom rozsahu vedomia, alebo mimovedomia, nie ale podvedomia. Naviac nás pohýnajú robiť, či zmýšľať, čo by nás ináč nikdy nenapadlo. Tieto myšlienky sú tak mocné, že môžu najskôr negatívne pôsobiť, vysielať na „nežiadúce“ osoby, ak sú na to disponované, citlivé. Tiež také, ktoré automaticky reagujú na </w:t>
      </w:r>
      <w:r>
        <w:rPr>
          <w:rFonts w:cs="Courier New" w:ascii="Courier New" w:hAnsi="Courier New"/>
          <w:sz w:val="18"/>
          <w:szCs w:val="18"/>
          <w:u w:val="single"/>
        </w:rPr>
        <w:t>senzorické spúšťače</w:t>
      </w:r>
      <w:r>
        <w:rPr>
          <w:rFonts w:cs="Courier New" w:ascii="Courier New" w:hAnsi="Courier New"/>
          <w:sz w:val="18"/>
          <w:szCs w:val="18"/>
        </w:rPr>
        <w:t>. V ťažkých prípadoch, sú to negatívne komplexy, ktoré majú rozhodujúce slovo v rámci vedomia, lebo sú z mocného a nezdravého obsahu a rozsahu. Vždy majú dentrity, tým sú spoločenské.</w:t>
      </w:r>
    </w:p>
    <w:p>
      <w:pPr>
        <w:pStyle w:val="Normal"/>
        <w:ind w:firstLine="708"/>
        <w:jc w:val="both"/>
        <w:rPr>
          <w:rFonts w:ascii="Courier New" w:hAnsi="Courier New" w:cs="Courier New"/>
          <w:sz w:val="18"/>
          <w:szCs w:val="18"/>
        </w:rPr>
      </w:pPr>
      <w:r>
        <w:rPr>
          <w:rFonts w:cs="Courier New" w:ascii="Courier New" w:hAnsi="Courier New"/>
          <w:sz w:val="18"/>
          <w:szCs w:val="18"/>
        </w:rPr>
        <w:t>Vložka, 20.8.2012 dovolenka v Nórsku, súdia masového vraha Breivika. (Ukázali nám to miesto). Skúmali ho 2 skupiny psychiatrov. Prvá skupina ho označila ako blázna, druhá ako vedomého zločinca. Vsuvka, 27.3.2015 svet je šokovaný leteckým nešťastím, nad Južnými Alpami, zahynulo 150 ľudí. Podobný prípad, ako Briejvik alebo Stalin a iní, keď si niekto vyhradí právo rozhodovať o živote, či smrti iných, ako Boh. Pozrime bližšie na to! Ešte raz, naše aktivity, hnutia, myšlienky môžu byť aj produkty chorých, mocných obsahov M-R. Zákon. Teda, aby sa niečo také stalo, musí to mať podmienenú príčinu, čiže, musia byť M-R, ktoré sú toho nosičom. Taký obsah musí sa nejako získať, napr. výchovou, TV, príkladom – vzorom, prebudenými lat. génmi. Môžu byť aj kombinované obsahy. Tento mladý 27 ročný muž, Lubitz si „nabral vraj do hlavy“, že urobí niečo, čo jeho meno musí poznať celý svet. Teda, modla, božská sebaúcta. Vedelo sa o ňom, že sa „liečil“ na depresie. Tu je ich opis. Depresie veda naisto nezvláda, iba chemickým útlmom, nevedia nič o M-R, najmä skrz psyché, to odmietajú. Bolo potrebné odhaliť ich príčinu, duševné pozadie, výchovu. Ak sa s niečím človek dlhšiu dobu negatívne zaoberá, stane sa to fanatické, fixné, potom nečudo, že sa zločinec cíti nevinný, chápe to ako samozrejmosť. Opačne, ak by vlastnil pozitívny mocný obsah, potom by bol osobnosť, vynálezca a pod. Ak taký človek nemá v sebe Božie prikázania, nemusí rozoznať dobro od zla, čiže, nemá M-R, ktoré by už na začiatku zabránili rozvoju takého nápadu. Je potrebné poznať o. i. schopnosť a činnosť temného M-R. Aj tu vidieť, v akom nebezpečí žije neveriaci človek, najme ak nemá zmysel pre život vlastný, či cudzí. Neveriacemu čosi chýba, je nespokojný, tým sa môže ľahko vytvoriť M-R,  nejaký psycho syndróm.</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k sa nepodarí vytúžený životný cieľ, iným áno, tiež zbabraný život, to vnútorne raní, lebo túžil sa mať dobre, teda frustrácia. A tá dá o sebe vedieť poruchou. Ak je na nízkej osobnostnej úrovni, chce si to vynahradiť nejakou formou odplaty. Najprv šikanuje vytypovaných, následne, ak sa mu darí, nik ho nezastaví, dostáva chuť na ďalší teror. Stáva sa, že pri terore, máva pocit sex ukojenie. Aj taký, čo ešte nič osožné neurobil pre spoločné dobro, aby poznal námahu, dopúšťa sa vandalizmu. Necíti rozdiel medzi dobrom a zlom. Vo svojich konšpiráciách, pomsta, ničiť, ubližovať, čomu robí dobre, keď trpí on, najmä nepokojom, nech trpí aj druhý! Seba neobviní, ani sa taký </w:t>
      </w:r>
      <w:r>
        <w:rPr>
          <w:rFonts w:cs="Courier New" w:ascii="Courier New" w:hAnsi="Courier New"/>
          <w:sz w:val="18"/>
          <w:szCs w:val="18"/>
          <w:u w:val="single"/>
        </w:rPr>
        <w:t>nikdy za nič neospravedlní,</w:t>
      </w:r>
      <w:r>
        <w:rPr>
          <w:rFonts w:cs="Courier New" w:ascii="Courier New" w:hAnsi="Courier New"/>
          <w:sz w:val="18"/>
          <w:szCs w:val="18"/>
        </w:rPr>
        <w:t xml:space="preserve"> iní za to môžu, nik ho takého nemá rád, iba ak čaká podiel na jeho moci. Majú túžbu panovať, sú direktívni. Niekto si zvolí vandalstvo, alebo inú formu ubližovania, ničenia, robenie zla, čo má k dispozícii a je aktuálne. Boha nenávidí, tým aj človeka, hoci aj najbližšieho, deti manžela/lku. Bije ich. Môže to ísť až do fanatizmu a roztáča sa špirála zla, nabaľujú sa predmetné a súvislé M-R, vytvorí sa zlé M-R s konšpiráciami, zlom. Depresiu z toho zapíja liehom. To už je aj dôsledok M-R syndrómu, ktorý sa súbežne vytvoril alebo aj sekundárny M-R, ktorý sa z toho zrodil.</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reba poznať, ako fungujú M-R v ktorých je všetko uložené, že sa stane z človeka krajný fanatik a tým nebezpečný. Najprv chýbajú výchovné vedomosti, čnosti. Záleží, na čo. Opačne, môže byť človek aj geniálny, ak si vypracoval ušľachtilé čnosti, vtedy podvedomie zásluhou duše vydá z ukrytých rajských darov pomoc – schopnosti, potom je človek osobnosť.                   </w:t>
      </w:r>
    </w:p>
    <w:p>
      <w:pPr>
        <w:pStyle w:val="Normal"/>
        <w:jc w:val="both"/>
        <w:rPr>
          <w:rFonts w:ascii="Courier New" w:hAnsi="Courier New" w:cs="Courier New"/>
          <w:sz w:val="18"/>
          <w:szCs w:val="18"/>
        </w:rPr>
      </w:pPr>
      <w:r>
        <w:rPr>
          <w:rFonts w:cs="Courier New" w:ascii="Courier New" w:hAnsi="Courier New"/>
          <w:bCs/>
          <w:sz w:val="18"/>
          <w:szCs w:val="18"/>
        </w:rPr>
        <w:t>**   Kto je blázon – psychopat</w:t>
      </w:r>
      <w:r>
        <w:rPr>
          <w:rFonts w:cs="Courier New" w:ascii="Courier New" w:hAnsi="Courier New"/>
          <w:sz w:val="18"/>
          <w:szCs w:val="18"/>
        </w:rPr>
        <w:t xml:space="preserve"> a kto nie? Aby sme mohli za blázna niekoho označiť, musíme spozorovať, že má </w:t>
      </w:r>
      <w:r>
        <w:rPr>
          <w:rFonts w:cs="Courier New" w:ascii="Courier New" w:hAnsi="Courier New"/>
          <w:i/>
          <w:sz w:val="18"/>
          <w:szCs w:val="18"/>
        </w:rPr>
        <w:t>halucinácie, vidí, či počuj, čo nezodpovedá pravde, čiže má zmyslové klami. Svojim konšpiráciám bez výhrad verí. Sú aj takí, čo majú o. i. na všetko nezmyselné názory, zvrátenú filozofiu v M-R, sekty a tak si počín</w:t>
      </w:r>
      <w:r>
        <w:rPr>
          <w:rFonts w:cs="Courier New" w:ascii="Courier New" w:hAnsi="Courier New"/>
          <w:sz w:val="18"/>
          <w:szCs w:val="18"/>
        </w:rPr>
        <w:t>ajú. Opačne, v dobrom sa to môže prejavovať ako nadšenie, hrdinstvo. Neznalí sa priklonia k ľudom, lebo nemajú na to, dajú sa nalákať a ak sa včas nespamätajú alebo mu nepomôžu, M-R zmohutnie, stane sa z toho fanatik a nasledujú choré skutky a členstvo, hoci v partií. Mnohí sa boja priznať, čo len depresiu, migrénu, boja sa z označenia za duševne chorých, preto sa ani neliečia, neučia. Nenávidia pravdu o sebe.</w:t>
      </w:r>
    </w:p>
    <w:p>
      <w:pPr>
        <w:pStyle w:val="Normal"/>
        <w:ind w:firstLine="708"/>
        <w:jc w:val="both"/>
        <w:rPr/>
      </w:pPr>
      <w:r>
        <w:rPr>
          <w:rFonts w:cs="Courier New" w:ascii="Courier New" w:hAnsi="Courier New"/>
          <w:sz w:val="18"/>
          <w:szCs w:val="18"/>
        </w:rPr>
        <w:t xml:space="preserve">Kto má alergiu, neurózu, depresiu apod., má iba cyklickú poruchu. Na človeka je počas  života rozmanitý nápor negativity rozličného druhu, tiež vlastnej nevedomosti, aj že sa všetko nepodarí. Usadí sa to ako špinavý prach, špina, rôzny bulvár, kriminálne príbehy, osvojí, nakopíruje si ich a nešťastie ho neminie v rôznej forme. Uvažoval som opísať negatívnosť podrobnejšie, ale je to náročná téma, zasahujúca od politiky, rodiny, zdravie, filozofiu, pedagogiku, apod. Všade sa javí ako hriech, odpor, rozpor a nešťastie, následky sú psych. poruchy, čudáctva. Taký človek v pokročilom stave je naskrz preniknutý odporom a na všetko NIE a NE... aj keď je to v jeho prospech. Taký nie je blázon, je práceschopný. Štúdia je práve o tom, ako na to, týka sa mnohých duševných, neuro a bio chemických porúch.       </w:t>
      </w:r>
    </w:p>
    <w:p>
      <w:pPr>
        <w:pStyle w:val="Normal"/>
        <w:ind w:firstLine="708"/>
        <w:jc w:val="both"/>
        <w:rPr>
          <w:rFonts w:ascii="Courier New" w:hAnsi="Courier New" w:cs="Courier New"/>
          <w:sz w:val="18"/>
          <w:szCs w:val="18"/>
        </w:rPr>
      </w:pPr>
      <w:r>
        <w:rPr>
          <w:rFonts w:cs="Courier New" w:ascii="Courier New" w:hAnsi="Courier New"/>
          <w:sz w:val="18"/>
          <w:szCs w:val="18"/>
        </w:rPr>
        <w:t>M-Rko môžeme prirovnať k slnečnej sústave, jej stred je Slnko. M-R sú ako planéty,  obežnice Slnka, mesiace sú orbitálne pamäťové prvky. Ich počet je rozličný a úžasný.</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V nedemokratických krajinách učia deti fanatickej nenávisti k protivníkovi. Vypestujú tak mocné M-Rko, „vymývaním mozgov“, k tomu si pridá svoje konšpirácie, tým mladý človek je schopný teroru a masakry (komunisti, islamisti a i.). Podobne, môže to vyvolať dlho neriešená kríza, problém, krivda, zaoberaním sa nenávisťou, fanatizmom, čo sa často po čase nakopíruje do učenlivých lat. génov. Aby nastal opačný proces, je treba silný záujem o zmenu, prácu na sebe, čím </w:t>
      </w:r>
      <w:r>
        <w:rPr>
          <w:rFonts w:cs="Courier New" w:ascii="Courier New" w:hAnsi="Courier New"/>
          <w:bCs/>
          <w:sz w:val="18"/>
          <w:szCs w:val="18"/>
        </w:rPr>
        <w:t>prekryjeme, vykompenzujeme chorý obsah M-R, lat. génu a logikou</w:t>
      </w:r>
      <w:r>
        <w:rPr>
          <w:rFonts w:cs="Courier New" w:ascii="Courier New" w:hAnsi="Courier New"/>
          <w:sz w:val="18"/>
          <w:szCs w:val="18"/>
        </w:rPr>
        <w:t>.</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Zahoď predstavu, že iba v škole sa získava vzdelanie, lebo nepokročíš. Pozor, neurotický rodič, naštrbení kamaráti, porno tlač a internet, bulvár a i. môžu raniť a deformujú duševno dieťaťa, že sa nechcene narodilo alebo kŕmia ľudí iba negatívami, na sociálnych médiách, dávajú (nevedomky) za vzor zlo, blahobytný život, ktorý chcú iným ukázať a tak vzniká chorá cesta za tým. Tieto zlé vedomosti a vzory nie sú v súlade s univerzálnym poriadkom, sú prachom, špinou, ktorá zapĺňa pamäťový priestor, potom sa to rôznymi spôsobmi cez M-R vzruchom prejaví tak, či onak. Duša potrebuje čistú pôdu, aby mohla prinášať čistú úrodu bez buriny. Isto poznáš fakt, že burina znižuje kvalitu úrody. Presne tak je to aj na duševnom poli. Dieťa má neurotické prejavy, potom agresívnymi, nepokojnými, až hororovými snami, vzdorovitosťou a zlobou sa javí voči okoliu a i. To sa prejavuje ako spätná väzba. Dieťa (aj dospelý) je drzé, tvrdohlavé. To rozčuľuje rodiča, učiteľa a tak cesta k ponižovaniu, výsmechu a trestaniu dieťaťa je otvorená a stav sa môže stať progresívny, zhoršujúci, napr. streľba v školách, na ulici, do nevinných. Dospelý býva osamelý alebo sa grupuje so seberovnými a tvoria gangy, bandy. Tu najlepšie pomôže, keď sa dokážeme prekonať a napriek tomu jednáme s ním láskavo, priateľsky a príkladom. Veľmi pomôže priateľský a úprimný rozhovor, niekedy akoby mimochodom. Pre dedične zaťažených by bolo zriadiť zariadenia typu Cenakolo. Spomínal mi istý mladý muž, ako chalan úmyselne rozbil na fare dve okná. Kňaz prišiel nebadane k nemu, chytil ho za ruku a viedol ho niekam. Bal sa, že dostane výprask. No, on ho doviedol do cukrárne. Chlapec bol veľmi prekvapený a sám od seba sa ospravedlnil. Tak si ho získal a chlapec dostal silnú poučku. Ak by ho zbil, nastalo by navždy nepriateľstvo.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praktickom živote to vidíme, že ak si národy udržujú nevraživosť, nenávisť, trpké spomienky, potom sa to cez viaceré pokolenia nezdravo, škodne vlečie, možná vojna. Keď si Francia a Nemecko po vojne vzájomne odpustili, nastal mierový rozvoj cez Maršalov plán. Podobne je to aj v nás. Náš sused, neveriaci, chcel pre akúsi hlúposť nás udať. Prihovoril som sa mu a hovorím, vari nebude lepšie, ak zostaneme dobrými susedmi, v prípade potreby si pomôžeme, porozprávame sa? Súhlasil. Pokoj navždy.</w:t>
      </w:r>
    </w:p>
    <w:p>
      <w:pPr>
        <w:pStyle w:val="Normal"/>
        <w:ind w:firstLine="708"/>
        <w:jc w:val="both"/>
        <w:rPr/>
      </w:pPr>
      <w:r>
        <w:rPr>
          <w:rFonts w:cs="Courier New" w:ascii="Courier New" w:hAnsi="Courier New"/>
          <w:sz w:val="18"/>
          <w:szCs w:val="18"/>
        </w:rPr>
        <w:t xml:space="preserve">Rok 2015 až... mohutný nápor migrantov na Európu. Mnohí, čo sa im nedarí sa dostať do vytúženej destinácie chorejú psych. poruchami, podobne choreli počas pandémie. Pomáhajú psychológovia. Aj to dokresľuje syndróm M-R, cez frustráciu, nesplnená mocná túžba - emócie.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Keď pribudne do rodiny ďalšie dieťa, staršie začne naň žiarliť, cíti menej lásky, až tak, že sa vytvorí menšia – väčšia porucha v správaní sa. Uistiť, máme ťa veľmi radi a to menšie potrebuje viac sa mu venovať. Tak to bolo aj s tebou, Janko.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istiť a vysvetliť mu zranenie, aj sa ospravedlniť, aj za iných. Dieťa, ale aj dospelý, potrebuje povzbudenie, pochvalu a nie šikanovanie, výsmech, čím sa raní vnútorná sloboda a istota. Nezraňujte deti hanlivými prívlastkami, napr. nehodíš sa na nič, hlupák, darebák atd. Ibaže to v ňom utvrdíte. Blízkosť narušenej osoby, vie narobiť veľa mrzutostí, nešťastia. Taký si vytypuje niekoho za obeť pre pomstu, pre jeho neurotický stav. Totiž, neurotik vidí vo všetkom samé nedostatky, chyby, tie hystericky nafúkne, potom skritizuje každú inštitúciu, aj Boha. Vidí na ňom samé chyby, nič pozitívne, iba konšpiratívne. Sú z toho trpké epizódy, hádky a nepriateľstvo, až tak, že napádaný človek ostane neurotický, alergický alebo rôzne ináč na zdraví poškodený, chorý. Keď sa ohradí šikanovaný proti krivde, spraví z toho urážku a pomstí sa.  Ako infekcia sa tieto choroby množia. Je aj inde o tom tu zmienka, ako na to. Asi to už len digitálne, „vygumovať“ a mal by byť pokoj. Konverzia sa vyskytuje pomerne vzácne sám od seba.</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az som bol služobne v Osobitnej škole v Krpeľanoch, bola to „polepšovňa“. Personál kričal po chlapcoch ako po dobytku. Istý chlapec sa mi prihovoril a povenoval som sa mu. Naraz sa ma opýtal: Ujo, prečo ste taký dobrý? Odpovedal som mu: No, dobrý je iba Pán Boh. Ja som len  nedokonalý človek. Buď len dobrý, veľmi sa ti to oplatí! Stokrát sa ti to dobro mnohorako vráti, aj naopak, na zlo to platí, že tvrdo doplatí vinník, skôr, či neskôr. Od komunistického personálu sa to nemohli dozvedieť. Príležitostne som to využil aj inde, no mal som socialistické pokarhania, cez kolegu, komunista, tajný, špehoval, vyzvedal o čom sme sa rozprávali.</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firstLine="708"/>
        <w:jc w:val="both"/>
        <w:rPr/>
      </w:pPr>
      <w:r>
        <w:rPr>
          <w:rFonts w:eastAsia="Courier New" w:cs="Courier New" w:ascii="Courier New" w:hAnsi="Courier New"/>
          <w:b/>
          <w:sz w:val="18"/>
          <w:szCs w:val="18"/>
        </w:rPr>
        <w:t xml:space="preserve"> </w:t>
      </w:r>
      <w:r>
        <w:rPr>
          <w:rFonts w:cs="Courier New" w:ascii="Courier New" w:hAnsi="Courier New"/>
          <w:b/>
          <w:sz w:val="18"/>
          <w:szCs w:val="18"/>
        </w:rPr>
        <w:t>*</w:t>
      </w:r>
      <w:r>
        <w:rPr>
          <w:rFonts w:cs="Courier New" w:ascii="Courier New" w:hAnsi="Courier New"/>
          <w:b/>
          <w:bCs/>
          <w:sz w:val="18"/>
          <w:szCs w:val="18"/>
        </w:rPr>
        <w:t>Duševná choroba a logika.</w:t>
      </w:r>
    </w:p>
    <w:p>
      <w:pPr>
        <w:pStyle w:val="Normal"/>
        <w:ind w:firstLine="708"/>
        <w:jc w:val="both"/>
        <w:rPr>
          <w:rFonts w:ascii="Courier New" w:hAnsi="Courier New" w:cs="Courier New"/>
          <w:b/>
          <w:b/>
          <w:bCs/>
          <w:sz w:val="18"/>
          <w:szCs w:val="18"/>
        </w:rPr>
      </w:pPr>
      <w:r>
        <w:rPr>
          <w:rFonts w:cs="Courier New" w:ascii="Courier New" w:hAnsi="Courier New"/>
          <w:b/>
          <w:bCs/>
          <w:sz w:val="18"/>
          <w:szCs w:val="18"/>
        </w:rPr>
      </w:r>
    </w:p>
    <w:p>
      <w:pPr>
        <w:pStyle w:val="Normal"/>
        <w:ind w:firstLine="709"/>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Bez sústredeného vedomia niet logiky, ani si nič nezapamätáš. Za spánku sa spájajú obe autonómne sféry, vedomie a podvedomie. To je už nevedomé a sú zdrojom nelogických snov. </w:t>
      </w:r>
      <w:r>
        <w:rPr>
          <w:rFonts w:cs="Courier New" w:ascii="Courier New" w:hAnsi="Courier New"/>
          <w:sz w:val="18"/>
          <w:szCs w:val="18"/>
          <w:u w:val="single"/>
        </w:rPr>
        <w:t>Spojenie v bdelom stave, je už iná vec, choroba</w:t>
      </w:r>
      <w:r>
        <w:rPr>
          <w:rFonts w:cs="Courier New" w:ascii="Courier New" w:hAnsi="Courier New"/>
          <w:sz w:val="18"/>
          <w:szCs w:val="18"/>
        </w:rPr>
        <w:t xml:space="preserve">. Istí to, že tí, čo majú za vedomia aj činné nelogické podvedomie, ktoré je zdrojom úžasných schopností dobrých alebo chorých nápadov, sú už chorí. Podvedomie je pracovňa duše s úžasnými schopnosťami o ktorých vedomie nemá potuchy, objavné nápady, mystika sa naraz prejavia na vedomí. Podvedomie nemá vlastné M-R, ani dentrity, iba čo vedomie odvrhne. Ale javí sa, že má niečo analogické, duálne, čím sa spája s vedomými M-R za spánku. Neskúmal som, čo konkrétne. Bol by to väčší rébus, ako bol fenomén M-R. Je to niečo podobné ako M-R, čo je médium duše, protagonistom – činidlom podvedomia. Sú viaceré automatické činnosti podvedomia, ktoré ovládajú spolu s dušou chod srdca, zažívania, biochémie, imunitná činnosť a iné. Jeho neuróny nemajú dentrity pre kontakt s okolím, aby neboli rušené a či rušné. Aj keď nemá dentrity, predsa má prejav na vedomie.  Mimovedomé prepojenie môže byť zase dvojaké, kladné alebo negatívne, ináč, genialita alebo úbohosť. Ak sa nelogická, bujná fantázia podvedomia spája s vedomím za bdelého stavu, stáva sa to fikciou, čo sú halucinácie. Prečo? Táto fantázia má obvykle pôvod v lat. génoch alebo aj v odoprených (nereálnych), naviazaných túžob po niečom, niekom, teda frustrácia v možnej mnohorakej forme, keď človek nechce pochopiť nastolený stav, napr. smrť, zradu, a je tomu fanatikom, naviazaný, obvykle kruto na to doplatí nejakou, často vážnou poruchou a to sa ťažko lieči, opísané. Javí sa, že každý človek neochorie (schizofréniou) ak nemá v databáze lat. génov aspoň stopu takej choroby, aby si ju príslušné M-R s dušou vylovilo a pripojilo. Keď sa dedičná a či prenatálna dispozícia nenájde, vzruch z toho syndrómu sa zapeleší do biochemických procesov, najskôr ako neuróza, alergia a pod. </w:t>
      </w:r>
      <w:r>
        <w:rPr>
          <w:rFonts w:cs="Courier New" w:ascii="Courier New" w:hAnsi="Courier New"/>
          <w:sz w:val="18"/>
          <w:szCs w:val="18"/>
          <w:u w:val="single"/>
        </w:rPr>
        <w:t>Nízke nevzdelané vedomie je nútené tieto výplody akceptovať, lebo javí sa to ako fakt, lebo to vidí, cíti a pod. V tom prípade podvedomie sa prezentuje, ak ide o schyzofréniu, ako druhá osoba, druhé Ja alebo zviera, dotieravý nepriateľ, diabol, vždy ako negatívum mužského rodu, lebo z negatívnosti, frustrácie pôvodne vznikol</w:t>
      </w:r>
      <w:r>
        <w:rPr>
          <w:rFonts w:cs="Courier New" w:ascii="Courier New" w:hAnsi="Courier New"/>
          <w:sz w:val="18"/>
          <w:szCs w:val="18"/>
        </w:rPr>
        <w:t xml:space="preserve">. </w:t>
      </w:r>
      <w:r>
        <w:rPr>
          <w:rFonts w:cs="Courier New" w:ascii="Courier New" w:hAnsi="Courier New"/>
          <w:sz w:val="18"/>
          <w:szCs w:val="18"/>
          <w:u w:val="single"/>
        </w:rPr>
        <w:t>Keďže mimovedomie prepája obe sféry dovedna, podvedomie dostane k dispozícii obsahy mocných, negatívnych a provokačných emócií</w:t>
      </w:r>
      <w:r>
        <w:rPr>
          <w:rFonts w:cs="Courier New" w:ascii="Courier New" w:hAnsi="Courier New"/>
          <w:sz w:val="18"/>
          <w:szCs w:val="18"/>
        </w:rPr>
        <w:t xml:space="preserve">. Bývajú z toho hororové sny. Tie sú najprv následkom ťažkého príchodu na svet, pocit smrti. To sa mocne zaznačí do prenatálneho M-R, aj do lat. génu. Opísané. </w:t>
      </w:r>
      <w:r>
        <w:rPr>
          <w:rFonts w:cs="Courier New" w:ascii="Courier New" w:hAnsi="Courier New"/>
          <w:sz w:val="18"/>
          <w:szCs w:val="18"/>
          <w:u w:val="single"/>
        </w:rPr>
        <w:t>Takto sa tvorí nevyčerpateľný zdroj rôznych snov, nezmyslov, najmä z oblasti temných M-R.</w:t>
      </w:r>
      <w:r>
        <w:rPr>
          <w:rFonts w:cs="Courier New" w:ascii="Courier New" w:hAnsi="Courier New"/>
          <w:sz w:val="18"/>
          <w:szCs w:val="18"/>
        </w:rPr>
        <w:t xml:space="preserve"> Sny sú často viac, či menej podobou životných dejov, udalostí. Môžu byť aj pozitívne M-R, dlhou námahou štúdiou získavané, naše sny sú tiež pozitívne, pokojné a spánok máme odpočinkový a plynulý, čo svedčí o našom duševnom zdraví a tvorba podvedomia je pozitívne tvorivá. Nočná nespavosť môže byť z bolesti, z prepracovanosti, veľkých starostí alebo syndrómu M-R, lebo predmetný/é M-R sú "hlučné", čeria mozgové pleny, tvoria sa stresové LDL hormóny, plaky, zmena plodovej vody a iné. Istého času ma zobudila bolesť ramena. Napadlo ma, dať mu zopár buchnátov. Pomohlo a zaspal som.  možno liečiť viackrát, </w:t>
      </w:r>
      <w:commentRangeStart w:id="1"/>
      <w:r>
        <w:rPr>
          <w:rFonts w:cs="Courier New" w:ascii="Courier New" w:hAnsi="Courier New"/>
          <w:sz w:val="18"/>
          <w:szCs w:val="18"/>
        </w:rPr>
        <w:t>podľa</w:t>
      </w:r>
      <w:r>
        <w:rPr>
          <w:rStyle w:val="Odkaznakomentr"/>
          <w:vanish w:val="false"/>
        </w:rPr>
      </w:r>
      <w:commentRangeEnd w:id="1"/>
      <w:r>
        <w:commentReference w:id="1"/>
      </w:r>
      <w:r>
        <w:rPr>
          <w:rFonts w:cs="Courier New" w:ascii="Courier New" w:hAnsi="Courier New"/>
          <w:sz w:val="18"/>
          <w:szCs w:val="18"/>
        </w:rPr>
        <w:t xml:space="preserve"> potreby, ale najistejšie a bleskové je, zlé M-R vedome pacifikovať. </w:t>
      </w:r>
    </w:p>
    <w:p>
      <w:pPr>
        <w:pStyle w:val="Normal"/>
        <w:ind w:firstLine="708"/>
        <w:jc w:val="both"/>
        <w:rPr>
          <w:rFonts w:ascii="Courier New" w:hAnsi="Courier New" w:cs="Courier New"/>
          <w:sz w:val="18"/>
          <w:szCs w:val="18"/>
        </w:rPr>
      </w:pPr>
      <w:r>
        <w:rPr>
          <w:rFonts w:cs="Courier New" w:ascii="Courier New" w:hAnsi="Courier New"/>
          <w:sz w:val="18"/>
          <w:szCs w:val="18"/>
        </w:rPr>
        <w:t>**Všetko musí k niečomu a niekde patriť. Vzniknuvšie, osamelé „choré“ M-R v mimovedomí si hľadá niečo, na čo by sa po vzniku ukotvilo, vôbec aj ako človek, kde by patril, pracoval, mal domov a tak vzniká reflexné na/spojenie. Tak to robia aj bežné M-R vo vedomí. Napr. používaním písmen, značiek, a symbolov, nastáva väzba, tvorba slov, pojmov, riadenie auta, čomu sa hovorí REFLEX, v negatívnom, či pozitívnom význame. Pri konzultácii s prof. I. H. mi padali námietky, že siaham do rajských, nevedeckých vecí. Ja: Pán profesor, povedzte prosím, ako sa dá vysvetliť, náklonnosť človeka viac ku zlému, ako k dobru. Všetko musí mať podnet, príčinu. Nič.</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Nevedomie je už z Raja naklonené ku zlému. Vedomie má slobodnú vôľu a rozum s prijatými platnými pravidlami. Tým premáha v nás silu, sklon na zlo, ale musí človek o to usilovať.</w:t>
      </w:r>
    </w:p>
    <w:p>
      <w:pPr>
        <w:pStyle w:val="Normal"/>
        <w:jc w:val="both"/>
        <w:rPr/>
      </w:pPr>
      <w:r>
        <w:rPr>
          <w:rFonts w:eastAsia="Courier New" w:cs="Courier New" w:ascii="Courier New" w:hAnsi="Courier New"/>
          <w:bCs/>
          <w:sz w:val="18"/>
          <w:szCs w:val="18"/>
        </w:rPr>
        <w:t xml:space="preserve">      </w:t>
      </w:r>
      <w:r>
        <w:rPr>
          <w:rFonts w:cs="Courier New" w:ascii="Courier New" w:hAnsi="Courier New"/>
          <w:bCs/>
          <w:sz w:val="18"/>
          <w:szCs w:val="18"/>
        </w:rPr>
        <w:t xml:space="preserve">*Frustrovaný, osamotený, utrápený M-R v mimovedomí rieši svoju vec po svojom, ďaleko od reality, opísané. Ide to tiež dvoma cestami: Nelogicky dookola, (cyklicky), alebo tvorbou nových planých M-R, čo sa prejavuje ako rozvíjajúci - </w:t>
      </w:r>
      <w:r>
        <w:rPr>
          <w:rFonts w:cs="Courier New" w:ascii="Courier New" w:hAnsi="Courier New"/>
          <w:bCs/>
          <w:sz w:val="18"/>
          <w:szCs w:val="18"/>
          <w:u w:val="single"/>
        </w:rPr>
        <w:t>progresívny</w:t>
      </w:r>
      <w:r>
        <w:rPr>
          <w:rFonts w:cs="Courier New" w:ascii="Courier New" w:hAnsi="Courier New"/>
          <w:bCs/>
          <w:sz w:val="18"/>
          <w:szCs w:val="18"/>
        </w:rPr>
        <w:t xml:space="preserve"> stav, čím si vytvára a nabaľuje svoje  riešenie, predstavy, ktoré si ukladá do čistých M-R, z čoho pozostáva komplex – M-Rko, množina. Tieto výtvory nevedomie podsúva do vedomia a o choré pocity a predstavy máš postarané. Za zdravia sa tiež podsúvajú, ale je to tvorivá práca, nápady a pod. Množina sa tvorí keď je už plný M-R, potom záznam preberá iný, čistý. Tak sa množia tvoria komplexy, ako skupiny komplexov. Tomuto napomáha ak pacient sa niečím zlým dookola zaoberá, nešťastným prípadom a tým kŕmi nové a nové M-R a tak vzniká armáda komplexov, ktoré zaútočia napr. na vedomé M-R a o ohavnú chorobu Alzheimerovú a podobnú SM chorobu má postarané. Obvykle je to samota, ktorú chorý má okolo seba a to sa stále hlási dookola, čím vzniká ako armáda komplexov alebo z potratu, že zničila dieťa. Horšie, ak si pripojí obsah negatívneho lat. génu a či prenatálneho M-R. </w:t>
      </w:r>
      <w:r>
        <w:rPr>
          <w:rFonts w:cs="Courier New" w:ascii="Courier New" w:hAnsi="Courier New"/>
          <w:sz w:val="18"/>
          <w:szCs w:val="18"/>
        </w:rPr>
        <w:t>OBJAV!</w:t>
      </w:r>
      <w:r>
        <w:rPr>
          <w:rFonts w:cs="Courier New" w:ascii="Courier New" w:hAnsi="Courier New"/>
          <w:bCs/>
          <w:sz w:val="18"/>
          <w:szCs w:val="18"/>
        </w:rPr>
        <w:t xml:space="preserve"> Sú to veci chronické, obťažné, javia sa akože dedičné. </w:t>
      </w:r>
    </w:p>
    <w:p>
      <w:pPr>
        <w:pStyle w:val="Normal"/>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Všetky novšie, temným M-R vytvorené nižšie M-R môžu sa prejaviť progresiou a nie vždy sa uplatnia, zabúdajú sa, podobne ako vo vedomí, lebo ani temné M-R nemôže narastať do nekonečna. </w:t>
      </w:r>
      <w:r>
        <w:rPr>
          <w:rFonts w:cs="Courier New" w:ascii="Courier New" w:hAnsi="Courier New"/>
          <w:bCs/>
          <w:sz w:val="18"/>
          <w:szCs w:val="18"/>
          <w:u w:val="single"/>
        </w:rPr>
        <w:t>Potom jeho symptómy (spätne cez otcovský M-R s ktorým má prepojenie) kalia vedomie fóbiami, podsúvanými z nevedomia, prejav depresie, strach</w:t>
      </w:r>
      <w:r>
        <w:rPr>
          <w:rFonts w:cs="Courier New" w:ascii="Courier New" w:hAnsi="Courier New"/>
          <w:bCs/>
          <w:sz w:val="18"/>
          <w:szCs w:val="18"/>
        </w:rPr>
        <w:t xml:space="preserve"> a pod. Ťažká vec pre pochopenie, opis je informatívny pre prax. Ťažko mi to bolo pochopiť a opísať, sú to psych. procesy. Pomohla mi charizma a ešte niečo.                                                             </w:t>
      </w:r>
    </w:p>
    <w:p>
      <w:pPr>
        <w:pStyle w:val="Normal"/>
        <w:ind w:firstLine="708"/>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Sila komplexu je podmienená v prejave na sile emócií, a dobe. Stáva sa, že nositeľ pre chudobu intelektu, pojme nejaký divoký nápad za svoj a zakomponuje ho do štruktúry myslenia, čím ochorenie naberá progresívny spád, chorý tára a koná nezmysly, tu nabieha schizofrénia, tá graduje, napokon končí demenciou, šialenstvom, ak to zasiahne niektorý-é okrsok mozgu, z toho neúnosný, krutý stav pre neurózu a psychický stav, (samo)vraždou, ako kto.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Biochémia je závislá aj na podnetoch z nevedomia. Ak nedôveruješ, zopakujem zmienku o plači. </w:t>
      </w:r>
      <w:r>
        <w:rPr>
          <w:rFonts w:cs="Courier New" w:ascii="Courier New" w:hAnsi="Courier New"/>
          <w:sz w:val="18"/>
          <w:szCs w:val="18"/>
          <w:u w:val="single"/>
        </w:rPr>
        <w:t>Keď prežívame prisilné emócie, aj faktickú bolesť, alebo aj veľké šťastie, predmetné M-R sú silno emóciami rozrušené, vydávajú mocný vzruch do slzných žliaz a slzíme. Podobne takýto vzruch, bez rozdielu či je to z vedomého, či z mimovedomého M-R, následne dotknutý orgán „plače“, tvorí pozmenené produkty, reaguje podľa svojej danej situácie</w:t>
      </w:r>
      <w:r>
        <w:rPr>
          <w:rFonts w:cs="Courier New" w:ascii="Courier New" w:hAnsi="Courier New"/>
          <w:sz w:val="18"/>
          <w:szCs w:val="18"/>
        </w:rPr>
        <w:t xml:space="preserve">. To, že chemické zloženie sĺz je rozdielne, či vznikli zo žiaľu alebo z radosti, je to </w:t>
      </w:r>
      <w:r>
        <w:rPr>
          <w:rFonts w:cs="Courier New" w:ascii="Courier New" w:hAnsi="Courier New"/>
          <w:sz w:val="18"/>
          <w:szCs w:val="18"/>
          <w:u w:val="single"/>
        </w:rPr>
        <w:t>dôkaz</w:t>
      </w:r>
      <w:r>
        <w:rPr>
          <w:rFonts w:cs="Courier New" w:ascii="Courier New" w:hAnsi="Courier New"/>
          <w:sz w:val="18"/>
          <w:szCs w:val="18"/>
        </w:rPr>
        <w:t xml:space="preserve">, že aj iné biochemické produkty sú odlišné od normálnych. Z jednoduchého príkladu rozdielnych sĺz zračí dôkaz existencie psycho biochémie a to sa dá už ľahko dokázať.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ri tvorbe myšlienok hrajú</w:t>
      </w:r>
      <w:r>
        <w:rPr>
          <w:rFonts w:cs="Courier New" w:ascii="Courier New" w:hAnsi="Courier New"/>
          <w:sz w:val="18"/>
          <w:szCs w:val="18"/>
          <w:u w:val="single"/>
        </w:rPr>
        <w:t xml:space="preserve"> úlohu</w:t>
      </w:r>
      <w:r>
        <w:rPr>
          <w:rFonts w:cs="Courier New" w:ascii="Courier New" w:hAnsi="Courier New"/>
          <w:sz w:val="18"/>
          <w:szCs w:val="18"/>
        </w:rPr>
        <w:t xml:space="preserve"> tieto veličiny: obsah M-R a ich polarita,  reflex, čas, vôľa, emócie, pudy, stupeň vedomia a IQ, prostredie a jeho atmosféra, motivácia, frekvencia opakovania, pohlavie, lat. gény a najmä duša. Treba ešte pripočítať hormóny, tie sa pripájajú až ako druhotné položky, podľa viacerých okolností, najmä pohlavné. Na stupni použiteľnosti obsahu M-R veľa záleží na miere reflexu.(Pozri Reflex) Jalové vedomosti sa nemôžu reflexne napojiť, lebo sa nedajú zaužívať, sú mimo logiky, potreby, preto sa aj ľahko vytratia nemajú dlhú výdrž, napr. športové zápasy, bulvár, spravodajstvo, priebežné veci a pod., pokiaľ nevyvolali výraznejšie emócie, motiváciu. Aj osožné vedomosti sa musia zaužívať, opakovať, lebo aj tie by sa ľahko vytratili alebo si na obsah nespomenieme, ešte nemusia dokázať roztočiť jadro M-R a tak vzniknúť vzruch a tým uvedomenie si. U detí a mladých postačí, keď to majú jednoducho v pamäti. Teda, aj tu je spektrum. Myslenie je komplexná záležitosť súboru M-R, kto študuje pozorne, všeličo sa postupne dozvie. Nedá sa to komplexne naraz opísať, najlepšie v súvislostiach a z rôznych pohľadov. Musí to zapadať do seba, ako v ozubenom prevode, prevodovk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708"/>
        <w:jc w:val="both"/>
        <w:rPr>
          <w:rFonts w:ascii="Courier New" w:hAnsi="Courier New" w:cs="Courier New"/>
          <w:b/>
          <w:b/>
          <w:sz w:val="18"/>
          <w:szCs w:val="18"/>
        </w:rPr>
      </w:pPr>
      <w:r>
        <w:rPr>
          <w:rFonts w:cs="Courier New" w:ascii="Courier New" w:hAnsi="Courier New"/>
          <w:b/>
          <w:sz w:val="18"/>
          <w:szCs w:val="18"/>
        </w:rPr>
        <w:t xml:space="preserve">ALERGIA A NEURÓZA                                                          </w:t>
      </w:r>
    </w:p>
    <w:p>
      <w:pPr>
        <w:pStyle w:val="Heading1"/>
        <w:ind w:left="0" w:hanging="0"/>
        <w:rPr>
          <w:b w:val="false"/>
          <w:b w:val="false"/>
          <w:szCs w:val="18"/>
        </w:rPr>
      </w:pPr>
      <w:r>
        <w:rPr>
          <w:rFonts w:eastAsia="Courier New"/>
          <w:b w:val="false"/>
          <w:szCs w:val="18"/>
        </w:rPr>
        <w:t xml:space="preserve">      </w:t>
      </w:r>
      <w:r>
        <w:rPr>
          <w:b w:val="false"/>
          <w:szCs w:val="18"/>
        </w:rPr>
        <w:t xml:space="preserve">Alergia a neuróza môžu poslúžiť aj ako zrkadlo pre iné už opísané poruchy. Ak nie celý článok, aspoň niektoré state označené * vyžadujú sústredenú pozornosť, lebo to sotva pochopíš, je to kľúčová vec pato biochémie, spolu s M-R psycho syndrómom. O týchto ochoreniach sa už vo svete napísalo kopec vedeckých, ale neúplných prác, lebo nepoznajú genézu, iba opisujú prejav. Nebudem písať o trampotách, každý to pozná, zameraný som najmä na princíp, súvislosti a ako z toho vycúvať. Začnem od začiatku, u psychiky. Ak si v niečom negatívne založený alebo sa nachádzaš v neprirodzenej emočnej situácií a máš prenatálnu, či rodovú dispozíciu, potom vzruch z dráždivého M-R sa najprv tu zabýva, že môže nabehnúť podľa sklonu niektorá z mnohých psychosomatických chorôb, teda aj alergia resp. neuróza. Ak sú prítomné trvalejšie negatívne emócie, časté ich opakovanie, vznikajúci vzruch v M-R rezonuje, zmocnie, zvýši sa amplitúda a potenciál vzruchu, posilní pamäťový obsah na jeho orbite. Výkon vzruchu aspoň 10 Watt. To spĺňa podmienky tvoriť alebo narúšať biochemické procesné zmeny v bunkách napadnutého orgánu. Ostatné je doplňujúco postupne opísané. To sa dá laboratórne overiť. Samotné emócie, podľa okolností.                                                                                                                                                                                                                                                                                                                                                                                                                                            </w:t>
      </w:r>
    </w:p>
    <w:p>
      <w:pPr>
        <w:pStyle w:val="Heading1"/>
        <w:ind w:left="0" w:hanging="0"/>
        <w:rPr>
          <w:b w:val="false"/>
          <w:b w:val="false"/>
          <w:szCs w:val="18"/>
        </w:rPr>
      </w:pPr>
      <w:r>
        <w:rPr>
          <w:rFonts w:eastAsia="Courier New"/>
          <w:b w:val="false"/>
          <w:szCs w:val="18"/>
        </w:rPr>
        <w:t xml:space="preserve"> </w:t>
      </w:r>
      <w:r>
        <w:rPr>
          <w:b w:val="false"/>
          <w:szCs w:val="18"/>
        </w:rPr>
        <w:t xml:space="preserve">*    </w:t>
      </w:r>
      <w:r>
        <w:rPr>
          <w:b w:val="false"/>
          <w:bCs w:val="false"/>
          <w:szCs w:val="18"/>
        </w:rPr>
        <w:t xml:space="preserve">Rozhodol som sa, (marec 2013), že objasním rozdiel medzi </w:t>
      </w:r>
      <w:r>
        <w:rPr>
          <w:b w:val="false"/>
          <w:bCs w:val="false"/>
          <w:szCs w:val="18"/>
          <w:u w:val="single"/>
        </w:rPr>
        <w:t>bio a psycho alergiami</w:t>
      </w:r>
      <w:r>
        <w:rPr>
          <w:b w:val="false"/>
          <w:bCs w:val="false"/>
          <w:szCs w:val="18"/>
        </w:rPr>
        <w:t>, ktorých je silná prevaha, lebo najväčší nápor u človeka je na psychiku, istých 80%. Ostatné sú chemické a životného prostredia. Nielen okolitý svet, ale vlastný trvalejší nerozum a hriechy, čo sa nezhodujú s daným prirodzeným poriadkom, to dráždi človeka, hoci sa zdá pri nerozume, že je to  bežná vec, no dôsledok je rozmanité zlo, teda aj choroby. Opísať princíp porúch bolo ťažké a namáhavé, ale prepotrebné pre ľudstvo a vedeckú prax. Vedomý si tohto, nemohol som sa toho zbaviť, prijal som túto ťarchu vyriešenia ešte ako mládenec, pre seba a obetu za trpiacich.  Použiteľných informácií o </w:t>
      </w:r>
      <w:r>
        <w:rPr>
          <w:bCs w:val="false"/>
          <w:szCs w:val="18"/>
        </w:rPr>
        <w:t>princípe</w:t>
      </w:r>
      <w:r>
        <w:rPr>
          <w:b w:val="false"/>
          <w:bCs w:val="false"/>
          <w:szCs w:val="18"/>
        </w:rPr>
        <w:t xml:space="preserve"> nebolo a stále nie je 30.12 2023. Sám som trpel 40 rokov na pálenie kože, asi 80% tela a vtedy padlo rozhodnutie, akoby výzva, že sa mám raz toho ujať. Pripravoval som sa roky za mlada, no až na dôchodku nastali na to podmienky technické - PC a politické. Postupne sa ukázalo, že je to vec aj biochémie, ale aj neurológie, spolu, v princípe, ale aj na iné segmenty medecíny, hoci nepriamo. Každý, hoci malý nový poznatok vyžadoval námahu v každom smere, ale posunul a umožnil poznávanie, ako krok výstupu na horu. Vede nie je vôbec známa vec okolo syndrómu M-R, aby mohli doriešiť možnosť samoregulácie neuro vegetatívneho systému, tak, aby sa dala vysvetliť správna samoregulácia procesov. Uvidíš, prečo alergia a iné, nemohla byť doteraz doriešená a ako sa dá pomerne ľahko, hoci na prvý pokus vyliečiť, ak sa správne postupuje, a ak sa nepostaví chorý na odpor. Ako šokom môže bleskovo nabehnúť, tak opačne vysvetlením, uvedomením pravdy zmizne.                  </w:t>
      </w:r>
    </w:p>
    <w:p>
      <w:pPr>
        <w:pStyle w:val="Normal"/>
        <w:jc w:val="both"/>
        <w:rPr>
          <w:rFonts w:ascii="Courier New" w:hAnsi="Courier New" w:cs="Courier New"/>
          <w:sz w:val="18"/>
          <w:szCs w:val="18"/>
        </w:rPr>
      </w:pPr>
      <w:r>
        <w:rPr>
          <w:rFonts w:cs="Courier New" w:ascii="Courier New" w:hAnsi="Courier New"/>
          <w:sz w:val="18"/>
          <w:szCs w:val="18"/>
        </w:rPr>
        <w:t>**</w:t>
        <w:tab/>
        <w:t xml:space="preserve">Alergia sa prejaví aj keď nám je niečo trvale sprotivené, nevyriešené a pod. hocičo na svete, čo bolo poruke a sa javilo ako (trvalé)aktuálne zlo, príčina, počas vyvrcholenia krízy, sa v nevedomí premosti napr. potravinu, odporné veci, prach, osoba a čokoľvek na svete a to  pripomína zlo a je to prítomné pri štarte, peľ, prach, liek a iné. Podmienkou sú negatívne emócie, napr. žiaľ, útlak, krivda, teror a podobne. Vytvorí sa v M-R obsah odporu, negativity. Ako? Otáčkami jadra neurónu vzniká elektro indukcia modulovaného el. vzruchu, ako kópia záznamu v satelitných prvkoch. Keďže sú tu aj trvalejšie silné negatívne emócie, naindukovaný vzruch dostáva zrkadlovo negatívny bio elektrický náboj zo záznamu, aj charakter, tým vygenerovaný vzruch dostane zápornú hodnotu. Totiž, na orbite špeciál. neurónu sa nachádzajú nepravidelne usporiadané prvky a z nich sa snímajú záznamy, podobne ako iné fyzikálne záznamy. </w:t>
      </w:r>
      <w:r>
        <w:rPr>
          <w:rFonts w:cs="Courier New" w:ascii="Courier New" w:hAnsi="Courier New"/>
          <w:b/>
          <w:sz w:val="18"/>
          <w:szCs w:val="18"/>
        </w:rPr>
        <w:t>Týmto stojíme pri kľúčovom veľmi hľadanom tajomstve</w:t>
      </w:r>
      <w:r>
        <w:rPr>
          <w:rFonts w:cs="Courier New" w:ascii="Courier New" w:hAnsi="Courier New"/>
          <w:sz w:val="18"/>
          <w:szCs w:val="18"/>
        </w:rPr>
        <w:t>. To nie je ešte všetko. Stres pri alergii je uvádzaný ako jedna z možných hlavných príčin vzniku alergie, ale bez konkrétnej a adresnej zmienky, ako to zapadá do seba. Stres túto vlastnosť nemá!!! Názorne, stres je ako šíre pole, bez určenia miesta, obsahu, prečo a bez dráždivých emócií! Stres sa nedá ako pojem v liečbe použiť, je nekonkrétny. Podobne, keď som bol dieťa, ľudia všetkému čo malo súvislosť s elektrikou, aj stožiar, kábel, bola elektrika, tak je to teraz stres. Pripisujú alergií aj žihľavku, arytmiu srdca a iné ťarchy. Správne, treba to ale spresniť, doplniť, urobiť v tom poriadok. Alergia patrí do skupiny psycho biochémie. Alzheimer ani nie tak, do neuróz, ale skôr do psycho neuro degeneratívnej skupiny. Tiež h</w:t>
      </w:r>
      <w:r>
        <w:rPr>
          <w:rFonts w:cs="Courier New" w:ascii="Courier New" w:hAnsi="Courier New"/>
          <w:sz w:val="18"/>
          <w:szCs w:val="18"/>
          <w:u w:val="single"/>
        </w:rPr>
        <w:t>ypertenzia, ako vec neurózy, ak nejde o sklerózu ciev</w:t>
      </w:r>
      <w:r>
        <w:rPr>
          <w:rFonts w:cs="Courier New" w:ascii="Courier New" w:hAnsi="Courier New"/>
          <w:sz w:val="18"/>
          <w:szCs w:val="18"/>
        </w:rPr>
        <w:t xml:space="preserve">. Aj tá môže byť dôsledkom poškodzovania a premeny HDL hormónu na LDL patogénnym vzruchom. Teda, skleróza a mnohé iné je sekundárna vec psycho biochémie, budú veľké zmienky. </w:t>
      </w:r>
    </w:p>
    <w:p>
      <w:pPr>
        <w:pStyle w:val="Normal"/>
        <w:jc w:val="both"/>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bCs/>
          <w:sz w:val="18"/>
          <w:szCs w:val="18"/>
        </w:rPr>
        <w:t>Veda</w:t>
      </w:r>
      <w:r>
        <w:rPr>
          <w:rFonts w:cs="Courier New" w:ascii="Courier New" w:hAnsi="Courier New"/>
          <w:sz w:val="18"/>
          <w:szCs w:val="18"/>
        </w:rPr>
        <w:t xml:space="preserve"> s tým bojuje vyše sto rokov. Namáhajú sa iba v nástupnej vyššej biochémií a v pochybnom strese, farmácie, štruktúre mozgu, v nádeji, že všetko raz materiálne a tým laboratórne dokážu.  Moderná to bio alchýmia! M-R obsahuje aj dôležité duálne duševné položky, napr. láska, túžba, nenávisť a iné. Veda má duševno, lat. gény a M-R, odviate vetrom a žiadna náhrada. Ak sa v niečom nedarí, človek mal by riešiť vec z opačného konca. Istý prof. I.H. editor lekárskeho žurnálu mi nakoniec v diskusií povedal, že on rozumie iba, čo sa dá vypočítať, zmerať a nie, čo obsahuje filozofiu. Lenže ona podnecuje emócie, často fanatické a tie zvrhlé bio vzruchy,  ktoré vyvolávajú úporné dráždenie niektorého orgánu, systému, čo má už konkrétne chorobné dôsledky o ktorých bude uzdravujúce pojednanie. Zamyslel som sa a povedal som profesorovi, že zákon antagónu, či duality určuje, že všetko musí mať protiklad, teda musí tu rovnocenne figurovať psyché. Vaša veda bez filozofie stojí iba na jednej nohe matérie a preto veda nezvláda viaceré (tu spomenuté) zákony, má vážne problémy, neobsahuje základnú duálnu položku – psyché, ako zdroj tvorby inteligencie a kreácie. Rozišli sme sa.    </w:t>
      </w:r>
    </w:p>
    <w:p>
      <w:pPr>
        <w:pStyle w:val="Normal"/>
        <w:ind w:firstLine="708"/>
        <w:jc w:val="both"/>
        <w:rPr/>
      </w:pPr>
      <w:r>
        <w:rPr>
          <w:rFonts w:cs="Courier New" w:ascii="Courier New" w:hAnsi="Courier New"/>
          <w:sz w:val="18"/>
          <w:szCs w:val="18"/>
        </w:rPr>
        <w:t xml:space="preserve">**Biochemické záhady má veda akože objasnené, ale len biochemicky, bez uvedenia prečo a ako, čím je tá druhá „noha“. Nejdú od „Adama“, nevychádza im to v praxi komplexne. Mnohé diagnózy sú im tajomné. Priznávajú „nevieme prečo“. Lenže, existuje zákon, že všetko, čo sa odohráva, musí dostať na to (energetický) podnet. Pozrime na to! </w:t>
      </w:r>
      <w:r>
        <w:rPr>
          <w:rFonts w:cs="Courier New" w:ascii="Courier New" w:hAnsi="Courier New"/>
          <w:sz w:val="18"/>
          <w:szCs w:val="18"/>
          <w:u w:val="single"/>
        </w:rPr>
        <w:t xml:space="preserve">Pozor ale na náročné každé slovo, na jeho význam a mieru! Treba sústredene čítať, sú to nové poznatky. </w:t>
      </w:r>
      <w:r>
        <w:rPr>
          <w:rFonts w:cs="Courier New" w:ascii="Courier New" w:hAnsi="Courier New"/>
          <w:sz w:val="18"/>
          <w:szCs w:val="18"/>
        </w:rPr>
        <w:t xml:space="preserve">Toto by mal byť nový vedný odbor, </w:t>
      </w:r>
      <w:r>
        <w:rPr>
          <w:rFonts w:cs="Courier New" w:ascii="Courier New" w:hAnsi="Courier New"/>
          <w:bCs/>
          <w:sz w:val="18"/>
          <w:szCs w:val="18"/>
          <w:u w:val="single"/>
        </w:rPr>
        <w:t>psycho biochémia</w:t>
      </w:r>
      <w:r>
        <w:rPr>
          <w:rFonts w:cs="Courier New" w:ascii="Courier New" w:hAnsi="Courier New"/>
          <w:sz w:val="18"/>
          <w:szCs w:val="18"/>
        </w:rPr>
        <w:t>.</w:t>
      </w:r>
      <w:r>
        <w:rPr>
          <w:rFonts w:cs="Courier New" w:ascii="Courier New" w:hAnsi="Courier New"/>
          <w:sz w:val="18"/>
          <w:szCs w:val="18"/>
          <w:u w:val="single"/>
        </w:rPr>
        <w:t xml:space="preserve"> Má to nesmierny, zrejme prelomový potenciál</w:t>
      </w:r>
      <w:r>
        <w:rPr>
          <w:rFonts w:cs="Courier New" w:ascii="Courier New" w:hAnsi="Courier New"/>
          <w:sz w:val="18"/>
          <w:szCs w:val="18"/>
        </w:rPr>
        <w:t xml:space="preserve">. Nasleduje azda najťažšia etapa pre pochopenie princípu alergie. Rozhodol som sa pre istotu uviesť najprv holú podstatu bez prívlastkov a súvislosti.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xistujú 3 druhy účinkov vzruchu:1.) psychický, 2.)je psycho biochemický proces, dopad je somatický – telesný, ako je srdce, svaly, kosti apod. Tretý je duševno – nervový. Toto je rôzne previazané.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Spolu činiteľom u alergie je </w:t>
      </w:r>
      <w:r>
        <w:rPr>
          <w:rFonts w:cs="Courier New" w:ascii="Courier New" w:hAnsi="Courier New"/>
          <w:bCs/>
          <w:sz w:val="18"/>
          <w:szCs w:val="18"/>
        </w:rPr>
        <w:t>histamín</w:t>
      </w:r>
      <w:r>
        <w:rPr>
          <w:rFonts w:cs="Courier New" w:ascii="Courier New" w:hAnsi="Courier New"/>
          <w:sz w:val="18"/>
          <w:szCs w:val="18"/>
        </w:rPr>
        <w:t xml:space="preserve">, ktorý vyvoláva podstatný biochemický problém. Japonskí vedci r.2015 zverejnili, že pri alergií hrajú úlohu </w:t>
      </w:r>
      <w:r>
        <w:rPr>
          <w:rFonts w:cs="Courier New" w:ascii="Courier New" w:hAnsi="Courier New"/>
          <w:bCs/>
          <w:sz w:val="18"/>
          <w:szCs w:val="18"/>
          <w:u w:val="single"/>
        </w:rPr>
        <w:t>pozmenené</w:t>
      </w:r>
      <w:r>
        <w:rPr>
          <w:rFonts w:cs="Courier New" w:ascii="Courier New" w:hAnsi="Courier New"/>
          <w:sz w:val="18"/>
          <w:szCs w:val="18"/>
        </w:rPr>
        <w:t xml:space="preserve"> histamíny. Neuviedli ale príčinu. Ja: Príčinou pozmenenému (histamínu) predchádza negatívna polarita elektro bio vzruchu, čo je kópia negatívneho záznamu v satelitných prvkoch M-R, príčinou prítomných negatívnych emócii. </w:t>
      </w:r>
      <w:r>
        <w:rPr>
          <w:rFonts w:cs="Courier New" w:ascii="Courier New" w:hAnsi="Courier New"/>
          <w:sz w:val="18"/>
          <w:szCs w:val="18"/>
          <w:u w:val="single"/>
        </w:rPr>
        <w:t>Otáčkami jadra vzniká elektro indukcia-vznik vzruchu</w:t>
      </w:r>
      <w:r>
        <w:rPr>
          <w:rFonts w:cs="Courier New" w:ascii="Courier New" w:hAnsi="Courier New"/>
          <w:sz w:val="18"/>
          <w:szCs w:val="18"/>
        </w:rPr>
        <w:t xml:space="preserve"> a tým súčasne transformácia-premena nemateriálnych položiek (láska, nenávisť a každá negatívnosť)na modulovaný elektro (záporný) bio vzruch. Ak má obsah satelitných prvkov negatívny, neprirodzený stav, potom je totožný aj vzruch, ako kópia. V destinácii na obsadenej</w:t>
      </w:r>
      <w:r>
        <w:rPr>
          <w:rFonts w:cs="Courier New" w:ascii="Courier New" w:hAnsi="Courier New"/>
          <w:sz w:val="18"/>
          <w:szCs w:val="18"/>
          <w:u w:val="single"/>
        </w:rPr>
        <w:t xml:space="preserve"> membráne bunky záporne polarizuje ióny sodíka a draslíka.</w:t>
      </w:r>
      <w:r>
        <w:rPr>
          <w:rFonts w:cs="Courier New" w:ascii="Courier New" w:hAnsi="Courier New"/>
          <w:sz w:val="18"/>
          <w:szCs w:val="18"/>
        </w:rPr>
        <w:t xml:space="preserve"> Výsledok: pozmení podľa sily emócii štruktúru rodiaceho sa produktu v bunke, tu u alergie histamín. Ešte raz pre úplnosť, iný pohľad: Na podnet iného M-R alebo na podnet vedomia, roztočí sa jadro predmetného M-R, nastane indukcia v bio magnetickom poli, ako modulované el. napätie. Je to kópia pamäťového záznamu uloženého v pamäťových prvkoch na orbite M-R. Ak je záznam negatívny, potom aj vzruch, ako jeho syn je negatívny, rôznej intenzity, podľa sily negat. emócií. </w:t>
      </w:r>
      <w:r>
        <w:rPr>
          <w:rFonts w:cs="Courier New" w:ascii="Courier New" w:hAnsi="Courier New"/>
          <w:sz w:val="18"/>
          <w:szCs w:val="18"/>
          <w:u w:val="single"/>
        </w:rPr>
        <w:t>Tu je stret doterajšej vedy a memorylógie. Teda, čo je vedecké, kto má tu pravdu? Tu oficiálna veda stráca reč a dosah. Už to nedokážem jadrnejšie vyjadriť. Je to Alfa a Omega, princíp zrodu rozmanitých porúch, chorôb, asi 85%. Ostatné príčiny sú chemické a mechanické, čo dlhšie dráždi, páli a tým sa tiež tvorí porucha, napokon nádor. Ty to už môžeš ľahšie stráviť, ako ja objaviť a naformovať, opísať.</w:t>
      </w:r>
    </w:p>
    <w:p>
      <w:pPr>
        <w:pStyle w:val="Normal"/>
        <w:ind w:firstLine="708"/>
        <w:jc w:val="both"/>
        <w:rPr/>
      </w:pPr>
      <w:r>
        <w:rPr>
          <w:rFonts w:cs="Courier New" w:ascii="Courier New" w:hAnsi="Courier New"/>
          <w:sz w:val="18"/>
          <w:szCs w:val="18"/>
        </w:rPr>
        <w:t>Vnímavosť na (peľ), až na molekulové množstvo sa javí ako alergén, ak je pri nábehu alergie prítomný,</w:t>
      </w:r>
      <w:r>
        <w:rPr>
          <w:rFonts w:cs="Courier New" w:ascii="Courier New" w:hAnsi="Courier New"/>
          <w:sz w:val="18"/>
          <w:szCs w:val="18"/>
          <w:u w:val="single"/>
        </w:rPr>
        <w:t xml:space="preserve"> pri štarte temný M-R si reflexne pripojí (peľ),</w:t>
      </w:r>
      <w:r>
        <w:rPr>
          <w:rFonts w:cs="Courier New" w:ascii="Courier New" w:hAnsi="Courier New"/>
          <w:sz w:val="18"/>
          <w:szCs w:val="18"/>
        </w:rPr>
        <w:t xml:space="preserve"> ako spolu príčinu. V mimo sezóne, na hocičo iné prach, nepríjemnú osobu alebo iné prítomné. A to môže byť teda spolu alergén, spúšťač, ako poly alergén. Ako náhle sa (peľ, glutén) objaví v nose, senzorické nervy z nerv. pletenca, ako policajti „upozornia“ temné M-R, ktorý má tam destináciu. Následne:1.)Ak zlý vzruch napadá orgán, ktorý neprodukuje bio produkty (koža, svaly, kardiovaskulárny systém, kosti a i.), sú z toho veľmi bolestivé neurózy, najčastejšie ako reumy, lebo bio rezonancia emócií umocní silu vzruchu. Dôkaz: Je to aj vo vedomom zdravom procese, že začnem na podnet zdravého vzruchu pracovať, na čom treba, napr. automaticky brzdím, len čo zazriem niečo nebezpečné, ale tu sa spustí chorobný reťazec, t. j. štartuje tiež vzruch a smeruje nie na brzdu, ale do svojej destinácie na membránu produkčnej bunky a spôsobí informačne chybnú tvorbu bio produktov (histamínu, hormónu alebo aj nervové dráždenie určitého orgánu.) Vytvorený </w:t>
      </w:r>
      <w:r>
        <w:rPr>
          <w:rFonts w:cs="Courier New" w:ascii="Courier New" w:hAnsi="Courier New"/>
          <w:b/>
          <w:sz w:val="18"/>
          <w:szCs w:val="18"/>
        </w:rPr>
        <w:t xml:space="preserve">pozmenený, zmrzačený bio produkt je faktom a stane sa odpadom, tým potravou imunit. systému, čo je </w:t>
      </w:r>
      <w:r>
        <w:rPr>
          <w:rFonts w:cs="Courier New" w:ascii="Courier New" w:hAnsi="Courier New"/>
          <w:sz w:val="18"/>
          <w:szCs w:val="18"/>
        </w:rPr>
        <w:t xml:space="preserve">jeho úloha, že ho má zničiť, lebo je ako cudzí. Dosť ťažko pochopiť, budú aj iné pohľady na to. </w:t>
      </w:r>
    </w:p>
    <w:p>
      <w:pPr>
        <w:pStyle w:val="Normal"/>
        <w:ind w:firstLine="708"/>
        <w:jc w:val="both"/>
        <w:rPr>
          <w:rFonts w:ascii="Courier New" w:hAnsi="Courier New" w:cs="Courier New"/>
          <w:sz w:val="18"/>
          <w:szCs w:val="18"/>
        </w:rPr>
      </w:pPr>
      <w:r>
        <w:rPr>
          <w:rFonts w:cs="Courier New" w:ascii="Courier New" w:hAnsi="Courier New"/>
          <w:sz w:val="18"/>
          <w:szCs w:val="18"/>
        </w:rPr>
        <w:t>V tejto situácií sa v rôznej miere zmení chemická štruktúra vyprodukovanej novej bunky, napr. hormónu, krvinky, spermie apod. Biochemických produktov je v tele vyše 100.</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ým sa ale znehodnocujú proteíny, histamíny a iné nutné produkty, dokonca aj vznikajúce krvinky, spermie, hormóny a iné. Nastáva likvidačný boj imunitným systémom. Súbežne popri tom  neinfekčné teploty, pri imunitnej likvidácie poškodených produktov. Teda nie imunita proti vlastnému telu, ako uvádza veda, keď nepozná M-R a jeho charakter.</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edci študujú molekuly alergénov, dokonca atómy synapsií alebo výlučky roztočov, čo je veľmi drahé a jalové. </w:t>
      </w:r>
      <w:r>
        <w:rPr>
          <w:rFonts w:cs="Courier New" w:ascii="Courier New" w:hAnsi="Courier New"/>
          <w:bCs/>
          <w:sz w:val="18"/>
          <w:szCs w:val="18"/>
        </w:rPr>
        <w:t xml:space="preserve">Sú presvedčení, že ide len o biochemické procesy, bez príčiny. </w:t>
      </w:r>
    </w:p>
    <w:p>
      <w:pPr>
        <w:pStyle w:val="Normal"/>
        <w:tabs>
          <w:tab w:val="clear" w:pos="708"/>
          <w:tab w:val="left" w:pos="3240" w:leader="none"/>
        </w:tabs>
        <w:ind w:firstLine="708"/>
        <w:jc w:val="both"/>
        <w:rPr/>
      </w:pPr>
      <w:r>
        <w:rPr>
          <w:rFonts w:cs="Courier New" w:ascii="Courier New" w:hAnsi="Courier New"/>
          <w:bCs/>
          <w:sz w:val="18"/>
          <w:szCs w:val="18"/>
        </w:rPr>
        <w:t xml:space="preserve">* Tu je tá zradná agnostika v princípe. </w:t>
      </w:r>
      <w:r>
        <w:rPr>
          <w:rFonts w:cs="Courier New" w:ascii="Courier New" w:hAnsi="Courier New"/>
          <w:sz w:val="18"/>
          <w:szCs w:val="18"/>
        </w:rPr>
        <w:t xml:space="preserve">Ide o nekonečne prepisovaný vedný omyl. Budí to dojem, že ide o vedeckú dogmu. Každý sa oprie o „vedeckú“ poučku, ako by sa mal popasovať so zložitým procesom a so svojimi pohodlím a neresťami. Sú tu o tom dostatočné zmienky.*/*/*/******  </w:t>
      </w:r>
    </w:p>
    <w:p>
      <w:pPr>
        <w:pStyle w:val="Normal"/>
        <w:ind w:firstLine="708"/>
        <w:jc w:val="both"/>
        <w:rPr>
          <w:rFonts w:ascii="Courier New" w:hAnsi="Courier New" w:cs="Courier New"/>
          <w:sz w:val="18"/>
          <w:szCs w:val="18"/>
        </w:rPr>
      </w:pPr>
      <w:r>
        <w:rPr>
          <w:rFonts w:cs="Courier New" w:ascii="Courier New" w:hAnsi="Courier New"/>
          <w:sz w:val="18"/>
          <w:szCs w:val="18"/>
        </w:rPr>
        <w:t>*Vnímavosť neuro senzorov je rozdielna, podľa sily emócii, potenciou M-R, až po anafylaktický šok. Toto je v kocke tajomstvo reťazca okolo psycho – neuro porúch. Súvislosti sú príležitostne doplňujúco, aj ináč opísané, nedá sa to naraz vyjadriť-opísať. Je to súčasne opísaný spoločný princíp genézy psycho a bioprocesov. M-R je vlastne neurónová bunka a tiež vzruchy sa šíria dentritami neurónov, neuritom do okupovaného orgánu. Toto bola aj najtvrdšia námaha veci, spisu.</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Pozrime na </w:t>
      </w:r>
      <w:r>
        <w:rPr>
          <w:rFonts w:cs="Courier New" w:ascii="Courier New" w:hAnsi="Courier New"/>
          <w:bCs/>
          <w:sz w:val="18"/>
          <w:szCs w:val="18"/>
          <w:u w:val="single"/>
        </w:rPr>
        <w:t>Reaktívnu Alergiu</w:t>
      </w:r>
      <w:r>
        <w:rPr>
          <w:rFonts w:cs="Courier New" w:ascii="Courier New" w:hAnsi="Courier New"/>
          <w:sz w:val="18"/>
          <w:szCs w:val="18"/>
        </w:rPr>
        <w:t>. Veda</w:t>
      </w:r>
      <w:r>
        <w:rPr>
          <w:rFonts w:cs="Courier New" w:ascii="Courier New" w:hAnsi="Courier New"/>
          <w:i/>
          <w:iCs/>
          <w:sz w:val="18"/>
          <w:szCs w:val="18"/>
        </w:rPr>
        <w:t>: „Vzniká intoleranciou – HIT, teda, ako stav, kedy následkom nepomeru medzi prísunom histamínu a neschopnosťou enzýmu ho odbúrať, čím vznikajú histamínové prejavy“</w:t>
      </w:r>
      <w:r>
        <w:rPr>
          <w:rFonts w:cs="Courier New" w:ascii="Courier New" w:hAnsi="Courier New"/>
          <w:sz w:val="18"/>
          <w:szCs w:val="18"/>
        </w:rPr>
        <w:t xml:space="preserve">. Lenže, ako a prečo, keď napr. deti stravujúce sa v jednej školskej jedálni majú rovnaký prísun histamínov, aj enzýmov, no výsledok je iný. Mohol by som sa tiež vedy opýtať, prečo iba niektorý orgán je postihnutý alergiou, resp. alergickou neurózou a nie celé telo? Odpoviem ja, lebo je to vec konkrétneho temným vzruchom obsadeného orgánu a nie celého tela. Otázka, je nadbytok histamínu </w:t>
      </w:r>
      <w:r>
        <w:rPr>
          <w:rFonts w:cs="Courier New" w:ascii="Courier New" w:hAnsi="Courier New"/>
          <w:sz w:val="18"/>
          <w:szCs w:val="18"/>
          <w:u w:val="single"/>
        </w:rPr>
        <w:t>iba</w:t>
      </w:r>
      <w:r>
        <w:rPr>
          <w:rFonts w:cs="Courier New" w:ascii="Courier New" w:hAnsi="Courier New"/>
          <w:sz w:val="18"/>
          <w:szCs w:val="18"/>
        </w:rPr>
        <w:t xml:space="preserve"> vydávaním vlastných rezerv z maskotov, alebo iba z potravy</w:t>
      </w:r>
      <w:r>
        <w:rPr>
          <w:rFonts w:cs="Courier New" w:ascii="Courier New" w:hAnsi="Courier New"/>
          <w:bCs/>
          <w:sz w:val="18"/>
          <w:szCs w:val="18"/>
        </w:rPr>
        <w:t>?</w:t>
      </w:r>
      <w:r>
        <w:rPr>
          <w:rFonts w:cs="Courier New" w:ascii="Courier New" w:hAnsi="Courier New"/>
          <w:sz w:val="18"/>
          <w:szCs w:val="18"/>
        </w:rPr>
        <w:t xml:space="preserve"> NIE, ale vecou pôsobenia patogénneho vzruchu. Opíšem to. P</w:t>
      </w:r>
      <w:r>
        <w:rPr>
          <w:rFonts w:cs="Courier New" w:ascii="Courier New" w:hAnsi="Courier New"/>
          <w:sz w:val="18"/>
          <w:szCs w:val="18"/>
          <w:u w:val="single"/>
        </w:rPr>
        <w:t>ozor!</w:t>
      </w:r>
      <w:r>
        <w:rPr>
          <w:rFonts w:cs="Courier New" w:ascii="Courier New" w:hAnsi="Courier New"/>
          <w:sz w:val="18"/>
          <w:szCs w:val="18"/>
        </w:rPr>
        <w:t xml:space="preserve"> Rezerva v maskotoch by určite nestačila a</w:t>
      </w:r>
      <w:r>
        <w:rPr>
          <w:rFonts w:cs="Courier New" w:ascii="Courier New" w:hAnsi="Courier New"/>
          <w:sz w:val="18"/>
          <w:szCs w:val="18"/>
          <w:u w:val="single"/>
        </w:rPr>
        <w:t> histamíny by neboli podľa Japoncov pozmenené</w:t>
      </w:r>
      <w:r>
        <w:rPr>
          <w:rFonts w:cs="Courier New" w:ascii="Courier New" w:hAnsi="Courier New"/>
          <w:sz w:val="18"/>
          <w:szCs w:val="18"/>
        </w:rPr>
        <w:t xml:space="preserve">! Alebo, škodný vzruch by musel reagovať priamo na maskoty, čomu nič zatiaľ nenasviedča.  </w:t>
      </w:r>
    </w:p>
    <w:p>
      <w:pPr>
        <w:pStyle w:val="Normal"/>
        <w:ind w:firstLine="708"/>
        <w:jc w:val="both"/>
        <w:rPr>
          <w:rFonts w:ascii="Courier New" w:hAnsi="Courier New" w:cs="Courier New"/>
          <w:sz w:val="18"/>
          <w:szCs w:val="18"/>
          <w:u w:val="single"/>
        </w:rPr>
      </w:pPr>
      <w:r>
        <w:rPr>
          <w:rFonts w:cs="Courier New" w:ascii="Courier New" w:hAnsi="Courier New"/>
          <w:sz w:val="18"/>
          <w:szCs w:val="18"/>
        </w:rPr>
        <w:t>*Teda, AKO? Veda: „</w:t>
      </w:r>
      <w:r>
        <w:rPr>
          <w:rFonts w:cs="Courier New" w:ascii="Courier New" w:hAnsi="Courier New"/>
          <w:i/>
          <w:iCs/>
          <w:sz w:val="18"/>
          <w:szCs w:val="18"/>
          <w:u w:val="single"/>
        </w:rPr>
        <w:t>Táto nevyváženosť môže byť spôsobená potravou, alebo prísunom látok obsahujúcich enzým, ktorý histamín rozkladá“</w:t>
      </w:r>
      <w:r>
        <w:rPr>
          <w:rFonts w:cs="Courier New" w:ascii="Courier New" w:hAnsi="Courier New"/>
          <w:sz w:val="18"/>
          <w:szCs w:val="18"/>
        </w:rPr>
        <w:t>. Namietam: Prečo, keď zdravý jedinec príjme viac potravou histamínu alebo enzýmu, </w:t>
      </w:r>
      <w:r>
        <w:rPr>
          <w:rFonts w:cs="Courier New" w:ascii="Courier New" w:hAnsi="Courier New"/>
          <w:sz w:val="18"/>
          <w:szCs w:val="18"/>
          <w:u w:val="single"/>
        </w:rPr>
        <w:t>nič sa nedeje</w:t>
      </w:r>
      <w:r>
        <w:rPr>
          <w:rFonts w:cs="Courier New" w:ascii="Courier New" w:hAnsi="Courier New"/>
          <w:sz w:val="18"/>
          <w:szCs w:val="18"/>
        </w:rPr>
        <w:t>! Tu je tá diera poznania. To si treba dobre uvedomiť. Zradné pre vedu. Veda: „</w:t>
      </w:r>
      <w:r>
        <w:rPr>
          <w:rFonts w:cs="Courier New" w:ascii="Courier New" w:hAnsi="Courier New"/>
          <w:i/>
          <w:iCs/>
          <w:sz w:val="18"/>
          <w:szCs w:val="18"/>
        </w:rPr>
        <w:t>Intoleranciu môže spôsobovať aj nadmerné vyplavenie telu vlastného histamínu z granúl maskocytov“</w:t>
      </w:r>
      <w:r>
        <w:rPr>
          <w:rFonts w:cs="Courier New" w:ascii="Courier New" w:hAnsi="Courier New"/>
          <w:sz w:val="18"/>
          <w:szCs w:val="18"/>
        </w:rPr>
        <w:t xml:space="preserve">. Ja, ale, prečo je tomu tak, na aký podnet sa to deje? Všetko musí mať príčinu, podnet! Ja: Vyplavovanie je imunitné zbavovanie sa poškodeného (histamínu, krvinky). Následuje jeho deficit. Analogické je to aj pri vzruchom napadnutej krvotvorby, kolagénu a iných bio prvkoch.   </w:t>
      </w:r>
    </w:p>
    <w:p>
      <w:pPr>
        <w:pStyle w:val="Normal"/>
        <w:jc w:val="both"/>
        <w:rPr>
          <w:rFonts w:ascii="Courier New" w:hAnsi="Courier New" w:cs="Courier New"/>
          <w:iCs/>
          <w:sz w:val="18"/>
          <w:szCs w:val="18"/>
        </w:rPr>
      </w:pPr>
      <w:r>
        <w:rPr>
          <w:rFonts w:cs="Courier New" w:ascii="Courier New" w:hAnsi="Courier New"/>
          <w:sz w:val="18"/>
          <w:szCs w:val="18"/>
        </w:rPr>
        <w:t>***</w:t>
        <w:tab/>
        <w:t xml:space="preserve">Japonskí vedci: </w:t>
      </w:r>
      <w:r>
        <w:rPr>
          <w:rFonts w:cs="Courier New" w:ascii="Courier New" w:hAnsi="Courier New"/>
          <w:i/>
          <w:sz w:val="18"/>
          <w:szCs w:val="18"/>
        </w:rPr>
        <w:t xml:space="preserve">“Vinníkom alergie je imunoglobulín IgE, čo je protilátka, ktorá nás má chrániť. No, príliš veľa IgE v našom systéme je zodpovedné za väčšinu alergií. Tento nadbytok je uštipnutím kliešťom v detskom veku a v neskorších rokoch je ho nad úroveň. </w:t>
      </w:r>
      <w:r>
        <w:rPr>
          <w:rFonts w:cs="Courier New" w:ascii="Courier New" w:hAnsi="Courier New"/>
          <w:iCs/>
          <w:sz w:val="18"/>
          <w:szCs w:val="18"/>
        </w:rPr>
        <w:t xml:space="preserve">Ja: Iba ak sa naň reflexne napojí temný M-R). Teda, ako na to logicky? To chcú znížiť biochemicky                                                                                                                                                                                                                                                                                                                                                                                                                                                                                                                                                                                                                                                                                                                                                                                                                                                                                                                                                                                                                                                                                                                                                                                                                                                                                                                                                                                                                                                                                                                                                                                                                                                                                                                                                                                                                                                                                                                                                                                                                                                                                                                                                                                                                                                                                                                                                                                                                                                                                                                                                                                                                                                                                                                                                                                                                                                                                                                                                                                                                                                                                                                                                                                                                                                                                                                                                                                                                                                                                                                                                                                                                                                                                                                                                                                                                                                                                                                                                                                                                                                                                                                                                                                                                                                                                                                                                                                                                                                                                                                                                                                                                                                                                                                                                                                                                                                                                                                                                                                                                                                                                                                                                                                                                                                                                                                                                                                                                                                                                                                                                                                                                                                                                                                                                                                                                                                                                                                                                                                                                                                                                                                                                                                                                                                                                                                                                                                                                                                                                                                                                                                                                                                                                                                                                                                                                                                                                                                                                                                                                                                                                                                                                                                                                                                                                                                                                                                                                                                                                                                                                                                                                                                                                                                                                                                                                                                                                                                                                                                                                                                                                                                                                                                                                                                                                                                                                                                                                                                                                                                                                                                                                                                                                                                                                                                                                                                                                                                                                                                                                                                                                                                                                                                                                                                                                                                                                                                                                                                                                                                                                                                                                                                                                                                                                                                                                                                                                                                                                                                                                                                                                                                                                                                                                                                                                                                                                                                                                                                                                                                                                                                                                                                                                                                                                                                                                                                                                                                                                                                                                                                                                                                                                                                                                                                                                                                                                                                                                                                                                                                                                                                                                                                                                                                                                                                                                                                                                                                                                                                                                   </w:t>
      </w:r>
      <w:r>
        <w:rPr>
          <w:rFonts w:cs="Courier New" w:ascii="Courier New" w:hAnsi="Courier New"/>
          <w:i/>
          <w:sz w:val="18"/>
          <w:szCs w:val="18"/>
        </w:rPr>
        <w:t>Detoxi Pan Silverom. Je to jedna z možností alergií.</w:t>
      </w:r>
      <w:r>
        <w:rPr>
          <w:rFonts w:cs="Courier New" w:ascii="Courier New" w:hAnsi="Courier New"/>
          <w:sz w:val="18"/>
          <w:szCs w:val="18"/>
        </w:rPr>
        <w:t xml:space="preserve"> </w:t>
      </w:r>
      <w:r>
        <w:rPr>
          <w:rFonts w:cs="Courier New" w:ascii="Courier New" w:hAnsi="Courier New"/>
          <w:i/>
          <w:iCs/>
          <w:sz w:val="18"/>
          <w:szCs w:val="18"/>
        </w:rPr>
        <w:t xml:space="preserve">„Ale keď sa napojí na </w:t>
      </w:r>
      <w:r>
        <w:rPr>
          <w:rFonts w:cs="Courier New" w:ascii="Courier New" w:hAnsi="Courier New"/>
          <w:i/>
          <w:iCs/>
          <w:sz w:val="18"/>
          <w:szCs w:val="18"/>
          <w:u w:val="single"/>
        </w:rPr>
        <w:t>dlhšie trvajúci stres</w:t>
      </w:r>
      <w:r>
        <w:rPr>
          <w:rFonts w:cs="Courier New" w:ascii="Courier New" w:hAnsi="Courier New"/>
          <w:i/>
          <w:iCs/>
          <w:sz w:val="18"/>
          <w:szCs w:val="18"/>
        </w:rPr>
        <w:t xml:space="preserve">  </w:t>
      </w:r>
      <w:r>
        <w:rPr>
          <w:rFonts w:cs="Courier New" w:ascii="Courier New" w:hAnsi="Courier New"/>
          <w:sz w:val="18"/>
          <w:szCs w:val="18"/>
        </w:rPr>
        <w:t xml:space="preserve">(časový a emočný nárast veľkosti M-R a tým aj jeho sily, pozn. autora) </w:t>
      </w:r>
      <w:r>
        <w:rPr>
          <w:rFonts w:cs="Courier New" w:ascii="Courier New" w:hAnsi="Courier New"/>
          <w:i/>
          <w:iCs/>
          <w:sz w:val="18"/>
          <w:szCs w:val="18"/>
        </w:rPr>
        <w:t xml:space="preserve">na uštipnutie kliešťom, vytvára sa </w:t>
      </w:r>
      <w:r>
        <w:rPr>
          <w:rFonts w:cs="Courier New" w:ascii="Courier New" w:hAnsi="Courier New"/>
          <w:bCs/>
          <w:i/>
          <w:iCs/>
          <w:sz w:val="18"/>
          <w:szCs w:val="18"/>
        </w:rPr>
        <w:t>pozmeneného</w:t>
      </w:r>
      <w:r>
        <w:rPr>
          <w:rFonts w:cs="Courier New" w:ascii="Courier New" w:hAnsi="Courier New"/>
          <w:i/>
          <w:iCs/>
          <w:sz w:val="18"/>
          <w:szCs w:val="18"/>
        </w:rPr>
        <w:t xml:space="preserve"> IgE priveľa“</w:t>
      </w:r>
      <w:r>
        <w:rPr>
          <w:rFonts w:cs="Courier New" w:ascii="Courier New" w:hAnsi="Courier New"/>
          <w:sz w:val="18"/>
          <w:szCs w:val="18"/>
        </w:rPr>
        <w:t>. Zase, prečo, ako priveľa a to je veľmi dôležité! Posvietime si aj na tento článok reťazca alergie. Pre lepšie pochopenie, najprv pripomeniem vznik nádoru.</w:t>
      </w:r>
    </w:p>
    <w:p>
      <w:pPr>
        <w:pStyle w:val="Normal"/>
        <w:jc w:val="both"/>
        <w:rPr/>
      </w:pPr>
      <w:r>
        <w:rPr>
          <w:rFonts w:cs="Courier New" w:ascii="Courier New" w:hAnsi="Courier New"/>
          <w:sz w:val="18"/>
          <w:szCs w:val="18"/>
        </w:rPr>
        <w:t xml:space="preserve">**   Objav M-R nám aj tu zásadne pomôže! Prvá verzia, anatomická, nemám s tým skúsenosť, môže byť niečo aj iné dráždivé, čo sústavne dobiedza, čím dráždi bunky napadnutého orgánu, napr. arzén, žiarenia, cigarety a i. Človek na prvý, ani druhý kontakt neochorie, ale musí byť nejaký čas kedy sa telo už nedokáže brániť a nastane už opísaná fúzia. Ja tu mám navyše </w:t>
      </w:r>
      <w:r>
        <w:rPr>
          <w:rFonts w:cs="Courier New" w:ascii="Courier New" w:hAnsi="Courier New"/>
          <w:sz w:val="18"/>
          <w:szCs w:val="18"/>
          <w:u w:val="single"/>
        </w:rPr>
        <w:t>rokmi preštudovaný a prešpekulovaný syndróm M-R, ktorý to dotvára</w:t>
      </w:r>
      <w:r>
        <w:rPr>
          <w:rFonts w:cs="Courier New" w:ascii="Courier New" w:hAnsi="Courier New"/>
          <w:sz w:val="18"/>
          <w:szCs w:val="18"/>
        </w:rPr>
        <w:t xml:space="preserve">, dopĺňa. Pokiaľ to veda spoľahlivo nevysvetlí alebo ak nepripustia moje riešenie, budú ľudia trpieť na súbor týchto ochorení do konca sveta. </w:t>
      </w:r>
      <w:r>
        <w:rPr>
          <w:rFonts w:cs="Courier New" w:ascii="Courier New" w:hAnsi="Courier New"/>
          <w:sz w:val="18"/>
          <w:szCs w:val="18"/>
          <w:u w:val="single"/>
        </w:rPr>
        <w:t>Veda má tu bloky, je to prvok pamäti M-R, resp. SYNDRÓM M-R</w:t>
      </w:r>
      <w:r>
        <w:rPr>
          <w:rFonts w:cs="Courier New" w:ascii="Courier New" w:hAnsi="Courier New"/>
          <w:sz w:val="18"/>
          <w:szCs w:val="18"/>
        </w:rPr>
        <w:t xml:space="preserve"> </w:t>
      </w:r>
      <w:r>
        <w:rPr>
          <w:rFonts w:cs="Courier New" w:ascii="Courier New" w:hAnsi="Courier New"/>
          <w:sz w:val="18"/>
          <w:szCs w:val="18"/>
          <w:u w:val="single"/>
        </w:rPr>
        <w:t>a psyché</w:t>
      </w:r>
      <w:r>
        <w:rPr>
          <w:rFonts w:cs="Courier New" w:ascii="Courier New" w:hAnsi="Courier New"/>
          <w:sz w:val="18"/>
          <w:szCs w:val="18"/>
        </w:rPr>
        <w:t xml:space="preserve">. To nebudú chcieť asi len tak ľahko uznať, uveriť, lebo v laboratóriu sa nedá všetko zmerať, uchopiť, roky duševnú zložku vo vede oficiálne nepripúšťajú, iba veriaci vedci. Potom nepoznajú ako funguje psychika, práve preto, je to u nich podradná koncová vec, iba to čo sa dá zmerať, odvážiť, vypočítať a pod. Preto sa používa nekonkrétna výhovorka – stres, lenže ako?. K vôli tomu ľudstvo veľmi rôzne trpí a draho za to platí. Preto aj stále dráždenie vzruchom môže vyvolať pri dispozícií nádor. Opísané. </w:t>
      </w:r>
    </w:p>
    <w:p>
      <w:pPr>
        <w:pStyle w:val="Normal"/>
        <w:jc w:val="both"/>
        <w:rPr>
          <w:rFonts w:ascii="Courier New" w:hAnsi="Courier New" w:cs="Courier New"/>
          <w:sz w:val="18"/>
          <w:szCs w:val="18"/>
        </w:rPr>
      </w:pPr>
      <w:r>
        <w:rPr>
          <w:rFonts w:cs="Courier New" w:ascii="Courier New" w:hAnsi="Courier New"/>
          <w:sz w:val="18"/>
          <w:szCs w:val="18"/>
        </w:rPr>
        <w:t xml:space="preserve">**   Iný pohľad: </w:t>
      </w:r>
      <w:r>
        <w:rPr>
          <w:rFonts w:cs="Courier New" w:ascii="Courier New" w:hAnsi="Courier New"/>
          <w:sz w:val="18"/>
          <w:szCs w:val="18"/>
          <w:u w:val="single"/>
        </w:rPr>
        <w:t xml:space="preserve">Vychádza, v ničom to nie je v rozpore, že </w:t>
      </w:r>
      <w:r>
        <w:rPr>
          <w:rFonts w:cs="Courier New" w:ascii="Courier New" w:hAnsi="Courier New"/>
          <w:bCs/>
          <w:sz w:val="18"/>
          <w:szCs w:val="18"/>
          <w:u w:val="single"/>
        </w:rPr>
        <w:t>pozmeneného</w:t>
      </w:r>
      <w:r>
        <w:rPr>
          <w:rFonts w:cs="Courier New" w:ascii="Courier New" w:hAnsi="Courier New"/>
          <w:sz w:val="18"/>
          <w:szCs w:val="18"/>
          <w:u w:val="single"/>
        </w:rPr>
        <w:t xml:space="preserve"> histamínu je hodne navyše, lebo patogénny M-R tvorí falošné produkty bez ohľadu</w:t>
      </w:r>
      <w:r>
        <w:rPr>
          <w:rFonts w:cs="Courier New" w:ascii="Courier New" w:hAnsi="Courier New"/>
          <w:bCs/>
          <w:sz w:val="18"/>
          <w:szCs w:val="18"/>
          <w:u w:val="single"/>
        </w:rPr>
        <w:t xml:space="preserve"> CNS, či vedomia. Tvorba produktov je odpílená od vedomého spoločenstva M-R, lebo je utajený, tým aj od info zdrojov vedomia.</w:t>
      </w:r>
      <w:r>
        <w:rPr>
          <w:rFonts w:cs="Courier New" w:ascii="Courier New" w:hAnsi="Courier New"/>
          <w:sz w:val="18"/>
          <w:szCs w:val="18"/>
          <w:u w:val="single"/>
        </w:rPr>
        <w:t xml:space="preserve"> Totiž temný M-R nesleduje žiadnu hladinu v tele, nemá spätnú väzbu cez receptory, ako je to v zdravom procese. Totiž, temný M-R a jeho vzruch je mimo dosahu samoregulácie vedomia aj podvedomia, lebo sa nachádza inkognito, v neprirodzenom podsvetí mimo vedomia, nemá kontakt na CNS, ani na vedomie, lebo vznikol bez vôle a vedomia, nebol prijatý, je vo „vyhnanstve“ a preto temný M-R nevie dokedy má produkovať chybný produkt v bunkách svojej destinácie. Nepozná ani čas. Jedná sa o cyklický typ temného M-R. Okrem prebytku (histamínu), je aj v bunke pozmenený, opísané prečo a ako!</w:t>
      </w:r>
      <w:r>
        <w:rPr>
          <w:rFonts w:cs="Courier New" w:ascii="Courier New" w:hAnsi="Courier New"/>
          <w:sz w:val="18"/>
          <w:szCs w:val="18"/>
        </w:rPr>
        <w:t xml:space="preserve"> Japonskí vedci nepriamo potvrdzujú môj výskum. Čoskoro to opíšem!</w:t>
      </w:r>
      <w:r>
        <w:rPr>
          <w:rFonts w:cs="Courier New" w:ascii="Courier New" w:hAnsi="Courier New"/>
          <w:sz w:val="18"/>
          <w:szCs w:val="18"/>
          <w:u w:val="single"/>
        </w:rPr>
        <w:t xml:space="preserve"> Enzým ho, ako prebytočný nestačí rozložiť a tým je intolerancia HIT faktom</w:t>
      </w:r>
      <w:r>
        <w:rPr>
          <w:rFonts w:cs="Courier New" w:ascii="Courier New" w:hAnsi="Courier New"/>
          <w:sz w:val="18"/>
          <w:szCs w:val="18"/>
        </w:rPr>
        <w:t xml:space="preserve">. Pozmenený histamín je možné </w:t>
      </w:r>
      <w:r>
        <w:rPr>
          <w:rFonts w:cs="Courier New" w:ascii="Courier New" w:hAnsi="Courier New"/>
          <w:bCs/>
          <w:sz w:val="18"/>
          <w:szCs w:val="18"/>
        </w:rPr>
        <w:t>laboratórne dokázať</w:t>
      </w:r>
      <w:r>
        <w:rPr>
          <w:rFonts w:cs="Courier New" w:ascii="Courier New" w:hAnsi="Courier New"/>
          <w:sz w:val="18"/>
          <w:szCs w:val="18"/>
        </w:rPr>
        <w:t xml:space="preserve">, tiež ako rozdielne slzy. Inde je tu opísaný ďalekosiahly principiálny toho význam. Dôkaz, že za spánku nenabiehajú žiadne alergické, ani iné neurotické reakcie, hoci by vietor priniesol (peľ). Za spánku sú v útlme aj temné M-R, (ak niečo neruší spánok). (Pozn.10.12.2021 toto neplatí, ak ide o M-R - vzruch vytvorený sekundárne, viac inde). Nazrime ešte hlbšie do tajomstiev duševna, ale z pozmeneného uhla pohľadu, doplňujúco a možnej liečby.            </w:t>
      </w:r>
    </w:p>
    <w:p>
      <w:pPr>
        <w:pStyle w:val="Normal"/>
        <w:jc w:val="both"/>
        <w:rPr>
          <w:rFonts w:ascii="Courier New" w:hAnsi="Courier New" w:cs="Courier New"/>
          <w:sz w:val="18"/>
          <w:szCs w:val="18"/>
        </w:rPr>
      </w:pPr>
      <w:r>
        <w:rPr>
          <w:rFonts w:cs="Courier New" w:ascii="Courier New" w:hAnsi="Courier New"/>
          <w:sz w:val="18"/>
          <w:szCs w:val="18"/>
          <w:u w:val="single"/>
        </w:rPr>
        <w:t>***    Aj tu sa dá uplatniť uvedený základný zákon, že všetko má antagón a analógiu, teda, aj bio alebo psycho(alergia). Temný M-R v mimovedomí nemôže pre osamelosť nekonečne narastať, skôr sa škodne namnoží, už je dostatočne vyspelý už pri svojom zrode z „otcovej“ frustrácie</w:t>
      </w:r>
      <w:r>
        <w:rPr>
          <w:rFonts w:cs="Courier New" w:ascii="Courier New" w:hAnsi="Courier New"/>
          <w:sz w:val="18"/>
          <w:szCs w:val="18"/>
        </w:rPr>
        <w:t xml:space="preserve"> a sa zaregistroval do čistého M-R, ale v mimovedomí, lebo ho súbor M-Rko vo vedomí, pre nezhodu, neprijalo medzi seba. Potom sa „ubytuje“ v mimovedomí, ako Róm v osade. Tu sa prejavuje negatívne, obvykle cyklicky, nemá kontakt na vedomé a logické M-R, tým nemá logiku, interakciu na vedomie. Nemnoží sa, čo v iných prípadoch sa to stáva, ak stále opakujeme prípad, svoju boľačku. Vznikol z negatívnosti a (ťažkých) emócií z nezvládnutého emotívneho prípadu a častého opakovania, zaoberaním sa. </w:t>
      </w:r>
      <w:r>
        <w:rPr>
          <w:rFonts w:cs="Courier New" w:ascii="Courier New" w:hAnsi="Courier New"/>
          <w:bCs/>
          <w:sz w:val="18"/>
          <w:szCs w:val="18"/>
        </w:rPr>
        <w:t>Tým dostal zápornú energetickú hodnotu, preto sa javí poruchovo vo svojej destinácií</w:t>
      </w:r>
      <w:r>
        <w:rPr>
          <w:rFonts w:cs="Courier New" w:ascii="Courier New" w:hAnsi="Courier New"/>
          <w:sz w:val="18"/>
          <w:szCs w:val="18"/>
        </w:rPr>
        <w:t xml:space="preserve">. Temný M-R v mimovedomí nie je podnecovaný iba alergénom, ale aj frustrovaným „otcom“ vo vedomí, z ktorého štartoval, ale aj v prípade (alergia, celiakia a iné) pletencovým neuro senzorom v nose, v čreve apod., čím sa uvedie temný M-R do aktivity. Dôkaz: Do vedomého frustrovaného M-R, (otca) čo obsahuje ľútosť alebo iné emócie) sa nasúvajú späť do vedomia z mimovedomia nelogické symptómy, ktoré človek cíti ako fóbie, úzkosť, depresie, vyhorenie, že čosi je v nás cudzie, choré. Je známe, že sú medzi centrami mozgu prepojenia, ale tiež dentritami medzi M-R. Keď problém nezvládol otcovský vedomý M-R, tým viac to nezvláda ani jeho „syn“, veď nemá kvalitných „spoluhráčov“ vo vedomí, ani zdravé M-R, lebo je mimovedomý, neprijatý. Spojenie „otec – syn“ dokazuje aj priebeh pacifikácie, lebo keď logicky spacifikujeme „otca“, zaniká aj jeho "syn" alebo aj "vnuci". Až zmaríme "otca" stratí jeho "potomstvo" vodcu, tým všetci končia, nemajú už „budík“, ani hlavu. Podobne, ak padol kráľ v boji, skončil boj. Objav! Totiž (peľ) je vlastne iba symbol, médium na ktorý sa reflexne naviazal, býva mu podnetom na prejav, štart, čo sa následne javí ako chorý spúšťač psychoneuro alebo alergických prejavov. Sú to spúšťače, ktoré nemusia mať iba jednu funkciu. Napojí sa na to, čo práve jeme a sa pri tom práve </w:t>
      </w:r>
      <w:r>
        <w:rPr>
          <w:rFonts w:cs="Courier New" w:ascii="Courier New" w:hAnsi="Courier New"/>
          <w:sz w:val="18"/>
          <w:szCs w:val="18"/>
          <w:u w:val="single"/>
        </w:rPr>
        <w:t>emotívne hoci v predstavách negatívne zaoberáme, nelogicky sa tým spolčí, tým to hodí do jedného vreca so svojou traumou, ako spolu príčinu utrpenia.</w:t>
      </w:r>
      <w:r>
        <w:rPr>
          <w:rFonts w:cs="Courier New" w:ascii="Courier New" w:hAnsi="Courier New"/>
          <w:sz w:val="18"/>
          <w:szCs w:val="18"/>
        </w:rPr>
        <w:t xml:space="preserve"> Totiž peľ sa v sezóne nachádza prakticky všade, je na dosah okamžite, takže, keď vyspeje M-R, má možnosť sa naň najprv napojiť, nemá poruke iné.</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ečo o pele. Mám 4 rodiny včiel. Peľ má rozmanitý čas aktivity, bunečnej a chemickej štruktúry, tvaru, farby zrnka.  Podľa toho je aj záber účinku vzruchu, lebo v sezóne sa všade nachádza. Tak je alergén, ako spúšťač je častým faktom. Preto býva najviac alergikov citlivých na peľ. Potom aj</w:t>
      </w:r>
      <w:r>
        <w:rPr>
          <w:rFonts w:cs="Courier New" w:ascii="Courier New" w:hAnsi="Courier New"/>
          <w:sz w:val="18"/>
          <w:szCs w:val="18"/>
          <w:u w:val="single"/>
        </w:rPr>
        <w:t xml:space="preserve"> produkty a prejavy, temným vzruchom kreované sú negatívne.</w:t>
      </w:r>
      <w:r>
        <w:rPr>
          <w:rFonts w:cs="Courier New" w:ascii="Courier New" w:hAnsi="Courier New"/>
          <w:sz w:val="18"/>
          <w:szCs w:val="18"/>
        </w:rPr>
        <w:t xml:space="preserve"> To bol prípad aj mojej kožnej žihľavky. To bolo aj moje „laboratórium“. Bola to alergia, ale aj neuróza. Rovnaké atribúty a genéza. Dalo by sa aj povedať, že prehnane dlho dráždené nepokojom, emóciami, nekončiacou túžbou za niečím a pod. </w:t>
      </w:r>
      <w:r>
        <w:rPr>
          <w:rFonts w:cs="Courier New" w:ascii="Courier New" w:hAnsi="Courier New"/>
          <w:sz w:val="18"/>
          <w:szCs w:val="18"/>
          <w:u w:val="single"/>
        </w:rPr>
        <w:t xml:space="preserve">Keďže temný M-R v mimovedomí nemá možnosť rozumného riešenia, lebo vedomie nemá s ním kontakt, potom </w:t>
      </w:r>
      <w:r>
        <w:rPr>
          <w:rFonts w:cs="Courier New" w:ascii="Courier New" w:hAnsi="Courier New"/>
          <w:sz w:val="18"/>
          <w:szCs w:val="18"/>
        </w:rPr>
        <w:t xml:space="preserve"> ani emočný nelogický blud, ba aj naindukovaný negatívny el. vzruch. </w:t>
      </w:r>
      <w:r>
        <w:rPr>
          <w:rFonts w:cs="Courier New" w:ascii="Courier New" w:hAnsi="Courier New"/>
          <w:sz w:val="18"/>
          <w:szCs w:val="18"/>
          <w:u w:val="single"/>
        </w:rPr>
        <w:t>Existuje tam inkognito, bez vedomej kontroly, logiky. Ako vo sne, všetko možné je pospájané a tým nelogické, tak aj toto. Trpíme a nevieme prečo,</w:t>
      </w:r>
      <w:r>
        <w:rPr>
          <w:rFonts w:cs="Courier New" w:ascii="Courier New" w:hAnsi="Courier New"/>
          <w:sz w:val="18"/>
          <w:szCs w:val="18"/>
        </w:rPr>
        <w:t xml:space="preserve"> lebo už pri zrode M-R je dosť mocný skrz emócie a preto nezanikne. Vygeneruje vzruch, lebo má určené podľa otcovho M-R riešiť problém s ktorým si on nevedel rady</w:t>
      </w:r>
      <w:r>
        <w:rPr>
          <w:rFonts w:cs="Courier New" w:ascii="Courier New" w:hAnsi="Courier New"/>
          <w:sz w:val="18"/>
          <w:szCs w:val="18"/>
          <w:u w:val="single"/>
        </w:rPr>
        <w:t xml:space="preserve"> a už vieme, prečo</w:t>
      </w:r>
      <w:r>
        <w:rPr>
          <w:rFonts w:cs="Courier New" w:ascii="Courier New" w:hAnsi="Courier New"/>
          <w:sz w:val="18"/>
          <w:szCs w:val="18"/>
        </w:rPr>
        <w:t xml:space="preserve"> jeho vzruch má záporný energetický náboj, lebo krízové M-R má v sebe negatívny, ale bol nútený emóciami, či krízou riešiť vec. Zo vzruchu otca vznikol sekundárne „syn“. Nenašiel v databáze vedomia nič, čo by mu pomohlo riešiť. Uplatnil sa podľa možnosti rušivo biochemicky, či neuroticky mimo sféry vedomia. Podobne sa (pre)množia v iných prípadoch M-R ako synovia, či vojaci, vytvoria postupne negatívne skupiny M-Rko a zaútočí, čo si zvolí. V tkanive napadnutého orgánu narúša prirodzené procesy a najme tvorbu nových náhradných buniek na výmenu za dožívajúce bunky. Najlepšie to vidieť v kĺboch. Staré dožívajú a nové sú ako poškodené likvidované imunitou.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Keď som bol v Medžugorí na zjavení P. Márie, povedala: "Keď trpíte, ste v tiesni, máte problémy, nechajte to na mňa! Odovzdajte mi všetky vaše starosti a problémy! Odovzdajte mi ich a robte, čo vám poviem". Nechcem spochybňovať Jej slová, ale majú aj psychologický význam, logiku. Inokedy povedala: Najprv treba uzdraviť svoje srdce a získať silnú vieru. Keď som tieto slová porovnal s mojou štúdiou, krásne sa to zhoduje. Tým, že sa mám o čo oprieť, dôverovať, že je východisko a nádejný stav, frustrácia a temný M-R strácajú dôvod na kreáciu temného vzruchu, ba vôbec na existenciu. Treba ale veriť ako dieťa, problémy obetovať, potom pochopíš. </w:t>
      </w:r>
      <w:r>
        <w:rPr>
          <w:rFonts w:cs="Courier New" w:ascii="Courier New" w:hAnsi="Courier New"/>
          <w:sz w:val="18"/>
          <w:szCs w:val="18"/>
          <w:u w:val="single"/>
        </w:rPr>
        <w:t>Študuj tu (aj iné), pokiaľ to dočista nepochopíš</w:t>
      </w:r>
      <w:r>
        <w:rPr>
          <w:rFonts w:cs="Courier New" w:ascii="Courier New" w:hAnsi="Courier New"/>
          <w:sz w:val="18"/>
          <w:szCs w:val="18"/>
        </w:rPr>
        <w:t xml:space="preserve">!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 Každý, všetko, musí byť niekde, k niečomu, patriť, mať miesto, vlastniť, mať domov. Teda, na poriadku. Ak má dlhšie nositeľ v niečom  frustrovaný emotívny problém, je z toho negatívnosť, výsledok temný vzruch a ten to „rieši“ podľa svojho. </w:t>
      </w:r>
      <w:r>
        <w:rPr>
          <w:rFonts w:cs="Courier New" w:ascii="Courier New" w:hAnsi="Courier New"/>
          <w:bCs/>
          <w:sz w:val="18"/>
          <w:szCs w:val="18"/>
        </w:rPr>
        <w:t xml:space="preserve"> Nabehne M-R syndróm</w:t>
      </w:r>
      <w:r>
        <w:rPr>
          <w:rFonts w:cs="Courier New" w:ascii="Courier New" w:hAnsi="Courier New"/>
          <w:sz w:val="18"/>
          <w:szCs w:val="18"/>
        </w:rPr>
        <w:t xml:space="preserve">. Nie raz z iného pohľadu a súvislosti, inými slovami tu opísaný. Teda, tak vzniká reflexné napojenie na nejakú vec, či pocit, konkrétnu vec a je z toho alergén. Môže sa nachádzať vo vedomej sfére alebo v mimo vedomej. Bude to prehľadne opísané. V nelogickej situácií, že si nevieme rady dlhší čas, vznikajú z toho emócie. Nezdravo vytvorený obsah vzruchu vedomie nevie prijať a odmietne ho, tým sa dostane do mimo vedomia. Čo sa následne deje, je už tiež opísané. To sa ale nezrovnáva s realitou a preto sú rôzne odchýlky v prejave psychiky alebo biochémie s možným progresom. Ak v čase vzniku alergie, neurózy nás obklopuje chlad, prievan, konkrétny pocit, peľ a mnoho iného, to sa zaregistruje, pripojí a stávame sa na to alergickí alebo neurotickí. Potiaľto je to univerzálne, následne to pokračuje podľa sily emócií, či sa nachádza dedičná predispozícia, prijatej životnej filozofie, prostredia a okolností. Tým je daná povaha alergénu ako spúšťača. Stačí, aby sme sa opäť stretli s tou vecou, aj atmosférou aká bola za štartu a nastane reakcia, tak, že sa tvoria negatívne vzruchy, ktoré vo svojej destinácii navodia opísaný chorobný stav na membráne bunky. S tým sa tu budeme stretávať a riešiť. Prejavuje sa aj ako senzor v úlohe policajta. Roztočením jadra M-R, indukuje sa negatívny bio elektro vzruch </w:t>
      </w:r>
      <w:r>
        <w:rPr>
          <w:rFonts w:cs="Courier New" w:ascii="Courier New" w:hAnsi="Courier New"/>
          <w:sz w:val="18"/>
          <w:szCs w:val="18"/>
          <w:u w:val="single"/>
        </w:rPr>
        <w:t>s odlišnou frekvenciou a amplitúdou, ale aj polaritou, než je normálny, zdravý vzruch</w:t>
      </w:r>
      <w:r>
        <w:rPr>
          <w:rFonts w:cs="Courier New" w:ascii="Courier New" w:hAnsi="Courier New"/>
          <w:sz w:val="18"/>
          <w:szCs w:val="18"/>
        </w:rPr>
        <w:t>. Toto je základný zákon chorej vetvy psychiky. Ostatné náležitosti k tomu už sú opísané, alebo ešte budú. Ako je to pomerne jednoduché, tak aj zložité. Je to rôzne opísané. Bola to fuška! Nie každý to pochopí,</w:t>
      </w:r>
    </w:p>
    <w:p>
      <w:pPr>
        <w:pStyle w:val="Normal"/>
        <w:ind w:firstLine="708"/>
        <w:jc w:val="both"/>
        <w:rPr>
          <w:rFonts w:ascii="Courier New" w:hAnsi="Courier New" w:cs="Courier New"/>
          <w:sz w:val="18"/>
          <w:szCs w:val="18"/>
        </w:rPr>
      </w:pPr>
      <w:r>
        <w:rPr>
          <w:rFonts w:cs="Courier New" w:ascii="Courier New" w:hAnsi="Courier New"/>
          <w:sz w:val="18"/>
          <w:szCs w:val="18"/>
        </w:rPr>
        <w:t>O</w:t>
      </w:r>
      <w:r>
        <w:rPr>
          <w:rFonts w:cs="Courier New" w:ascii="Courier New" w:hAnsi="Courier New"/>
          <w:sz w:val="18"/>
          <w:szCs w:val="18"/>
          <w:u w:val="single"/>
        </w:rPr>
        <w:t>ba druhy vzruchov + a - nie sú „od tej istej matere“</w:t>
      </w:r>
      <w:r>
        <w:rPr>
          <w:rFonts w:cs="Courier New" w:ascii="Courier New" w:hAnsi="Courier New"/>
          <w:sz w:val="18"/>
          <w:szCs w:val="18"/>
        </w:rPr>
        <w:t>. Dostane destináciu, podľa okrsku na  mozgovej kôre, kde sa nachádzajú jeho synapsie. V inervovanej destinácií svojho pôsobenia, napr. nos, črevo, slinivka, pečeň, tam sa neurit metlovito rozvetví, tým má kontakt s každou bunkou a takto má orgán vzruch pod palcom. Ako zdravý, či chorý sleduje situáciu vo svojom „rajóne. Záleží, aký vzruch je na „scéne“. Negatívny vzruch je vždy mocnejší skrz mocné emócie, má prvé slovo on. Namodelovaný M-R sa na podnet senzora  zaktivizuje, vyšle temný vzruch a nabieha už opísaná  biochémia</w:t>
      </w:r>
      <w:r>
        <w:rPr>
          <w:rFonts w:cs="Courier New" w:ascii="Courier New" w:hAnsi="Courier New"/>
          <w:bCs/>
          <w:color w:val="500050"/>
          <w:sz w:val="18"/>
          <w:szCs w:val="18"/>
        </w:rPr>
        <w:t xml:space="preserve"> </w:t>
      </w:r>
      <w:r>
        <w:rPr>
          <w:rFonts w:cs="Courier New" w:ascii="Courier New" w:hAnsi="Courier New"/>
          <w:color w:val="500050"/>
          <w:sz w:val="18"/>
          <w:szCs w:val="18"/>
        </w:rPr>
        <w:t>alebo neuróza. Tá sa ale už riadi podľa neprirodzeného chorého (ne)poriadku.</w:t>
      </w:r>
      <w:r>
        <w:rPr>
          <w:rFonts w:cs="Courier New" w:ascii="Courier New" w:hAnsi="Courier New"/>
          <w:sz w:val="18"/>
          <w:szCs w:val="18"/>
        </w:rPr>
        <w:t xml:space="preserve"> Čas nábehu alergie, neurózy je podľa charakteru a štruktúry orgánu, 1-3 min, niekedy až hodina.                </w:t>
      </w:r>
    </w:p>
    <w:p>
      <w:pPr>
        <w:pStyle w:val="Normal"/>
        <w:jc w:val="both"/>
        <w:rPr>
          <w:rFonts w:ascii="Courier New" w:hAnsi="Courier New" w:cs="Courier New"/>
          <w:bCs/>
          <w:sz w:val="18"/>
          <w:szCs w:val="18"/>
        </w:rPr>
      </w:pPr>
      <w:r>
        <w:rPr>
          <w:rFonts w:cs="Courier New" w:ascii="Courier New" w:hAnsi="Courier New"/>
          <w:bCs/>
          <w:sz w:val="18"/>
          <w:szCs w:val="18"/>
          <w:u w:val="single"/>
        </w:rPr>
        <w:t>***</w:t>
        <w:tab/>
        <w:t>Teraz avizovaný objav (02.2014 doriešený):</w:t>
      </w:r>
      <w:r>
        <w:rPr>
          <w:rFonts w:cs="Courier New" w:ascii="Courier New" w:hAnsi="Courier New"/>
          <w:sz w:val="18"/>
          <w:szCs w:val="18"/>
          <w:u w:val="single"/>
        </w:rPr>
        <w:t xml:space="preserve"> Zažívacie orgány sú inervované z nerv. pletenca plexus solaris, určený pre automatickú činnosť zažívania s podvedomím. Ich neuróny majú funkciu ako živých senzorov – čipov v areáli svojho pôsobenia. Tam riadia skrz psyché miestne procesy tak, že dávajú pre CNS „situačnú správu“, opisujem prirodzený stav, žľazy začnú tvoriť hormóny a pod. Opačne, ak sa ale dostane napr. peľ, lepok, do nosa či čreva</w:t>
      </w:r>
      <w:r>
        <w:rPr>
          <w:rFonts w:cs="Courier New" w:ascii="Courier New" w:hAnsi="Courier New"/>
          <w:bCs/>
          <w:sz w:val="18"/>
          <w:szCs w:val="18"/>
          <w:u w:val="single"/>
        </w:rPr>
        <w:t xml:space="preserve"> a je obsadený temným vzruchom, zadá informáciu, že je prítomný lepok, peľ a pod. temnému M-R, roztočí sa jeho jadro a generuje záporne modulovaný vzruch, ktorý sa rezonanciou emócii zosilní viacnásobne (opísané ako) a smeruje do svojej destinácie, kde pôsobí na membránu bunky, tým chybne v nej polarizuje ióny draslíka a sodíka, bunka začne produkovať, (opis ako), to, načo je určená, ale chybne, pozmenene, lebo vzruch je elektro záporný skrz negatívny obsah v M-R.</w:t>
      </w:r>
      <w:r>
        <w:rPr>
          <w:rFonts w:cs="Courier New" w:ascii="Courier New" w:hAnsi="Courier New"/>
          <w:bCs/>
          <w:sz w:val="18"/>
          <w:szCs w:val="18"/>
        </w:rPr>
        <w:t xml:space="preserve"> </w:t>
      </w:r>
      <w:r>
        <w:rPr>
          <w:rFonts w:cs="Courier New" w:ascii="Courier New" w:hAnsi="Courier New"/>
          <w:sz w:val="18"/>
          <w:szCs w:val="18"/>
        </w:rPr>
        <w:t>Toto treba vedieť ako Otčenáš. Nedalo sa to naraz súbežne lepšie vyčerpajúco doteraz opísať. Pomôžu pochopiť aj iné zmienky, opisy.</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Keďže veda toto ešte oficiálne nepozná, nesvedomití profesori a farmaceuti lovia v mútnych vodách neznalosti, potom im nič nebráni mať z toho zlatú baňu, nič im nedokážu, môžu dostať za blud aj Nobelovu cenu, napr.(prof. Kandel za pevný disk v mozgu). Temný M-R ak je mimo vedomia, je frustráciou, časom a emóciami vytrénovaný, navyše bio rezonanciou 2 až 6x mocnejší, ako bežný, pozitívny vzruch, obsadí v destinácií areál prirodzeného vzruchu, čím poškodí tvorbu normálnych bio produktov. Tvorba produktu na membráne je konečný úkon procesu, ktorý môže byť poškodený zlým vzruchom. Neprijatý vzruch nepatrí vedomiu, presunutý do mimovedomia, prejavuje sa cyklicky a žije na vlastnú päsť mimo vedomia, nie je ničím riadený, je tam </w:t>
      </w:r>
      <w:r>
        <w:rPr>
          <w:rFonts w:cs="Courier New" w:ascii="Courier New" w:hAnsi="Courier New"/>
          <w:sz w:val="18"/>
          <w:szCs w:val="18"/>
          <w:u w:val="single"/>
        </w:rPr>
        <w:t>inkognito</w:t>
      </w:r>
      <w:r>
        <w:rPr>
          <w:rFonts w:cs="Courier New" w:ascii="Courier New" w:hAnsi="Courier New"/>
          <w:sz w:val="18"/>
          <w:szCs w:val="18"/>
        </w:rPr>
        <w:t xml:space="preserve">, jeho </w:t>
      </w:r>
      <w:r>
        <w:rPr>
          <w:rFonts w:cs="Courier New" w:ascii="Courier New" w:hAnsi="Courier New"/>
          <w:sz w:val="18"/>
          <w:szCs w:val="18"/>
          <w:u w:val="single"/>
        </w:rPr>
        <w:t>tvorba je bez kontroly, nemá ho čo odstaviť, tým tvorí signál pre nadmnožstvo potreby bio chybného produktu, lebo nepodlieha spätnej väzbe.</w:t>
      </w:r>
      <w:r>
        <w:rPr>
          <w:rFonts w:cs="Courier New" w:ascii="Courier New" w:hAnsi="Courier New"/>
          <w:sz w:val="18"/>
          <w:szCs w:val="18"/>
        </w:rPr>
        <w:t xml:space="preserve"> Imunitný systém hneď zbadá, že v tele sú chybné bunky, lebo majú už tým iný bio kód, odlišné svetielkovanie, vypovie im boj. Na M-R nemá dosah. Použije enzým, ktorý poškodený produkt odbúrava, pokiaľ stačí. Môže narobiť einfekčné teploty, bolesti, kŕče svalov, imunitné problémy, či progresívny degeneratívny proces, inde opísaný. Pravé produkty telu veľmi chýbajú, napr. inzulín, krvinky...U zdravých M-R sa nič zlé nedeje, sú pod palcom autonómnej CNS, ktorá odstaví automaticky produkciu, podľa údajov zdravých neuro senzorov. Podobne to prebieha aj u príbuzných chorôb, kde sa tvoria pozmenené proteíny, LDL, kolagén, spermie, atd. Imunitný systém reaguje tak, že lymfocyty a trombocyty vyvolajú alarm reakciu na prítomnosť pozmenených produktov. </w:t>
      </w:r>
      <w:r>
        <w:rPr>
          <w:rFonts w:cs="Courier New" w:ascii="Courier New" w:hAnsi="Courier New"/>
          <w:bCs/>
          <w:sz w:val="18"/>
          <w:szCs w:val="18"/>
        </w:rPr>
        <w:t xml:space="preserve">Teda, tu je ten rozdiel medzi normálnym a pozmeneným histamínom, proteínom, krvinkami... Týmto je „zakliata princezná" oslobodená, aj super tajomstvo alergie a iných ťažkých neliečiteľných chorôb </w:t>
      </w:r>
      <w:r>
        <w:rPr>
          <w:rFonts w:cs="Courier New" w:ascii="Courier New" w:hAnsi="Courier New"/>
          <w:sz w:val="18"/>
          <w:szCs w:val="18"/>
        </w:rPr>
        <w:t>fakticky konečne doriešené!!!</w:t>
      </w:r>
      <w:r>
        <w:rPr>
          <w:rFonts w:cs="Courier New" w:ascii="Courier New" w:hAnsi="Courier New"/>
          <w:bCs/>
          <w:sz w:val="18"/>
          <w:szCs w:val="18"/>
        </w:rPr>
        <w:t xml:space="preserve"> </w:t>
      </w:r>
      <w:r>
        <w:rPr>
          <w:rFonts w:cs="Courier New" w:ascii="Courier New" w:hAnsi="Courier New"/>
          <w:sz w:val="18"/>
          <w:szCs w:val="18"/>
        </w:rPr>
        <w:t>24.7.2015, 2019 Ešte nasleduje niekoľko upresnení.</w:t>
      </w:r>
    </w:p>
    <w:p>
      <w:pPr>
        <w:pStyle w:val="Normal"/>
        <w:jc w:val="both"/>
        <w:rPr/>
      </w:pPr>
      <w:r>
        <w:rPr>
          <w:rFonts w:cs="Courier New" w:ascii="Courier New" w:hAnsi="Courier New"/>
          <w:sz w:val="18"/>
          <w:szCs w:val="18"/>
        </w:rPr>
        <w:t xml:space="preserve">***    </w:t>
      </w:r>
      <w:r>
        <w:rPr>
          <w:rFonts w:cs="Courier New" w:ascii="Courier New" w:hAnsi="Courier New"/>
          <w:b/>
          <w:bCs/>
          <w:sz w:val="18"/>
          <w:szCs w:val="18"/>
          <w:u w:val="single"/>
        </w:rPr>
        <w:t>Dôležitá skúsenosť</w:t>
      </w:r>
      <w:r>
        <w:rPr>
          <w:rFonts w:cs="Courier New" w:ascii="Courier New" w:hAnsi="Courier New"/>
          <w:b/>
          <w:sz w:val="18"/>
          <w:szCs w:val="18"/>
          <w:u w:val="single"/>
        </w:rPr>
        <w:t>:</w:t>
      </w:r>
      <w:r>
        <w:rPr>
          <w:rFonts w:cs="Courier New" w:ascii="Courier New" w:hAnsi="Courier New"/>
          <w:sz w:val="18"/>
          <w:szCs w:val="18"/>
        </w:rPr>
        <w:t xml:space="preserve"> Liek, proti páleniu kože som neznášal, lebo som ho začal užívať </w:t>
      </w:r>
      <w:r>
        <w:rPr>
          <w:rFonts w:cs="Courier New" w:ascii="Courier New" w:hAnsi="Courier New"/>
          <w:sz w:val="18"/>
          <w:szCs w:val="18"/>
          <w:u w:val="single"/>
        </w:rPr>
        <w:t>v bolesti</w:t>
      </w:r>
      <w:r>
        <w:rPr>
          <w:rFonts w:cs="Courier New" w:ascii="Courier New" w:hAnsi="Courier New"/>
          <w:sz w:val="18"/>
          <w:szCs w:val="18"/>
        </w:rPr>
        <w:t xml:space="preserve">, čím sa vytvoril nový M-R syndróm, čo bola sesterská alergia na liek, analogická reakcia, ako poniže opísaná alergia na vypínač. Týmto je opísaná postupnosť od nerozumu, až po rôzne kruté následky. Azda sa konečne podarilo doriešiť a tak to pochopiť. Mimovedomie </w:t>
      </w:r>
      <w:r>
        <w:rPr>
          <w:rFonts w:cs="Courier New" w:ascii="Courier New" w:hAnsi="Courier New"/>
          <w:sz w:val="18"/>
          <w:szCs w:val="18"/>
          <w:u w:val="single"/>
        </w:rPr>
        <w:t>pri psy</w:t>
      </w:r>
      <w:r>
        <w:rPr>
          <w:rFonts w:cs="Courier New" w:ascii="Courier New" w:hAnsi="Courier New"/>
          <w:sz w:val="18"/>
          <w:szCs w:val="18"/>
        </w:rPr>
        <w:t xml:space="preserve">chickom utrpení to ľahko bez logiky zoberie, ako spolu príčinu pri štarte alergie, čas nerozhoduje. Totožne vzniká alergia na nový liek v utrpení užitý! Tak sa zrodí nová sekundárna porucha, z utrpenia prvého prípadu. Čo s tým? Inde je pojednanie ako sa toho zbaviť. Nie je tu len jedna možnosť, má to spektrum študuj, ba aj nepochopenie autorít.   </w:t>
      </w:r>
    </w:p>
    <w:p>
      <w:pPr>
        <w:pStyle w:val="Normal"/>
        <w:jc w:val="both"/>
        <w:rPr>
          <w:rFonts w:ascii="Courier New" w:hAnsi="Courier New" w:cs="Courier New"/>
          <w:sz w:val="18"/>
          <w:szCs w:val="18"/>
        </w:rPr>
      </w:pP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b/>
          <w:sz w:val="18"/>
          <w:szCs w:val="18"/>
        </w:rPr>
        <w:t>MIGRÉNA</w:t>
      </w:r>
      <w:r>
        <w:rPr>
          <w:rFonts w:cs="Courier New" w:ascii="Courier New" w:hAnsi="Courier New"/>
          <w:b/>
          <w:sz w:val="18"/>
          <w:szCs w:val="18"/>
          <w:u w:val="single"/>
        </w:rPr>
        <w:t xml:space="preserve"> a neuróza</w:t>
      </w:r>
      <w:r>
        <w:rPr>
          <w:rFonts w:cs="Courier New" w:ascii="Courier New" w:hAnsi="Courier New"/>
          <w:bCs/>
          <w:sz w:val="18"/>
          <w:szCs w:val="18"/>
        </w:rPr>
        <w:t>,</w:t>
      </w:r>
      <w:r>
        <w:rPr>
          <w:rFonts w:cs="Courier New" w:ascii="Courier New" w:hAnsi="Courier New"/>
          <w:sz w:val="18"/>
          <w:szCs w:val="18"/>
        </w:rPr>
        <w:t xml:space="preserve"> v princípe podobná žihľavke, sú to neurózy tak kruté, že pacient to nepraje ani nepriateľovi. Totiž dráždivý vzruch napadne, dráždi priamo vyvolenú funkčnú skupinu nervov. Prejaví sa to okrem bolestivého pálenia kože, tenziou svalu, čo má ďalšie následky.   Ono všetky prejavy neuróz a alergií sú až takmer neznesiteľné. Žihľavka bola vzácna skúsenosť na sebe, lebo mi to pomohlo vyriešiť tieto tajomstvá. Totiž, keby temný vzruch sa nezapelešil do kože, (otec mal podobné problémy na nohách),mohol si tak namieriť do niektorého mozgového centra a ten by mal o kŕče niektorého závitu alebo celku mozgu postarané. Podobne aj v iných prípadoch. Ak sme v minulosti mali prekonanú neurózu, aj na to sa M-R najprv naviaže. Zanechá tam stopu, dispozíciu v spacifikovanom M-R. Napadnutý mozgový závit sa zapáli, následne cíti účinky vzruchu podobne ako (vred) na koži, citlivý tep krvi na mieste, kde je tiež zápal. </w:t>
      </w:r>
    </w:p>
    <w:p>
      <w:pPr>
        <w:pStyle w:val="Normal"/>
        <w:ind w:firstLine="708"/>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 xml:space="preserve">* *    Za tie roky prieskumu som sa nestretol, aby bol niekto alergický na príjemnú vec, napr. sladkosť, krásu, lásku, pokiaľ nie sú s ňou patálie. Opačne, môže to byť čokoľvek, peľ, potraviny, ktoré práve požívame a pritom sa zaoberáme svojimi trampotami a štartuje alergický – neurotický vzruch a ten to môže spojiť do jednej súvislosti. Je to negatívne, ako vo sne, kde niet logiky. </w:t>
      </w:r>
      <w:r>
        <w:rPr>
          <w:rFonts w:cs="Courier New" w:ascii="Courier New" w:hAnsi="Courier New"/>
          <w:b/>
          <w:sz w:val="18"/>
          <w:szCs w:val="18"/>
        </w:rPr>
        <w:t xml:space="preserve">Logika patrí iba vedomiu, no podľa inteligencie. </w:t>
      </w:r>
      <w:r>
        <w:rPr>
          <w:rFonts w:cs="Courier New" w:ascii="Courier New" w:hAnsi="Courier New"/>
          <w:sz w:val="18"/>
          <w:szCs w:val="18"/>
        </w:rPr>
        <w:t>Formu prejavu si ustáli sám.  Neprestane tvoriť spúšťače, alergény, pokiaľ sa na všetko dívame negatívne a konšpiratívne, nečudujme sa, že pribúdajú ďalšie „choré súvislosti“, teda alergény -</w:t>
      </w:r>
      <w:r>
        <w:rPr>
          <w:rFonts w:cs="Courier New" w:ascii="Courier New" w:hAnsi="Courier New"/>
          <w:i/>
          <w:sz w:val="18"/>
          <w:szCs w:val="18"/>
        </w:rPr>
        <w:t xml:space="preserve"> spúšťače. </w:t>
      </w:r>
    </w:p>
    <w:p>
      <w:pPr>
        <w:pStyle w:val="Normal"/>
        <w:ind w:firstLine="708"/>
        <w:jc w:val="both"/>
        <w:rPr>
          <w:rFonts w:ascii="Courier New" w:hAnsi="Courier New" w:cs="Courier New"/>
          <w:bCs/>
          <w:sz w:val="18"/>
          <w:szCs w:val="18"/>
        </w:rPr>
      </w:pPr>
      <w:r>
        <w:rPr>
          <w:rFonts w:eastAsia="Courier New" w:cs="Courier New" w:ascii="Courier New" w:hAnsi="Courier New"/>
          <w:i/>
          <w:sz w:val="18"/>
          <w:szCs w:val="18"/>
        </w:rPr>
        <w:t xml:space="preserve"> </w:t>
      </w:r>
      <w:r>
        <w:rPr>
          <w:rFonts w:cs="Courier New" w:ascii="Courier New" w:hAnsi="Courier New"/>
          <w:i/>
          <w:sz w:val="18"/>
          <w:szCs w:val="18"/>
        </w:rPr>
        <w:t>Niektorí majú nepríjemné pocity, depresiu pri zmene počasia alebo prechodu letného času na zimný, tiež prievan. Keby sa dalo ísť časom opačne,</w:t>
      </w:r>
      <w:r>
        <w:rPr>
          <w:rFonts w:cs="Courier New" w:ascii="Courier New" w:hAnsi="Courier New"/>
          <w:sz w:val="18"/>
          <w:szCs w:val="18"/>
        </w:rPr>
        <w:t xml:space="preserve"> (možné, ale iba protonáciou), videli by sme, že zraňujúci prípad sa odohral pri zmene atmosférickej situácie, zmena času na zimný alebo  prievan. Teda nie iba potraviny, ale všeličo, čo bolo útrpné, nepríjemné, hoc aj v predstave v čase a atmosfére štartu, hoci ináč neškodné. Na to sa M-R naviaže, spolčí a tak, či onak sme chorí, „vykoľajení“, ak sa v podobnej, zhodnej situácií nachádzame. Je tu zmienka, ak za silnejších emócií alebo bolesti užijeme liek, nabehne naň alergia. Alergén je iba podnetný spúšťač, symbol, ktorý dá povel (v mimovedomí niet logiky) a tak hocičo iné, čo pripomína „synovi“ v mimovedomí, že to alebo ono je príčinou frustrácie, utrpenia, reflexne si to naviaže, pripojí. Potom, človek môže byť poly alergický. Ak máš neurotickú bolesť</w:t>
      </w:r>
      <w:r>
        <w:rPr>
          <w:rFonts w:cs="Courier New" w:ascii="Courier New" w:hAnsi="Courier New"/>
          <w:bCs/>
          <w:sz w:val="18"/>
          <w:szCs w:val="18"/>
        </w:rPr>
        <w:t xml:space="preserve">, pálenie a teplotu, môže nabehnúť nová sekundárna neurotická choroba, ak sa ľutujeme a nevieme si s tým rady a niet akože východiska, aj to môže byť štart inej poruchy, najskôr reumy. Keby reuma bola len vec kostí, ale môžu to byť zasiahnuté nervové dráhy. Saly, kĺby, kosti ako také môžu byť zdravé. </w:t>
      </w:r>
    </w:p>
    <w:p>
      <w:pPr>
        <w:pStyle w:val="Normal"/>
        <w:ind w:firstLine="708"/>
        <w:jc w:val="both"/>
        <w:rPr>
          <w:rFonts w:ascii="Courier New" w:hAnsi="Courier New" w:cs="Courier New"/>
          <w:sz w:val="18"/>
          <w:szCs w:val="18"/>
        </w:rPr>
      </w:pPr>
      <w:r>
        <w:rPr>
          <w:rFonts w:cs="Courier New" w:ascii="Courier New" w:hAnsi="Courier New"/>
          <w:sz w:val="18"/>
          <w:szCs w:val="18"/>
        </w:rPr>
        <w:t>* Teraz avizovaný</w:t>
      </w:r>
      <w:r>
        <w:rPr>
          <w:rFonts w:cs="Courier New" w:ascii="Courier New" w:hAnsi="Courier New"/>
          <w:sz w:val="18"/>
          <w:szCs w:val="18"/>
          <w:u w:val="single"/>
        </w:rPr>
        <w:t xml:space="preserve"> príklad, čo to dokreslí</w:t>
      </w:r>
      <w:r>
        <w:rPr>
          <w:rFonts w:cs="Courier New" w:ascii="Courier New" w:hAnsi="Courier New"/>
          <w:sz w:val="18"/>
          <w:szCs w:val="18"/>
        </w:rPr>
        <w:t xml:space="preserve">: Istá žena sužovaná chudobou, si pri zapínaní svetla  povzdychla, že aj za elektrinu bude musieť platiť. M-R, ktorý je nosičom traumy sa naviazal na vypínač, vzal to ako konkrétnu (spolu) príčinu zla, následne reagovala na spínače alergicky. Vlastne, v takomto prípade nejde o alergén, ale o pripomienkový spúšťač, podnet na štart M-R, tvoriaci patogénny vzruch. Podobne na mince, ak bol ktosi v biede, alebo lakomý škót a musel čosi utratiť ak prežíval krízu. Takto to funguje prakticky vo všetkých prípadoch aj vo vedomí, tu neškodne, že máme niečo urobiť a pod. i v mimo vedomí, chorobne, nelogicky, ak to má negatívny charakter. Teda, takto alebo senzoricky, v rôznych obmenách, ale jeden princíp. </w:t>
      </w:r>
      <w:r>
        <w:rPr>
          <w:rFonts w:cs="Courier New" w:ascii="Courier New" w:hAnsi="Courier New"/>
          <w:sz w:val="18"/>
          <w:szCs w:val="18"/>
          <w:u w:val="single"/>
        </w:rPr>
        <w:t>Podmienkou je, že musí byť ťaživá, emóciami najmä nenávisťou nafúknutá situácia a</w:t>
      </w:r>
      <w:r>
        <w:rPr>
          <w:rFonts w:cs="Courier New" w:ascii="Courier New" w:hAnsi="Courier New"/>
          <w:sz w:val="18"/>
          <w:szCs w:val="18"/>
        </w:rPr>
        <w:t xml:space="preserve"> bez vyhliadky konca utrpenia. Môže sa pripojiť i obsahovo príbuzný lat. gén, ak je k dispozícii. Potom je to chápané ako dedičná vec. Temný rozrušený M-R si ho ľahko dušou vyhľadá, ako v PC. Všimnime si pojem „bez vyhliadky“. Pri vedomí, že trampoty sú dočasné, už aj to je riešenie a temný M-R to</w:t>
      </w:r>
      <w:r>
        <w:rPr>
          <w:rFonts w:cs="Courier New" w:ascii="Courier New" w:hAnsi="Courier New"/>
          <w:sz w:val="18"/>
          <w:szCs w:val="18"/>
          <w:u w:val="single"/>
        </w:rPr>
        <w:t xml:space="preserve"> nezoberie ako predmet zla, predsa je východisko, bude koniec, neochorieš</w:t>
      </w:r>
      <w:r>
        <w:rPr>
          <w:rFonts w:cs="Courier New" w:ascii="Courier New" w:hAnsi="Courier New"/>
          <w:sz w:val="18"/>
          <w:szCs w:val="18"/>
        </w:rPr>
        <w:t>. Napr. Prežívam citlivú situáciu v škole, práci, v manželstve a pod. Ak vieme, že je to len prechodné nedorozumenie, potom sa nič nestane, lebo máme vedomie, alebo ak netrvá to dlho, 2 až 3 mesiace, podľa sily emócií. Pri nevybavenom šoku, zľaknutí nábeh hneď. Ak nemáme vysvetlenie a ťarcha trvá dlhší čas s negatívnymi emóciami najme nenávisť, tá býva častá „pridaná hodnota“, nervozita, túžba a pod., tak sa vytvorí mocný M-R syndróm. Ak sa ale nečakane ťažoba vyrieši, ovanie nás šťastie, radosť, že už všetko je za nami, zmiznú tlaky a prejavy choroby. Nesmie to byť ale zastarané, lebo vytvorené konšpirácie, mnohokrát opakované sa stanu "faktom", pribudnú domyslené predstavy a tie nie sú zhodné s pôvodnou príčinou a môžu byť pri liečbe prekážkou, mýlia adresnosť. M-R zmocnie a reflexne sa na niečo naviaže, môže to prejsť, či vytvoriť sa lat. gén, ktorý môže podnecovať recidívy. Musíme k tomu pripojiť logiku. Toto je univerzálna schéma. Máš námietky, či pripomienky? Napíš, zavolaj aké? Budem ti veľmi vďačný. Nik. Opäť spomeniem digitálny lieč. aparát, ten by mal všetko zlé „vygumovať.“</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Keď cestujeme a vidíme dopravnú značku, automaticky sa riadime podľa nej, lebo máme už na ňu reflex, ale aj stopu, ryhu na laloku malého mozgu. Takto to funguje aj u tohto temného M-R, ale negatívne, zle, chorobne. Vždy, keď sa stretneme, na čo sa niektorý M-R negatívne nakontaktoval, funguje ako spúšťač, alergén a je mu to povelom, že má „riešiť,“ konať. Potom ozaj stačí molekula lepku, peľu...a chorobný prejav je na svete. </w:t>
      </w:r>
      <w:r>
        <w:rPr>
          <w:rFonts w:cs="Courier New" w:ascii="Courier New" w:hAnsi="Courier New"/>
          <w:sz w:val="18"/>
          <w:szCs w:val="18"/>
          <w:u w:val="single"/>
        </w:rPr>
        <w:t>Pozor</w:t>
      </w:r>
      <w:r>
        <w:rPr>
          <w:rFonts w:cs="Courier New" w:ascii="Courier New" w:hAnsi="Courier New"/>
          <w:sz w:val="18"/>
          <w:szCs w:val="18"/>
        </w:rPr>
        <w:t xml:space="preserve">, </w:t>
      </w:r>
      <w:r>
        <w:rPr>
          <w:rFonts w:cs="Courier New" w:ascii="Courier New" w:hAnsi="Courier New"/>
          <w:sz w:val="18"/>
          <w:szCs w:val="18"/>
          <w:u w:val="single"/>
        </w:rPr>
        <w:t>M-R sa môže nakontaktovať nielen na jeden spúšťač (alergén), ale aj, postupne napr. na takmer všetky potravinové články</w:t>
      </w:r>
      <w:r>
        <w:rPr>
          <w:rFonts w:cs="Courier New" w:ascii="Courier New" w:hAnsi="Courier New"/>
          <w:sz w:val="18"/>
          <w:szCs w:val="18"/>
        </w:rPr>
        <w:t>. Ale prečo? Odpoveď povyše. Dalo by sa aj povedať progresiou, ale to by asi sotva kto rozumel. Tak, ako zločinec v páchaní nezostáva obyčajne sám, hľadá, tvorí si partiu, je možné, že aj z lat. génu, ak je poruke, čím choroba naberá postupne na počte neg. M-R, pokiaľ sa ustáli časom.                                                                         *******</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708"/>
        <w:jc w:val="both"/>
        <w:rPr>
          <w:rFonts w:ascii="Courier New" w:hAnsi="Courier New" w:cs="Courier New"/>
          <w:b/>
          <w:b/>
          <w:sz w:val="18"/>
          <w:szCs w:val="18"/>
        </w:rPr>
      </w:pPr>
      <w:r>
        <w:rPr>
          <w:rFonts w:cs="Courier New" w:ascii="Courier New" w:hAnsi="Courier New"/>
          <w:bCs/>
          <w:sz w:val="18"/>
          <w:szCs w:val="18"/>
        </w:rPr>
        <w:t>***</w:t>
      </w:r>
      <w:r>
        <w:rPr>
          <w:rFonts w:cs="Courier New" w:ascii="Courier New" w:hAnsi="Courier New"/>
          <w:bCs/>
          <w:sz w:val="18"/>
          <w:szCs w:val="18"/>
          <w:u w:val="single"/>
        </w:rPr>
        <w:t>Progresívny M-R</w:t>
      </w:r>
      <w:r>
        <w:rPr>
          <w:rFonts w:cs="Courier New" w:ascii="Courier New" w:hAnsi="Courier New"/>
          <w:sz w:val="18"/>
          <w:szCs w:val="18"/>
          <w:u w:val="single"/>
        </w:rPr>
        <w:t>(ko).</w:t>
      </w:r>
      <w:r>
        <w:rPr>
          <w:rFonts w:cs="Courier New" w:ascii="Courier New" w:hAnsi="Courier New"/>
          <w:bCs/>
          <w:sz w:val="18"/>
          <w:szCs w:val="18"/>
        </w:rPr>
        <w:t xml:space="preserve"> Ak sa človek dostane do bezradnej situácie a trvá na svojom, nastupujú emócie. M-R ktoré to majú v obsahu, sa zaoberaním situáciou „trénujú“, naberajú potenciu, nárast, ako v športe, začne vydávať podobne ako rezonančný nástroj, mocný negatívny bio el. signál. Ten rezonanciou umocní amplitúdu vzruchu, zásluhou sústavných emócií a nerozumu na mocné vzruchy 2 až 5X mocnejšie, ako sú bežné a to je rozhodujúce, ako sa prejavia. Keď duša objaví v lat. génoch, či prenatálnych M-R zhodnú, podobnú tému, spojí sa s ňou a už len záleží, či je to vec talentu alebo choroby. Princíp je rovnaký, a už len záleží, či ide o pozitívne alebo negatívne veci. </w:t>
      </w:r>
      <w:r>
        <w:rPr>
          <w:rFonts w:cs="Courier New" w:ascii="Courier New" w:hAnsi="Courier New"/>
          <w:sz w:val="18"/>
          <w:szCs w:val="18"/>
        </w:rPr>
        <w:t xml:space="preserve">Prepojenie M-R a lat. génu môže sa stať konštitučné, vtedy dieťa prichádzajúce na svet je talentované a či možnosť ochorenia pri kríze. Odohráva sa to v mimovedomí, lebo vedomie nemá ešte zásobu logických vedomostí v M-R. Keď dieťa pociťuje trvalejšie ujmy najmä emotívne, nelásku, zbytočnosť, vznikajú silné negatívne emócie, ktoré sa pridružia ku krízovému vzruchu a tým máme agresívny vzruch na sebe. V negatívnom prípade patogénny M-R si zhotoví kópiu lat. génu, stadiaľ vzruchom do niektorého orgánu. Či prepojenie lat. génu s M-R pretrváva, zrejme áno, sú si ako príbuzní, ľahko sa v kríze spoja. Možnosť až do 4.pokolenia. Pre vedomie je neznámy, nebol akceptovaný, bol vyradený do nevedomia. Ako rodový je vinný, že sa choroba zhoršuje cez halucinácie a agresivitu až po demenciu, alebo samovraždu. O tom sa viac dozvieme z obsahu tejto štúdie v mnohých súvislostiach. Tu môže nastať v psychike až neúnosný tlak rôznych desivých predstáv s „mučiacimi bytosťami“. Je to dielo mimo vedomia. Nik ho o jeho nepravde nepresvedčí, ak by šoková pozitívna udalosť v tej téme. Novšie, už opísané, lacnejšie riešenie, použiť, spacifikovaný, konverzný M-R na boj pri iným temným M-R. Opísané. Pacient pri liečbe sa musí sám pričiniť prácou na sebe. Duchovné vzdelanie dodá tomu najlepšiu odpoveď a zmysel, zabraňuje vedomostne vzniku chorých M-R. </w:t>
      </w:r>
    </w:p>
    <w:p>
      <w:pPr>
        <w:pStyle w:val="Normal"/>
        <w:ind w:firstLine="708"/>
        <w:jc w:val="both"/>
        <w:rPr>
          <w:rFonts w:ascii="Courier New" w:hAnsi="Courier New" w:cs="Courier New"/>
          <w:b/>
          <w:b/>
          <w:sz w:val="18"/>
          <w:szCs w:val="18"/>
        </w:rPr>
      </w:pPr>
      <w:r>
        <w:rPr>
          <w:rFonts w:cs="Courier New" w:ascii="Courier New" w:hAnsi="Courier New"/>
          <w:b/>
          <w:sz w:val="18"/>
          <w:szCs w:val="18"/>
        </w:rPr>
      </w:r>
    </w:p>
    <w:p>
      <w:pPr>
        <w:pStyle w:val="Normal"/>
        <w:tabs>
          <w:tab w:val="clear" w:pos="708"/>
          <w:tab w:val="left" w:pos="4140" w:leader="none"/>
        </w:tabs>
        <w:ind w:firstLine="708"/>
        <w:jc w:val="both"/>
        <w:rPr>
          <w:rFonts w:ascii="Courier New" w:hAnsi="Courier New" w:cs="Courier New"/>
          <w:sz w:val="18"/>
          <w:szCs w:val="18"/>
        </w:rPr>
      </w:pPr>
      <w:r>
        <w:rPr>
          <w:rFonts w:eastAsia="Courier New" w:cs="Courier New" w:ascii="Courier New" w:hAnsi="Courier New"/>
          <w:b/>
          <w:sz w:val="18"/>
          <w:szCs w:val="18"/>
          <w:u w:val="single"/>
        </w:rPr>
        <w:t xml:space="preserve"> </w:t>
      </w:r>
      <w:r>
        <w:rPr>
          <w:rFonts w:cs="Courier New" w:ascii="Courier New" w:hAnsi="Courier New"/>
          <w:b/>
          <w:bCs/>
          <w:sz w:val="18"/>
          <w:szCs w:val="18"/>
          <w:u w:val="single"/>
        </w:rPr>
        <w:t>Úzkostné</w:t>
      </w:r>
      <w:r>
        <w:rPr>
          <w:rFonts w:cs="Courier New" w:ascii="Courier New" w:hAnsi="Courier New"/>
          <w:b/>
          <w:bCs/>
          <w:sz w:val="18"/>
          <w:szCs w:val="18"/>
        </w:rPr>
        <w:t>, kompulzívné poruchy</w:t>
      </w:r>
      <w:r>
        <w:rPr>
          <w:rFonts w:cs="Courier New" w:ascii="Courier New" w:hAnsi="Courier New"/>
          <w:bCs/>
          <w:sz w:val="18"/>
          <w:szCs w:val="18"/>
        </w:rPr>
        <w:t>, keď človek robí nezmysly, vo všeličom je vnútorne bez logiky, úsudku, prehnane dlho alebo dookola opakuje, najskôr negatívnu reč, či skutky. Celé hodiny si umýva ruky, bez logiky dlho si čistí zuby, neverí si, či ozaj niečo správne urobil, neznáša ísť po schodoch a iné. Na tieto poruchy sú náchylní perfekcionisti, ale aj pre prehnané nelogické karhania, hysterická drezúra. Dotknuté dieťa, mladý človek tomu nerozumie, začne otrocky dôkladne niečo robiť, aby nemal výčitky, hanbu, zmohutnie M-R, až má z toho modlu v M-R, ktorá ho poháňa robiť niečo nelogicky, aj proti svojej vôly. Odrastené dieťa ak si „ponechá“ vo svojej pamäti neusporiadanú vec z detstva, predstavu, má s tým patáliu. Dokáže hystericky reagovať na vtáka, auto, rebrík... Ťažko, preťažko potom sa toho zbaviť. U detí to ide pomerne ľahko. Dieťa sa dá ľahko poučiť, čím náplň  ako rušivá vedomosť, strach mizne. Starý M-R ani priznaním viny, ani ľútosť, nezdolá, chová sa ako mega M-R, akoby generál, ktorého musí každý rešpektovať. Pozri 4. časť štúdie, ako na to. M-R ktorý to pojal do obsahu, začne emóciami strachu narastať a byť určujúci, fanatický. Umlčí svojou presilou mladé nové poznatky, napr. že pozamykal, to, či ono urobil, skontroloval, mega M-R to prekryje, vygumuje a tak je človek nútený opäť sa presvedčiť o správnosti a beží opäť domov alebo trpí strachom. Výpočet by bol dosť dlhý.</w:t>
      </w:r>
      <w:r>
        <w:rPr>
          <w:rFonts w:cs="Courier New" w:ascii="Courier New" w:hAnsi="Courier New"/>
          <w:sz w:val="18"/>
          <w:szCs w:val="18"/>
        </w:rPr>
        <w:t xml:space="preserve"> Opakovaná kontrola domova je za pár minút vygumovaná temným vzruchom. Obvykle je to tak po neúspešnom, často neodbornom riešení osobného, či rodinného problému, prehnanom poúčaní o baktériách na rukách. Ak si spravíš z niečoho</w:t>
      </w:r>
      <w:r>
        <w:rPr>
          <w:rFonts w:cs="Courier New" w:ascii="Courier New" w:hAnsi="Courier New"/>
          <w:bCs/>
          <w:sz w:val="18"/>
          <w:szCs w:val="18"/>
        </w:rPr>
        <w:t xml:space="preserve"> modlu, hoc zo strachu,</w:t>
      </w:r>
      <w:r>
        <w:rPr>
          <w:rFonts w:cs="Courier New" w:ascii="Courier New" w:hAnsi="Courier New"/>
          <w:sz w:val="18"/>
          <w:szCs w:val="18"/>
        </w:rPr>
        <w:t xml:space="preserve"> potom ani Boh to nemôže splniť, rešpektuje našu vôľu (1.prikázanie z Desatora), potom zanevrie aj Naň. No bez Neho je život blúdivý, často chorý, nenasýtený a plný strachu v  akejsi hmle, všetko možné, až nemožné. Nevie prečo nesmie, nemá zmysel života, podvedome má pocit čosi mu stále chýba.</w:t>
      </w:r>
    </w:p>
    <w:p>
      <w:pPr>
        <w:pStyle w:val="Normal"/>
        <w:tabs>
          <w:tab w:val="clear" w:pos="708"/>
          <w:tab w:val="left" w:pos="4140" w:leader="none"/>
        </w:tabs>
        <w:jc w:val="both"/>
        <w:rPr>
          <w:rFonts w:ascii="Courier New" w:hAnsi="Courier New" w:cs="Courier New"/>
          <w:bCs/>
          <w:sz w:val="18"/>
          <w:szCs w:val="18"/>
        </w:rPr>
      </w:pPr>
      <w:r>
        <w:rPr>
          <w:rFonts w:cs="Courier New" w:ascii="Courier New" w:hAnsi="Courier New"/>
          <w:sz w:val="18"/>
          <w:szCs w:val="18"/>
        </w:rPr>
        <w:t xml:space="preserve">**  </w:t>
      </w:r>
      <w:r>
        <w:rPr>
          <w:rFonts w:cs="Courier New" w:ascii="Courier New" w:hAnsi="Courier New"/>
          <w:bCs/>
          <w:sz w:val="18"/>
          <w:szCs w:val="18"/>
        </w:rPr>
        <w:t>Strach je často chorobná emócia, ktorá vidí nebezpečenstvo všade, bojí sa pracovať s nožom, cestovať autom a iné, čo je brzda robiť niečo dobré, tvorivé. Strach môže vyvolávať žiarlivosť. Taký človek skôr odpudí, aj od viery, javí sa všade negatívne, tým je na ťarchu sebe, aj okoliu. Nikomu nedá príklad. Je tu opísaný zdroj strachu, ako symptóm inej poruchy a to tak, že iné poruchy v mimovedomí podsúvajú svoje nelogické výtvory do vedomia, čo budí rôzny strach.</w:t>
      </w:r>
    </w:p>
    <w:p>
      <w:pPr>
        <w:pStyle w:val="Normal"/>
        <w:ind w:firstLine="708"/>
        <w:jc w:val="both"/>
        <w:rPr>
          <w:rFonts w:ascii="Courier New" w:hAnsi="Courier New" w:cs="Courier New"/>
          <w:bCs/>
          <w:sz w:val="18"/>
          <w:szCs w:val="18"/>
        </w:rPr>
      </w:pPr>
      <w:r>
        <w:rPr>
          <w:rFonts w:cs="Courier New" w:ascii="Courier New" w:hAnsi="Courier New"/>
          <w:bCs/>
          <w:sz w:val="18"/>
          <w:szCs w:val="18"/>
        </w:rPr>
      </w:r>
    </w:p>
    <w:p>
      <w:pPr>
        <w:pStyle w:val="Normal"/>
        <w:jc w:val="both"/>
        <w:rPr>
          <w:rFonts w:ascii="Courier New" w:hAnsi="Courier New" w:cs="Courier New"/>
          <w:sz w:val="18"/>
          <w:szCs w:val="18"/>
        </w:rPr>
      </w:pPr>
      <w:r>
        <w:rPr>
          <w:rFonts w:cs="Courier New" w:ascii="Courier New" w:hAnsi="Courier New"/>
          <w:sz w:val="18"/>
          <w:szCs w:val="18"/>
        </w:rPr>
        <w:t xml:space="preserve">**   </w:t>
      </w:r>
      <w:r>
        <w:rPr>
          <w:rFonts w:cs="Courier New" w:ascii="Courier New" w:hAnsi="Courier New"/>
          <w:b/>
          <w:bCs/>
          <w:sz w:val="18"/>
          <w:szCs w:val="18"/>
          <w:u w:val="single"/>
        </w:rPr>
        <w:t>CELIAKIA</w:t>
      </w:r>
      <w:r>
        <w:rPr>
          <w:rFonts w:cs="Courier New" w:ascii="Courier New" w:hAnsi="Courier New"/>
          <w:sz w:val="18"/>
          <w:szCs w:val="18"/>
        </w:rPr>
        <w:t xml:space="preserve"> Tenké črevo je husto metlovito z jedného neuritu inervované v črevách. Stačí, keď príde potravou do čreva nepatrný zlomok gramu gluténu, ako je už opísané v čl. Alergia. Tam ide najskôr o peľ. Opisovať ju nejdem, iba genézu, kto ju má, pozná všetky toho trampoty, ani nemá každý rovnaké. Keby bol vede známy M-R syndróm, isto by sa dovtípili, že taká molekula, môže zobudiť skrz neuro senzor temný M-R neurón. U žien sa vyskytuje častejšie, lebo radi riešia veci emóciami. Často sú menej uváženejšie, urážlivé, kompenzujú to emóciami, čo tiež napovedá na psychogénny pôvod. Emócie sú v podstate nedostatok potrebného úsudku, M-R krízový stav.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Keď chirurg odstráni časť čreva, časom vzruch môže obsadiť ďalšiu časť, nebol odstránený celý úsek zásahu pôsobenia temného M-R. Pacient sa nezbavil psychickej záťaže, spúšťača. Takéto riešenie, ako aj podrezanie zubov pri paradentóze, nemusí byť riešením. Stáva sa, pacient pestuje nejaký prehrešok, žiaľ, nenávisť a pod., privolá si recidívu, tým ďalšia operácia. Istejšie je zneškodniť to pacifikáciou M-R a tým pominú aj súbežné depresie a pod. Známa zubárka, čo mi pri ošetrení zubov povedala, že paradentózu spôsobuje „niečo“ z tela. Ona ale podreže korene zubov, namiesto pacifikácie príslušného M-R. Ja som si paradentózu spacifikoval, tým sa „rana“ do 3 dni zahojila. Oni znovu režú črevo, trhajú zuby. Prejav temného M-R je mnohotvárny a mnohovravný, ale v princípe rovnaký, podľa okolností. To všetko patrí do kolekcie M-R syndrómu. Celiakia je sestrou v tomto prípade, vnútornej alergie, býva sprevádzaná depresiou, fóbiou a iné atribúty, čo svedčí na psychotraumu. Tieto poruchy si tu dôkladne pozri, hoc je to náročné. Tak sa dozvieš, ako na to, aj v iných podobných problémoch, nie všetky sú tu opísané, lebo sú analogické, podobné a je ich dosť. Temný M-R môže byť progresívny cez konšpiračné emócie a začne mocne dráždiť niektorý orgán, najmä, ak má poruke dedičný lat. gén napr. rakoviny. Pozri čl. Rakovina. Obsadí orgán, ktorý je najviac fyzicky namáhaný, chrbtica, u detí „nechutné“ učivo a sú  problémy. </w:t>
      </w:r>
    </w:p>
    <w:p>
      <w:pPr>
        <w:pStyle w:val="Normal"/>
        <w:jc w:val="both"/>
        <w:rPr>
          <w:rFonts w:ascii="Courier New" w:hAnsi="Courier New" w:cs="Courier New"/>
          <w:sz w:val="18"/>
          <w:szCs w:val="18"/>
        </w:rPr>
      </w:pPr>
      <w:r>
        <w:rPr>
          <w:rFonts w:cs="Courier New" w:ascii="Courier New" w:hAnsi="Courier New"/>
          <w:sz w:val="18"/>
          <w:szCs w:val="18"/>
        </w:rPr>
        <w:tab/>
        <w:t xml:space="preserve">Dôležitý poznatok: Spomínal mi istý pán, nemohli mať deti, príčina on. Prinášalo to silný nepokoj, balansovanie na rozvod. Samozrejme sú to mocné a dlhodobé emócie a z toho syndróm M-R. Aj tu je podozrenie na dvojité pôsobenie vzruchu, povyše opísané. Jeden záber temného vzruchu bol na genitálie s tvorbou poškodených spermií, lebo bolo to centrom pozornosti a druhý na črevá – celiakia. Nemusí byť len jeden M-R syndróm, ale až 4 - 5 ktorý sa dá najľahšie odhaliť, tým prestane vyvolávať poruchu a následne ho použiť ako policajta na likvidáciu iných utajených temných  M-R, opísané.  </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Otec istej rodiny, celiatik, mal obrovské problémy so zdravím. Nafukovanie, hnačky, úpadok hmotnosti, anémia, depresia, bezvládnosť, kožné poruchy. Akože bez príčiny. Konečne po 6. rokoch, keď sú už klinické zmeny zjavné a to zničený epitel čreva, dá sa už aj klinicky určiť diagnóza. Pribudli dve dievčatká trpiace anémiou, nepriberaním na hmotnosti a inými črevnými poruchami a neurotickými prejavmi. Teda, už dedičná záležitosť. Tá ale nemusela byť, keby sa to včas podchytilo. Študuj!</w:t>
      </w:r>
    </w:p>
    <w:p>
      <w:pPr>
        <w:pStyle w:val="Normal"/>
        <w:ind w:firstLine="708"/>
        <w:jc w:val="both"/>
        <w:rPr/>
      </w:pPr>
      <w:r>
        <w:rPr>
          <w:rFonts w:cs="Courier New" w:ascii="Courier New" w:hAnsi="Courier New"/>
          <w:sz w:val="18"/>
          <w:szCs w:val="18"/>
        </w:rPr>
        <w:t xml:space="preserve">Neďaleko bývajúca pani chorá na celiakiu, neverila, že by som jej mohol v tom pomôcť. Predsa som sa o to pokúsil. Keď už sme boli pri príčine, spriečila sa a bolo po všetkom. Celiakia mala u nej progresiu. Po asi troch rokoch bol jasný Alzheimer. Opäť som im ponúkol pomoc. Manžel odmietol s tým, že je to neliečiteľné ako mu to istý významný profesor povedal. (Čo všetko bolo kedysi neliečiteľné, teraz je).                     </w:t>
      </w:r>
    </w:p>
    <w:p>
      <w:pPr>
        <w:pStyle w:val="Normal"/>
        <w:jc w:val="both"/>
        <w:rPr>
          <w:rFonts w:ascii="Courier New" w:hAnsi="Courier New" w:cs="Courier New"/>
          <w:sz w:val="18"/>
          <w:szCs w:val="18"/>
        </w:rPr>
      </w:pPr>
      <w:r>
        <w:rPr>
          <w:rFonts w:cs="Courier New" w:ascii="Courier New" w:hAnsi="Courier New"/>
          <w:sz w:val="18"/>
          <w:szCs w:val="18"/>
        </w:rPr>
        <w:tab/>
        <w:t>O liečbe a odolnosti sa tu píše pre potrebnú liečbu dosť. Ako je to jednoduché, tak zložité. Tínedžer má pocit napr. že nie je tak milovaný rodičmi, ako pred narodením súrodenca. Teda žiarlivosť, pocit deficitu rodinnej lásky, teda frustrácia. Dlhšie trvajúce emócie z frustrácie = M-R syndróm. Nechcem použiť pojem stres. Nebolo by to konkrétne.</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708"/>
        <w:jc w:val="both"/>
        <w:rPr/>
      </w:pPr>
      <w:r>
        <w:rPr>
          <w:rFonts w:cs="Courier New" w:ascii="Courier New" w:hAnsi="Courier New"/>
          <w:sz w:val="18"/>
          <w:szCs w:val="18"/>
        </w:rPr>
        <w:t xml:space="preserve">**Tu niekde na Slovensku v istej školskej triede boli v krátkom čase 4 pokusy o samovraždu. Psychológ, ktorý sa na to díva ako na obal prípadu, nie ako RTG, to označil ako nedostatok rodičovskej lásky. Rodičia si mysleli, že už sú deti dosť veľké, majú kamarátov, školu, takže sa bez nich zaobídu, môžu sa venovať podnikaniu a sebe. Deti sa o tom všetkom medzi sebou často negatívne rozprávali, </w:t>
      </w:r>
      <w:r>
        <w:rPr>
          <w:rFonts w:cs="Courier New" w:ascii="Courier New" w:hAnsi="Courier New"/>
          <w:sz w:val="18"/>
          <w:szCs w:val="18"/>
          <w:u w:val="single"/>
        </w:rPr>
        <w:t>čím sa M-Rko nabaľoval, až sa stal určujúci, direktívny</w:t>
      </w:r>
      <w:r>
        <w:rPr>
          <w:rFonts w:cs="Courier New" w:ascii="Courier New" w:hAnsi="Courier New"/>
          <w:sz w:val="18"/>
          <w:szCs w:val="18"/>
        </w:rPr>
        <w:t xml:space="preserve">. Postupne sa žiakom zhorší prospech, sú roztržití, podráždení. Bodaj by nie. Načo by sa učili, keď končí život a búrka v duši. Keby mali v sebe vyvažujúce 5. Božie prikázanie v M-R, ten by to potlačil už v začiatku. Bojujú sami so sebou, veď ide o život. Videl som kedysi, </w:t>
      </w:r>
      <w:r>
        <w:rPr>
          <w:rFonts w:cs="Courier New" w:ascii="Courier New" w:hAnsi="Courier New"/>
          <w:sz w:val="18"/>
          <w:szCs w:val="18"/>
          <w:u w:val="single"/>
        </w:rPr>
        <w:t>ako had priťahoval hypnózou žabu. Hoci sa vzpierala, ale predsa sa približovala k hadovi. Ten had je tým mocným (až fanatickým) M-Rko.</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ab/>
        <w:t xml:space="preserve">*Lekári upozorňujú na </w:t>
      </w:r>
      <w:r>
        <w:rPr>
          <w:rFonts w:cs="Courier New" w:ascii="Courier New" w:hAnsi="Courier New"/>
          <w:sz w:val="18"/>
          <w:szCs w:val="18"/>
          <w:u w:val="single"/>
        </w:rPr>
        <w:t>chorobný strach z rakoviny</w:t>
      </w:r>
      <w:r>
        <w:rPr>
          <w:rFonts w:cs="Courier New" w:ascii="Courier New" w:hAnsi="Courier New"/>
          <w:sz w:val="18"/>
          <w:szCs w:val="18"/>
        </w:rPr>
        <w:t xml:space="preserve"> po zlom výsledku vyšetrenia. Podľa viacerých štúdií sa u takých ľudí, po niekoľkých týždňoch (!) objavujú mocné depresie a zlý spánok, čo je nárastom v M-R. Aj toto Ti pomôže pochopiť, ako sa z problému vytvorí nebezpečný M-R, ktorý nedovolí spať, teda dookola pretriasanie problému svojho zdravia, kauzy a všetkého, čo s tým súvisí. Že nárast potencie M-R fakticky jestvuje, poznáme aj z nárastu rôznych závislostí. Čím častejšie sa niečomu venujeme, najmä negatívnemu, (lebo to najviac „šteklí“),tým sú mocnejšie príslušné M-R a potom sa čudujeme, keď sa niekto stane závislým na čokoľvek, ak sa tomu v nelogickej miere venuje, až si z toho spraví modlu. O následkoch sú zmienky. Mládeži obmedzujeme prístup k morálne škodným znalostiam, napr. internetu, čím bránime nárastu M-R, teda závislosť, až fanatizmus. </w:t>
      </w:r>
    </w:p>
    <w:p>
      <w:pPr>
        <w:pStyle w:val="Normal"/>
        <w:jc w:val="both"/>
        <w:rPr/>
      </w:pPr>
      <w:r>
        <w:rPr>
          <w:rFonts w:cs="Courier New" w:ascii="Courier New" w:hAnsi="Courier New"/>
          <w:sz w:val="18"/>
          <w:szCs w:val="18"/>
        </w:rPr>
        <w:tab/>
        <w:t xml:space="preserve">Svetoznáma Matka Tereza z Kalkaty asi 50 rokov trpela na niečo, ako depresie, „tmu v duši“. Svojou až nadľudskou obetavou húževnatosťou, pri pohľade na more utrpenia, najme opustených detí na uliciach mesta, vydávala nadľudské úsilie v záchrane životov a duší. Zvládnuť to nemohla, trpela s trpiacimi. Bodaj by sa neprejavil syndróm vyhorenia. Až v starobe keď sa pripojili mnohé sestry, to pominulo „stratilo to pôdu pod nohami“. Aj mňa obchádzali temné M-R z ťažko riešiteľných týchto záhad. Vyše 22 000 vedcov sveta toto rieši viaceré desaťročia a nič - moc. Keby som nespoznal toho kúzlo, potom by aj mňa chytila nejaká neuróza, napr. bolesť v päte. Opis.  </w:t>
      </w:r>
    </w:p>
    <w:p>
      <w:pPr>
        <w:pStyle w:val="Normal"/>
        <w:ind w:firstLine="708"/>
        <w:jc w:val="both"/>
        <w:rPr/>
      </w:pPr>
      <w:r>
        <w:rPr>
          <w:rFonts w:cs="Courier New" w:ascii="Courier New" w:hAnsi="Courier New"/>
          <w:sz w:val="18"/>
          <w:szCs w:val="18"/>
        </w:rPr>
        <w:t xml:space="preserve">* Diagnostiku komplikuje aj to, že nemusí byť iba jeden temný komplex, ale niekoľko, čo tiež mení chorobnú situáciu. Poškodené bio produkty neuspokoja potreby tela a až sa temný M-R unaví, môže a nemusí telo si doplniť zdravé produkty, iba výnimočne, najmä za spánku, keď obvykle "spia" aj temné M-R alebo keď zlé M-R sa nedokáže presadiť. Ak nespia, tak rušia spánok. Bývajú to aktuálne silné záležitosti alebo navyknuté, naprogramované cyklické M-Rko.             </w:t>
      </w:r>
    </w:p>
    <w:p>
      <w:pPr>
        <w:pStyle w:val="Normal"/>
        <w:ind w:firstLine="708"/>
        <w:jc w:val="both"/>
        <w:rPr/>
      </w:pPr>
      <w:r>
        <w:rPr>
          <w:rFonts w:cs="Courier New" w:ascii="Courier New" w:hAnsi="Courier New"/>
          <w:sz w:val="18"/>
          <w:szCs w:val="18"/>
        </w:rPr>
        <w:t>**Produkt M-R, vzruch, je menlivý, podľa okolností a potreby. Ak sa nachádza v mimo vedomí, nedá sa vôľou ovládať, iba ak si ho uvedomíme ako fakt udalosti, naskočí spojenie s vedomím.</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šetko je tu duálne, v úmere ale aj v protiklade. Napr. veľká túžba môže byť po materiálnych veciach, peniazoch a keď ich niet, môže nastať škodná frustrácia, závisť, hnev. To kriví charakter, raní psychiku. Opačne, túžba po duchovných hodnotách, ktoré udržujú človeka nad hladinou pudov, stresových tlakov alebo túžba po Bohu a to robí človeka slobodným a šťastným. To si ale prácou na sebe treba zaslúžiť. Tiež jazyk môže potešiť, liečiť, alebo duševne raniť, spôsobiť problémy. Čím viac ignorujeme pravdu, Boha, prírodu, tým viac porušujeme pravidlá, čo sa následne odzrkadlí ako krízový stav na hociktorej úrovni, lebo nerozozná zlo od dobra. Neveríš? Čím viac ľudí upadlo do bludu boľševizmu, nacizmu a pod., tým viac sa prejavovali chorobne prejavy. Samotní mocipáni sa svojou povahou a despotizmom sa javili ako narušení neurotickí ľudia. Teraz za svetových nepokojov a apostaty, narastá hladina psychogenných  porúch. Ruka v ruke idú spolu neurotické, sesterské poruchy. To sa z nevedomosti neuvádza. Totiž, M-R je spoločným menovateľom hmoty a duše. Asi 90% chorôb nervov sú dielom rozdráždených psycho neurónov. Jeho výtvor je vzruch, ako spoločný produkt. Vzruch sa šíri nervami. Spomínam si, ako komunisti, čo bojovali proti Bohu, všetko hovorili aj robili naopak. Z toho povstane kríza, choroba nielen osobná, no aj spoločenská. Kto neverí vzniku chorého M-R, tento spoločenský jav ho ľahko presvedčí. Pád takých systémov je istý, podobne aj pád zdravotný, ekonomický a ostatné, čo z toho vyplýva, krachne tak, či tak. Aspoň to ho môže presvedčiť o príčine vzniku chorôb. To isté je u jednotlivca. Z M-R pramenia osobné, rodinné, zdravotné, celospoločenské, až po globálne (ekologické) krízy každého druhu. Zaoberaním sa zlou myšlienkou, ako je už opísané, vznikne porucha, podobne keď niekto šíri blud, množia sa aj narušení ľudia.</w:t>
      </w:r>
      <w:r>
        <w:rPr>
          <w:rFonts w:cs="Courier New" w:ascii="Courier New" w:hAnsi="Courier New"/>
          <w:b/>
          <w:sz w:val="18"/>
          <w:szCs w:val="18"/>
        </w:rPr>
        <w:t xml:space="preserve"> Každý jednotlivec je ako jeden M-R v spoločnosti.</w:t>
      </w:r>
      <w:r>
        <w:rPr>
          <w:rFonts w:cs="Courier New" w:ascii="Courier New" w:hAnsi="Courier New"/>
          <w:sz w:val="18"/>
          <w:szCs w:val="18"/>
        </w:rPr>
        <w:t xml:space="preserve"> Vidíš tuná analógiu. Za každú cenu, aj ničenia prírody, ekologické nezvratné škody spôsobuje nenásytnosť konzumu a hlúpoty. Veľa by sa dalo o tom písať. Napr.: Ľudia si dávajú veľký pozor, čo jedia, pijú a na životné prostredie. Nič proti tomu, pokiaľ to nie je premrštené, patologické. No ešte väčšie zdravotné nebezpečenstvá zračia z nerozumných, až primitívnych spôsobov v jednaní a správaní sa medzi sebou. Veľmi často aj voči sebe samému. Potom sa pri následkoch z toho vyzujú a zhodia to jednoducho na stres, ekológiu, výživu. Taká je stručná pravda. Keď im chce človek poradiť, pomôcť, reagujú asi takto: Daj pokoj, nerozumieš tomu, veď veda má na to stres, veď si nie slávny profesor alebo je to neliečiteľne.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k má človek trvalejšie vážnejšie problémy s trvalými emóciami alebo opačne trvalú (umeleckú) činnosť, nakopíruje sa to aj do lat. génov v rôznej úrovni a sile. Prejav lat. génov sa pri silnejších emóciách alebo potreby prekopíruje späť do M-R ak sú k dispozícii, k ochoreniu, alebo v opačnom prípade, k prospechu, teda genialite, ako talent. Totiž, ak si sebavýchovou, autosugesciou vypestujeme pozitívny mocný M-R, čo si vyžaduje dlhší čas, asi rok, podľa úsilia, potom podobne už ako antigén preváži, prekryje škodný gén/y, podobne ako u M-R. Tak vypestovaný M-R prekryje temný M-Rko, čo ruší zdravie alebo duševný pokoj. Úspech zaručí, ak si uvedomíme nastupujúcu trvalejšiu chorobu, upozorníme priamo, či nepriamo vypestovaný M-R na vznikajúcu chorobu, aby zabral. Lepší spôsob, odstrániť logikou M-R syndróm, ak je toho príčinou. Nestačí iba raz. Musí to mať pozitívny charakter. Stane sa. Nesmie sa odmietať liečba. Tak sa dá aj vylepšiť časom svoj vzhľad, imidž. (psycho kozmetika). Opak, ak sa niekto oddá nerestiam, alkoholu a iné, jeho vzhľad sa stane zrkadlom úpadku. Dobrý vzhľad je dedičný, ale je možný z vypestovanej duševnej krásy a zdravia, cez pôsobenie pozitívnych M-R. Ušľachtilí ľudia sú pekní, sympatickí a pôsobiví. To je princíp, nie jediný, psycho krásy.</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ab/>
        <w:t>Keď sa stretneme so známym obsahom záznamu, uvedomujeme si, čo všetko by sme nedokázali vyjadriť, spomenúť si, hoci je to uložené v M-R. Rozmýšľať je námaha, záleží aj na sile a veku záznamu a dostatku kvalitnej psycho energie, aby sa naštartovali otáčky jadra M-R pre indukciu vzruchu u slabých, či starých záznamoch.</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šťastne sa cítiaci ľudia majú o 57% vyššiu úmrtnosť oproti šťastne sa cítiacim. Záleží, kde zaútočí temný vzruch, na aký dôležitý orgán. Ja som mal „šťastie“, že som mal 40 rokov zasiahnutú kožu, časté kruté pálenie a nie napr. stresové hormóny, vysoký KT, cukrovku alebo iné. Sekundárne následky cukrovky sú známe, nebudem ich opisovať, iba, že jej psycho genéza má svoju príčinu, filozofiu, spôsoby života.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Hovorí sa, že keď smúti duša, telo plače. Medzi duševným, duchovným a telesným rozmerom človeka sú veľmi úzke vzťahy. Je to tým, že </w:t>
      </w:r>
      <w:r>
        <w:rPr>
          <w:rFonts w:cs="Courier New" w:ascii="Courier New" w:hAnsi="Courier New"/>
          <w:sz w:val="18"/>
          <w:szCs w:val="18"/>
          <w:u w:val="single"/>
        </w:rPr>
        <w:t xml:space="preserve">telesné a duševné zdravie stojí a padá najmä na obsahu M-R, či je záporný alebo kladný, teda na emóciách. </w:t>
      </w:r>
      <w:r>
        <w:rPr>
          <w:rFonts w:cs="Courier New" w:ascii="Courier New" w:hAnsi="Courier New"/>
          <w:sz w:val="18"/>
          <w:szCs w:val="18"/>
        </w:rPr>
        <w:t>To sa dá docieliť (seba)výchovou. Sú aj iné prostriedky, strava, starosť o zovňajšok a pod. Ak dáma pozerá na seba zrkadlom a vidí chyby krásy a je príliš naviazaná na ohľad ľudí, začne ju to znepokojovať. Obsah M-R, ktorý to pojal, cez podvedomie, telo začne chradnúť. Ale pestovaný M-R s obsahom túžby po kráse postupným pozitívnym zaoberaním sa mocnie, cez podvedomie krášli, lieči. Vyžaduje to čas a istotu.</w:t>
      </w:r>
    </w:p>
    <w:p>
      <w:pPr>
        <w:pStyle w:val="Normal"/>
        <w:ind w:firstLine="708"/>
        <w:jc w:val="both"/>
        <w:rPr>
          <w:rFonts w:ascii="Courier New" w:hAnsi="Courier New" w:cs="Courier New"/>
          <w:sz w:val="18"/>
          <w:szCs w:val="18"/>
        </w:rPr>
      </w:pPr>
      <w:r>
        <w:rPr>
          <w:rFonts w:cs="Courier New" w:ascii="Courier New" w:hAnsi="Courier New"/>
          <w:sz w:val="18"/>
          <w:szCs w:val="18"/>
        </w:rPr>
        <w:t>Memoryty obsahujúce žiaľ, ľútosť, strach, neúspech alebo iné prehnané negatívne emócie, môžu navodiť celý rad chronických procesov, napr. sklerotické, vysoký KT, čo má sekundárnu dohru, napr. infarkt a pod., tým skôr – neskôr spôsobia odchod na večnosť. Záleží aj na tom, či sa v obsahu iných M-R nachádzajú obsahy ako: Nemôžem „to" urobiť, lebo je to proti Božiemu, či etickému prikázaniu, alebo inokedy (sústavné odsúvanie zámeru), čo by povedali ľudia, ako by dopadli deti a rodina a pod. Mladá krásna dáma mala pokušenia samovraždy. Povedala mi, že keby nebrala ohľad na rodičov, tak by to dávno urobila. Ten ohľad v M-R bol protiváhou nebezpečnému M-R. Realizácii takého obsahu bránia aj povahové vlastnosti, napr. istá dáma mala tiež také myšlienky, vziať si život. Lenže trpela fóbiami na nôž, viesť sa autom, na nevhodné slovo a to ju chránilo niečo také sebe urobiť. Naopak, i pri nie príliš chorom M-R, ale pri násilníckej povahe, teda, že sú aj vedľajšie M-R ktoré to zľahčujú až podporujú, zase iné,  môže byť nositeľ zákerne nebezpečný. Často sa zdá nositeľ záťažového M-Rko ako normálny, až nevinne sa správajúci a predsa v čase akcie temného M-R, cez urážky, vášne, prehry, krízou, alebo alkohol a podobne, sa stáva mimoriadne nebezpečný, vtedy sú aj omámené kontrolné M-R. Teda, keď niektorý M-Rko má schopnosť svojím mocnejším vzruchom prekryť, prevalcovať osožné M-R, predsa tomu môžu zabrániť iné M-R, ktoré krotia a vyvažujú choré, alebo geneticky ovplyvnené M-R. Preto duchovné vzdelanie, strach z pekla, naopak láska, je veľmi dôležitá.</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Vzruch býva spoločným dielom viacerých obsahom a témou príbuzných M-R, teda M-Rko. Pomôžu prechodne i sedatíva, utlmia ich agresiu, pokiaľ sa nevytvoria terapiou nové potrebné obsahy v M-R. Tieto kontra, teda zdravé M-R sa dajú vypestovať pudom sebazáchovy, sebavýchovou, sugesciou, autosugesciou, prostredím, motiváciou a duchovným vzdelávaním. Dá sa to liečiť bio energiou, silou vôle, alebo v miernej hypnóze, keď vedomie nie je celkom potlačené. Takto sa dá vpašovať do osobnosti chorého, najmä takých, čo už nedokážu na sebe zapracovať novú mocnú pravdu a tak choré M-R pacifikovať, pokiaľ sú známe. Nielen fanatický, pritom pyšný obsah M-R, ale aj moc Zlého, ktorý robí všetko preto, aby človeka pobalamutil a tým zničil. On túži podľa zjavenia Panny Márie zničiť celý svet, keby mohol. Uzdraveniu bráni aj, že sa klient bráni svojmu problému „dotknúť“. Choré filozofie vo forme modly napr. „mať sa dobre a slabá vôľa, zaburinené (s)vedomie, pochybné obsahy v M-R, dedičná náplň v lat. génoch a reflexná naviazanosť sú pre nešťastie nápomocné.                                                                                                              </w:t>
      </w:r>
    </w:p>
    <w:p>
      <w:pPr>
        <w:pStyle w:val="Normal"/>
        <w:jc w:val="both"/>
        <w:rPr/>
      </w:pPr>
      <w:r>
        <w:rPr>
          <w:rFonts w:eastAsia="Courier New" w:cs="Courier New" w:ascii="Courier New" w:hAnsi="Courier New"/>
          <w:sz w:val="18"/>
          <w:szCs w:val="18"/>
        </w:rPr>
        <w:t xml:space="preserve">     </w:t>
      </w:r>
      <w:r>
        <w:rPr>
          <w:rFonts w:eastAsia="Courier New" w:cs="Courier New" w:ascii="Courier New" w:hAnsi="Courier New"/>
          <w:bCs/>
          <w:sz w:val="18"/>
          <w:szCs w:val="18"/>
        </w:rPr>
        <w:t xml:space="preserve"> </w:t>
      </w:r>
      <w:r>
        <w:rPr>
          <w:rFonts w:cs="Courier New" w:ascii="Courier New" w:hAnsi="Courier New"/>
          <w:bCs/>
          <w:sz w:val="18"/>
          <w:szCs w:val="18"/>
        </w:rPr>
        <w:t>Ako duša má kontakt, väzbu cez M-R na vedomie, podobne môžu aj iné duchovné bytosti mať kontakt cez M-R na vedomie, najmä cez receptory na malom mozgu. Tieto receptory sú dualitou receptorov pletencov vegetatívnej nervovej sústavy.</w:t>
      </w:r>
    </w:p>
    <w:p>
      <w:pPr>
        <w:pStyle w:val="Normal"/>
        <w:ind w:firstLine="708"/>
        <w:jc w:val="both"/>
        <w:rPr>
          <w:rFonts w:ascii="Courier New" w:hAnsi="Courier New" w:cs="Courier New"/>
          <w:sz w:val="18"/>
          <w:szCs w:val="18"/>
        </w:rPr>
      </w:pPr>
      <w:r>
        <w:rPr>
          <w:rFonts w:cs="Courier New" w:ascii="Courier New" w:hAnsi="Courier New"/>
          <w:sz w:val="18"/>
          <w:szCs w:val="18"/>
        </w:rPr>
        <w:t>Závislosť alebo naviazanosť</w:t>
      </w:r>
      <w:r>
        <w:rPr>
          <w:rFonts w:cs="Courier New" w:ascii="Courier New" w:hAnsi="Courier New"/>
          <w:bCs/>
          <w:sz w:val="18"/>
          <w:szCs w:val="18"/>
        </w:rPr>
        <w:t xml:space="preserve"> ochudobňuje, obmedzuje naše vedomie a slobodu aspoň dvoma smermi. </w:t>
      </w:r>
      <w:r>
        <w:rPr>
          <w:rFonts w:cs="Courier New" w:ascii="Courier New" w:hAnsi="Courier New"/>
          <w:bCs/>
          <w:sz w:val="18"/>
          <w:szCs w:val="18"/>
          <w:u w:val="single"/>
        </w:rPr>
        <w:t>Núti nás konať</w:t>
      </w:r>
      <w:r>
        <w:rPr>
          <w:rFonts w:cs="Courier New" w:ascii="Courier New" w:hAnsi="Courier New"/>
          <w:bCs/>
          <w:sz w:val="18"/>
          <w:szCs w:val="18"/>
        </w:rPr>
        <w:t>, čo by sme ináč nerobili; ruinuje a mení naše vedomie na choré. Čím je to? Lebo sme, hoc z neznalosti porušili Božie 1.Prikázanie: „Nebudeš mať iných bohov mimo Mňa“! Závislosť na Bohu má opačné účinky, oslobodzuje, uzdravuje naše Ja, udeľuje charizmy a milosti. Ak preháňame, (napr. mobil, hazard a iné), musíme si uvedomiť: Pozor, zahamuj. Nemám to ako bôžika? Keď pobadáme, že niečomu nadmieru a nelogicky slúžime, hovor si často zdravé a logické myšlienky!! Ináč vytvoril by sa chorý mocný M-R a skôr – neskôr sa to „zabetónuje“ v nás, až v lat. génoch a premietne sa do krízy, z toho sú konflikty, frustrácie, na to emócie, nastupujú depresie a rôzne opísané poruchy. Tento primárny M-R má hlavné slovo, môže sa zaoberaním namnožiť, a tak umožní vzniku obsahov iných, často ešte horších M-Rko, teda množina. Ak ho napr. psycho digitálnou metódou zničíme, je to podobné, ako keď diktátor umrie, jeho podriadení stratia (čiastkovú) výkonnú moc</w:t>
      </w:r>
      <w:r>
        <w:rPr>
          <w:rFonts w:cs="Courier New" w:ascii="Courier New" w:hAnsi="Courier New"/>
          <w:sz w:val="18"/>
          <w:szCs w:val="18"/>
        </w:rPr>
        <w:t>. Inde to nájdeš ináč povedané a pochopíš. Aj na to som pamätal. Odíď od každodenných povinností niekde do samoty na nedlhý čas, študuj, medituj, modli sa na tento úmysel, aj ak nie si veriaci. O tom by sa dalo veľa pojednávať. Iba raz prečítať tento spis, je málo! Ak pochopíš rôzne súvislosti, potom si obľúbiš tieto tajomstvá a obsah témy.</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eastAsia="Courier New" w:cs="Courier New" w:ascii="Courier New" w:hAnsi="Courier New"/>
          <w:sz w:val="18"/>
          <w:szCs w:val="18"/>
        </w:rPr>
        <w:t xml:space="preserve">            </w:t>
      </w:r>
      <w:r>
        <w:rPr>
          <w:rFonts w:eastAsia="Courier New" w:cs="Courier New" w:ascii="Courier New" w:hAnsi="Courier New"/>
          <w:b/>
          <w:sz w:val="18"/>
          <w:szCs w:val="18"/>
        </w:rPr>
        <w:t xml:space="preserve">  </w:t>
      </w:r>
      <w:r>
        <w:rPr>
          <w:rFonts w:cs="Courier New" w:ascii="Courier New" w:hAnsi="Courier New"/>
          <w:b/>
          <w:sz w:val="18"/>
          <w:szCs w:val="18"/>
        </w:rPr>
        <w:t xml:space="preserve">POŠKODENÉ  DIEŤA, Latentné gény </w:t>
      </w:r>
      <w:r>
        <w:rPr>
          <w:rFonts w:cs="Courier New" w:ascii="Courier New" w:hAnsi="Courier New"/>
          <w:bCs/>
          <w:sz w:val="18"/>
          <w:szCs w:val="18"/>
        </w:rPr>
        <w:t>. Nová zdravá generácia</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R.2001) Opakujem, existujú M-R vedomé, mimovedomé a prenatálne, tiež ako základné a pomocné. My sa budeme hlavne zaoberať vedomými M-R. V princípe niet medzi M-R rozdiel, ako niet medzi človekom ako takým, no prejav, rasa, osobnosť a vzhľad je už mnohoraký. Rozdiel je iba v okolnostiach a obsahu. Prvý druh M-R s ktorým sa človek narodí je </w:t>
      </w:r>
      <w:r>
        <w:rPr>
          <w:rFonts w:cs="Courier New" w:ascii="Courier New" w:hAnsi="Courier New"/>
          <w:sz w:val="18"/>
          <w:szCs w:val="18"/>
          <w:u w:val="single"/>
        </w:rPr>
        <w:t>prenatálno - kojenecký</w:t>
      </w:r>
      <w:r>
        <w:rPr>
          <w:rFonts w:cs="Courier New" w:ascii="Courier New" w:hAnsi="Courier New"/>
          <w:sz w:val="18"/>
          <w:szCs w:val="18"/>
        </w:rPr>
        <w:t xml:space="preserve">. Sú veľmi zaujímavé a hrajú veľkú rolu popri génoch pre stavbu osobnosti a pre (ne)zdravie. Majú podobnú úlohu ako latentné gény. Sú to tiež piliere, základy stavby osobnosti. Sú ale mimo vedomé, vedomiu neznáme. Len čo sa vyvinie v maternici plod s prvými neurónmi, 12. týždeň, rodia sa v ich synapsiách prvé nevedomé memoryty. Oficiálna genetika doteraz nič nevie o vzťahu genetickej a normálnej pamäti. Sú tu o tom zmienky. Zrod génov a M-R nie je mi známy, ako aj iný orgán. Nie som špecialista v genetike, iba som objasnil preveľmi dôležitú spojitosť s M-R. Ako som spoznal, ani genetici nepoznajú ešte všetko, najmä nie M-R a (ne)známe lat. gény. Tie sa bez M-R neprejavia, takže sú im bariérou.  </w:t>
      </w:r>
      <w:r>
        <w:rPr>
          <w:rFonts w:cs="Courier New" w:ascii="Courier New" w:hAnsi="Courier New"/>
          <w:b/>
          <w:sz w:val="18"/>
          <w:szCs w:val="18"/>
        </w:rPr>
        <w:t>Toto je tiež veľmi dôležité tajomstvo</w:t>
      </w:r>
      <w:r>
        <w:rPr>
          <w:rFonts w:cs="Courier New" w:ascii="Courier New" w:hAnsi="Courier New"/>
          <w:sz w:val="18"/>
          <w:szCs w:val="18"/>
        </w:rPr>
        <w:t xml:space="preserve">. Veda doteraz nepozná princíp ako sa vonkajšie podnety premietajú na dieťa. Tiež obrovská vedecká bariéra. </w:t>
      </w:r>
    </w:p>
    <w:p>
      <w:pPr>
        <w:pStyle w:val="Normal"/>
        <w:jc w:val="both"/>
        <w:rPr>
          <w:rFonts w:ascii="Courier New" w:hAnsi="Courier New" w:cs="Courier New"/>
          <w:sz w:val="18"/>
          <w:szCs w:val="18"/>
        </w:rPr>
      </w:pPr>
      <w:r>
        <w:rPr>
          <w:rFonts w:cs="Courier New" w:ascii="Courier New" w:hAnsi="Courier New"/>
          <w:sz w:val="18"/>
          <w:szCs w:val="18"/>
        </w:rPr>
        <w:t xml:space="preserve">*    Prenatálne M-R zostávajú navždy </w:t>
      </w:r>
      <w:r>
        <w:rPr>
          <w:rFonts w:cs="Courier New" w:ascii="Courier New" w:hAnsi="Courier New"/>
          <w:sz w:val="18"/>
          <w:szCs w:val="18"/>
          <w:u w:val="single"/>
        </w:rPr>
        <w:t>nevedomé</w:t>
      </w:r>
      <w:r>
        <w:rPr>
          <w:rFonts w:cs="Courier New" w:ascii="Courier New" w:hAnsi="Courier New"/>
          <w:sz w:val="18"/>
          <w:szCs w:val="18"/>
        </w:rPr>
        <w:t xml:space="preserve">. Má to veľké + aj -. V podvedomí má duša primát, pokiaľ vo vedomých M-R má len za vedomia. </w:t>
      </w:r>
      <w:r>
        <w:rPr>
          <w:rFonts w:cs="Courier New" w:ascii="Courier New" w:hAnsi="Courier New"/>
          <w:sz w:val="18"/>
          <w:szCs w:val="18"/>
          <w:u w:val="single"/>
        </w:rPr>
        <w:t>Mimovedomé</w:t>
      </w:r>
      <w:r>
        <w:rPr>
          <w:rFonts w:cs="Courier New" w:ascii="Courier New" w:hAnsi="Courier New"/>
          <w:sz w:val="18"/>
          <w:szCs w:val="18"/>
        </w:rPr>
        <w:t xml:space="preserve"> M-R sa môžu stať vedomé, </w:t>
      </w:r>
      <w:r>
        <w:rPr>
          <w:rFonts w:cs="Courier New" w:ascii="Courier New" w:hAnsi="Courier New"/>
          <w:sz w:val="18"/>
          <w:szCs w:val="18"/>
          <w:u w:val="single"/>
        </w:rPr>
        <w:t>ak si ich dokážeme uvedomiť. Tu pomôže psychoanalýza, symbolika, spomenutie si traumy</w:t>
      </w:r>
      <w:r>
        <w:rPr>
          <w:rFonts w:cs="Courier New" w:ascii="Courier New" w:hAnsi="Courier New"/>
          <w:sz w:val="18"/>
          <w:szCs w:val="18"/>
        </w:rPr>
        <w:t xml:space="preserve">. Pri vývoji plodu, najprv sa objavujú neuróny, ktoré budú celý život patriť podvedomiu. Sú bez dentritov. "Vedomé" podstatne neskôr, tak ako sa rozvíja mozog. Do mimovedomých a prenatálnych sa zaznamenávajú citové hnutia rodičov, najmä matky počas tehotenstva od 12. týždňa, no zvlášť od druhej polovice gravidity až po prebúdzanie vedomia, keď dieťa vedome ovláda niektoré funkcie - koordinovaný pohyb, stolicu, moč, reč. Presný dátum ťažko ustáliť, každý sme iný. Taký M-R, ak nesie traumu sa môže javiť symptomaticky, vtedy máme hororové sny, lebo matka zažila traumu, šok a logicky to nespracovala a v tom prípade sa javí ako hlúpy záškodník, lebo skrz šok je negatívne orientovaný. Ak sa dieťaťu bez rozdielu veku pozitívne venujeme, bude šťastné. Ak má kladný záznam je podobný talentu a prejaví sa v živote ako talent alebo opačne, zdroj nešťastia.  Nastupuje obdobie, kedy zachytáva mimo vedomá, súčasne vedomá pamäť. Vedomie za skorého detstva je slabé, lebo nieto logických obsahov v M-R. Preto je u detí pamäť krátka, lebo záznam v M-R je nevýrazný, rýchlo sa vytratí, iba ak nie je emotívny alebo motivujúci. Ako pribúda množstvo nových poznatkov, vedomie mocnie. Preto si prakticky nič nepamätáme z ranného detstva. Čo sa uchytí, trvá do smrti. To sa dá využiť ako základ výchovy. Prenatálne M-R sú mimovedomé a sú zaujímavé aj tým, že sa do nich trvalo zaregistruje vzťah rodičov, či bolo dieťa (ne)žiadané, či bolo počaté z lásky, alebo iba z rozkoše, násilia, či naň rodičia, najmä matka, pôsobili motivujúco, za účelom získania talentu a dobrých telesných a duševných vlastností, zdravia, krásy a pod. alebo opačne, keď rodičia z nevedomosti, nechtiac dieťaťu zo strachu, tým emóciami vsugerovali, hlúpu obavu, že bude postihnuté ako oni, dedične. Raz som sa v parku na lavičke prihovoril mladej mamke, keď som videl jej krásneho chlapčeka s mrzačenými končatinami a krátkeho vzrastu. Otázka: Mali ste rodinné patálie počas tehotenstva? Ona: Ani nie, ale veľmi som sa bála, až fanaticky, že sa dieťa narodí poškodené. Stihol som jej iba povedať, že ona je </w:t>
      </w:r>
      <w:r>
        <w:rPr>
          <w:rFonts w:cs="Courier New" w:ascii="Courier New" w:hAnsi="Courier New"/>
          <w:sz w:val="18"/>
          <w:szCs w:val="18"/>
          <w:u w:val="single"/>
        </w:rPr>
        <w:t>príčinou, tiež aby teraz spätne pôsobila</w:t>
      </w:r>
      <w:r>
        <w:rPr>
          <w:rFonts w:cs="Courier New" w:ascii="Courier New" w:hAnsi="Courier New"/>
          <w:sz w:val="18"/>
          <w:szCs w:val="18"/>
        </w:rPr>
        <w:t xml:space="preserve"> v zdravom smere a opakovane v nádeji, že prenatálny M-R sa spacifikuje a prestane rušiť ďalší vývoj. Potom môže podľa okolností z toho, ak nie úplne aspoň čiastočne vyrásť. Dodatok 2022: Stálo by využiť poznatok, sugesciou alebo konverziou spacifikovaného M-R na liečbu tohto stavu. Úspech je závislý, ako tomu veríme a sa tomu venujeme. Treba využiť čas vývoja, rastu organizmu. Inde je opis takejto liečby. Treba skúsiť. Tu niet, čo pokaziť. Choré záznamy nevedomia sa ozývajú do vedomia ako symptómy, kladné, či záporné napr. formou ekzému. Otec nemá taký vplyv na dieťa ako matka, ale má telepatický vplyv. Možný je aj cez matku - manželku. Takéto danosti sprevádzajú človeka po celý život cez mimovedomú činnosť a môžu mať analogickú funkciu v konaní človeka, ako lat. gény. Potom nositelia negatívnych (ne)vedomých M-R tvoria konfliktné, pritom plytké literárne, filmové a iné diela, ktoré sú ako zo zlého sna, všetko končí akčne, tragicky a zločinom. Negativizmus psychicky deformuje ľudí. Teda, aj takto je zlo infekčné. Aj humor chápu urážlivo, pripisujú si ho na seba.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Bol som v rodine opraviť automat. práčku, kde mali trojročné dievča s vitiligom na tvári, ľudovo oheň. Mamička sa mi zdôverila ako k tomu došlo. Ako ťarchavá stretla silno postihnutého takto muža. Uvedomila si, že ho nemala vidieť, teraz bude postihnuté aj jej dieťa. Uverila a stalo sa. Poradil som jej ako na to. Neviem či dodržiavala moje odporúčania, alebo niečo iné, najnovšie laser, vtedy nič, no keď som dievča sem-tam stretol ako školáčku, bledšie fľaky mala už len na ľavej strane tváre, ako dospelá slečna, iba málo. Už 3 roky "stará" záležitosť je silno vtlačená a udomácnená vec. Stretol som sa aj s inými prípadmi, ale už dospelými. Hoci používali kozmetiku, červené fľaky ostávali pod make upom. Dieťa v lone je automat na preberanie výraznejších podnetov do mimovedomých M-R. To svedčí, akú silu, aj úlohu majú také M-R. Veľmi výrazne to pokračuje do dvoch rokov, nakoľko matka a dieťa sú fluidovo-duševne spojené od počatia, najmä počas kojenia. S pribúdajúcimi rokmi dieťaťa táto spätosť klesá a v puberte zaniká úplne, okrem vzájomnej lásky. V 3. roku, keď sa prebúdza úplne vedomá zložka, vplyv matky je sotva polovičný, ako počas prenatálneho obdobia. Matke som poradil, aby dievčatku vysvetlila, aj viackrát, akej chyby sa dopustila, čo sa vlastne stalo a spätne pôsobila sugestívne a zásadne v pozitívnom smere, v bdelom a spiacom stave a s možným dotykom rúk, spôsobom, ako je to v tomto spise opísané, pri liečbe rôznych záťaží. Opakovaním, že už sa fľaky strácajú, vytvorí sa presvedčenia M-R bude tlačiť na podvedomie aby pôsobil na uzdravenie a podľa miery sily M-R a presvedčenia. Hlavne nech si prikladá nahé dieťa na svoje telo. Má to mnohoraký význam, aj keď je zdravé. Má to psychologický veľký význam. Je uvedené, že do nevedomých M-R sa zachytia všetky silnejšie pocity, ale aj, ako sa dieťaťu venujeme rečovo, hrou a podobne. Keby sme si v dojčenskom veku po 8. mesiaci povedali „načo mu budem rozprávať, keď mi ešte nič nerozumie. Neskoršie problémy by sme zbadali v období nástupu reči.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eď si nastávajúca mamička priloží ruky na svoje bruško, dieťa v lone sa chrbátikom pritlačí k ním. Potom na druhú stranu a dej sa opakuje. Výsledok takého hrania sa je, že dieťa je v živote šťastnejšie. Môže to mať aj nešťastný dopad, ak sú zážitky, či predstavy negatívne. Istá mladá žena hrubo zaobchádzala s manželom, splodila neverou dieťa, ktoré je rovnako arogantné ako mater. Ako dospievajúcu, vyhnali z domu. Etická a duchovná výchova žiadna. Psycho traumy "uštedrené" v tomto veku sú zaznačené v (hlbokom) mimovedomí, azda aj v latentných génoch.  Ak sa včas neeliminujú, vlečú sa životom, môžu nabrať silu, ako praktické, stanú sa progresívne a spôsobovať rôzne nepríjemnosti. Človek si ani nedokáže uvedomiť, ako svojim nerozumom škodí sebe, manželstvu, deťom a okoliu. Naopak, treba tak málo, nasadiť lásku a obetu do všetkého.</w:t>
      </w:r>
    </w:p>
    <w:p>
      <w:pPr>
        <w:pStyle w:val="Normal"/>
        <w:ind w:firstLine="708"/>
        <w:jc w:val="both"/>
        <w:rPr>
          <w:rFonts w:ascii="Courier New" w:hAnsi="Courier New" w:cs="Courier New"/>
          <w:sz w:val="16"/>
          <w:szCs w:val="16"/>
        </w:rPr>
      </w:pPr>
      <w:r>
        <w:rPr>
          <w:rFonts w:cs="Courier New" w:ascii="Courier New" w:hAnsi="Courier New"/>
          <w:sz w:val="18"/>
          <w:szCs w:val="18"/>
        </w:rPr>
        <w:t xml:space="preserve">Tieto  symptómy a syndrómy je </w:t>
      </w:r>
      <w:r>
        <w:rPr>
          <w:rFonts w:cs="Courier New" w:ascii="Courier New" w:hAnsi="Courier New"/>
          <w:sz w:val="18"/>
          <w:szCs w:val="18"/>
          <w:u w:val="single"/>
        </w:rPr>
        <w:t>umenie vymazať, podľa okolností</w:t>
      </w:r>
      <w:r>
        <w:rPr>
          <w:rFonts w:cs="Courier New" w:ascii="Courier New" w:hAnsi="Courier New"/>
          <w:sz w:val="18"/>
          <w:szCs w:val="18"/>
        </w:rPr>
        <w:t xml:space="preserve">. Je to výrazne ťažšie ako z mimovedomia, viď: Gény verzus M-R. V takých </w:t>
      </w:r>
      <w:r>
        <w:rPr>
          <w:rFonts w:cs="Courier New" w:ascii="Courier New" w:hAnsi="Courier New"/>
          <w:bCs/>
          <w:sz w:val="18"/>
          <w:szCs w:val="18"/>
        </w:rPr>
        <w:t>prípadoch</w:t>
      </w:r>
      <w:r>
        <w:rPr>
          <w:rFonts w:cs="Courier New" w:ascii="Courier New" w:hAnsi="Courier New"/>
          <w:sz w:val="18"/>
          <w:szCs w:val="18"/>
        </w:rPr>
        <w:t xml:space="preserve">, situáciách si treba povedať, teba sa to netýka, ty budeš zdravý, fit, tešíme sa. O tom sa bude písať v stati "Duchovná liečba" a inde. Ako si dieťa môže a nemusí spomenúť na známu melódiu z matkinho lona, nielen to, potom podobne vyniesť najavo </w:t>
      </w:r>
      <w:r>
        <w:rPr>
          <w:rFonts w:cs="Courier New" w:ascii="Courier New" w:hAnsi="Courier New"/>
          <w:bCs/>
          <w:sz w:val="18"/>
          <w:szCs w:val="18"/>
        </w:rPr>
        <w:t>po narodení toto.</w:t>
      </w:r>
      <w:r>
        <w:rPr>
          <w:rFonts w:cs="Courier New" w:ascii="Courier New" w:hAnsi="Courier New"/>
          <w:sz w:val="18"/>
          <w:szCs w:val="18"/>
        </w:rPr>
        <w:t xml:space="preserve"> Treba si podrobne s dieťaťom o veci aj viackrát pohovoriť z rôznych pohľadov, priviesť tak traumu na vedomie, ktorá sa javí ako </w:t>
      </w:r>
      <w:r>
        <w:rPr>
          <w:rFonts w:cs="Courier New" w:ascii="Courier New" w:hAnsi="Courier New"/>
          <w:bCs/>
          <w:sz w:val="18"/>
          <w:szCs w:val="18"/>
          <w:u w:val="single"/>
        </w:rPr>
        <w:t>dysfunkcia</w:t>
      </w:r>
      <w:r>
        <w:rPr>
          <w:rFonts w:cs="Courier New" w:ascii="Courier New" w:hAnsi="Courier New"/>
          <w:bCs/>
          <w:sz w:val="18"/>
          <w:szCs w:val="18"/>
        </w:rPr>
        <w:t>,</w:t>
      </w:r>
      <w:r>
        <w:rPr>
          <w:rFonts w:cs="Courier New" w:ascii="Courier New" w:hAnsi="Courier New"/>
          <w:sz w:val="18"/>
          <w:szCs w:val="18"/>
        </w:rPr>
        <w:t xml:space="preserve"> </w:t>
      </w:r>
      <w:r>
        <w:rPr>
          <w:rFonts w:cs="Courier New" w:ascii="Courier New" w:hAnsi="Courier New"/>
          <w:bCs/>
          <w:sz w:val="18"/>
          <w:szCs w:val="18"/>
        </w:rPr>
        <w:t>blokácia hocičoho napr. atopické choroby, nádor v detstve.</w:t>
      </w:r>
      <w:r>
        <w:rPr>
          <w:rFonts w:cs="Courier New" w:ascii="Courier New" w:hAnsi="Courier New"/>
          <w:sz w:val="18"/>
          <w:szCs w:val="18"/>
        </w:rPr>
        <w:t xml:space="preserve"> Treba staršie dieťa, poučiť, že keď to zlé, čo sa prihodilo, pripojíme k obete Ježiša na kríži, Boh to požehná a zmení na dobro! (Mám s tým skúsenosť). Čiže, dať tomu zmysel. Dobré sú metódy psychoterapie, ešte lepšie, keď taký človek zapracuje na sebe, prekoná seba, obráti negatívnosť na robenie dobra. Napr. niekto sa panicky bojí vtáka, vstúpiť do jamy, vystupovať po rebríku, viesť sa v aute a pod. Najlepšie, keď sám seba presvedčí, prinúti sa a po malých krôčikoch pôjde na rebrík, atd. Možno použiť motiváciu: Na obávané miesto, dať peniaze, s tým, ak si ich dokáže zobrať, sú jeho. Pričom sa sám presvedčí o neškodnosti priestoru a zdeformovaný M-R sa začne naprávať, dopĺňať. Opakovať, pokiaľ sa to nevyčistí! Ak </w:t>
      </w:r>
      <w:r>
        <w:rPr>
          <w:rFonts w:cs="Courier New" w:ascii="Courier New" w:hAnsi="Courier New"/>
          <w:sz w:val="16"/>
          <w:szCs w:val="16"/>
        </w:rPr>
        <w:t xml:space="preserve">sa so  zlým zážitkom, šokom často zaoberáš, M-R narastá, mocnie a máš psych. problém,  podobne ak sa dieťa rozumovo a citmi sa tým logicky nevyrovná, vlečie sa to životom </w:t>
      </w:r>
    </w:p>
    <w:p>
      <w:pPr>
        <w:pStyle w:val="Normal"/>
        <w:ind w:firstLine="708"/>
        <w:jc w:val="both"/>
        <w:rPr>
          <w:rFonts w:ascii="Courier New" w:hAnsi="Courier New" w:cs="Courier New"/>
          <w:sz w:val="18"/>
          <w:szCs w:val="18"/>
        </w:rPr>
      </w:pPr>
      <w:r>
        <w:rPr>
          <w:rFonts w:cs="Courier New" w:ascii="Courier New" w:hAnsi="Courier New"/>
          <w:sz w:val="16"/>
          <w:szCs w:val="16"/>
        </w:rPr>
        <w:t>V roku 2024 zakázali nosiť do triedy žiakom mobily. Veľkosť M-R, ktorých sa to týkalo, prerastal do problémov. Nárast a namnoženie počtu M-R škodného obsahu by ruinoval vedomostnú databázu pamäti. Nezostane to u autora myšlienky, ale cez prejav na okolie, preberú to ostatní žiaci. Ak sú to šikany, vznikajú poruchy.</w:t>
      </w:r>
    </w:p>
    <w:p>
      <w:pPr>
        <w:pStyle w:val="Normal"/>
        <w:jc w:val="both"/>
        <w:rPr>
          <w:rFonts w:ascii="Courier New" w:hAnsi="Courier New" w:cs="Courier New"/>
          <w:sz w:val="18"/>
          <w:szCs w:val="18"/>
        </w:rPr>
      </w:pPr>
      <w:r>
        <w:rPr>
          <w:rFonts w:cs="Courier New" w:ascii="Courier New" w:hAnsi="Courier New"/>
          <w:sz w:val="18"/>
          <w:szCs w:val="18"/>
        </w:rPr>
        <w:tab/>
        <w:t xml:space="preserve">Ešte jeden prípad. Bola reč o chlapíkovi, ktorý trpel fóbiou, že všade strieka voda. Bolo podozrenie, že je to prenatálny prípad. Zobral si jeho lekár mater na vypočúvanie, napokon priznala, že chcela urobiť potrat napichaním ihlíc, aby vytiekla plodová voda a odumrelo dieťa. Dieťa akosi zostalo nažive, bolo zachránené. Matkin zážitok ako z nej striekala voda sa preniesol ako mocný zážitok do prenatálnych nevedomých M-R, keďže sa so zlým prípadom dlho zaoberala, ostal stále aktuálny. Vysvetlenie v nasledujúcom článku.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ind w:firstLine="708"/>
        <w:jc w:val="both"/>
        <w:rPr>
          <w:rFonts w:ascii="Courier New" w:hAnsi="Courier New" w:cs="Courier New"/>
          <w:sz w:val="18"/>
          <w:szCs w:val="18"/>
        </w:rPr>
      </w:pPr>
      <w:r>
        <w:rPr>
          <w:rFonts w:cs="Courier New" w:ascii="Courier New" w:hAnsi="Courier New"/>
          <w:b/>
          <w:bCs/>
          <w:sz w:val="18"/>
          <w:szCs w:val="18"/>
        </w:rPr>
        <w:t>DYSFUNKCIE</w:t>
      </w:r>
      <w:r>
        <w:rPr>
          <w:rFonts w:cs="Courier New" w:ascii="Courier New" w:hAnsi="Courier New"/>
          <w:sz w:val="18"/>
          <w:szCs w:val="18"/>
        </w:rPr>
        <w:t xml:space="preserve">  Keby si krátko po zlej príhode, či zľaknutí, šoku človek povedal: vďaka Bohu, nič sa nestalo. Treba sa logicky s tým vyrovnať a ak treba, urobiť poriadok a poďme ďalej, bodka za prípadom, odpustenie, nie formálne, ale úprimne. Tak by sa hlboko (šokovo) precítený obsah do M-R nevžíval, nenabaľoval by sa zaoberaním, spomínaním. Pri dlhšej krízovej situácie, lat. gén odovzdá témou podobnému M-R svoj obsah, tým sa vytvorí M-R syndróm, vzniknú zdravotné a sociálne problémy, na to emócie ľútosti, vzruch rezonuje a na niečo, čo sa tam, hoci zdanlivo negatívne nachádza, napr. chlad, prievan, pach, roztoče, peľ v povetrí a všetko možné, čo možno chápať ako negatívum, to sa stane alergénom, lebo sa to reflexne ukotví ako zlo v nevedomí a poslúži ako spúšťač, alergén. Tam to funguje nelogicky, ako vo sne a príležitostne to tvorí patogénne vzruchy, ktoré sa prejavujú ako je opísané, nepredvídané. Tam vedomá logika nemá dosah. Opísané prečo. Vzruch dostane destináciu najskôr podľa lokality na mozgovej kôre, kde sa M-R nachádza k čomu prináleží. Spojí sa s tým, najskôr s lat. génom, ak sú témou aspoň podobné. V takom prípade sa zosilní v prejave. Nezriedka sa stáva, že potomok sa symptomaticky trápi na zvyšok života, napr. alergiou, autizmom a nevie sa prečo. Ak je lat. gén výraznejší a pri prebiehajúcich emóciách sa môže sa prejaviť, ako je opísané, chorobne. Najskôr cyklicky. Taký vzruch sa môže nasmerovať aj do tvorby myslenia. Ako je opísané v čl. ALERGIA, takto vygenerovaný obsah M-R sa na niečo napojí a spolčí, najskôr, čo sa javí zaťažujúco, negatívne. Nemusí sa prejavovať iba ako alergia, ale aj ako blokátor bežného procesu, napr. nestrelí gól keď sa dá, tiež celiakia a iné, v reči blokuje slovo a mnohoraké neduhy, podľa nasmerovania vzruchu, povahy, sily a charakteristiky destinácie. Na zdedené „choré talenty“ čiže choroby, platí už len opísaná duchovná liečba. Aby sme mohli niekomu odpustiť, napr. neveru, trvalé nešťastie z poškodenia..., nie je jednoduché. Aby sme to dokázali, treba sa napojiť na nekonečné Božie Milosrdenstvo, aby darom lásky sme dokázali odpustiť aj vraždu. Veru, lepšie odpustiť, ako na skrátený zvyšok života trpieť, byť chorý. Najlepšie sa odpúšťa duchovnou cestou. Ako na to, je opísané vo 4. časti štúdie.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ájsť u predka príčinu je sotva možné. Pomohla by výpoveď matky, aké trampoty prežívala. Ak nič nepomáha, treba trénovať porúchanú reč, matematiku a iné, aby sa zdravý toho M-R upevnil a prevýšil silou chorý útočný M-R alebo niektorou tu opísanou metódou. Nemalo by sa myslieť, čítať a hovoriť len na zlé. Podobne je to u "zaseknutých" slovách, ako náhle ich chceme vysloviť ohlási sa „spriaznený“ M-R, naskočia oba M-R a tak sa vzájomne zablokujú. Princíp je toho podobný, niekedy zhodný s afáziou. </w:t>
      </w:r>
    </w:p>
    <w:p>
      <w:pPr>
        <w:pStyle w:val="Normal"/>
        <w:ind w:firstLine="708"/>
        <w:jc w:val="both"/>
        <w:rPr>
          <w:rFonts w:ascii="Courier New" w:hAnsi="Courier New" w:cs="Courier New"/>
          <w:sz w:val="18"/>
          <w:szCs w:val="18"/>
        </w:rPr>
      </w:pPr>
      <w:r>
        <w:rPr>
          <w:rFonts w:cs="Courier New" w:ascii="Courier New" w:hAnsi="Courier New"/>
          <w:sz w:val="18"/>
          <w:szCs w:val="18"/>
        </w:rPr>
        <w:t>Pre lepšie pochopenie činnosti patogénneho M-R poslúži poznatok, že M-R(ko) je ľahko prispôsobivý, až vynaliezavý, schopný priberať od iných M-R (aj znetvorené) ich obsahy. Javí sa mi, že na to je dyslektik zaťažený s čím sa ako prvé začal trápiť, učiť, čo mu robilo problém. Dovtedy dieťa sa nezávisle hralo, nemalo povinnosť, takže povinnosti sa mu javili ako trvalá negatívnosť, najmä, ak žiaka strašili školou, čo je zrod, či štart patogénneho M-R. Také naskočenia sa podobne vyskytujú v reči, ak si hneď neuvedomíme potrebné slovo, prihlási sa iné slovo a zajakávame sa alebo sme v reči nemí, zablokovaní. Po nejakej chvíli agresívny M-R sa spamätá, ustúpi a reč môže pokračovať. M-R sa môže takto a podobne prejavovať rozmanito, miesto slov zablokuje vytypované učivo, činnosť. M-R je svojím psyché vynaliezavé, najmä v zlom.</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Keďže gramatika a počty sú v jednom čase, stáva sa, že dieťa má problém s oboma. Podobne, ako alergie, nielen na jednu vec. Taký M-R sa môže „uplatniť“ aj v atopických chorobách,  ak je poruke prenatálny gén, no už krátko po narodení. Má to svoj poriadok. Môže sa to uplatniť aj pri zajakávaní. Podobne, aj s inou chorobou, napr. astma. </w:t>
      </w:r>
      <w:r>
        <w:rPr>
          <w:rFonts w:cs="Courier New" w:ascii="Courier New" w:hAnsi="Courier New"/>
          <w:sz w:val="22"/>
          <w:szCs w:val="22"/>
          <w:u w:val="single"/>
        </w:rPr>
        <w:t>Na to sa nevedomý M-R napojí, kde práve prebieha niečo negatívne, problémové. On chce byť aktívny. To sa uloží do temného M-R a udomácni sa. Nelogicky "obťažnú" vec dá do spoluviny, súvisu a na to sa napojí a je z toho (ďalší) reflexný alergén, či spúšťač. Ak sa človek stretne opäť s vecou, situáciou, potrebou, okamžite reaguje a zamieša sa škodný M-R vzruchom do toho, zaužívaným spôsobom. Už je len na okolnostiach, veci, načo je jeho činnosť patologicky prepojená. Možnosti a situácie na čo si namieri a sa reflexne nakontaktoval, ak sa mu to javilo ako zlo, lebo zo zlého, negatívneho aj on vznikol. Jeho  prítomnosť je patogénny, takže ak má dieťa niečo vysloviť, prečítať, spočítať, zaviazať si obuv, M-R sa vzruchom zamieša, potom centrum reči nevie, či má uplatniť dotieravý obsah vzruchu alebo to, čo sa má učiť, či vysloviť, urobiť. Je z toho zmätok, ktorý sa môže prejaviť hoc aj zajakávaním alebo dysfunkčne, aj hocičím iným. Aj zdravý človek ak je pri reči nejako vyrušovaný, zakoktá sa. Teda, akákoľvek činnosť na ktorú sa nevedomý M-R napojí, je vy/narušovaná</w:t>
      </w:r>
      <w:r>
        <w:rPr>
          <w:rFonts w:cs="Courier New" w:ascii="Courier New" w:hAnsi="Courier New"/>
          <w:sz w:val="22"/>
          <w:szCs w:val="22"/>
        </w:rPr>
        <w:t>. To platí aj v princípe u AUTIZMU, opísané. Na rozdiel od Downovho synd. sú deti na pohľad normálne, podobne ako pri alergií a pod. Pri pôsobení temného M-R, nemôžeš</w:t>
      </w:r>
      <w:r>
        <w:rPr>
          <w:rFonts w:cs="Courier New" w:ascii="Courier New" w:hAnsi="Courier New"/>
          <w:bCs/>
          <w:sz w:val="22"/>
          <w:szCs w:val="22"/>
        </w:rPr>
        <w:t xml:space="preserve"> si v zmätku nič zapamätať, naučiť</w:t>
      </w:r>
      <w:r>
        <w:rPr>
          <w:rFonts w:cs="Courier New" w:ascii="Courier New" w:hAnsi="Courier New"/>
          <w:sz w:val="22"/>
          <w:szCs w:val="22"/>
        </w:rPr>
        <w:t xml:space="preserve">. Ako vidíš, M-R sa až rozmanito, ale v princípe rovnako škodne prejavuje. Na to musí byť človek v plnom vedomí v pokojnom stave. Dôkaz: Podobne, ak ťa pri učení, čítaní, telefonovaní apod. niekto vyrušuje, máš z toho tiež zmätok. (2012) Všimol som si prešibanosť podobného javu. Totiž, ak chceme povedať konkrétne slovo, ktoré ak hneď nenaskočí, prihlási sa podobné, ktoré sa potom reflexne napojí na dotyčné slovo a dobiedza aj inokedy, pri tom istom požadovanom slove, „zaseknutie reči“. Okrem už spomenutej príčiny, môže to byť aj, že sa práve to slovo reflexne napojí na niečo podobné, potom 2 slová sa nedajú naraz vysloviť. Niekedy aj na nejaký čas. Ak je to z temného vzruchu, je z toho dysfunkcia, zajakavosť alebo rôzne somatické prejavy.  Opísané. Logopédia má na to spôsoby, najmä opakovaním, trénovaním správnych slov, čím napádané slovo zmocnie, upevní sa správny tvar slova v M-R. Prevládne sila trénovaného M-R. Zablokovanie z reflexne pridružených iných slov pri tréme, sa bežne za chvíľu upokojí, ale môže to zostať aj trvalé, ak to nerozcvičíme, alebo odhalením vzniku M-R syndrómu nespacifikujeme. </w:t>
      </w:r>
    </w:p>
    <w:p>
      <w:pPr>
        <w:pStyle w:val="Normal"/>
        <w:ind w:firstLine="708"/>
        <w:jc w:val="both"/>
        <w:rPr>
          <w:rFonts w:ascii="Calibri Light" w:hAnsi="Calibri Light" w:cs="Calibri Light"/>
          <w:sz w:val="22"/>
          <w:szCs w:val="22"/>
        </w:rPr>
      </w:pPr>
      <w:r>
        <w:rPr>
          <w:rFonts w:cs="Courier New" w:ascii="Courier New" w:hAnsi="Courier New"/>
          <w:sz w:val="22"/>
          <w:szCs w:val="22"/>
        </w:rPr>
        <w:t xml:space="preserve">V prenatálnych M-R je záznam o našom narodení. Ak je </w:t>
      </w:r>
      <w:r>
        <w:rPr>
          <w:rFonts w:cs="Courier New" w:ascii="Courier New" w:hAnsi="Courier New"/>
          <w:bCs/>
          <w:sz w:val="22"/>
          <w:szCs w:val="22"/>
        </w:rPr>
        <w:t xml:space="preserve">priebeh narodenia dramatický, </w:t>
      </w:r>
      <w:r>
        <w:rPr>
          <w:rFonts w:cs="Courier New" w:ascii="Courier New" w:hAnsi="Courier New"/>
          <w:sz w:val="22"/>
          <w:szCs w:val="22"/>
        </w:rPr>
        <w:t>záznam v M-R je zosilnený, v</w:t>
      </w:r>
      <w:r>
        <w:rPr>
          <w:rFonts w:cs="Courier New" w:ascii="Courier New" w:hAnsi="Courier New"/>
          <w:bCs/>
          <w:sz w:val="22"/>
          <w:szCs w:val="22"/>
        </w:rPr>
        <w:t> </w:t>
      </w:r>
      <w:r>
        <w:rPr>
          <w:rFonts w:cs="Courier New" w:ascii="Courier New" w:hAnsi="Courier New"/>
          <w:sz w:val="22"/>
          <w:szCs w:val="22"/>
        </w:rPr>
        <w:t xml:space="preserve">živote dieťaťa sa to rušivo ozýva symbolicky v rôznych dys, symptómoch, hororových snoch, fóbie,  hyperaktivita, obrana, ako únik alebo, čo bolo práve povyše opísané. Ak je pôrod cisárskym rezom, dieťa býva viditeľne pokojné a zdravé, pokiaľ ho niečo iné nestraumatizuje. Ak vzruch nenájde dedičnú podobnú obsahom stopu, prejaví sa organicky napr. anémiou, rakovinou, reumou a iné. Pozrime sa na to. Vedomie nemôže použiť mimovedomé M-R na svoju činnosť – myslenie, lebo sú súčasťou mimovedomia a o ňom vedomie nemá ani poňatia. Môžu sa symptomaticky prejaviť v rôznej miere v (hororových) snoch, v škole pri preberaní látky, alebo v správaní sa, čiže poruchy učenia, v konkrétnych úkonoch. Je ale potrebné spojenie s mimo vedomým M-R cez odhalenie príčiny. Sú niektoré aj iné nevedomé nelogické blokácie, ktoré sa neprejavujú okato, ale robia v niečom problémy. Patria do skupiny DYS, o ktorých ani odborníci nie sú vedomí, že sú to tiež dysfunkcie. Ako už bolo hneď povyše opísané, toto </w:t>
      </w:r>
      <w:r>
        <w:rPr>
          <w:rFonts w:cs="Courier New" w:ascii="Courier New" w:hAnsi="Courier New"/>
          <w:sz w:val="22"/>
          <w:szCs w:val="22"/>
          <w:u w:val="single"/>
        </w:rPr>
        <w:t>mimo vedomé, mimovoľné M-R pridáva v danej miere, svoj vzruch do konkrétnej činnosti (reči, potreby, hry) a tým hatí, mýli, až blokuje jednotlivé činnosti, prejavuje sa aj, napr. ako nemotornosť, človek všetko pobabre, zmätenosť v niečom (pri šoférovaní), v dezorientácii, v domotanej reči,</w:t>
      </w:r>
      <w:r>
        <w:rPr>
          <w:rFonts w:cs="Courier New" w:ascii="Courier New" w:hAnsi="Courier New"/>
          <w:sz w:val="22"/>
          <w:szCs w:val="22"/>
        </w:rPr>
        <w:t xml:space="preserve"> od zlej výslovnosti, až po ťažkú </w:t>
      </w:r>
      <w:r>
        <w:rPr>
          <w:rFonts w:cs="Courier New" w:ascii="Courier New" w:hAnsi="Courier New"/>
          <w:bCs/>
          <w:sz w:val="22"/>
          <w:szCs w:val="22"/>
        </w:rPr>
        <w:t>afáziu</w:t>
      </w:r>
      <w:r>
        <w:rPr>
          <w:rFonts w:cs="Courier New" w:ascii="Courier New" w:hAnsi="Courier New"/>
          <w:sz w:val="22"/>
          <w:szCs w:val="22"/>
        </w:rPr>
        <w:t>. Postihnutý sa za to hanbí. Z toho môže vniknúť nový záťažový M-R, teda sekundárny, opäť nelogický. Môže byť aj taká situácia, že príde „na pomoc“ prenatálny M-R alebo záťažový lat. gén a o ďalšiu záťaž je postarané, napr. menejcennosť, plachosť a pod.</w:t>
      </w:r>
    </w:p>
    <w:p>
      <w:pPr>
        <w:pStyle w:val="Heading1"/>
        <w:spacing w:before="0" w:after="0"/>
        <w:ind w:left="0" w:firstLine="708"/>
        <w:rPr/>
      </w:pPr>
      <w:r>
        <w:rPr>
          <w:rFonts w:eastAsia="Courier New"/>
          <w:b w:val="false"/>
        </w:rPr>
        <w:t xml:space="preserve"> </w:t>
      </w:r>
      <w:r>
        <w:rPr>
          <w:b w:val="false"/>
        </w:rPr>
        <w:t>Psychológov a nie menej deti a ich rodičov, to veľmi umára. Často sú to detičky nadané, šikovné, no, keď majú niečo povedať, urobiť, spočítať, prečítať, byť pozorný a pod. priskočí temný vzruch a je z toho väčší – menší zmätok, porucha. Už v lone badať jeho nepokoj. Dieťa zle spí, často plače, je nervózne a po 3. roku, keď nabieha postupne vedomie, vidieť ako sa chybne prejavuje v rôznych chybných prejavoch, napr. super aktivita. Videl som neurotické dieťa, sústavne pri hre nervózne, pripomínalo to, že škodný M-R tam vnášal cudziu vec a sa nedarilo v hre. To nie je všetko. Koho sa to týka, sú mu známe úchylky. Také dieťa to nerobí naschvál, len sa nevie ubrániť podnetom zvonka a zvnútra, čo ho núti okamžite reagovať úchylne. Často aj odborníci sú bezmocní. My to zdoláme, musíme byť ale zvedaví a trpezliví. 20.11.2019 vkladám, ak si nemožno spomenúť na traumu, najmä ak ide o sekundárny M-R, tu nepomôže ani liek, lebo je to nehmotná vec, poradím novú metódu liečby. Tak, že budeme trestať, biť toho „čertíka“, čo tvojej hlavičke robí zle. Raz - 2x ho prútom, varechou poťapkať po zadočku, tak aby to aj primerane zabolelo. „Tým ho zaženieme“. Potom môže postačiť ukázať varechu, zlý M-R sa strachom pred bitkou stíchne. Tento nový zastrašujúci M-R časom zvíťazí, umlčí chorý M-R. Varechu dať na viditeľné miesto, až do straty záchvatov. Pokračovať menšej miere aspoň týždeň na upevnenie záznamu zákazu. Ak je to stará vec, trvá to dlhšie. Ak vytvoril anatomické poškodenia, skúsiť ho cez vedomý vzruch požiadať, prikázať o skončení záškodnej činnosti. Preštuduj si nové metódy liečby a vyber si vhodnú. Dieťaťu viac krát zopakovať, sem tam ho klepnúť po zadočku, že je to myslené vážne. Ja som na tento nápad prišiel nedávno, keď ma morila bolesť vyžarovaná z chrbtice do bedrových kĺbov a nohy. V tomto prípade nešlo o priamu psycho traumu, ale sekundárnu. Bolesť zmizla navždy. Ak by sa predsa prihlásila, „potrestať“. Pri bolesti sa tvorili emócie z utrpenia a tie vytvoria sekundárny M-R, ktorý vzruchom tvorí neurotickú bolesť, tzv. vyžarovanie bolesti. Kĺby a nohy som mal ináč zdravé a bolesti predsa boli. Pri bicyklovaní boli obe nohy pevné, len ovládanie sa javilo poškodené, čo napovedá, že svaly sú v poriadku, iba ovládanie. Opísané. Toto je nový objavný poznatok. Kúpele, 3 týždne liečby, bezmocné, iné prostriedky lekári nemajú. Aj keď sa zdá, že je to vyliečené, radím sem tam „potrestať“ M-R, aby sa to natrvalo upevnilo. Ak sa nezbavíš, čo škodí v psychike, nič nepomôže, naviac vzruch môže vyvolávať deformity prstov na rukách, chrbtici výrastky, zlozvyky apod.</w:t>
      </w:r>
      <w:r>
        <w:rPr/>
        <w:t xml:space="preserve"> </w:t>
      </w:r>
    </w:p>
    <w:p>
      <w:pPr>
        <w:pStyle w:val="Heading1"/>
        <w:ind w:left="0" w:hanging="0"/>
        <w:rPr>
          <w:b w:val="false"/>
          <w:b w:val="false"/>
          <w:szCs w:val="18"/>
        </w:rPr>
      </w:pPr>
      <w:r>
        <w:rPr>
          <w:rFonts w:eastAsia="Courier New"/>
          <w:b w:val="false"/>
          <w:szCs w:val="18"/>
        </w:rPr>
        <w:t xml:space="preserve">      </w:t>
      </w:r>
      <w:r>
        <w:rPr>
          <w:b w:val="false"/>
          <w:szCs w:val="18"/>
        </w:rPr>
        <w:t>Nech si rodičia zodpovedne pospytujú svedomie a spolu s odborníkom dieťa odprosia, vysvetlia, poučia, akože niečím aj odmenia po čom túži, pochvália s vedomím odmeny za pokrok. Ešte viac, ak zamýšľali potrat. Hoci k tomu nakoniec nedošlo, dieťa už zaregistrovalo nebezpečie a deficit lásky, lebo to sprevádzajú mocné emócie matky. Rodičia, ak sú si toho vedomí, už za gravidity pristúpia k liečbe. Dieťa si zamilujú, budú prejavovať ochranu a že sa narodí zdravé, nezaťažené. Budú prikladať svoje ruky na lono s opísanými vetami a modlitbou a tešiť sa na zdravé a na vytypované povolanie, nadané dieťa. Ráno nahlas pozdravia dieťa v lone s krátkym úsmevným príhovorom. Na negatívne veci nespomínať, ak, tak sme rodičia boli hlúpi, že sme sa takým niečím zaoberali. Inde viac opísaný postup. Ináč by dieťa mohlo mať akčné sny, nesmelé, zakríknuté alebo poškodené údy, Downov syndróm, dokonca nádor a pod. Každá trvalejšia trauma sa raz nejak škodne prejaví.</w:t>
      </w:r>
    </w:p>
    <w:p>
      <w:pPr>
        <w:pStyle w:val="Heading1"/>
        <w:ind w:left="0" w:hanging="0"/>
        <w:rPr>
          <w:b w:val="false"/>
          <w:b w:val="false"/>
          <w:szCs w:val="18"/>
        </w:rPr>
      </w:pPr>
      <w:r>
        <w:rPr>
          <w:b w:val="false"/>
          <w:szCs w:val="18"/>
        </w:rPr>
        <w:tab/>
        <w:t xml:space="preserve">Je tu opísaný postup ako pokračovať pri epilepsií pacifikáciou. Mohlo by to zabrať aj tu. Ak sa nedarí pomôcť práve opísanými spôsobmi, skúsiť vytvoriť primeraným trestom, obsah strachu v M-R, ako je práve povyše opísané pri iných prejavoch. Takto sa uzemní chorý M-R. Napadá ma využiť motiváciu, odmenu za sľúbený úspech, najmä ak po niečom veľmi túži. Kto nedokáže „trestať“ dieťa, nech vyvolá v ňom mocnejšiu túžbu po niečom a tak vytvorený M-R bude motivovaný pozitívne likvidovať temný M-R alebo pozitívnym postupom vybudovať osožný M-R, ktorý bude podnecovať zdravý život. Až dosiahne nový M-R prevahu, prevalcuje chorý M-R. Vyskúšaj, nič nepokazíš. Najlepšie pokúsiť sa mu prijateľne a láskou vysvetliť traumu, ak je známa. Ak si trafil príčinu a dôvod, uzdravenie je okamžité, ak to dieťa pochopilo. Ak si toto pochopil, sám si domyslíš, ako ešte na to. Malo by stačiť toto opísané. Do 14 dní, aj skôr, aj hneď by mohol byť temný M-R umlčaný, záleží najme na presnosti a adresnosti. Pri potrestaní, pohroziť a poúčať, že to </w:t>
      </w:r>
      <w:r>
        <w:rPr>
          <w:b w:val="false"/>
          <w:szCs w:val="18"/>
          <w:u w:val="single"/>
        </w:rPr>
        <w:t>trestáme iba to</w:t>
      </w:r>
      <w:r>
        <w:rPr>
          <w:b w:val="false"/>
          <w:szCs w:val="18"/>
        </w:rPr>
        <w:t xml:space="preserve">, čo to vyvoláva. M-R môže sa pozviechať a previť sa. Treba aspoň symbolicky  ho potrestať. Potrebný je aj prejav lásky. Zažijete pri tom aj kopec humoru. </w:t>
      </w:r>
    </w:p>
    <w:p>
      <w:pPr>
        <w:pStyle w:val="Heading1"/>
        <w:ind w:left="0" w:firstLine="708"/>
        <w:rPr/>
      </w:pPr>
      <w:r>
        <w:rPr>
          <w:b w:val="false"/>
          <w:szCs w:val="18"/>
        </w:rPr>
        <w:t>Aby sa to zvládlo, treba si dobre prečítať tento spis, vedieť ako v nás M-R funguje. Neľakať sa, že to nepochopíš. Nedovoľ aby negatívnosť a odpor mali slovo! Keď sa vžiješ do problematiky a oceníš to, staneš sa fanúšikom toho.</w:t>
      </w:r>
    </w:p>
    <w:p>
      <w:pPr>
        <w:pStyle w:val="Heading1"/>
        <w:ind w:left="0" w:firstLine="708"/>
        <w:rPr>
          <w:b w:val="false"/>
          <w:b w:val="false"/>
          <w:szCs w:val="18"/>
        </w:rPr>
      </w:pPr>
      <w:r>
        <w:rPr>
          <w:rFonts w:eastAsia="Courier New"/>
          <w:b w:val="false"/>
          <w:szCs w:val="18"/>
        </w:rPr>
        <w:t xml:space="preserve"> </w:t>
      </w:r>
      <w:r>
        <w:rPr>
          <w:b w:val="false"/>
          <w:szCs w:val="18"/>
        </w:rPr>
        <w:t>Taký M-R v chorom človeku sa bráni, vytvára konšpirácie, odpor proti všetkému, čo ho ohrozuje. Dôkaz: Majiteľ je opozičný aj proti všetkému, čo navrhne, povie iný. Je tam prítomná duša a tým už je svojim spôsobom samostatný. Ale, ak sa nachádza v nevedomí, nemá možnosť čerpať poznatky zo zdravých vedomých M-R a tým je hlúpy a škodný, podobne ako zanedbaní ľudia.  Opakovaním to raz pochopíš. Záleží na šikovnosti psychológa, lepšie memorylóga. Zahrať naň pozitívne divadielko. Ak nie, potom sa logopéd alebo terapeut utrápi, keď to nezvláda. Ak sa aj podarí vyliečiť, hrozí pre neúplnú znalosť, pre ponechanie si príčiny, recidívu. Nebudem opakovať, je to tu, ako na to u vnútorne ranených detí. V podstate je to podobné, ak nie zhodné. Aj tu môže pomôcť motivácia. Keď dieťa po niečom túži, narafičiť to tak, že ak si peniaze na to dokáže „zarobiť“ a našetriť, tým, že túžbou prekoná svoju bariéru, bude mať, napr. výlet, zvieratko, lyže. Aj takto sa dá motivovať, liečiť. Tieto poznatky môže upravené využiť dospelý.</w:t>
      </w:r>
    </w:p>
    <w:p>
      <w:pPr>
        <w:pStyle w:val="Heading1"/>
        <w:ind w:left="0" w:firstLine="708"/>
        <w:rPr>
          <w:b w:val="false"/>
          <w:b w:val="false"/>
          <w:szCs w:val="18"/>
        </w:rPr>
      </w:pPr>
      <w:r>
        <w:rPr>
          <w:rFonts w:eastAsia="Courier New"/>
          <w:b w:val="false"/>
          <w:szCs w:val="18"/>
        </w:rPr>
        <w:t xml:space="preserve"> </w:t>
      </w:r>
      <w:r>
        <w:rPr>
          <w:b w:val="false"/>
          <w:szCs w:val="18"/>
        </w:rPr>
        <w:t>Bol som raz na prednáške pre porovnanie u povestného psychoterapeuta. Povedal, že oni sa nezaoberajú traumami, ale to psychoterapiou liečia. Podobne liečia aj duchovní uzdravovatelia. Neznalosťou funkcie duševných procesov, nastáva často u oboch recidíva. Ak niekto nerozumie niečomu, pokazí to. Viď: Recidíva. Keď sú tak šikovní, prečo je tak mnoho neúspešne liečených? Lebo pretrvávajú podmienky syndrómu, môže to byť už aj v lat. génoch alebo prenatálnych M-R.</w:t>
      </w:r>
    </w:p>
    <w:p>
      <w:pPr>
        <w:pStyle w:val="Heading1"/>
        <w:ind w:left="0" w:firstLine="708"/>
        <w:rPr>
          <w:b w:val="false"/>
          <w:b w:val="false"/>
          <w:szCs w:val="18"/>
        </w:rPr>
      </w:pPr>
      <w:r>
        <w:rPr>
          <w:b w:val="false"/>
          <w:szCs w:val="18"/>
        </w:rPr>
        <w:t xml:space="preserve">***Rodina je často miestom vnútorného zranenia. Je mnoho detí, ktoré rodičia a súrodenci zosmiešňujú, pokorujú, kritizujú, sexuálne zneužívajú, opúšťajú, týrajú. To spôsobuje hlboké zranenia, ktoré zanechávajú hlboké stopy. Keď som sa opýtal takých rodičov, či nadriadených, prečo to robia, odpovedali, vraj sa bude vyhýbať takým chybám, aby nepočul/a výčitky alebo dosiahne lepšie známky v škole, na pracovisku. Povedal som im, že je to primitívne a krátkozraké počínanie. Taký vidí zlo aj tam, kde ho niet. Dosiahnete pravý opak, trvalé duševné poškodenie vytvorením  nelogického, skrivodlivého M-R a nepriateľský postoj. Aj tu pomôže motivácia, že ak (opakovane), chybu, strach, blok prekoná, hoci našou pomocou, dostane odmenu, pochvalu. Chválou netreba tu šetriť. Vytvorí sa pozitívny kontra M-R alebo sa pretvorí obsah chorého M-R, najmä odpúšťaním alebo aj objasnením prípadu, láskou. Lenže, pozor na zaoberanie sa negatívnym prípadom, bojom s ním, aby ešte nezosilnel, ak iba negatívne pripomínaš. Je tu o tom pojednanie. </w:t>
      </w:r>
      <w:r>
        <w:rPr>
          <w:b w:val="false"/>
          <w:szCs w:val="18"/>
          <w:u w:val="single"/>
        </w:rPr>
        <w:t>Treba uplatniť aj metódu láskavých objatí</w:t>
      </w:r>
      <w:r>
        <w:rPr>
          <w:b w:val="false"/>
          <w:szCs w:val="18"/>
        </w:rPr>
        <w:t xml:space="preserve">. To nie je ešte všetko. Vidíš, ako neláska, hnev raní. Opak, láska aj v chorých podmienkach života lieči. Ak nemôžeš odísť z takého miesta, situácie daj svojmu utrpeniu duchovný zmysel, obetu Bohu za vinníkov. Osobnostne podrastieš. Nebudú sa tvoriť negatív. emócie, posilníš vôľu, Bohu prinesieš obetu za konkrétnu osobu alebo zámer.    </w:t>
      </w:r>
    </w:p>
    <w:p>
      <w:pPr>
        <w:pStyle w:val="Heading1"/>
        <w:ind w:left="0" w:firstLine="708"/>
        <w:rPr/>
      </w:pPr>
      <w:r>
        <w:rPr>
          <w:b w:val="false"/>
          <w:szCs w:val="18"/>
        </w:rPr>
        <w:t xml:space="preserve">Zobral som 7.2013 autom na púť staršiu pohľadnú slečnu na psychickom dôchodku. Bol to zaujímavý nápad. Ako sa hovorí, pri peknej žene, chlap stratí rozum, lenže nesmie stratiť zodpovednosť a charakter. Ináč to mohla byť príležitosť na romantiku. Aj romantické príbehy bývajú zdrojom mnohých duševných a rodinných zranení. V tomto prípade som zažil pohľad do hĺbky ženskej duše a správanie sa jemnej a mnohorako zranenej duše. Nebolo to iba jedno zranenie, ale celý balík. Totiž, obvykle je primárne zranenie, hlavný M-R a ten sa rozmnoží svojimi dopadmi psychickými a spoločenskými. Ale aj „premnožením“, tiež sekundárne. Totiž, keď do M-R stále hustíme bolesť, negatívnosť aj nepriamo, M-R sa  preplní a ukladanie v tomto prípade emotívneho balastu preberie iný nový, čistý M-R. Tým mocnie komplex až po agresívnosť, rôzne sa prejavujúci v bežnom živote, fanatizmom, strpčovanie, direktívnosť a pod. U nej bola z detskej výchovy povahová črta, že jej nesmie nik ublížiť ani „udretím kvetinou“. Toto ale zostalo rozumom nespracované pre ďalší život, pre život plný hrubostí, neporozumenia, každý to pozná. Potom sa všetkého cez konšpirácie bála, čo ak predsa. Na všetko sa dívala z negatívneho uhla pohľadu. Z toho sa odvíjali u nej aj medziľudské vzťahy, urážky a konflikty z vecí, čo nestáli veľmi za reč, zo všetkého spravila hysterický prípad. Bola príležitosť prejaviť úprimnú láskavosť, príklad a doplniť to, čo chýbalo, zvlášť rodičovská láska. Bola magistra, zranenia z pokrivenej výchovy, bez toho, aby pracovala na sebe sama. Na všetko sa dívala z negatívneho pohľadu, ale v iných veciach bola v norme. Keď sa mi na ňu posťažovala mater, poučil som ju, že takíto ľudia si vždy nájdu niekoho a toho trápia, akoby sa pomstili za svoj stav, lebo vidia všetko v negatívnom svetle. Aby som pri nej obstál, dojednal som, že nebudeme reagovať urážlivo a budeme absolútne úprimní, lebo priam striehla, čím som ju vnútorne zranil alebo, ohrozil auto kolíziou. Na 40 km napočítala 5 možných kolízií. Taký prípad si už vyžaduje dlhšie kultivovanie duševnej pôdy, ale rozhodne nie chemickými liekmi. Škoda času a námahy. Tých mala plný regál v komore. </w:t>
      </w:r>
      <w:r>
        <w:rPr>
          <w:b w:val="false"/>
          <w:szCs w:val="18"/>
          <w:u w:val="single"/>
        </w:rPr>
        <w:t>Ak porucha vznikne duševnou cestou, tak duševnou von</w:t>
      </w:r>
      <w:r>
        <w:rPr>
          <w:b w:val="false"/>
          <w:szCs w:val="18"/>
        </w:rPr>
        <w:t xml:space="preserve">. Totiž, náboženstvo pri zdravom poriadku dáva zmysel a poriadok životu. Veľmi zabralo poukázanie na J. Krista, že keď ho mučili a rôzne príkoria musel pretrpieť, prejavil hlbokú, dojímavú dôstojnosť. Hovorím, a ty pre nič za nič robíš vresky, scény. Porušuje sa 2. prikázanie Desatora: Cti otca i matku svoju!“ Ako sa to zhoduje s tým? Sklonila hlavu, teraz sa hanbím sama pred sebou. Dokážeš odpustiť, ktorí ťa vnútorne ranili? Nie. Ani tebe nebude odpustené, si  toho vedomá? Poznám to, hovorí, ale akosi som to nebrala do úvahy. Nie len to, ale budeš stále zaťažená zaoberaním sa prípadom. Túžiš, aby sa všetci správali iba podľa tvojich pokrivených predstáv. Keď tomu tak nie je, nastupuje zraňujúca frustrácia, čo má ďalšie následky. Ak konečne nezapracuješ na sebe, budeš trestať seba aj druhých v tvojom dosahu. Tu sa zháčila. Ak je náboženstvo zle pochopené, môže to v praktickom živote vyvolávať rozporné až poruchové správanie, navyše vyvoláva to pohoršenie.  </w:t>
      </w:r>
    </w:p>
    <w:p>
      <w:pPr>
        <w:pStyle w:val="Heading1"/>
        <w:ind w:left="0" w:firstLine="708"/>
        <w:rPr>
          <w:b w:val="false"/>
          <w:b w:val="false"/>
          <w:szCs w:val="18"/>
        </w:rPr>
      </w:pPr>
      <w:r>
        <w:rPr>
          <w:b w:val="false"/>
          <w:szCs w:val="18"/>
        </w:rPr>
        <w:t>Dostal som email s prosbou o pomoc v utrpení od mladej matky s deťmi. Vymenil som si s ňou viacero mailov. Vyskúšal som o. i. niekoľko spôsobov, ale túto metódu si najviac chválila: Napísať si zoznam zlozvykov, prehreškov, možných zranení apod. Treba si to niekoľko krát pozrieť, čo by sa dalo doplniť, ale nie všeobecne, ale adresne. Potom to uviazala na ešte zvládnuteľný kameň, ako symbol záťaže a s manželom to hodili do rieky z mosta, aby sa toho obrazne a fakticky navždy zbavila. Pritom si mala povedať, navždy sa zbavujem tohto môjho haraburdia, čo mi iba prekážajú, zaťažujú a zbytočne strpčujú život. Tým, že mala s tým námahu, čas, uvedomovanie a realizáciu, vytváral sa protiklad, voči chorým M-R. Starosťou a realizáciou pestovala potenciu toho obsahu. Vraj stav sa zásadne zlepšil. Bola ináč obetavá a inteligentná žena a matka. Na jej prehrešky som nebol zvedavý, ale aj prílišná dobrota môže škodiť, najmä ak nenachádza pochopenie, ponižovanie, využívanie, no nevie a nedomyslí to obetovať.</w:t>
      </w:r>
    </w:p>
    <w:p>
      <w:pPr>
        <w:pStyle w:val="Heading1"/>
        <w:ind w:left="0" w:firstLine="708"/>
        <w:rPr>
          <w:b w:val="false"/>
          <w:b w:val="false"/>
          <w:szCs w:val="18"/>
        </w:rPr>
      </w:pPr>
      <w:r>
        <w:rPr>
          <w:b w:val="false"/>
          <w:szCs w:val="18"/>
        </w:rPr>
        <w:t>Zrejme preto 50 rokov Matka Tereza z Kalkaty trpela na „duchovnú tmu“, asi depresie, pre nezvládnutie nesmiernej potreby pomoci na uliciach veľkomesta a nepochopenia úradov a ľudí Indie. S tým treba rátať, taký býva svet. Keď sme si toho vedomí, staneme sa odolní. Pozri aj:</w:t>
      </w:r>
      <w:r>
        <w:rPr>
          <w:b w:val="false"/>
          <w:bCs w:val="false"/>
          <w:szCs w:val="18"/>
        </w:rPr>
        <w:t xml:space="preserve"> </w:t>
      </w:r>
      <w:r>
        <w:rPr>
          <w:b w:val="false"/>
          <w:szCs w:val="18"/>
        </w:rPr>
        <w:t xml:space="preserve">Zatiahnime na hlbiny mimovedomia, Traumy dieťaťa v lone matky. Aj o tom bude treba pojednávať.   </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both"/>
        <w:rPr/>
      </w:pPr>
      <w:r>
        <w:rPr>
          <w:rFonts w:eastAsia="Courier New" w:cs="Courier New" w:ascii="Courier New" w:hAnsi="Courier New"/>
          <w:bCs/>
          <w:sz w:val="18"/>
          <w:szCs w:val="18"/>
        </w:rPr>
        <w:t xml:space="preserve">       </w:t>
      </w:r>
      <w:r>
        <w:rPr>
          <w:rFonts w:cs="Courier New" w:ascii="Courier New" w:hAnsi="Courier New"/>
          <w:bCs/>
          <w:sz w:val="18"/>
          <w:szCs w:val="18"/>
        </w:rPr>
        <w:t>*Pediatri si dobre uvedomujú, že za prenatálneho obdobia má na psychiku dieťaťa veľký vplyv prostredie, spôsob zmýšľania, konanie rodičov. No, nevedia, ako to funguje a ako dostať sa do sféry mimovedomia, kde sa to nachádza. Skúšali to hypnózou, LSD, narkotiká a inak, ale nie psychickou cestou. Už tak dostali viacerých na psychiatriu, najmä pri holotropnom postupe. Majú medzi sebou rozporné postoje a názory. Pozrime sa na to z pohľadu memorylógie. Jednoznačne, ako sa dostať ku zraneniu plodu, tiež, až do tretieho roku života, kedy si dieťa vedome v pamäti nič neodnesie do života, lebo nebolo dostatočne vyvinuté vedomie pre malý počet logických M-R a pre nezáujem si to zapamätať. Je to zvlášť potrebné vedieť, ale je to dosť náročné.</w:t>
      </w:r>
    </w:p>
    <w:p>
      <w:pPr>
        <w:pStyle w:val="Normal"/>
        <w:ind w:right="-28" w:hanging="0"/>
        <w:jc w:val="both"/>
        <w:rPr/>
      </w:pPr>
      <w:r>
        <w:rPr>
          <w:rFonts w:cs="Courier New" w:ascii="Courier New" w:hAnsi="Courier New"/>
          <w:bCs/>
          <w:sz w:val="18"/>
          <w:szCs w:val="18"/>
        </w:rPr>
        <w:tab/>
        <w:t xml:space="preserve">  </w:t>
      </w:r>
    </w:p>
    <w:p>
      <w:pPr>
        <w:pStyle w:val="Normal"/>
        <w:ind w:right="-28" w:firstLine="708"/>
        <w:jc w:val="both"/>
        <w:rPr>
          <w:rFonts w:ascii="Courier New" w:hAnsi="Courier New" w:cs="Courier New"/>
          <w:bCs/>
          <w:sz w:val="18"/>
          <w:szCs w:val="18"/>
        </w:rPr>
      </w:pPr>
      <w:r>
        <w:rPr>
          <w:rFonts w:cs="Courier New" w:ascii="Courier New" w:hAnsi="Courier New"/>
          <w:bCs/>
          <w:sz w:val="18"/>
          <w:szCs w:val="18"/>
        </w:rPr>
        <w:t>Všimnime si hoc túto možnosť: Nie je nikto taký múdry, aby neurobil chybu vo výchove, ktorá môže znížiť kvalitu života dieťaťa. Preto rodičia, ak ste si vedomí chyby, odproste svoje deti, vysvetlite im ju. Aj takto sa umožní  prevod z nevedomia na vedomie, kde už je možné dať tomu rozum. Dajte im aj odmenu za ujmy a dôsledky, ktoré znášali. Pôsobí to motivačne a psychologicky. Príklad: Môže sa stať, že dieťa je transsexuálne, resp. homosexuálne. Prečo? Počas tehotenstva rodičia zatúžia mať krásne dievčatko, hoci je počatý chlapček alebo naopak. Pozri Homosexualita. Taký chlapec sa potom cíti, že je ženou uväznenou v mužovi. Hrá a oblieka sa ako dievča, hoc je bežný chlapček. Zamýšľa dať si zmeniť pohlavie. Aj tu vidieť silu nevedomých M-R alebo ináč povedané, slová vypovedané na adresu dieťaťa v lone, vyvolávajúce u matky emócie. Iný príklad: Manžel hladká bruško nastávajúcej mamičky prihovára sa k budúcemu dieťaťu, lenže oslovuje ho menom a predstavou opačného pohlavia, ako je počaté. Neviem či vždy, ale má to následky, že buď je transsexuálne alebo homosexuálne. Alebo, manželke sa sprotiví manžel pre odporné správanie a tým neuvážene sú jej protivní všetci muži. Potom aj jej dieťa v lone, ak sa takými úvahami zaoberá, sprotiví pohlavie dieťaťa. Je to podobné, ako keď človek zdedí akékoľvek iné vlastnosti. Potom to robí dojem, že je to vec genetiky. Teda, nakopírovaním do lat. génov alebo do prenatálnych M-R. Ak príde zraňujúca príležitosť, týmto, ako tu práve opísané, chorobne sa to prejaví životom. Rodičia by nemali ani pomyslieť, mať strach, že potomok zdedí po nich niečo nepríjemné. Naopak, budeš zdravý, normálny. Ak predsa z nevedomosti sa tak stane, že dieťa sa narodí s takým, či onakým poškodením, potom ak sú si rodičia vedomí akej chyby sa dopustili, zverte to odborníkovi. Ak toto pozná, spolu urobte potrebnú terapiu. Ak tak neurobíte, dieťa začne špekulovať, či je tým, akým má byť, či ho to neťahá v kolektíve k vlastnému pohlaviu alebo opačnému. Na túto tému je ešte v spise viacero cenných zmienok v rôznych súvislostiach a nasledujúci článok.</w:t>
      </w:r>
    </w:p>
    <w:p>
      <w:pPr>
        <w:pStyle w:val="Normal"/>
        <w:ind w:right="-28" w:firstLine="708"/>
        <w:jc w:val="both"/>
        <w:rPr>
          <w:rFonts w:ascii="Courier New" w:hAnsi="Courier New" w:cs="Courier New"/>
          <w:b/>
          <w:b/>
          <w:bCs/>
          <w:sz w:val="18"/>
          <w:szCs w:val="18"/>
        </w:rPr>
      </w:pPr>
      <w:r>
        <w:rPr>
          <w:rFonts w:eastAsia="Courier New" w:cs="Courier New" w:ascii="Courier New" w:hAnsi="Courier New"/>
          <w:bCs/>
          <w:sz w:val="18"/>
          <w:szCs w:val="18"/>
        </w:rPr>
        <w:t xml:space="preserve"> </w:t>
      </w:r>
    </w:p>
    <w:p>
      <w:pPr>
        <w:pStyle w:val="Normal"/>
        <w:ind w:right="-28" w:firstLine="708"/>
        <w:jc w:val="both"/>
        <w:rPr>
          <w:rFonts w:ascii="Courier New" w:hAnsi="Courier New" w:cs="Courier New"/>
          <w:b/>
          <w:b/>
          <w:bCs/>
          <w:sz w:val="18"/>
          <w:szCs w:val="18"/>
        </w:rPr>
      </w:pPr>
      <w:r>
        <w:rPr>
          <w:rFonts w:cs="Courier New" w:ascii="Courier New" w:hAnsi="Courier New"/>
          <w:b/>
          <w:bCs/>
          <w:sz w:val="18"/>
          <w:szCs w:val="18"/>
        </w:rPr>
        <w:t>PRENATÁLNE  M-R a HOMOSEXUALITA</w:t>
      </w:r>
    </w:p>
    <w:p>
      <w:pPr>
        <w:pStyle w:val="Normal"/>
        <w:ind w:right="-28" w:firstLine="708"/>
        <w:jc w:val="both"/>
        <w:rPr>
          <w:rFonts w:ascii="Courier New" w:hAnsi="Courier New" w:cs="Courier New"/>
          <w:b/>
          <w:b/>
          <w:bCs/>
          <w:sz w:val="18"/>
          <w:szCs w:val="18"/>
        </w:rPr>
      </w:pPr>
      <w:r>
        <w:rPr>
          <w:rFonts w:cs="Courier New" w:ascii="Courier New" w:hAnsi="Courier New"/>
          <w:b/>
          <w:bCs/>
          <w:sz w:val="18"/>
          <w:szCs w:val="18"/>
        </w:rPr>
      </w:r>
    </w:p>
    <w:p>
      <w:pPr>
        <w:pStyle w:val="Normal"/>
        <w:tabs>
          <w:tab w:val="clear" w:pos="708"/>
          <w:tab w:val="left" w:pos="8460" w:leader="none"/>
        </w:tabs>
        <w:ind w:right="-28" w:firstLine="708"/>
        <w:jc w:val="both"/>
        <w:rPr>
          <w:rFonts w:ascii="Courier New" w:hAnsi="Courier New" w:cs="Courier New"/>
          <w:bCs/>
          <w:sz w:val="18"/>
          <w:szCs w:val="18"/>
        </w:rPr>
      </w:pPr>
      <w:r>
        <w:rPr>
          <w:rFonts w:cs="Courier New" w:ascii="Courier New" w:hAnsi="Courier New"/>
          <w:bCs/>
          <w:sz w:val="18"/>
          <w:szCs w:val="18"/>
        </w:rPr>
        <w:t xml:space="preserve">Ten, čo má na to sklon, uvedomuje si úchylku, začne sa tým intenzívne zaoberať. M-Rko, ktorý to obsahuje, začne zaoberaním sa mohutnieť, až sa stane tranz..., či homosexuál z „povolania“. Vyžaduje si to (auto)sugestívnu terapiu, alebo inú tu uvedenú metódu. Mal by si povedať, mne rodičia nevedomky vsugerovali, že by som mal mať opačné pohlavie, nevedeli, že to má takéto následky. Viem, že keď mi je známa príčina, ako sa veci majú, nevedomé M-R si to uvedomí a musí zmeniť orientáciu, lebo také záznamy nemajú logiku, sú na hanbu a ťarchu, preto musia zmiznúť. Musíš tomu veriť a povenovať sa pozitívne tomu. Toto môže zabrať hneď, ak nie, musí sa vypestovať nové logické M-R, ktoré budeš „školiť“, pokiaľ nebudeš cítiť, že si z toho von. Nesmieš sa umárať svojim defektom, zaoberať sa ním, lebo by si úchylku podporoval v sile, ale len o úspechu. Budeš sa úprimne tešiť zmene a zdraviu. Musíš samozrejme veriť v úspech. Ak sa raz uchytí digitálna terapia likvidácie M-R, alebo skúsiť buchnáty, treba využiť aj túto metódu, prípadne „kameň s listom“, z predošlého článku. Predstav si plne situáciu z každého pohľadu, napíš si to, pripoj a spolu utop to! Opakuj si, najlepšie písomne výstižnú myšlienku, až zmocnie M-R, až premôže choré komplexy. Nezabudni pochváliť zlepšenie. Raduj sa z toho. M-R toho bude vymýšľať nechuť, odpor, nedôveru, ty si buď toho vedomý a o to horlivejšie pozitívne napreduj. </w:t>
      </w:r>
    </w:p>
    <w:p>
      <w:pPr>
        <w:pStyle w:val="Normal"/>
        <w:tabs>
          <w:tab w:val="clear" w:pos="708"/>
          <w:tab w:val="left" w:pos="8460" w:leader="none"/>
        </w:tabs>
        <w:ind w:right="-28" w:firstLine="708"/>
        <w:jc w:val="both"/>
        <w:rPr>
          <w:rFonts w:ascii="Courier New" w:hAnsi="Courier New" w:cs="Courier New"/>
          <w:bCs/>
          <w:sz w:val="18"/>
          <w:szCs w:val="18"/>
        </w:rPr>
      </w:pPr>
      <w:r>
        <w:rPr>
          <w:rFonts w:cs="Courier New" w:ascii="Courier New" w:hAnsi="Courier New"/>
          <w:bCs/>
          <w:sz w:val="18"/>
          <w:szCs w:val="18"/>
        </w:rPr>
        <w:t>Prenatálne záznamy sú zdrojom mnohých porúch, ktorým sa pripisuje dedičnosť.</w:t>
      </w:r>
      <w:r>
        <w:rPr>
          <w:rFonts w:cs="Courier New" w:ascii="Courier New" w:hAnsi="Courier New"/>
          <w:sz w:val="18"/>
          <w:szCs w:val="18"/>
        </w:rPr>
        <w:t xml:space="preserve"> Začnime v genéze od “Adama“. V prenatálnom období, asi do dvoch rokov je </w:t>
      </w:r>
      <w:r>
        <w:rPr>
          <w:rFonts w:cs="Courier New" w:ascii="Courier New" w:hAnsi="Courier New"/>
          <w:bCs/>
          <w:sz w:val="18"/>
          <w:szCs w:val="18"/>
        </w:rPr>
        <w:t>vedomie</w:t>
      </w:r>
      <w:r>
        <w:rPr>
          <w:rFonts w:cs="Courier New" w:ascii="Courier New" w:hAnsi="Courier New"/>
          <w:sz w:val="18"/>
          <w:szCs w:val="18"/>
        </w:rPr>
        <w:t xml:space="preserve"> nepatrné, trochu podobné zvieratám, pudové a reflexné, postupne mocnie pribúdaním osožných, logických M-R. Totiž, ak rodičia sa dopustia negatívnej psychologickej chyby za prenatálneho obdobia, napr. vzájomnými nenávistnými hádkami, uchytí sa to do nevedomých prenatálnych M-R. A to zostáva k dispozícii. Emócie boli mocné, také sú aj záznamy, ale len v danej téme, veci. Už v mladosti dôjde ku nejakej kríze, roztržke, najmä podobnej tej prenatálnej, krízový vedomý obsah v niektorom náležitom M-R sa dušou napojí naň, doplní sa aktuálnymi poznatkami a zaoberaním sa, M-R zmocnie a prejavuje sa vo vedomí dotieravo, až agresívne v patričnej téme. Inak povedané,</w:t>
      </w:r>
      <w:r>
        <w:rPr>
          <w:rFonts w:cs="Courier New" w:ascii="Courier New" w:hAnsi="Courier New"/>
          <w:sz w:val="18"/>
          <w:szCs w:val="18"/>
          <w:u w:val="single"/>
        </w:rPr>
        <w:t xml:space="preserve"> v prenatálnom období, čo sa  zaznačí do M-R v mimovedomí, neprejdú sami ani neskôr na vedomie, iba ak ho logikou nevypátrame tým si to uvedomíme. Môže sa tak stať aj pri zhodných prípadoch, udalostiach, akoby si podali ruky a stane sa to výrazne vedomé. Možnosť aj rekonštrukciou deja. Mimo vedomé M-R ak sú hodnotové, nevyvolávajú rozpor, poruchu, naopak talent. Ak sú negatívne a sú výraznejšie od bežných normálnych, prejavujú sa v rôznych symptómoch, podľa okolnosti a obsahu M-R pri vzniku. Ak má záznam slabý potenciál, nemá silu sa rozpamätať, čiže roztočiť jadro M-R. Ak sa čo len raz škodne prejaví, človek by nemal spanikáriť, ale nasadíš pozitívnosť ako sa tu uvádza, temný M-R dostane rozum, ak nie, nabaľuje sa, vytvorí M-R syndróm. Keby prenatálne neboli nevedomé, pamätali by sme si, čo sme prežívali s maminou pred narodením, príchod na svet, ako nás prebaľovali a iné.</w:t>
      </w:r>
      <w:r>
        <w:rPr>
          <w:rFonts w:cs="Courier New" w:ascii="Courier New" w:hAnsi="Courier New"/>
          <w:sz w:val="18"/>
          <w:szCs w:val="18"/>
        </w:rPr>
        <w:t xml:space="preserve"> Konkrétne, načo? Aj duša má</w:t>
      </w:r>
      <w:r>
        <w:rPr>
          <w:rFonts w:cs="Courier New" w:ascii="Courier New" w:hAnsi="Courier New"/>
          <w:bCs/>
          <w:sz w:val="18"/>
          <w:szCs w:val="18"/>
        </w:rPr>
        <w:t xml:space="preserve"> </w:t>
      </w:r>
      <w:r>
        <w:rPr>
          <w:rFonts w:cs="Courier New" w:ascii="Courier New" w:hAnsi="Courier New"/>
          <w:sz w:val="18"/>
          <w:szCs w:val="18"/>
        </w:rPr>
        <w:t>pohlavie, hoci je duchovná bytosť. Nie doslovne, ale dostane ženskú, či mužskú prirodzenosť, tá sa prejavuje tak, že sa žena cíti ženou, resp. muž mužom, je to súčasťou nášho Ja. Keď si dal ktosi zmeniť pohlavie, psychicky cítil, že nevedel, čo je. Prv ako operačnou zmenou, trestaním (buchnátmi), uvedomením si stavu, môžeš sám pôsobiť na „preorientovaný M-R“.</w:t>
      </w:r>
    </w:p>
    <w:p>
      <w:pPr>
        <w:pStyle w:val="Normal"/>
        <w:ind w:firstLine="705"/>
        <w:jc w:val="both"/>
        <w:rPr>
          <w:rFonts w:ascii="Courier New" w:hAnsi="Courier New" w:cs="Courier New"/>
          <w:sz w:val="18"/>
          <w:szCs w:val="18"/>
        </w:rPr>
      </w:pPr>
      <w:r>
        <w:rPr>
          <w:rFonts w:cs="Courier New" w:ascii="Courier New" w:hAnsi="Courier New"/>
          <w:sz w:val="18"/>
          <w:szCs w:val="18"/>
        </w:rPr>
        <w:t xml:space="preserve">Keď dieťa dospieva, začne sa hlásiť sexualita. Taký, ktorý to má naopak, potlačené prenatálne, necíti vzťah k opačnému pohlaviu, ale je si vedomý/á abnormality. Tak štartuje homosexualita alebo iné poruchy. Potom, čuduj sa svete kde sa nabrala tá, pliaga. Aj tu platí zákon duality vzniku porúch. O tom v špeciálnom čl. </w:t>
      </w:r>
      <w:r>
        <w:rPr>
          <w:rFonts w:cs="Courier New" w:ascii="Courier New" w:hAnsi="Courier New"/>
          <w:bCs/>
          <w:sz w:val="18"/>
          <w:szCs w:val="18"/>
        </w:rPr>
        <w:t>Homosexualita.</w:t>
      </w:r>
      <w:r>
        <w:rPr>
          <w:rFonts w:cs="Courier New" w:ascii="Courier New" w:hAnsi="Courier New"/>
          <w:sz w:val="18"/>
          <w:szCs w:val="18"/>
        </w:rPr>
        <w:t xml:space="preserve"> Presne je tomu tak aj v tomto prípade, neuvedomujúc si, že sa tomu tak, či onak venuje, čím obsah predmetného M-R, až do agresivity narastá. Človek, čo sa s tým trápi, ale nerozumie tomu, M-R toho venovaním zmocnie, až namnoženie, nakopíruje sa aj do latentných génov a stane sa určujúci, lebo sexualita je mocná takmer stála emócia a pud. Postupovať ako pri iných opísaných a zakorenených prípadoch, autosugesciou, najlepšie opakovane v hypnóze. Veľká nádej je v digit. prístroji. Hýb sa, študuj!</w:t>
      </w:r>
    </w:p>
    <w:p>
      <w:pPr>
        <w:pStyle w:val="Normal"/>
        <w:ind w:firstLine="705"/>
        <w:jc w:val="both"/>
        <w:rPr>
          <w:rFonts w:ascii="Courier New" w:hAnsi="Courier New" w:cs="Courier New"/>
          <w:sz w:val="18"/>
          <w:szCs w:val="18"/>
        </w:rPr>
      </w:pPr>
      <w:r>
        <w:rPr>
          <w:rFonts w:cs="Courier New" w:ascii="Courier New" w:hAnsi="Courier New"/>
          <w:sz w:val="18"/>
          <w:szCs w:val="18"/>
        </w:rPr>
      </w:r>
    </w:p>
    <w:p>
      <w:pPr>
        <w:pStyle w:val="Normal"/>
        <w:ind w:firstLine="705"/>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t xml:space="preserve">PSYCHOTRAUMY  U  DETÍ, DYSFUNKCIE                                                 </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t>***</w:t>
      </w:r>
    </w:p>
    <w:p>
      <w:pPr>
        <w:pStyle w:val="Normal"/>
        <w:jc w:val="both"/>
        <w:rPr>
          <w:rFonts w:ascii="Courier New" w:hAnsi="Courier New" w:cs="Courier New"/>
          <w:b/>
          <w:b/>
          <w:bCs/>
          <w:sz w:val="18"/>
          <w:szCs w:val="18"/>
          <w:u w:val="single"/>
        </w:rPr>
      </w:pPr>
      <w:r>
        <w:rPr>
          <w:rFonts w:cs="Courier New" w:ascii="Courier New" w:hAnsi="Courier New"/>
          <w:b/>
          <w:bCs/>
          <w:sz w:val="18"/>
          <w:szCs w:val="18"/>
          <w:u w:val="single"/>
        </w:rPr>
      </w:r>
    </w:p>
    <w:p>
      <w:pPr>
        <w:pStyle w:val="Heading1"/>
        <w:ind w:left="0" w:firstLine="705"/>
        <w:rPr>
          <w:b w:val="false"/>
          <w:b w:val="false"/>
          <w:szCs w:val="18"/>
        </w:rPr>
      </w:pPr>
      <w:r>
        <w:rPr>
          <w:rFonts w:eastAsia="Courier New"/>
          <w:b w:val="false"/>
          <w:szCs w:val="18"/>
        </w:rPr>
        <w:t xml:space="preserve"> </w:t>
      </w:r>
      <w:r>
        <w:rPr>
          <w:b w:val="false"/>
          <w:szCs w:val="18"/>
        </w:rPr>
        <w:t>Veľkým zdrojom tráum detí je sexuálne zneužitie a násilie v rodine v mnohorakej forme od neurotických rodičov, šikanovanie od spolužiakov, prípadne učiteľov, sociálna bieda. Zosmiešňujú pri odlišnostiach, telesných a psychických chybách, či sociálnych nedostatkoch. Najnovšie internetové šikanovanie a vydieranie medzi žiakmi. Taký žiak nech si internet nevšíma a bude mať pokoj. Moja generácia ako deti bola ubíjaná od útleho veku prácou v domácnosti, pasením husí, kráv a rôznou inou prácou. Ak reaguješ na hoc aké provokácie, buď musíš byť diplomat alebo psychológ alebo nevenuj tomu pozornosť, pohoríš! Keď som bol chlapec, chodil do našej obce istý tulák Ondrej Ž., čudák, tak sme ho čímsi provokovali. On za nami hádzal kamene a bublavo hromžil. Nás to náramne zabávalo. Keby nebol reagoval, nemali by sme dôvod ho provokovať.</w:t>
      </w:r>
    </w:p>
    <w:p>
      <w:pPr>
        <w:pStyle w:val="Normal"/>
        <w:ind w:firstLine="705"/>
        <w:jc w:val="both"/>
        <w:rPr>
          <w:rFonts w:ascii="Courier New" w:hAnsi="Courier New" w:cs="Courier New"/>
          <w:sz w:val="18"/>
          <w:szCs w:val="18"/>
        </w:rPr>
      </w:pPr>
      <w:r>
        <w:rPr>
          <w:rFonts w:cs="Courier New" w:ascii="Courier New" w:hAnsi="Courier New"/>
          <w:sz w:val="18"/>
          <w:szCs w:val="18"/>
        </w:rPr>
        <w:t xml:space="preserve">Ak si pozorne študoval, môžeš už porozumieť prečo tínedžer a podobní si dovoľujú do nevinných ľudí a hodne častejšie rôznym drobným terorom doma, na pracovisku, v škole, na ulici. Až tak veľmi sa nedivme tomu. Ak matka prežívala rôzne trápenie od svojich najbližších a okolia rôzne silnejšie nepríjemnosti, sama mala psychickú poruchu so silnejšími emóciami, (častá je hystéria), ktoré silno emočne rada chápala ako zlo, toto sa zapíše do prenatálnych M-R dieťaťa. Ak sa dieťa v škole, na ulici apod. dostane do podobného prostredia, (prebudia), spoja sa s podobnými M-R. Časom zmocnejú. </w:t>
      </w:r>
    </w:p>
    <w:p>
      <w:pPr>
        <w:pStyle w:val="Normal"/>
        <w:ind w:firstLine="705"/>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k nechceš mať doma kriminálnika, buďte si rodičia toho vedomí, že sa môže stať z rôzneho typu zranenia bitkár, násilník, kriminálnik. Sú tu zmienky, ako eliminovať dobrým pôsobením, spoločnou modlitbou, psychotronicky. Aby sme sa dostali do ešte tvárnych M-R a použili morálne aj iné zásady, najlepšie kresťanské, ktoré budú na stráži proti páchaniu každého druhu zla. Ak teraz nezačneme, represívne zložky štátu tomu veľa nepomôžu. Zaťažený jedinec si pri čine neuvedomuje následky, čo z toho bude zajtra. Tu majú rozhodujúcu prevahu pri čine emócie a obsah prevládajúceho zla v M-R. Nevychovaný človek nerozozná dobro od zla, ani dôsledky.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Výborná je aj rekonštrukcia deja, kde sa v dobrom objasnia nešťastné udalosti a tak to prejde do vedomia, kde sa to dá formovať. Nutné je dieťaťu vysvetliť aj </w:t>
      </w:r>
      <w:r>
        <w:rPr>
          <w:rFonts w:cs="Courier New" w:ascii="Courier New" w:hAnsi="Courier New"/>
          <w:sz w:val="18"/>
          <w:szCs w:val="18"/>
          <w:u w:val="single"/>
        </w:rPr>
        <w:t>viackrát</w:t>
      </w:r>
      <w:r>
        <w:rPr>
          <w:rFonts w:cs="Courier New" w:ascii="Courier New" w:hAnsi="Courier New"/>
          <w:sz w:val="18"/>
          <w:szCs w:val="18"/>
        </w:rPr>
        <w:t>, ako sa udalosti zbehli, aké to vyvolalo emócie, takže sa napraví obsahovo zdeformovaný M-R a emócie vo vedomí alebo v mimo vedomí a tým sa stanú vedomé rozumnejšie, ovládateľné.</w:t>
      </w:r>
    </w:p>
    <w:p>
      <w:pPr>
        <w:pStyle w:val="Normal"/>
        <w:ind w:firstLine="708"/>
        <w:jc w:val="both"/>
        <w:rPr>
          <w:rFonts w:ascii="Calibri Light" w:hAnsi="Calibri Light" w:cs="Calibri Light"/>
          <w:sz w:val="18"/>
          <w:szCs w:val="18"/>
        </w:rPr>
      </w:pPr>
      <w:r>
        <w:rPr>
          <w:rFonts w:cs="Courier New" w:ascii="Courier New" w:hAnsi="Courier New"/>
          <w:sz w:val="18"/>
          <w:szCs w:val="18"/>
        </w:rPr>
        <w:t xml:space="preserve">Veľa zla a budúceho nešťastia u mládeže narobia vzory na IT konzumného štýlu života, čo pobáda mládež až do extrému, teda do lenivosti, pôžitkárstva, ničnerobenia, nemravnosti, rozvodom, trestná činnosť, aby vyťažili a si užili. To je už vyššia úroveň deformácie obsahu M-R. Má to bludnú predstavu, aby sa mal „dobre“. Ani nevie aká je miera „dobra“. Potom to ide do krajnosti, až zločinu. Asi z pohodlia si neuvedomujú, čo bude z toho zajtra. Ponára sa stále hlbšie do marazmu rôzneho zla a nerozumu, ale aj konflikty s rodinou, zamestnávateľom, štátom. Mali by si uvedomiť, že sladký život = trpký život. Prečo? Je to tu rôzne príležitostne opísané. Napr. rozvod pre vidinu krajšej, či bohatšej nevesty, no často sklamanie. Na nerozume, hlúposti a poverčivosti sa mnohí chytráci radi priživujú. Ide o naivitu, vyniknúť v módnosti, túžba po pohodlí a sladkom živote, čo najmenej pracovať, aj na sebe a neučiť sa, nemali by sme sa dobre. Je tu opísané, ako sa z toho vytvorí syndróm M-R. Horšie, ak sa človek včas nespamätá a neskoncuje s tým, obvykle to ide do extrémizmu cez fanatické M-Rko, až do lat. génov! Teda, najprv neviera a následne páchané </w:t>
      </w:r>
      <w:r>
        <w:rPr>
          <w:rFonts w:cs="Calibri Light" w:ascii="Calibri Light" w:hAnsi="Calibri Light"/>
          <w:sz w:val="18"/>
          <w:szCs w:val="18"/>
        </w:rPr>
        <w:t>zlo. Tajomstvo je odhalené, treba si to naštudovať, natrénovať, ináč zabudnutie. Pre mnohé súvislosti študuj, ale aj ostatné, všetko. Vytvorí sa celok, komplet. Všetko tu navzájom súvisí. Ešte môžeš sa dozvedieť aj iné tajomstvá. Záznam do nevedomých M-R prebieha dovtedy, pokiaľ dieťa nerozmýšľa logicky a verí rozprávkam. Pokiaľ nie sú výrazné, či viackrát opakované, zabudnú sa aj tie. Je potrebné, aby problematické veci rodičia vysvetlili, napr. že to nemôže dostať, prečo bolo potrestané, lebo ak nevysvetlia, vytvorí sa  M-R (bez lásky). Dôsledkom toho je neschopnosť trvalo sa na niekoho citovo pripútať. Keď dieťa toto nezvládne, skončí v alkoholizme, delikvencii, drogách, či terore, rozvod. Začína to detským fajčením, vraj si už sám rozhoduje o sebe. Príčinou je neláska domácich, neznalosť, protest, neposlušnosť prameniaca z negatívnych výraznejších mimo vedomých M-R. Fajčenie nie je iba škodný zlozvyk, ale aj psychická deviácia, lebo sa vytvorí aj k tomu mocný M-Rko, javí sa ako modla, ktorej (fajčiar) otročí. Tá sa vie brániť, ťažko sa jej zbaviť.</w:t>
      </w:r>
    </w:p>
    <w:p>
      <w:pPr>
        <w:pStyle w:val="Normal"/>
        <w:jc w:val="both"/>
        <w:rPr>
          <w:rFonts w:ascii="Courier New" w:hAnsi="Courier New" w:cs="Courier New"/>
          <w:sz w:val="18"/>
          <w:szCs w:val="18"/>
        </w:rPr>
      </w:pPr>
      <w:r>
        <w:rPr>
          <w:rFonts w:cs="Courier New" w:ascii="Courier New" w:hAnsi="Courier New"/>
          <w:sz w:val="18"/>
          <w:szCs w:val="18"/>
        </w:rPr>
      </w:r>
    </w:p>
    <w:p>
      <w:pPr>
        <w:pStyle w:val="Normal"/>
        <w:ind w:firstLine="708"/>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rastá brutalita, hromadné bitky na školách, dokonca streľba, žiaci majú všetko, ba práve preto. Nielen TV a filmy, porno, ale aj bulvár pridáva "olej do ohňa". Zaoberajú sa takmer iba negatívnosťou, zlom, oplzlosťami a ukazujú blahobyt ako vzor, čo sa rozmanito negatívne prejavuje, o. i. túžbou po podobnom, ak nie, je z toho choroboplodná frustrácia. Takto sa deformuje databáza M-R. Budúcnosť je rôzne ohrozená, najmä pre apostatu od viery. Je to dôsledok otrockej túžby po blahobyte, mať sa dobre za každú cenu, ale bez práce na sebe. keď iného, akože niet a keď človek nevidí, čo a ako bude z toho zajtra, najmä ak nedostane vysvetlenia. Keď nemá duchovného vysvetlenia, obety, potom nastupuje opísaný scenár, bezbrehý život a všetko je dovolené. Boháči, čo vlastnia mienkotvorné média chcú sa dostať k moci a vedomiu ľudí. Znenávidia každého, kto nekoná a nezmýšľa ako oni, príklad komunisti a podobní. Dobro chápu iba cez konzum, sex, alkohol a ničnerobenie. Časom to unaví, nuda dostavia sa následky, jak duševné, tak telesné, rodinný nepokoj, právna neistota, arogancia a iné. To sú lákavé podnety a vznik poruchy rôzneho druhu a obsahu.</w:t>
      </w:r>
    </w:p>
    <w:p>
      <w:pPr>
        <w:pStyle w:val="Normal"/>
        <w:ind w:firstLine="708"/>
        <w:jc w:val="both"/>
        <w:rPr>
          <w:sz w:val="18"/>
          <w:szCs w:val="18"/>
        </w:rPr>
      </w:pPr>
      <w:r>
        <w:rPr>
          <w:rFonts w:cs="Courier New" w:ascii="Courier New" w:hAnsi="Courier New"/>
          <w:sz w:val="22"/>
          <w:szCs w:val="22"/>
        </w:rPr>
        <w:t>Kedysi som počul istého kazateľa, že tí ktorí nechodia do chrámu a mohli by, sú pripútaní k iným modlám, ktoré ich zotročia, urobia ich nešťastných. Ich hlavy sú plné konšpirácií o budúcom hmotnom šťastí, ktoré vyžaduje ďalšie namáhania, obete, skôr – neskôr sa dostavia prekážky, nezdar z vlastných chýb alebo politických a nešťastie je realita. Kto "urazí", či nesúhlasí s jeho modlou, znenávidí ho a špirálovité sa vzťah s ním zhoršuje. Keďže má takýchto bohov aj viac, zotročia ho, zničia mu postupne zdravie, a ďalšie nešťastie príde samo. Hovorí sa, bez Božieho požehnania, márne naše namáhania. Môžem dosvedčiť, že život bez Boha je nešťastie, stále pociťuje nevedomky frustráciu pokoja a hodnôt a tak sa stále naháňa za niečím. Boj a starosti, bez pokoja a s poruchami.</w:t>
      </w:r>
      <w:r>
        <w:rPr>
          <w:b/>
          <w:sz w:val="18"/>
          <w:szCs w:val="18"/>
        </w:rPr>
        <w:t xml:space="preserve"> </w:t>
      </w:r>
      <w:r>
        <w:rPr>
          <w:b/>
          <w:szCs w:val="18"/>
        </w:rPr>
        <w:t xml:space="preserve">                   </w:t>
      </w:r>
    </w:p>
    <w:p>
      <w:pPr>
        <w:pStyle w:val="Heading1"/>
        <w:ind w:left="0" w:firstLine="708"/>
        <w:rPr>
          <w:b w:val="false"/>
          <w:b w:val="false"/>
          <w:bCs w:val="false"/>
          <w:szCs w:val="18"/>
        </w:rPr>
      </w:pPr>
      <w:r>
        <w:rPr>
          <w:b w:val="false"/>
          <w:szCs w:val="18"/>
        </w:rPr>
        <w:t>Boháčovi by mohol človek závidieť, ale keď sa pozrieme pod povrch jeho blahobytu, nájdeme nepokoj, nervozitu, negatívnosť, agresivitu, rozvod, neurózy, ovocie tohto syndrómu, azda výčitky svedomia a depresie, neprirodzený život. Kto vidí blahobyt len cez plné veľké brucho, je chudák. Rôzne telesné choroby sú ovocím z tejto filozofie, teda z nízkeho rozumu. Je tu zmienka, že všetko má paralelu, duel, analógiu, tak aj toto práve opísané. Ľudstvo tiež túži mať sa dobre, zmocniť sa krajiny ba aj sveta, často aj za cenu vojny, drancovania a pustošenia prírody. Dôsledky sú známe ako super tajfúny, globálne otepľovanie, šírenie púští a iné. Neuveriteľný nerozum! Hovorí sa: Dve veci sú nekonečné, vesmír a ľudská hlúposť. Všimni si, čím viac človek túži sa mať dobre, tým horšie. Tvorí sa syndróm M-R z nenásytnosti. Tisícorakým spôsobom sa to prejavuje, aj okľukou, lebo je lačný duchovne. Krpatý rozum s prislúchajúcou negatívnosťou preniknú vedomím človeka naskrz. Má to postupný progres, ako negatívnosť všetkého druhu a mocichtivý, konzumný človek potom politické šarvátky, boje.</w:t>
      </w:r>
      <w:r>
        <w:rPr>
          <w:szCs w:val="18"/>
        </w:rPr>
        <w:t xml:space="preserve"> Nakoniec je z toho chorý a dobitý.</w:t>
      </w:r>
    </w:p>
    <w:p>
      <w:pPr>
        <w:pStyle w:val="Normal"/>
        <w:ind w:firstLine="708"/>
        <w:jc w:val="both"/>
        <w:rPr/>
      </w:pPr>
      <w:r>
        <w:rPr>
          <w:rFonts w:cs="Courier New" w:ascii="Courier New" w:hAnsi="Courier New"/>
          <w:sz w:val="18"/>
          <w:szCs w:val="18"/>
        </w:rPr>
        <w:t xml:space="preserve">Veľkým problémom sú partie mladých. Vodca zaseje do mladých M-R jeho normy života, napr. fajčenie, alkohol, drogy, vulgárnosť, no aj naviazanosť na všetko možné, často vandalizmus. Ten má cenu, kto je najlepší bitkár a oplan. Ja, ako chlapec som s tým problém nemal. Mne rodičia vštepili zásadu, aby som bol vzorom v dobrom iným. Preto som od pochybných chalanov bočil. Na tých, čo to neplatilo, dávali mi pohŕdavý postoj, ale mal som väčšinu, kde to zaberalo. Tak som sa uchránil aj iných chlapcov od problémov a morálnej a osobnej devastácie. Ak tomuto neveríš, pozri na tento svet, ktorý je zložený z nás jednotlivcov, boj o moc, pády vlády, hospodárske krízy, hlad a vojny a iné zlá.    </w:t>
      </w:r>
    </w:p>
    <w:p>
      <w:pPr>
        <w:pStyle w:val="Normal"/>
        <w:ind w:firstLine="708"/>
        <w:jc w:val="both"/>
        <w:rPr>
          <w:rFonts w:ascii="Courier New" w:hAnsi="Courier New" w:cs="Courier New"/>
          <w:bCs/>
          <w:sz w:val="18"/>
          <w:szCs w:val="18"/>
        </w:rPr>
      </w:pPr>
      <w:r>
        <w:rPr>
          <w:rFonts w:cs="Courier New" w:ascii="Courier New" w:hAnsi="Courier New"/>
          <w:sz w:val="18"/>
          <w:szCs w:val="18"/>
        </w:rPr>
        <w:t xml:space="preserve">Stretol som sa s prípadom, že dieťa bolo krátko po narodení alergické skoro na všetko. Bola to reakcia na domácu vojnu počas prenatálneho vývoja. Vtedy matke počas nevery, pijanstva, rozvodu, zvád v rodine sa všetko v myšlienkach búri a všetko je jej protivné, lebo potom vidí, že všetko je zlé, reaguje NIE, aj na dobre mienené veci. No, bodaj by sa pri takých silných nezdravých emóciách vzdorné veci sa nedostali do prenatálnych M-R alebo lat. génov. Potom, ak je krízová situácia, lat. gén odovzdá svoj obsah do (ne)vedomého M-R. Podľa mozgovej zóny, dostane destináciu, kde sa prejavuje ako reaktívna alergia, azda na všetko tu pospomínané a iné. Možností je viac než dosť, ako človek doplatí chorobou, spoločensky, rodinne, basou a i. V čl. Alergia je to reálne a analyticky opísané.    </w:t>
      </w:r>
    </w:p>
    <w:p>
      <w:pPr>
        <w:pStyle w:val="Normal"/>
        <w:ind w:firstLine="708"/>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Ak Ti niekto sústavne „pije krv“, ponižuje Ťa, je odporný, a zo zásady ti to vadí a nemôžeš uniknúť a niet riešenia, buď sa vypomstíš, opačne riešenie majú iba svätí obetaví, tí trénujú silu vôle, ducha. U bežných ľudí sa vytvorí časom mocný chorý M-R a pálčivé emócie rôzneho druhu odporu a nenávisti, alebo ľutovania sa, ktorý vytvorí taktiež M-R syndróm. Tak stručne povedané je infekčný chorý človek. Na jedno moje pracovisko prišiel pracovať, skôr zaháľať neurotik, 22 roč. chalan. Vyhliadol si mňa za obeť, pre pálčivú závisť na auto a rozdiel osobnosti. Špehoval ma, ohováral, posmechy a iné. Napätie sa stupňovalo. Prichádzal som domov vynervovaný. Následne som sa rozhodol pre zmenu pracoviska. Príležitostne röntgen zistil, že bedrové kĺby mám poškodené 1.až 2. stupeň. Tiež osteoporézu zaznamenával röntgen. Po zmene zamestnania prestalo sa to rozvíjať. Aj po 90. mám pokoj s kĺbmi, aj s osteoporézou. Totiž vzruch z toho, ktorý tam bol nasmerovaný, poškodzoval tvorbu kolagénu. Som mu ale inač veľmi vďačný, lebo som si zmenou ešte viac polepšil. Opísané. Otoč to na pozitívnosť, lebo ak budeš reagovať negatívne, dostaneš sa do jeho moci a bude ťa ešte viac moriť. Zistíš, že v podstate je to človek vnútorne nešťastný, zdevastovaný morálne. Čo má, to rozdáva. Nik ho nemá úprimne rád. Ale ty skús mu, ako Ježiš s láskou pomôcť. Tým dáš citlivému M-R vysvetlenie a sa upokojí. Požehnávaj ho! Pomodli sa zaň. Už aj tým zmierňuješ averziu a nevysielaš naň negatívne emócie, nebude sa nabaľovať M-R. Aj ty môžeš nevedomky ísť inému na nervy, najmä doma. Boh nás prijíma takých, akí sme. Pokús sa s ním spriateliť, buď naň láskavo prísny a možno si ho podmaníš, zoberie si ťa za vzor. Pozvi ho na kávu a pod. Skús s ním priateľsky a všetko obráť na humor. Vtedy som si toto nebol ešte vedomý. Nielen nenávisť, ale aj láska je nákazlivá. </w:t>
      </w:r>
      <w:r>
        <w:rPr>
          <w:rFonts w:cs="Courier New" w:ascii="Courier New" w:hAnsi="Courier New"/>
          <w:bCs/>
          <w:sz w:val="18"/>
          <w:szCs w:val="18"/>
          <w:u w:val="single"/>
        </w:rPr>
        <w:t>Ber ho a pôsob naň len pozitívne</w:t>
      </w:r>
      <w:r>
        <w:rPr>
          <w:rFonts w:cs="Courier New" w:ascii="Courier New" w:hAnsi="Courier New"/>
          <w:bCs/>
          <w:sz w:val="18"/>
          <w:szCs w:val="18"/>
        </w:rPr>
        <w:t>. Odporúča sa takých žehnať. Vysielaj naň vhodné tu opísané myšlienky. Nesmieš ho „odpíliť“, pokiaľ možno, aspoň si s ním pohovoriť pri pive. Či nepovedal Ježiš, aby sme milovali aj nepriateľov? Ustáľ pozitívnu myšlienku pevnou vôľou, napr. v tomto dome, kancelárii bude panovať vzájomná láska a úcta, pokoj a porozumenie, treba tu byť príjemným človekom. Ježiš, Ty si povedal: „svoj pokoj vám zanechávam, svoj pokoj vám dávam“. To platí pre všetky veky. Ak budeš človeka nenávidieť, čo je akože jednoduchšie, on to vybadá, hnev sa bude špirálovo zväčšovať a tým aj stresová situácia. Ak to nezvládaš, radšej odíď. Lenže, aj inde môžeš stretnúť takých ľudí. Radšej sa nauč najprv seba, potom iných ovládať. Ináč sa to bude úmerne zhoršovať a možnosť dostať rakovinu alebo iné podobné, z dráždenia zlým vzruchom. Vtedy som to tak nepoznal, zmenil som zamestnávateľa a nastala nová a lepšia situácia a atmosféra.</w:t>
      </w:r>
    </w:p>
    <w:p>
      <w:pPr>
        <w:pStyle w:val="Normal"/>
        <w:ind w:firstLine="708"/>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Stručne opíšem, ako to riešila istá študentka Z.K. Dostala sa bývať na internáte s dvoma študentkami, ktoré boli z „iného cesta“. Preflámované noci, divoké partnerstvá, cigarety a drogy s alkoholom. Ráno v škole nepripravené, ospalé, prospech nanič. Keď videli, ako sa Zuzka vzorne správa, vedie duchovný život, znenávideli ju, robili jej napriek. To ju tlačilo odísť odtiaľ. Stretla sa so známym kňazom, ktorému sa posťažovala a že chce od nich odísť. On: „Nerob to, zrejme ťa Boh práve tam určil, poviem ti iné riešenie. Zamiluj si ich. Urob im rôzne drobné maličkosti a obete“. Oni si to všimli a zaujali postupne iný postoj voči nej. Pomaly začali s ňou chodiť do kostola a neskôr ku sviatostiam. Začali viesť usporiadaný život. To dokáže láskavá obeta a príklad. Nastalo priateľstvo na celý život a predišlo sa vážnej traume alebo liečbe na oboch stranách.</w:t>
      </w:r>
    </w:p>
    <w:p>
      <w:pPr>
        <w:pStyle w:val="Normal"/>
        <w:ind w:firstLine="708"/>
        <w:jc w:val="both"/>
        <w:rPr/>
      </w:pPr>
      <w:r>
        <w:rPr>
          <w:rFonts w:cs="Courier New" w:ascii="Courier New" w:hAnsi="Courier New"/>
          <w:bCs/>
          <w:sz w:val="18"/>
          <w:szCs w:val="18"/>
        </w:rPr>
        <w:t xml:space="preserve">Pre neznalosti s chrbticou som sa dostal v kúpeľoch bývať s istým obrovitým mužom. Zo začiatku ako tak dobre, bol vdovec, ale aj kamarát s pálenkou. Nebral som ho ako kúpeľného priateľa, lebo sme boli každý z iného protikladného cesta. Bez príčiny, znenávidel ma a odišiel bez slova preč. No bodaj by mu nezomrela žena na rakovinu, iste ju utrápil. Opísané.        </w:t>
      </w:r>
    </w:p>
    <w:p>
      <w:pPr>
        <w:pStyle w:val="Normal"/>
        <w:ind w:firstLine="708"/>
        <w:jc w:val="both"/>
        <w:rPr/>
      </w:pPr>
      <w:r>
        <w:rPr>
          <w:rFonts w:cs="Courier New" w:ascii="Courier New" w:hAnsi="Courier New"/>
          <w:sz w:val="18"/>
          <w:szCs w:val="18"/>
        </w:rPr>
        <w:t xml:space="preserve">Rodičia dobre urobíte, keď budete viesť v rodine rozhovory o TV programoch a ich komentovať. Ešte lepšie je ich ignorovať, namiesto toho viesť rodinný život, tiež hovoriť o konkrétnych povolaniach, čítať o vzácnych ľuďoch, hodnotách, hoc akože mimochodom. Zasejete lásku a vzťah do skorých stálych M-R, ktoré budú podnecovať záujem pre to-ktoré povolanie, cnosti a inteligenciu, ale aj talent. Daj si pozor, aby ťa pre niečo neodpísali, (hlúpe reči, alkohol, teror a pod.) stratíš autoritu. Ak budeš vychovávať bitkou a terorom, dosiahneš pravý opak. Ak sa tak stalo, odpros, vysvetli, hoc si starší. Od stresujúceho neurotika každého druhu nečakaj, že ťa odprosí. Ani nacisti, ani komunisti neodprosili. Skúsenosti detských psychológov sú, že ak je počatie, prenatálne obdobie a pôrod mimoriadne zlý, môže to mať rušivý vplyv v živote dieťaťa. Lenže, nevedia ako, len tu opísané. Aj opak, dobro a požehnanie sa prejaví, ak sa tomu rodič venuje. Aj tu badať súčinnosť duše s pamäťou. Tiež matka sa tým spomienkovo zaoberá a tak to môže prejsť dodatočne do prvých M-R a lat. génov. Duša pracuje s tým, čo má k dispozícii v M-R a tak usmerňuje schopnosti, možnosti dobré, či zlé. Napr. ak </w:t>
      </w:r>
      <w:r>
        <w:rPr>
          <w:rFonts w:cs="Courier New" w:ascii="Courier New" w:hAnsi="Courier New"/>
          <w:sz w:val="18"/>
          <w:szCs w:val="18"/>
          <w:u w:val="single"/>
        </w:rPr>
        <w:t>tínedžer od mala vie čím by chcel byť, M-R v ktorých to má zaznačené, sa tým zaoberajú a pripravujú psychiku na ten účel pre život.</w:t>
      </w:r>
      <w:r>
        <w:rPr>
          <w:rFonts w:cs="Courier New" w:ascii="Courier New" w:hAnsi="Courier New"/>
          <w:sz w:val="18"/>
          <w:szCs w:val="18"/>
        </w:rPr>
        <w:t xml:space="preserve"> Takto nadobudne talent pre ono povolanie, lebo si všetko, čo sa  toho týka, všíma, zaujíma sa, podvedome sa to pripravuje, priberie, ak je latentný dedičný gén a vynikne.</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vé, neustálené a neužívané M-R úmerne veku, postupne vitálne slabnú. V starobe sa ľahšie chápe látka vzhľadom na vzdelanie a životné skúsenosti. Vedomosti a zážitky z detstva a mladosti nezničí ani bežná skleróza, iba demencia v poslednej etape, pre zánik vedomia, presnejšie definitívne víťazstvo premnožených  chorých M-R. Starkí často radi hovoria zážitky z mladosti, lebo sú stabilné a nevyžadujú námahu.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Školská látka, pesničky, hry, činnosť, zručnosť, dobrá a </w:t>
      </w:r>
      <w:r>
        <w:rPr>
          <w:rFonts w:cs="Courier New" w:ascii="Courier New" w:hAnsi="Courier New"/>
          <w:sz w:val="18"/>
          <w:szCs w:val="18"/>
          <w:u w:val="single"/>
        </w:rPr>
        <w:t>najmä silná vôľa</w:t>
      </w:r>
      <w:r>
        <w:rPr>
          <w:rFonts w:cs="Courier New" w:ascii="Courier New" w:hAnsi="Courier New"/>
          <w:sz w:val="18"/>
          <w:szCs w:val="18"/>
        </w:rPr>
        <w:t xml:space="preserve"> získaná za mladých čias, sa vinie celým životom. </w:t>
      </w:r>
      <w:r>
        <w:rPr>
          <w:rFonts w:cs="Courier New" w:ascii="Courier New" w:hAnsi="Courier New"/>
          <w:sz w:val="18"/>
          <w:szCs w:val="18"/>
          <w:u w:val="single"/>
        </w:rPr>
        <w:t>Takto vychovaný človek, je klenot.</w:t>
      </w:r>
      <w:r>
        <w:rPr>
          <w:rFonts w:cs="Courier New" w:ascii="Courier New" w:hAnsi="Courier New"/>
          <w:sz w:val="18"/>
          <w:szCs w:val="18"/>
        </w:rPr>
        <w:t xml:space="preserve"> 8. zákon. Ak je to naopak, potom je psychický, následne  aj materiálny žobrák.</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enne sa rodia aj zanikajú najmä mladé nezaužívané M-R. Staré obsahy sú pevne ukotvené v M-R, podľa okolností, ak sa často používajú, aj do lat. génov, je osožné ich obsahy občas zopakovať. Pamäť sa dá vylepšovať tréningom, ani nie tak krížovkami, ako </w:t>
      </w:r>
      <w:r>
        <w:rPr>
          <w:rFonts w:cs="Courier New" w:ascii="Courier New" w:hAnsi="Courier New"/>
          <w:sz w:val="18"/>
          <w:szCs w:val="18"/>
          <w:u w:val="single"/>
        </w:rPr>
        <w:t>tvorivou duševnou prácou</w:t>
      </w:r>
      <w:r>
        <w:rPr>
          <w:rFonts w:cs="Courier New" w:ascii="Courier New" w:hAnsi="Courier New"/>
          <w:sz w:val="18"/>
          <w:szCs w:val="18"/>
        </w:rPr>
        <w:t xml:space="preserve">, tiež (šach), vitamínmi B, niektorým ovocím a bylinkami, potravinami, ktoré dodávajú potrebnú energiu a minerálie (šošovica, bôb, sardinky a i.), najmä rakytník. Pre učiacich sa, odporúča sa odvar z 2 lyžíc jaseňových a 1 lyžica šípkových vetvičiek. Variť v 3/4 litra vody 18 minút, piť po jedle aspoň 3 týždne. Sú aj iné bylinky (bôb) škorica a (lieky ginkgo biloba) pre dobrú pamäť. Podľa výskumov vo svete, na osvieženie mysle, nálady a tým chuti do života, sa odporúča pridať ku strave listovú zeleň. Vhodná je kapustovitá zelenina, brokolica, kaleráb, strukoviny. Obsahuje veľa potrebného horčíka. Strava by mala byť čerstvá a pestrá. Taká, čo obsahuje žiarivé látky, život, najmä semená a klíčky, ale nesmie to byť staré, lebo život z toho  vyprchá, do 18 mesiacov. (Semená nevyklíčia). Pozri aj iný zdroj.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pPr>
      <w:r>
        <w:rPr>
          <w:rFonts w:cs="Courier New" w:ascii="Courier New" w:hAnsi="Courier New"/>
          <w:bCs/>
          <w:sz w:val="18"/>
          <w:szCs w:val="18"/>
        </w:rPr>
        <w:t xml:space="preserve">**   </w:t>
      </w:r>
      <w:r>
        <w:rPr>
          <w:rFonts w:cs="Courier New" w:ascii="Courier New" w:hAnsi="Courier New"/>
          <w:b/>
          <w:bCs/>
          <w:sz w:val="18"/>
          <w:szCs w:val="18"/>
        </w:rPr>
        <w:t xml:space="preserve">DOWNOV SYNDRÓM </w:t>
      </w:r>
      <w:r>
        <w:rPr>
          <w:rFonts w:cs="Courier New" w:ascii="Courier New" w:hAnsi="Courier New"/>
          <w:bCs/>
          <w:sz w:val="18"/>
          <w:szCs w:val="18"/>
        </w:rPr>
        <w:t>+ modifikované pohlavné bunky. 28.6. – 15.8.2012 + 18.7.2014 Pozrel som si životopisnú črtu prof. Jerôme Lejeune, zakladateľa modernej cytogenetiky, objaviteľa nepárneho 47. chromozómu, ktorý majú ľudia s Downovým syndrómom. „</w:t>
      </w:r>
      <w:r>
        <w:rPr>
          <w:rFonts w:cs="Courier New" w:ascii="Courier New" w:hAnsi="Courier New"/>
          <w:bCs/>
          <w:i/>
          <w:sz w:val="18"/>
          <w:szCs w:val="18"/>
        </w:rPr>
        <w:t>Našiel tak vzťah medzi psychickou poruchou a chromozonálnymi abnormalitami“</w:t>
      </w:r>
      <w:r>
        <w:rPr>
          <w:rFonts w:cs="Courier New" w:ascii="Courier New" w:hAnsi="Courier New"/>
          <w:bCs/>
          <w:sz w:val="18"/>
          <w:szCs w:val="18"/>
        </w:rPr>
        <w:t xml:space="preserve">. Lenže o tomto vzťahu žiadne pojednanie. Ani nikto nepozná presnú genézu nielen tohto, ale aj iných syndrómov, napr. Edwardovs alebo Alegemanov a iné, vraj 6000. Objav trizómie, 21.dvojica chromozómov, zmrzačená + 1 (46+1) navyše. Prečo? Ja: Lebo škodný vzruch z prenatálneho M-R, "nakŕmený" z matkinej útrpnej situácie, ťažkých emotívnych predstáv alebo ataky otca alkoholika, či iných narušených zaťažujúcich ľudí, či nešťastná vlastná povaha, povera, čokoľvek silné a emotívne, sa pripojí do prenatálnych M-R, aj tie môžu zmocnieť, ak si človek robí ťažkú hlavu z toho. Ak to dlhšie trvá vytvorí sa patogénny M-R, ktorý zaútočí na 21. pár génového reťazca chromozómov. Aj tu platí zákon degeneratívnej schopnosti neg. Vzruchov, kde sa práve vyvíjajú chromozómy, ako nosiče génov. Tu prebieha podobný proces, ako je tu opísané v psycho biochémií, poškodenie vznikajúceho prvku-bunky. Dalo by sa povedať: Útok nerozumu. Pôsobením sa vytvorí 1 chromozóm navyše, ale poškodeného. Novšie aj v 13.  16. 18. a 22.páre, čo je zrejme pre iné syndrómy. To som už neštudoval. Môže to byť analogické. Tu nie sú napadnuté základné gény, do tých sa nedá nič vložiť, zmeniť. Tie sa ani nerodia, už sú hotové, pripravené, ale iba ich chromozómy, ktoré dávajú génom spoločenský, info a výživný kontakt. Ako to už býva aj v iných analogických prípadoch, amplitúda negatívneho vzruchu je odlišná od prirodzeného a tým sa podľa jeho tvaru vytvorí naviac podobná poškodená, napodobenina 46. v rôznej miere poškodené chromozómy, čo napovedá rôznu úroveň emócií a času. Toto napovedá, že ide o pôsobenie rôznej úrovne emócii a času, tým vznikajú rôzne úrovne postihnutia. Vytvorí sa v tomto prípade tretý, krpatý, </w:t>
      </w:r>
      <w:r>
        <w:rPr>
          <w:rFonts w:cs="Courier New" w:ascii="Courier New" w:hAnsi="Courier New"/>
          <w:bCs/>
          <w:sz w:val="18"/>
          <w:szCs w:val="18"/>
          <w:u w:val="single"/>
        </w:rPr>
        <w:t>akoby na úkor 21. páru, potom všetky 3 chromozómy sú chybné, krpaté</w:t>
      </w:r>
      <w:r>
        <w:rPr>
          <w:rFonts w:cs="Courier New" w:ascii="Courier New" w:hAnsi="Courier New"/>
          <w:bCs/>
          <w:sz w:val="18"/>
          <w:szCs w:val="18"/>
        </w:rPr>
        <w:t xml:space="preserve">, ako to ukazuje snímka. Logika napovedá, že prislúchajúce gény na 21.páre chromozómov, nedostávajú správnu výživu, ktorá je iného druhu, akoby plazma, živné výpary. Cievna výživa nepripadá v úvahu. Bolo už písané, že temný M-R má neprirodzené informácie, čo sa odzrkadlí na kreácií novej bunky - chromozómu, tým je následné chybne pozmenený ďalší článok. Má to postupnosť. Negatívnosťou vytvorený nevedomý prenatálny M-R vyšle patogénny vzruch, kde sa rodia prvé chromozómy, a ich v rôznej miere poškodí, podobne ako histamíny u alergie. Nevylučujem, že temný vzruch môže mať aj škodný dopad na bunečné mitochondrie, lebo aj to je produkčný element. Veda uvádza, že práve chybné mitochondrie sú, či môžu byť dôvodom prenosu dedičných ochorení, poškodení plodu, lenže ako? Keď nevedia, vymenia jadro poškodeného vajíčka, čo je veľmi komplikovaná záležitosť po právnej a etickej stránke. Môžu si už pomôcť týmto pojednaním. Mne vychádza, že keby fenomén M-R(možný zásah temného vzruchu do mitochondrií vajíčka alebo už aj do vývoja spermie) a včlenili aj to do reprodukčnej témy, mnohé, možno všetko, by sa dalo, aj eticky, lacno vyriešiť. Sám to nemôžem úplne vyriešiť, iba upozorniť. V čl. Alergia sú doplňujúce, súvislé zmienky o fenoméne psycho biochémie. Má to pokračovanie, najmä tak, ako je pri alergií nad množstvo a zmena histamínu, tak v tomto prípade analógia genézy rodiacich sa chromozómov. Problematika mitochondrií vo vajíčku, spôsobuje etické a právne problémy, najmä obchodovanie s ľudskou bytosťou, plodom. </w:t>
      </w:r>
    </w:p>
    <w:p>
      <w:pPr>
        <w:pStyle w:val="Heading1"/>
        <w:ind w:left="0" w:firstLine="708"/>
        <w:rPr>
          <w:b w:val="false"/>
          <w:b w:val="false"/>
          <w:bCs w:val="false"/>
          <w:szCs w:val="18"/>
        </w:rPr>
      </w:pPr>
      <w:r>
        <w:rPr>
          <w:rFonts w:eastAsia="Courier New"/>
          <w:b w:val="false"/>
          <w:bCs w:val="false"/>
          <w:szCs w:val="18"/>
        </w:rPr>
        <w:t xml:space="preserve"> </w:t>
      </w:r>
      <w:r>
        <w:rPr>
          <w:b w:val="false"/>
          <w:bCs w:val="false"/>
          <w:szCs w:val="18"/>
        </w:rPr>
        <w:t>N</w:t>
      </w:r>
      <w:r>
        <w:rPr>
          <w:b w:val="false"/>
          <w:bCs w:val="false"/>
          <w:szCs w:val="18"/>
          <w:u w:val="single"/>
        </w:rPr>
        <w:t>ič nevznikne, nepohne sa samo od seba, všetko musí mať príčinu, podnet</w:t>
      </w:r>
      <w:r>
        <w:rPr>
          <w:b w:val="false"/>
          <w:bCs w:val="false"/>
          <w:szCs w:val="18"/>
        </w:rPr>
        <w:t xml:space="preserve">. Zákon! Tak je tomu aj pri zrode nového života. Pri vývoji plodu mi to pripadá obrazne, ako keď niečo budujeme, a niekto (patogénny vzruch) položí navyše falošný chybný stavebný prvok, materiál, ktorý v konštrukcií má rušivý vplyv. Všade platí, </w:t>
      </w:r>
      <w:r>
        <w:rPr>
          <w:b w:val="false"/>
          <w:bCs w:val="false"/>
          <w:szCs w:val="18"/>
          <w:u w:val="single"/>
        </w:rPr>
        <w:t>patogénny vzruch býva vždy mocnejší ako prirodzený</w:t>
      </w:r>
      <w:r>
        <w:rPr>
          <w:b w:val="false"/>
          <w:bCs w:val="false"/>
          <w:szCs w:val="18"/>
        </w:rPr>
        <w:t>. Opísané, prečo. Ani tvar amplitúdy nie je totožný s prirodzenou a výsledok je, ako dlho a silno škodne pôsobil vzruch.</w:t>
      </w:r>
    </w:p>
    <w:p>
      <w:pPr>
        <w:pStyle w:val="Normal"/>
        <w:jc w:val="both"/>
        <w:rPr/>
      </w:pPr>
      <w:r>
        <w:rPr>
          <w:rFonts w:cs="Courier New" w:ascii="Courier New" w:hAnsi="Courier New"/>
          <w:sz w:val="18"/>
          <w:szCs w:val="18"/>
        </w:rPr>
        <w:tab/>
        <w:t>Poradil by som ešte genetikom výskum, ako to v 21. poradí detailne prebieha! To je už vec biochémie v laboratóriách, je to komplexná záležitosť a že jedno podmieňuje druhé. Aj tu vidieť, ako aj v reprodukčnej vede chýba poznanie fenoménu patogénneho M-R s mnohými súvislosťami.</w:t>
      </w:r>
    </w:p>
    <w:p>
      <w:pPr>
        <w:pStyle w:val="Normal"/>
        <w:ind w:firstLine="709"/>
        <w:jc w:val="both"/>
        <w:rPr/>
      </w:pPr>
      <w:r>
        <w:rPr>
          <w:rFonts w:cs="Courier New" w:ascii="Courier New" w:hAnsi="Courier New"/>
          <w:sz w:val="18"/>
          <w:szCs w:val="18"/>
        </w:rPr>
        <w:t xml:space="preserve">Ak sa to stane vo viacpočetnej rodine, ostatné deti Downov syn. nedostanú, až na vzácne výnimky. Ani predkovia to nemali, čo napovedá súvislosť s negatívnym M-R. Význam objavu trizómie, ako sa ukázalo, neprinieslo úžitok, naopak, bolo dôvodom na milióny falošných interrupcií. Mohli to byť informácie z iných príbuzných chorôb, konkrétne schizofrénia a i. a ich produkty, stopy v plodovej vode, plaku na mozgu, krvi, vôbec narušenej biochémie. A nemusí tak byť, ak si budú dať rodičia a lekári povedať. Mnohé matky, čo si ponechali dieťa v lone, napriek varovaniu, narodilo sa im zdravé dieťa. Je tu ešte jedna pozoruhodná vec, podľa plodovej vody a krvi sa zisťuje poškodenie plodu. Lenže aj pri alergií a iných psych. poruchách sa tvoria nepravé produkty, ktoré vnášajú do krvi odpad z týchto biochemických procesov, potom laboratórne výsledky to vyhodnotia ako podozrenie. Matku to opantá sugestívne, podobne ako je tu opísaný prípad s vitiligom – fľaky na tvári alebo prípad 10 ročného dievčatka  s Don. syndrómom u zubárky. </w:t>
      </w:r>
    </w:p>
    <w:p>
      <w:pPr>
        <w:pStyle w:val="Normal"/>
        <w:ind w:firstLine="708"/>
        <w:jc w:val="both"/>
        <w:rPr/>
      </w:pPr>
      <w:r>
        <w:rPr>
          <w:rFonts w:cs="Courier New" w:ascii="Courier New" w:hAnsi="Courier New"/>
          <w:sz w:val="18"/>
          <w:szCs w:val="18"/>
        </w:rPr>
        <w:t xml:space="preserve">Už poznáme M-R syndróm. Zoberme si ho na pomoc! Je známe, že matka s dieťaťom tvoria jednotu. Čo ona prežíva, najmä emotívnejšie a opakujúce sa príbehy, najmä traumy, tie sa ukladajú aj do ešte nevedomých, prenatálnych M-R dieťaťa. Aj to je odhalenie tajomstva, čo profesori na spomenutej martinskej konferencií nepoznali.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jmä v tejto dobe, je silný tlak na rodinu, jej kríza, konzumný a rozháraný štýl a z toho emócie a psychotraumy. Je to tiež zákon príčiny a následkov. Možný a praktický význam, príklad: Človek si osvojí filozofiu konzumného štýlu života. Neznesie nič, ak mu v tom niečo prekáža, hneď sú stresy, zvady, nenávisť. Taký je reťazec vzniku škodného vzruchu. Záleží len na okolnostiach. Opísané.</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r>
      <w:r>
        <w:rPr>
          <w:rFonts w:cs="Courier New" w:ascii="Courier New" w:hAnsi="Courier New"/>
          <w:sz w:val="18"/>
          <w:szCs w:val="18"/>
          <w:u w:val="single"/>
        </w:rPr>
        <w:t>Opakujem, tak ako temný vzruch znetvorí napr. proteíny, inzulín, HDL hormón, spermie, atď., vytvorí ich pozmenené, za podmienok, ako je uvedené v čl. Alergia, tak môže pozmeniť aj pohlavné bunky, jasné</w:t>
      </w:r>
      <w:r>
        <w:rPr>
          <w:rFonts w:cs="Courier New" w:ascii="Courier New" w:hAnsi="Courier New"/>
          <w:sz w:val="18"/>
          <w:szCs w:val="18"/>
        </w:rPr>
        <w:t>. Každý si to, môže laboratórne, aj z praxe overiť. Ponúkam výskumu dôležitú tému.</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Nie je vylúčené, že rôzne syndrómy poškodených detí (6000 druhov) môžu mať tu príčinu. Čiže, nie iba matkine chromozómy, ale aj možné vzruchom poškodené spermie. Musí byť duel. Pozri tu čl. Aspergerov syndróm. Budúca mamička, aj neurotik by mali mať prítulné zvieratko pre láskanie, radosť. Vzbudzuje príjemné emócie a tým sa otupuje negatívnosť. Aby sa to vyliečilo dočista, musia sa odstrániť emócie, napr. nenávisť. Na to je jedinečný prostriedok, láska a zhovievavosť aj k nepriateľovi. Je tu o tom pojednanie. To nás učí náboženstvo. Bez neho je život zložitý a úchylný. Je to dielo Všemohúceho. Uvážme, keď pod vplyvom negatívnych myšlienok sa narodí dieťa s chybnými údmi, prečo by za analogických podmienok nemohlo narodiť s Downovým synr. Záleží to na nasmerovaní vzruchu.     </w:t>
      </w:r>
    </w:p>
    <w:p>
      <w:pPr>
        <w:pStyle w:val="Normal"/>
        <w:jc w:val="both"/>
        <w:rPr>
          <w:rFonts w:ascii="Courier New" w:hAnsi="Courier New" w:cs="Courier New"/>
          <w:sz w:val="18"/>
          <w:szCs w:val="18"/>
        </w:rPr>
      </w:pPr>
      <w:r>
        <w:rPr>
          <w:rFonts w:cs="Courier New" w:ascii="Courier New" w:hAnsi="Courier New"/>
          <w:sz w:val="18"/>
          <w:szCs w:val="18"/>
        </w:rPr>
        <w:tab/>
        <w:t>S</w:t>
      </w:r>
      <w:r>
        <w:rPr>
          <w:rFonts w:cs="Courier New" w:ascii="Courier New" w:hAnsi="Courier New"/>
          <w:bCs/>
          <w:sz w:val="18"/>
          <w:szCs w:val="18"/>
        </w:rPr>
        <w:t xml:space="preserve">táva, že sa narodí dieťa nielen mentálne poškodené, ale aj telesne. Zmrzačené končatiny, chrbtica, bruško, rázštepy a iné závažné poškodenia, až smrť plodu. Nik nevie prečo. Vychádza mi, že je to zmrzačením spermii pri ich genéze. Ide o analogickú trizómiu Edwardsov syndróm. </w:t>
      </w:r>
      <w:r>
        <w:rPr>
          <w:rFonts w:cs="Courier New" w:ascii="Courier New" w:hAnsi="Courier New"/>
          <w:sz w:val="18"/>
          <w:szCs w:val="18"/>
        </w:rPr>
        <w:t>Možné je aj to, že cez informácie v lat. génoch - kopírovaním M-R na niektorý orgán plodu. Neviem, ako ináč sa môže uskutočniť genéza (ne)uvedených syndrómov z gen. fondu. Kedysi som videl narodeného chlapčeka s nevyvinutou brušnou kožou a blanou. Išlo o rozvodovú situáciu, silne emotívneho, hysterického prípadu, kde u matky a starkej (psychicky invalidná) sa prejavovala nesporná hystéria. Jej nenávistné útoky rozbili manželstvo už pred pôrodom. Matka plodu preškolená matkou, odmietala napokon muža a tiež ním splodené dieťa. Totiž aj matka plodu sa javila úchylná ako jej mater. Nečudo, keď psychicky narušená matka vychováva dieťa, svojim prejavom rečami, spôsobmi, je vzorom vo výchove. Aj takto je porucha infekčná. Aby taká porucha nastala, musí temný matkin vzruch sa ukotviť do reprodukčného orgánu a plodu. Predsa tvoria jednotu. Je to zložitý proces. Treba to prípadne ešte ústavným výskumom preveriť, doplniť.</w:t>
      </w:r>
    </w:p>
    <w:p>
      <w:pPr>
        <w:pStyle w:val="Normal"/>
        <w:ind w:firstLine="708"/>
        <w:jc w:val="both"/>
        <w:rPr>
          <w:rFonts w:ascii="Courier New" w:hAnsi="Courier New" w:cs="Courier New"/>
          <w:bCs/>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Chorí na hystériu a schizofréniu, aj kto žije v aktuálnych nenávistných a problémových emóciách, nemali by splodiť dieťa, ale najprv si dať všetko do poriadku. Pozri čl. Duchovná liečba. Ich silné negatívne emócie, ich vzruchy sa ľahko môžu nasmerovať do plodu, lebo myšlienky okolo gravidity sú časté a emocionálne. Kde je nenávisť, je aj mocný temný M-R, ktorý môže spôsobiť Downov alebo iný dys. syndróm, podľa destinácie vzruchu v rodiacich sa chromozómoch. </w:t>
      </w:r>
      <w:r>
        <w:rPr>
          <w:rFonts w:cs="Courier New" w:ascii="Courier New" w:hAnsi="Courier New"/>
          <w:sz w:val="18"/>
          <w:szCs w:val="18"/>
          <w:u w:val="single"/>
        </w:rPr>
        <w:t>Zviera sa tak zmrzačene nenarodí, nemyslí trvalo</w:t>
      </w:r>
      <w:r>
        <w:rPr>
          <w:rFonts w:cs="Courier New" w:ascii="Courier New" w:hAnsi="Courier New"/>
          <w:sz w:val="18"/>
          <w:szCs w:val="18"/>
        </w:rPr>
        <w:t xml:space="preserve"> a negatívne na nejakú ujmu, netrápi sa tým, lebo nedokáže rozmýšľať, iba ak by žilo trvalo v strese. Iba gravidná opustená sučka, hladná a v žiali za domovom, môže také vrhnúť. Ani na jedno - dve negatívne pomyslenia neochorie plod. Ak má matka šokový zážitok, ktorý následne nevyváži upokojením a logikou, ale sa spomienkami umára, tak vypestuje patogénny M-R. Taký M-R, resp. šok postupne dosahuje potenciu a veľkosť, aby vysielal najskôr na podnet spúšťača, potom automaticky patogénny vzruch rôznej intenzity. Treba ho čím skôr pacifikovať ako je tu nie raz uvedené a nasadiť príjemnú a láskavú (rodinnú) atmosféru + modlitba, tiež odstránením všetkých rušiacich prvkov najmä psychických. Reálne môže pomôcť presťahovanie sa, lebo tým obídeme možný spúšťač a zlej atmosféry domova. To neplatí len pre alergiu, aj pre každý druh psychosomat. porúch. Modlitba spolu s láskou má aj psychologický význam, že pre vec niečo pozitívne, konkrétne robíme. Tým zlý vzruch končí a pôsobí pozitívny. Opakuj: „narodíš sa zdravý, pekný a múdry". Aha, budeš ako tamtie krásne detičky. Budeš im kamarátom, Bohu a ľudom na radosť. Tieto zdravé myšlienky musia byť aspoň tak mocné, ako boli choré. Budeš sa motivujúco s láskou prihovárať k rodiacemu sa životu. Negatívne veci načisto vypusti, aj keby si mal akože dôvod, nech sú ti odporné! Radšej odpusti, povznes sa nad všetko, daj to ako obetu a pod. Študuj aj iné znalosti a súvislosti.</w:t>
      </w:r>
      <w:r>
        <w:rPr>
          <w:rFonts w:cs="Courier New" w:ascii="Courier New" w:hAnsi="Courier New"/>
          <w:bCs/>
          <w:sz w:val="18"/>
          <w:szCs w:val="18"/>
        </w:rPr>
        <w:tab/>
        <w:t xml:space="preserve">           </w:t>
      </w:r>
    </w:p>
    <w:p>
      <w:pPr>
        <w:pStyle w:val="Normal"/>
        <w:ind w:firstLine="708"/>
        <w:jc w:val="both"/>
        <w:rPr>
          <w:rFonts w:ascii="Courier New" w:hAnsi="Courier New" w:cs="Courier New"/>
          <w:sz w:val="18"/>
          <w:szCs w:val="18"/>
        </w:rPr>
      </w:pPr>
      <w:r>
        <w:rPr>
          <w:rFonts w:cs="Courier New" w:ascii="Courier New" w:hAnsi="Courier New"/>
          <w:bCs/>
          <w:sz w:val="18"/>
          <w:szCs w:val="18"/>
        </w:rPr>
        <w:t xml:space="preserve">Ak lekár zistí zlý stav, ponúkne interrupciu. Lenže, doterajšie metódy vyšetrenia plodu, boli nedokonalé a tak skresľovali výsledky. Treba zabudnúť na nezhody, tým sa matkin M-R pacifikuje, s láskou a túžbou prijať dieťa. Terajšie metódy sú vraj nad 90% spoľahlivé z rozboru plodovej vody a krvi. Totiž, produkty (chybnej) biochémie sa dostávajú krvou aj do plodovej vody alebo tvoria plak na mozgu. Ak matka túži po dieťati a rešpektuje 5. Božie prikázanie – Nezabiješ, návrh odmietne. Dieťa zacíti nový emotívny silný prejav mocnej, až šokovej lásky, lebo sa to všetko deje za zvýšených emócií. Jeho srdiečko zariadi uzdravujúci proces. </w:t>
      </w:r>
      <w:r>
        <w:rPr>
          <w:rFonts w:cs="Courier New" w:ascii="Courier New" w:hAnsi="Courier New"/>
          <w:bCs/>
          <w:sz w:val="18"/>
          <w:szCs w:val="18"/>
          <w:u w:val="single"/>
        </w:rPr>
        <w:t>Takto sa môže narodiť zdravé dieťa.</w:t>
      </w:r>
      <w:r>
        <w:rPr>
          <w:rFonts w:cs="Courier New" w:ascii="Courier New" w:hAnsi="Courier New"/>
          <w:bCs/>
          <w:sz w:val="18"/>
          <w:szCs w:val="18"/>
        </w:rPr>
        <w:t xml:space="preserve"> M-R prestane vysielať škodný vzruch, srdce vydá liečivý hormón, zaberie zdravý M-R, podporený vytváraním zdravých myšlienok a predstáv, dieťa sa na údiv lekárov narodí zdravé. Pozri aj čl. „Rakovina“.</w:t>
      </w:r>
    </w:p>
    <w:p>
      <w:pPr>
        <w:pStyle w:val="Heading1"/>
        <w:ind w:left="0" w:firstLine="708"/>
        <w:rPr>
          <w:b w:val="false"/>
          <w:b w:val="false"/>
          <w:bCs w:val="false"/>
          <w:u w:val="single"/>
        </w:rPr>
      </w:pPr>
      <w:r>
        <w:rPr>
          <w:rFonts w:eastAsia="Courier New"/>
          <w:b w:val="false"/>
          <w:bCs w:val="false"/>
        </w:rPr>
        <w:t xml:space="preserve"> </w:t>
      </w:r>
      <w:r>
        <w:rPr>
          <w:b w:val="false"/>
          <w:bCs w:val="false"/>
        </w:rPr>
        <w:t xml:space="preserve">18.08.2013 v čakárni zubnej lekárky si prisadla ku mne mladá žena s 10 roč. dievčatkom s jasnými črtami Downovho syndrómu. Prihovoril som sa a aký stres ste prežívala cez graviditu. Povedala, že iba keď jej lekár oznámil, že bude mať takto postihnuté dieťa. Ona sa tým intenzívne zaoberala, uverila a stalo sa. Nemala poňatia o pozitívnom účinku zdravého zmýšľania a pôsobenia, ako sa tu nie raz uvádza. Je celkom možné, že keby jej to lekár nepovedal alebo, že bude zdravé, potom váha lekárovho slova by tiež zmenila situáciu, ale aj stres by musel byť odstránený, nič by sa neprihodilo. Lekár by mal vedieť, nech to matke povie „diplomaticky“, napr. „je badať, že máte negatívne emócie, ktoré ohrozujú plod. Šikovne sa s tým vyrovnajte a poradí ako na to. Je tu zmienka, ako budúca matka uvidela silne fľakatého chlapa, uverila povere, že ho nemala vidieť, lebo aj dieťa bude také. A stalo sa. Pozri tu aj iné články. Medicíne je záhadou, prečo sa u Rómov nevyskytuje Dovnow s. Je to ich povahou, nerobia si z ničoho nič. Budúcnosť, minulosť je im ukradnutá. Kašlú na všetko a žijú pre teraz. Budúce dieťa si chránia. Konzumný stres nepoznajú. Ani nič nesadia, nechovajú. Ako potom môže u nich vzniknúť škodný M-R, keď niet zajtrajška. Oni nepoznajú ani alergie, sotva 3% detí. Potom ani psychosomatické choroby. Toto je tiež dôkaz genézy a účinok patogénneho M-R syndrómu. </w:t>
      </w:r>
    </w:p>
    <w:p>
      <w:pPr>
        <w:pStyle w:val="Heading1"/>
        <w:ind w:left="0" w:firstLine="708"/>
        <w:rPr>
          <w:b w:val="false"/>
          <w:b w:val="false"/>
          <w:bCs w:val="false"/>
          <w:szCs w:val="18"/>
          <w:u w:val="single"/>
        </w:rPr>
      </w:pPr>
      <w:r>
        <w:rPr>
          <w:b w:val="false"/>
          <w:szCs w:val="18"/>
          <w:u w:val="single"/>
        </w:rPr>
        <w:t xml:space="preserve">Toto je ten nedorobok Jérôme Lejeuna. Zostal bez praktického úžitku a de facto na škodu. Bolo by požehnaním, keby sa tohto patriční odborníci ujali a uviedli do praxe. Na internete sú rôzne príspevky pre Downov s., obsahovo aspoň 90% zhodné. Nikto neuviedol toho genézu, smerujú to len do chromozómov. Do zákl. génov, rozhodne nie, tie sú nezávislé na čomkoľvek. </w:t>
      </w:r>
    </w:p>
    <w:p>
      <w:pPr>
        <w:pStyle w:val="Normal"/>
        <w:ind w:firstLine="708"/>
        <w:jc w:val="both"/>
        <w:rPr>
          <w:rFonts w:ascii="Courier New" w:hAnsi="Courier New" w:cs="Courier New"/>
          <w:sz w:val="18"/>
          <w:szCs w:val="18"/>
        </w:rPr>
      </w:pPr>
      <w:r>
        <w:rPr>
          <w:rFonts w:cs="Courier New" w:ascii="Courier New" w:hAnsi="Courier New"/>
          <w:sz w:val="18"/>
          <w:szCs w:val="18"/>
        </w:rPr>
        <w:t>K úplnému uvoľneniu z depresii dôjde po odznení aktuálnych nepríjemnosti, asi po 2 hodinách, až sa stresové hormóny odbúrajú, podobne, ako po alkohole.</w:t>
      </w:r>
    </w:p>
    <w:p>
      <w:pPr>
        <w:pStyle w:val="Normal"/>
        <w:ind w:firstLine="708"/>
        <w:jc w:val="both"/>
        <w:rPr/>
      </w:pPr>
      <w:r>
        <w:rPr>
          <w:rFonts w:cs="Courier New" w:ascii="Courier New" w:hAnsi="Courier New"/>
          <w:sz w:val="18"/>
          <w:szCs w:val="18"/>
        </w:rPr>
        <w:t>Potrebné je uvedomiť si, že ak máme v sebe pravý pokoj, milosť pokoja, potom žiadny nápor hocičoho, nemôže v nás vyvolať traumatizujúce emócie a tým depresie cez rozrušené M-R. Pokoj je aj dielom logiky a vypestovanej dobrej vôle, ale aj dar. Ak sa človek dostane do nového prostredia, atmosféry, knihy, filmy, dojmy, začnú sa v ňom vytvárať nové poznatky a tie sa porovnávajú so staršími. Ak ich neodmietneme, tak sa ukladajú do nových M-R. Ako všetko, má to dve roviny, kladnú a zápornú, môže to byť pre nás uzdravujúce alebo opačne, že nás to ponorí do krízy. Ak máme nejaké dobré vedomosti z detstva, môže pomôcť v dospelosti sa vymaniť zo zlého.</w:t>
      </w:r>
    </w:p>
    <w:p>
      <w:pPr>
        <w:pStyle w:val="Normal"/>
        <w:ind w:firstLine="708"/>
        <w:jc w:val="both"/>
        <w:rPr>
          <w:rFonts w:ascii="Courier New" w:hAnsi="Courier New" w:cs="Courier New"/>
          <w:sz w:val="18"/>
          <w:szCs w:val="18"/>
        </w:rPr>
      </w:pPr>
      <w:r>
        <w:rPr>
          <w:rFonts w:cs="Courier New" w:ascii="Courier New" w:hAnsi="Courier New"/>
          <w:sz w:val="18"/>
          <w:szCs w:val="18"/>
        </w:rPr>
      </w:r>
    </w:p>
    <w:p>
      <w:pPr>
        <w:pStyle w:val="Normal"/>
        <w:ind w:firstLine="708"/>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pPr>
      <w:r>
        <w:rPr>
          <w:rFonts w:eastAsia="Courier New" w:cs="Courier New" w:ascii="Courier New" w:hAnsi="Courier New"/>
          <w:sz w:val="18"/>
          <w:szCs w:val="18"/>
        </w:rPr>
        <w:t xml:space="preserve">       </w:t>
      </w:r>
      <w:r>
        <w:rPr>
          <w:rFonts w:eastAsia="Courier New" w:cs="Courier New" w:ascii="Courier New" w:hAnsi="Courier New"/>
          <w:bCs/>
          <w:sz w:val="18"/>
          <w:szCs w:val="18"/>
        </w:rPr>
        <w:t xml:space="preserve"> </w:t>
      </w:r>
      <w:r>
        <w:rPr>
          <w:rFonts w:cs="Courier New" w:ascii="Courier New" w:hAnsi="Courier New"/>
          <w:b/>
          <w:sz w:val="18"/>
          <w:szCs w:val="18"/>
        </w:rPr>
        <w:t>NEPLODNOSŤ</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Tak, ako pri iných duševných poruchách, ktoré sa hrnú stále viac a viac na ľudí, opísané, to isté je s neplodnosťou. Javí sa, že je to jeden syndróm z mnohých. Aj tu, pri duševnej traume hrajú zásadnú úlohu negatívne emócie v M-R a reflexy. Dôvod neplodnosti je anatomický alebo psycho traumatický, tiež i škodliviny. Príklad: Istí manželia </w:t>
      </w:r>
      <w:r>
        <w:rPr>
          <w:rFonts w:cs="Courier New" w:ascii="Courier New" w:hAnsi="Courier New"/>
          <w:bCs/>
          <w:sz w:val="18"/>
          <w:szCs w:val="18"/>
        </w:rPr>
        <w:t>nemohli mať ani po desiatich rokoch</w:t>
      </w:r>
      <w:r>
        <w:rPr>
          <w:rFonts w:cs="Courier New" w:ascii="Courier New" w:hAnsi="Courier New"/>
          <w:sz w:val="18"/>
          <w:szCs w:val="18"/>
        </w:rPr>
        <w:t xml:space="preserve"> </w:t>
      </w:r>
      <w:r>
        <w:rPr>
          <w:rFonts w:cs="Courier New" w:ascii="Courier New" w:hAnsi="Courier New"/>
          <w:bCs/>
          <w:sz w:val="18"/>
          <w:szCs w:val="18"/>
        </w:rPr>
        <w:t>potomka</w:t>
      </w:r>
      <w:r>
        <w:rPr>
          <w:rFonts w:cs="Courier New" w:ascii="Courier New" w:hAnsi="Courier New"/>
          <w:sz w:val="18"/>
          <w:szCs w:val="18"/>
        </w:rPr>
        <w:t xml:space="preserve">, hoci lekári nezistili žiaden dôvod. Potom, že je to len vec psychiky. Zistil som, že ako dievčina, keď mala mať rande, mamka jej dôrazne pripomínala, aby </w:t>
      </w:r>
      <w:r>
        <w:rPr>
          <w:rFonts w:cs="Courier New" w:ascii="Courier New" w:hAnsi="Courier New"/>
          <w:i/>
          <w:iCs/>
          <w:sz w:val="18"/>
          <w:szCs w:val="18"/>
        </w:rPr>
        <w:t>"čosi domov nedoniesla"</w:t>
      </w:r>
      <w:r>
        <w:rPr>
          <w:rFonts w:cs="Courier New" w:ascii="Courier New" w:hAnsi="Courier New"/>
          <w:sz w:val="18"/>
          <w:szCs w:val="18"/>
        </w:rPr>
        <w:t>. Pri sexe ju pojal strach, čo ak predsa. Došlo zo strachu ku spasme genitálií, takže neboli voľné cesty k počatiu. Opakovaním sa to stane automatické, strach to ustálil ako bežnú vec, automaticky to pokračovalo v manželstve. Totiž, pri silných a opakovaných emóciách sa vytvorí v konkrétnych prípadoch z toho automatické, kontinuálne M-Rko, ktoré reaguje podľa okolností, za akých vzniklo. Takto nabieha väčšina syndrómov, aj alergií. Princíp je v podstate rovnaký, iba okolnosti sú rôzne. Podobne, ako je to u alergie, tu sex bol spúšťačom. Po odhalení a uvedomení si emócii – strachu, M-R a emócie v mimovedomí sa stali vedomé, ovládateľné. Toho M-R ak sa spacifikovali dostanú logické ponaučenie, rozum, stanú sa vedomé a ovládateľné. Tak prestali byť temné. Porodila krásne dieťa. Vzruch ak obsadí vaječníky, sú následne trvale zapálené. Raz mi mladá vdova povedala, že trpela chronicky na zápal vaječníkov. Bodaj by nie, stále spomínala a smútila za manželom. Na dovolenke pri mori sa zamilovala. Všetky trampoty zmizli. Dopĺňam: Zviezol som autom istú mladú pani z púte a cestu sme si krátili debatou o rodine. Vysvitlo, že tiež veľmi túžila mať detičky, no nedarilo sa, mala z toho depresie. Dozvedela sa, že zjavenie Matky Božej, Kráľovnej pomoci, (Dechtice)povedalo, že kto zverí tento svoj problém do „</w:t>
      </w:r>
      <w:r>
        <w:rPr>
          <w:rFonts w:cs="Courier New" w:ascii="Courier New" w:hAnsi="Courier New"/>
          <w:i/>
          <w:iCs/>
          <w:sz w:val="18"/>
          <w:szCs w:val="18"/>
          <w:u w:val="single"/>
        </w:rPr>
        <w:t>jej materinského srdca, neobíde naprázdno</w:t>
      </w:r>
      <w:r>
        <w:rPr>
          <w:rFonts w:cs="Courier New" w:ascii="Courier New" w:hAnsi="Courier New"/>
          <w:sz w:val="18"/>
          <w:szCs w:val="18"/>
        </w:rPr>
        <w:t>“. Ukázala mi fotku troch detí. Aj také sú teda možnosti. Opíšem M-R verziu neplodnosti.</w:t>
      </w:r>
    </w:p>
    <w:p>
      <w:pPr>
        <w:pStyle w:val="Heading1"/>
        <w:ind w:left="0" w:firstLine="708"/>
        <w:rPr/>
      </w:pPr>
      <w:r>
        <w:rPr>
          <w:b w:val="false"/>
          <w:szCs w:val="18"/>
        </w:rPr>
        <w:t xml:space="preserve">Veda: </w:t>
      </w:r>
      <w:r>
        <w:rPr>
          <w:b w:val="false"/>
          <w:i/>
          <w:iCs/>
          <w:szCs w:val="18"/>
        </w:rPr>
        <w:t xml:space="preserve">„Keď sa dozvedia, že problém </w:t>
      </w:r>
      <w:r>
        <w:rPr>
          <w:b w:val="false"/>
          <w:i/>
          <w:iCs/>
          <w:szCs w:val="18"/>
          <w:u w:val="single"/>
        </w:rPr>
        <w:t>nemajú</w:t>
      </w:r>
      <w:r>
        <w:rPr>
          <w:b w:val="false"/>
          <w:i/>
          <w:iCs/>
          <w:szCs w:val="18"/>
        </w:rPr>
        <w:t xml:space="preserve"> </w:t>
      </w:r>
      <w:r>
        <w:rPr>
          <w:b w:val="false"/>
          <w:bCs w:val="false"/>
          <w:i/>
          <w:iCs/>
          <w:szCs w:val="18"/>
        </w:rPr>
        <w:t>zakódovaný</w:t>
      </w:r>
      <w:r>
        <w:rPr>
          <w:b w:val="false"/>
          <w:i/>
          <w:iCs/>
          <w:szCs w:val="18"/>
        </w:rPr>
        <w:t xml:space="preserve"> v génoch, potešia sa. Spravia sa vyšetrenia a zistí sa, že ide o partnera. Tu zohráva </w:t>
      </w:r>
      <w:r>
        <w:rPr>
          <w:b w:val="false"/>
          <w:i/>
          <w:iCs/>
          <w:szCs w:val="18"/>
          <w:u w:val="single"/>
        </w:rPr>
        <w:t>stres</w:t>
      </w:r>
      <w:r>
        <w:rPr>
          <w:b w:val="false"/>
          <w:bCs w:val="false"/>
          <w:i/>
          <w:iCs/>
          <w:szCs w:val="18"/>
        </w:rPr>
        <w:t>,</w:t>
      </w:r>
      <w:r>
        <w:rPr>
          <w:b w:val="false"/>
          <w:i/>
          <w:iCs/>
          <w:szCs w:val="18"/>
        </w:rPr>
        <w:t xml:space="preserve"> strava, zvyky a </w:t>
      </w:r>
      <w:r>
        <w:rPr>
          <w:b w:val="false"/>
          <w:i/>
          <w:iCs/>
          <w:szCs w:val="18"/>
          <w:u w:val="single"/>
        </w:rPr>
        <w:t>to sa rovná zlý spermiogram“</w:t>
      </w:r>
      <w:r>
        <w:rPr>
          <w:b w:val="false"/>
          <w:szCs w:val="18"/>
        </w:rPr>
        <w:t xml:space="preserve">. Nekonkrétnym stresom a zvykmi potvrdzujú, že ide o psychický proces. Čo sa týka vplyvu psychiky na neplodnosť, nedalo sa tam konkrétne nič vyčítať, čo by sa dalo použiť. Odporúčam prečítať si tu čl. Downov syndróm, prípadne Alergie, Alzheimer. Je to analogické.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Neplodným párom odporúčajú lekári ísť na dovolenku. Ale prečo? Totiž na potenciálnu mamičku, aj otca, doliehajú, ako je vyššie uvedené, rôzne ataky prostredia, kolektívu, azda aj nejakého nevedomého blokujúceho symbolu – M-R(spúšťača), hádky, čo </w:t>
      </w:r>
      <w:r>
        <w:rPr>
          <w:rFonts w:cs="Courier New" w:ascii="Courier New" w:hAnsi="Courier New"/>
          <w:bCs/>
          <w:sz w:val="18"/>
          <w:szCs w:val="18"/>
        </w:rPr>
        <w:t>blokuje počatie</w:t>
      </w:r>
      <w:r>
        <w:rPr>
          <w:rFonts w:cs="Courier New" w:ascii="Courier New" w:hAnsi="Courier New"/>
          <w:sz w:val="18"/>
          <w:szCs w:val="18"/>
        </w:rPr>
        <w:t xml:space="preserve">. Spúšťače vonkajšie, či mimovedomé nemusia vyvolávať iba alergiu, ale aj rôzne poruchy napr. blokácie reči, erekcie, paradentózu a iné, prejavujú sa v dobrom, či v zlom. Istý futbalista zostal zablokovaný, keď mal dať gól, podobne ako zablokované slovo. Vraj až 15% manželských párov je neplodných. Také ženy preto ťažko trpia. Zmenou prostredia sa môže obísť spúšťač temného M-R. Podobne tu opísaný prípad pána, ten keď prišiel za matkou pod Tatry, prepadla ho bronchitída. To tiež svedčí o lokálnych spúšťačoch a temných M-R. Tamto prostredie mu niečo pripomínalo a spustila sa reakcia.  Tie môžu udrieť na hocičo. To nie sú iba ako alergény, ale aj iné rôzne veci, ktoré  automaticky aj fakticky reagujú, na čo sa pri vzniku reflexné M-R napojili, tu na genitálie.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p>
    <w:p>
      <w:pPr>
        <w:pStyle w:val="Normal"/>
        <w:jc w:val="both"/>
        <w:rPr/>
      </w:pPr>
      <w:r>
        <w:rPr>
          <w:rFonts w:cs="Courier New" w:ascii="Courier New" w:hAnsi="Courier New"/>
          <w:sz w:val="18"/>
          <w:szCs w:val="18"/>
        </w:rPr>
        <w:tab/>
      </w:r>
      <w:r>
        <w:rPr>
          <w:rFonts w:cs="Courier New" w:ascii="Courier New" w:hAnsi="Courier New"/>
          <w:b/>
          <w:bCs/>
          <w:sz w:val="18"/>
          <w:szCs w:val="18"/>
        </w:rPr>
        <w:t>Syndróm náhleho úmrtia</w:t>
      </w:r>
      <w:r>
        <w:rPr>
          <w:rFonts w:cs="Courier New" w:ascii="Courier New" w:hAnsi="Courier New"/>
          <w:bCs/>
          <w:sz w:val="18"/>
          <w:szCs w:val="18"/>
        </w:rPr>
        <w:t xml:space="preserve"> dojčiat – SIDS </w:t>
      </w:r>
      <w:r>
        <w:rPr>
          <w:rFonts w:cs="Courier New" w:ascii="Courier New" w:hAnsi="Courier New"/>
          <w:sz w:val="18"/>
          <w:szCs w:val="18"/>
        </w:rPr>
        <w:t xml:space="preserve">skúma veda niekoľko desaťročí, bez konkrétneho výsledku. Keď sa nedarí niečo, treba ísť na to vždy z opačného konca. Ako jednu z možných príčin sa uvádza stres, ale bez komentára. Čo na to memorylógia, lebo stres je vec psychiky a negatívnych emócií a nie je to konkrétne, ani adresné.  Bez toho, nič, opísané.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Ani tu sa nebudem zaoberať opisom, koho sa to týka, to pozná, ibaže bábo sa nedožije rána hoci išlo spinkať ako zdravé. Ja osobne som nič podobné nezažil, preto toto pojednanie je len na rovine porovnávacej. </w:t>
      </w:r>
    </w:p>
    <w:p>
      <w:pPr>
        <w:pStyle w:val="Normal"/>
        <w:jc w:val="both"/>
        <w:rPr>
          <w:rFonts w:ascii="Courier New" w:hAnsi="Courier New" w:cs="Courier New"/>
          <w:color w:val="FF0000"/>
          <w:sz w:val="18"/>
          <w:szCs w:val="18"/>
        </w:rPr>
      </w:pPr>
      <w:r>
        <w:rPr>
          <w:rFonts w:eastAsia="Courier New" w:cs="Courier New" w:ascii="Courier New" w:hAnsi="Courier New"/>
          <w:sz w:val="18"/>
          <w:szCs w:val="18"/>
        </w:rPr>
        <w:t xml:space="preserve">      </w:t>
      </w:r>
      <w:r>
        <w:rPr>
          <w:rFonts w:cs="Courier New" w:ascii="Courier New" w:hAnsi="Courier New"/>
          <w:sz w:val="18"/>
          <w:szCs w:val="18"/>
        </w:rPr>
        <w:t>Bolo opísané o. i. pôsobenie hormónu seratonínu. Ak je ozaj na vine, potom si musíme všimnúť, prečo je tomu tak. Na túto tému sa vo vede nič nedozvieš. Nepozná psycho biochemické procesy pre neznalosť princípu. Pod vplyvom negatívneho a tým opačne polarizovaného vzruchu, opísané, je pozmenený aj seratonín, preto je likvidovaný imunitným systémom a tým sa stáva v tele deficitný. Keby len to! Podobá sa to napr. včele, keď by jej došiel v žalúdku med ako pohonná látka, razom za letu hynie. Ako je to ale u dieťaťa? Keď dieťa zažíva s matkou zlú atmosféru rodiny, zažíva rôzne emócie, tým škodný vzruch ktorý vo svojej destinácii poškodí tvorbu seratonínu. Tým sa stáva škodný. Súčasne sa tvoria  v jeho mimo vedomí obsahom negatívne prenatálne M-R. Ak situácia pretrváva, M-R mohutnie a keď dosiahne kritický bod nárastu, jeho vzruch udrie v tomto prípade na žľazu seratonínu. Neviem prečo, zlý vzruch rád udrie na niektorú žľazu v tele. Podnet tomu môže dať aj sledovanie akčných TV programov, večerné hádky, nepríjemnosti. Ak sa to viac raz opakuje, nastane kríza, z toho aktuálny sen zmohutnie, pridajú sa emócie a M-R rezonancia, ak si zvolí hypofýzu, napadne prislúchajúcu sekciu žľazy hypofýzy, čím sa tvorí pozmenený agresívny hormón. Už hodne dávno ma zobudil hororový sen a srdce mi išlo vyskočiť z hrude.</w:t>
      </w:r>
    </w:p>
    <w:p>
      <w:pPr>
        <w:pStyle w:val="Normal"/>
        <w:jc w:val="both"/>
        <w:rPr/>
      </w:pPr>
      <w:r>
        <w:rPr>
          <w:rFonts w:cs="Courier New" w:ascii="Courier New" w:hAnsi="Courier New"/>
          <w:color w:val="FF0000"/>
          <w:sz w:val="18"/>
          <w:szCs w:val="18"/>
        </w:rPr>
        <w:t xml:space="preserve">*   </w:t>
      </w:r>
      <w:r>
        <w:rPr>
          <w:rFonts w:cs="Courier New" w:ascii="Courier New" w:hAnsi="Courier New"/>
          <w:b/>
          <w:color w:val="FF0000"/>
          <w:sz w:val="18"/>
          <w:szCs w:val="18"/>
          <w:u w:val="single"/>
        </w:rPr>
        <w:t>Ide o deti</w:t>
      </w:r>
      <w:r>
        <w:rPr>
          <w:rFonts w:cs="Courier New" w:ascii="Courier New" w:hAnsi="Courier New"/>
          <w:color w:val="FF0000"/>
          <w:sz w:val="18"/>
          <w:szCs w:val="18"/>
        </w:rPr>
        <w:t xml:space="preserve"> </w:t>
      </w:r>
      <w:r>
        <w:rPr>
          <w:rFonts w:cs="Courier New" w:ascii="Courier New" w:hAnsi="Courier New"/>
          <w:sz w:val="18"/>
          <w:szCs w:val="18"/>
        </w:rPr>
        <w:t>od pol do jedného roku života. Takýto vzruch môže obsadiť  napr. priedušky a astma je faktom alebo hocičo iné. Seratonín je pozmenený, tým pre telo až nebezpečný. Horšie ak je to životne dôležitý orgán. Nápadné je, že sa to vyskytuje najmä u predčasne narodené detí. Ak pôvodom prenatálny M-R, dostane podnet od matky, môže vytvoriť kolaps. Ak matka prežíva krízu, či šok, najmä predčasne narodené dieťa v tom veku môže byť na to citlivé. Prečo? Lebo, ako je už napísané, že zlý vzruch ak napadne prena</w:t>
      </w:r>
      <w:r>
        <w:rPr>
          <w:rFonts w:cs="Courier New" w:ascii="Courier New" w:hAnsi="Courier New"/>
          <w:i/>
          <w:sz w:val="18"/>
          <w:szCs w:val="18"/>
        </w:rPr>
        <w:t>t</w:t>
      </w:r>
      <w:r>
        <w:rPr>
          <w:rFonts w:cs="Courier New" w:ascii="Courier New" w:hAnsi="Courier New"/>
          <w:sz w:val="18"/>
          <w:szCs w:val="18"/>
        </w:rPr>
        <w:t>álny M-R, vzniknutý z rodinnej nelásky, negatívnej záťaže, dieťa podvedome cíti,  že je ohrozené, abnormálny stav, prípadne fajčenie a iné rušiace veci. Tak sa vytvorí M-R syndróm, ktorý ak zaútočí napr. na hypofýzu, zmrzačí jeden z troch jej hormónov a následky, tie sú známe. Alebo aj, nedonesené detičky môžu byť zasiahnuté faktom, že sa museli predčasne narodiť, hrozila im bezprostredne smrť, z toho možnosť, vzniku mocného M-R syndrómu. Ten môže vyslať vzruch do srdca, dostane ho do spazmy a kolaps je fakt. Teda 2 možnosti. Čas pol až rok napovedá vyzrievanie potenciálu M-R. Že to dlhé roky neúspešne hľadajú iba v biochémií, bez prispenia M-R svedčí, že ide vskutku o psycho biochémiu. Pomoc, už žiadna, iba poučenie, že konzumný štýl má aj tu dosah, t. j. zvady pre mamonu, hnev a život bez lásky. Ľudia si z túžby po blahobyte vytvorili prakticky z modly náboženstvo, ako náhradu. Ak to nefunguje je napätie, hádky. Prieskum rodín, v ktorých sa to prihodilo, by potvrdil podiel problémových vzťahov na dieťa. Aj smutné nechutné epizódy. Súhrnne povedané, život bez pokoja a lásky, je chorý, súci na zrod prenatálného M-R syndrómu, čo poškodí všeličo iné.</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r>
      <w:r>
        <w:rPr>
          <w:rFonts w:cs="Courier New" w:ascii="Courier New" w:hAnsi="Courier New"/>
          <w:b/>
          <w:bCs/>
          <w:sz w:val="18"/>
          <w:szCs w:val="18"/>
          <w:u w:val="single"/>
        </w:rPr>
        <w:t>Glaukóm</w:t>
      </w:r>
      <w:r>
        <w:rPr>
          <w:rFonts w:cs="Courier New" w:ascii="Courier New" w:hAnsi="Courier New"/>
          <w:b/>
          <w:sz w:val="18"/>
          <w:szCs w:val="18"/>
        </w:rPr>
        <w:t xml:space="preserve"> </w:t>
      </w:r>
      <w:r>
        <w:rPr>
          <w:rFonts w:cs="Courier New" w:ascii="Courier New" w:hAnsi="Courier New"/>
          <w:sz w:val="18"/>
          <w:szCs w:val="18"/>
        </w:rPr>
        <w:t xml:space="preserve">– sivý, neliečiteľný zákal zraku. Je to úbytok nervového zväzku  optického nervu alebo makuly. Nebudem to detailne opisovať. Podobne, ako u sklerózy multiplex, keď negatívny vzruch poškodzuje mielín, ale aj samotné nervové vlákna. Tým je to degeneratívne ochorenie očí, vedúce k slepote. Pripúšťajú sa niektoré možné príčiny, ale hlavne neznámy pôvod. Rodinná anamnéza napovedá, že tu hrá najviac úlohu psychika. Teda, lat. gén. Ten sám od seba nenaskočí, musí byť na to podnet. Nie raz je tu zmienka, ako to prebieha analogicky pri iných prípadoch, ako sa dedí choroba, či talent. Nedá sa to stále opakovať. Odbúrať progres pacifikáciou, či inými uvedenými metódami, ktoré veda ešte nepoužíva. Vyžaduje to znalosť štúdie.    </w:t>
      </w:r>
    </w:p>
    <w:p>
      <w:pPr>
        <w:pStyle w:val="Normal"/>
        <w:jc w:val="both"/>
        <w:rPr>
          <w:rFonts w:ascii="Courier New" w:hAnsi="Courier New" w:cs="Courier New"/>
          <w:sz w:val="18"/>
          <w:szCs w:val="18"/>
        </w:rPr>
      </w:pPr>
      <w:r>
        <w:rPr>
          <w:rFonts w:cs="Courier New" w:ascii="Courier New" w:hAnsi="Courier New"/>
          <w:sz w:val="18"/>
          <w:szCs w:val="18"/>
        </w:rPr>
        <w:tab/>
        <w:t xml:space="preserv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b/>
          <w:sz w:val="18"/>
          <w:szCs w:val="18"/>
        </w:rPr>
        <w:t xml:space="preserve"> </w:t>
      </w:r>
      <w:r>
        <w:rPr>
          <w:rFonts w:cs="Courier New" w:ascii="Courier New" w:hAnsi="Courier New"/>
          <w:b/>
          <w:sz w:val="18"/>
          <w:szCs w:val="18"/>
          <w:u w:val="single"/>
        </w:rPr>
        <w:t>Automatická činnosť</w:t>
      </w:r>
      <w:r>
        <w:rPr>
          <w:rFonts w:cs="Courier New" w:ascii="Courier New" w:hAnsi="Courier New"/>
          <w:sz w:val="18"/>
          <w:szCs w:val="18"/>
        </w:rPr>
        <w:t>.</w:t>
      </w:r>
      <w:r>
        <w:rPr>
          <w:rFonts w:cs="Courier New" w:ascii="Courier New" w:hAnsi="Courier New"/>
          <w:bCs/>
          <w:sz w:val="18"/>
          <w:szCs w:val="18"/>
        </w:rPr>
        <w:t xml:space="preserve"> </w:t>
      </w:r>
      <w:r>
        <w:rPr>
          <w:rFonts w:cs="Courier New" w:ascii="Courier New" w:hAnsi="Courier New"/>
          <w:sz w:val="18"/>
          <w:szCs w:val="18"/>
        </w:rPr>
        <w:t xml:space="preserve">Podnety a vzruchy z M-R sú následne spracované, uspôsobené </w:t>
      </w:r>
      <w:r>
        <w:rPr>
          <w:rFonts w:cs="Courier New" w:ascii="Courier New" w:hAnsi="Courier New"/>
          <w:bCs/>
          <w:sz w:val="18"/>
          <w:szCs w:val="18"/>
        </w:rPr>
        <w:t>aj</w:t>
      </w:r>
      <w:r>
        <w:rPr>
          <w:rFonts w:cs="Courier New" w:ascii="Courier New" w:hAnsi="Courier New"/>
          <w:sz w:val="18"/>
          <w:szCs w:val="18"/>
        </w:rPr>
        <w:t xml:space="preserve"> v malom mozgu. Opakovaním a tréningom hry na nástroji, športom a pod., sa vytvárajú ryhy, na malých lalokoch, kde sa natrvalo zaznačia pohybové zručnosti. Na to slúžia iné, analogické M-R. Môžeme nerušene pri tom robiť hocičo iné. Nie sú závislé na vedomú sústredenosť, ako pri vedomých, bežných M-R. Napr. roztržití ľudia pri modlení myslia na všeličo iné, ale zrnká na ruženci posúvajú, alebo šoféri nemyslia, že treba natáčať volant, brzdiť a robia tak automaticky. Podobne automaticky nabehne tvorba vzruchu pri natrénovanom M-R, dobrý, či zlý.</w:t>
      </w:r>
    </w:p>
    <w:p>
      <w:pPr>
        <w:pStyle w:val="Heading1"/>
        <w:ind w:left="0" w:hanging="0"/>
        <w:rPr/>
      </w:pPr>
      <w:r>
        <w:rPr>
          <w:b w:val="false"/>
          <w:szCs w:val="18"/>
        </w:rPr>
        <w:t xml:space="preserve">*    </w:t>
      </w:r>
      <w:r>
        <w:rPr>
          <w:bCs w:val="false"/>
          <w:szCs w:val="18"/>
        </w:rPr>
        <w:t>Motorika</w:t>
      </w:r>
      <w:r>
        <w:rPr>
          <w:b w:val="false"/>
          <w:szCs w:val="18"/>
        </w:rPr>
        <w:t xml:space="preserve">: Keď vedomie usúdi, že </w:t>
      </w:r>
      <w:commentRangeStart w:id="2"/>
      <w:r>
        <w:rPr>
          <w:b w:val="false"/>
          <w:szCs w:val="18"/>
        </w:rPr>
        <w:t>treba</w:t>
      </w:r>
      <w:r>
        <w:rPr>
          <w:rStyle w:val="Odkaznakomentr"/>
          <w:rFonts w:eastAsia="SimSun;宋体" w:cs="Times New Roman" w:ascii="Times New Roman" w:hAnsi="Times New Roman"/>
          <w:b/>
          <w:bCs/>
          <w:vanish w:val="false"/>
          <w:lang w:eastAsia="zh-CN"/>
        </w:rPr>
      </w:r>
      <w:commentRangeEnd w:id="2"/>
      <w:r>
        <w:commentReference w:id="2"/>
      </w:r>
      <w:r>
        <w:rPr>
          <w:b w:val="false"/>
          <w:szCs w:val="18"/>
        </w:rPr>
        <w:t xml:space="preserve"> napr. zdvihnúť ruky, deje sa to interakciou viacerých M-R spolu s dušou, vôľou, prípadne pudov a citov. </w:t>
      </w:r>
      <w:r>
        <w:rPr>
          <w:b w:val="false"/>
          <w:szCs w:val="18"/>
          <w:u w:val="single"/>
        </w:rPr>
        <w:t>Združený vzruch, odsúhlasený z rozhodnutých</w:t>
      </w:r>
      <w:r>
        <w:rPr>
          <w:b w:val="false"/>
          <w:szCs w:val="18"/>
        </w:rPr>
        <w:t xml:space="preserve"> M-R sa dostane do siete neurónov šedej kôry, ktorá sa rozvlní, pripraví a spracuje, (opísané ako), postupuje cez medzimozog a predĺženú miechu (tá sa pritom tiež zachvieva), pokračuje spojivovými nervami k hrbolčekom malého mozgu, následne impulz putuje do rúk a tie idú hore. Po osvojení činnosti, prebieha pohyb už reflexne rýchlo, zvlášť pri športe a iných nacvičených úkonoch. Takto veľký mozog s úžasným počtom (satelitných)prvkov M-R ovláda, spolupracuje s malým mozgom, ale iba v pohybovej oblasti. V ďalších textoch sa o tom pre zjednodušenie, nebudem sa zmieňovať, viac neviem, azda to, že v malom mozgu je údajne centrum citov (nepozdáva sa mi to)a skupina, tyčinka receptorov, duálnych M-R, ktoré sú „anténou“ vonkajších sugestívnych cudzích myšlienok. Málokto ich má akcieschopné v plnom rozsahu, viac zvieratá, ale nie všetky. O tom je tu inde zmienka.</w:t>
      </w:r>
    </w:p>
    <w:p>
      <w:pPr>
        <w:pStyle w:val="Normal"/>
        <w:jc w:val="both"/>
        <w:rPr>
          <w:rFonts w:ascii="Courier New" w:hAnsi="Courier New" w:cs="Courier New"/>
          <w:sz w:val="18"/>
          <w:szCs w:val="18"/>
        </w:rPr>
      </w:pPr>
      <w:r>
        <w:rPr>
          <w:rFonts w:cs="Courier New" w:ascii="Courier New" w:hAnsi="Courier New"/>
          <w:sz w:val="18"/>
          <w:szCs w:val="18"/>
        </w:rPr>
        <w:t xml:space="preserve">*    Pod pojmom </w:t>
      </w:r>
      <w:r>
        <w:rPr>
          <w:rFonts w:cs="Courier New" w:ascii="Courier New" w:hAnsi="Courier New"/>
          <w:i/>
          <w:iCs/>
          <w:sz w:val="18"/>
          <w:szCs w:val="18"/>
          <w:u w:val="single"/>
        </w:rPr>
        <w:t>automatická činnosť</w:t>
      </w:r>
      <w:r>
        <w:rPr>
          <w:rFonts w:cs="Courier New" w:ascii="Courier New" w:hAnsi="Courier New"/>
          <w:sz w:val="18"/>
          <w:szCs w:val="18"/>
        </w:rPr>
        <w:t xml:space="preserve"> sa rozumie činnosť podvedomia. Jednoducho povedané, vyvažuje to situáciu v organizme, napr. telo potrebuje spracovať tuk, cukor. Receptor nerv. pletenca vyšle situačný signál z čreva do CNS a následne podvedomie vyšle vzruch do pečene a začne sa tvoriť žlč. V čl. Alergia je to objavne uvedené. Dôležité! Po splnení úlohy na podnet senzora z pletenca, podvedomie „vypne“ tvorbu. Už opísané, povyše. V poruche, tvorba pokračuje, preto aviac</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Obsahom jalové M-R sa nedajú k ničomu použiť. Sú to rôzne športové správy a informácie, čo bez aktívneho športu, tiež nadmerné politikárčenie, TV inscenácie, surfovanie internetom, neplodné predstavy, bulvárne časopisy, noviny, videá a iné. Tieto zapĺňajú našu pamäť a pri interakcii M-R nič nezmôžu, nepomôžu pri práci, riešení úloh, neporadia, skôr pobalamutia, lebo sa zaoberajú iba zbytočnosťami a negatívami. Taký človek sa javí ako vzdelanec, ale na všetko má ľavé ruky. Zaujímavý postreh: Takéto záznamy sa automaticky uložia ako krátkodobé. Tiež, ak neboli reflexne zaužívané, tak sa veľmi rýchlo vytratia, alebo sa neohlásia, ak by sme ich chceli vybaviť v pamäti, iba ak by sme niečo z obsahu pripomenuli.</w:t>
      </w:r>
    </w:p>
    <w:p>
      <w:pPr>
        <w:pStyle w:val="Normal"/>
        <w:ind w:firstLine="708"/>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Cs/>
          <w:sz w:val="18"/>
          <w:szCs w:val="18"/>
        </w:rPr>
      </w:pPr>
      <w:r>
        <w:rPr>
          <w:rFonts w:eastAsia="Courier New" w:cs="Courier New" w:ascii="Courier New" w:hAnsi="Courier New"/>
          <w:sz w:val="18"/>
          <w:szCs w:val="18"/>
        </w:rPr>
        <w:t xml:space="preserve">     </w:t>
      </w:r>
      <w:r>
        <w:rPr>
          <w:rFonts w:eastAsia="Courier New" w:cs="Courier New" w:ascii="Courier New" w:hAnsi="Courier New"/>
          <w:b/>
          <w:bCs/>
          <w:sz w:val="18"/>
          <w:szCs w:val="18"/>
          <w:u w:val="single"/>
        </w:rPr>
        <w:t xml:space="preserve"> </w:t>
      </w:r>
      <w:r>
        <w:rPr>
          <w:rFonts w:cs="Courier New" w:ascii="Courier New" w:hAnsi="Courier New"/>
          <w:b/>
          <w:bCs/>
          <w:sz w:val="18"/>
          <w:szCs w:val="18"/>
          <w:u w:val="single"/>
        </w:rPr>
        <w:t>Vôľa a  motivácia</w:t>
      </w:r>
      <w:r>
        <w:rPr>
          <w:rFonts w:cs="Courier New" w:ascii="Courier New" w:hAnsi="Courier New"/>
          <w:bCs/>
          <w:sz w:val="18"/>
          <w:szCs w:val="18"/>
        </w:rPr>
        <w:t>.</w:t>
      </w:r>
      <w:r>
        <w:rPr>
          <w:rFonts w:cs="Courier New" w:ascii="Courier New" w:hAnsi="Courier New"/>
          <w:sz w:val="18"/>
          <w:szCs w:val="18"/>
        </w:rPr>
        <w:t xml:space="preserve"> Ak by sme boli bohatí akýmkoľvek druhom vedomostí a</w:t>
      </w:r>
      <w:r>
        <w:rPr>
          <w:rFonts w:cs="Courier New" w:ascii="Courier New" w:hAnsi="Courier New"/>
          <w:sz w:val="18"/>
          <w:szCs w:val="18"/>
          <w:u w:val="single"/>
        </w:rPr>
        <w:t xml:space="preserve"> nemali by sme vôľu, nebolo by to nič platné.</w:t>
      </w:r>
      <w:r>
        <w:rPr>
          <w:rFonts w:cs="Courier New" w:ascii="Courier New" w:hAnsi="Courier New"/>
          <w:sz w:val="18"/>
          <w:szCs w:val="18"/>
        </w:rPr>
        <w:t xml:space="preserve"> </w:t>
      </w:r>
      <w:r>
        <w:rPr>
          <w:rFonts w:cs="Courier New" w:ascii="Courier New" w:hAnsi="Courier New"/>
          <w:sz w:val="18"/>
          <w:szCs w:val="18"/>
          <w:u w:val="single"/>
        </w:rPr>
        <w:t>Vôľa</w:t>
      </w:r>
      <w:r>
        <w:rPr>
          <w:rFonts w:cs="Courier New" w:ascii="Courier New" w:hAnsi="Courier New"/>
          <w:sz w:val="18"/>
          <w:szCs w:val="18"/>
        </w:rPr>
        <w:t xml:space="preserve"> </w:t>
      </w:r>
      <w:r>
        <w:rPr>
          <w:rFonts w:cs="Courier New" w:ascii="Courier New" w:hAnsi="Courier New"/>
          <w:sz w:val="18"/>
          <w:szCs w:val="18"/>
          <w:u w:val="single"/>
        </w:rPr>
        <w:t>je samostatná zložka duševna</w:t>
      </w:r>
      <w:r>
        <w:rPr>
          <w:rFonts w:cs="Courier New" w:ascii="Courier New" w:hAnsi="Courier New"/>
          <w:sz w:val="18"/>
          <w:szCs w:val="18"/>
        </w:rPr>
        <w:t xml:space="preserve">, je to motor v nás, ktorý, poháňa naše duševno a premieňa na skutok. Vôľa je jeden z troch pilierov duševna. Ak sme chudobní vo vedomostiach, alebo v citoch a máme dobrú, pevnú vôľu, dokážeme preklenúť, doplniť tieto nedostatky. Pri každej príležitosti treba premáhať svoje chúťky, pohodlie, pohnúť so sebou, urobiť nejaký, hoc malý dobrý skutok. Tým sa vôľa, podobne, ako svaly tréningom, posilňujú. Iba tak sa dá budovať osobnosť, aj trénovaním pamäti. Vôľa sídli v podobných M-R, ktoré majú schopnosť mocnieť podľa potreby vedomia, </w:t>
      </w:r>
      <w:r>
        <w:rPr>
          <w:rFonts w:cs="Courier New" w:ascii="Courier New" w:hAnsi="Courier New"/>
          <w:sz w:val="18"/>
          <w:szCs w:val="18"/>
          <w:u w:val="single"/>
        </w:rPr>
        <w:t>ktorému je podriadená</w:t>
      </w:r>
      <w:r>
        <w:rPr>
          <w:rFonts w:cs="Courier New" w:ascii="Courier New" w:hAnsi="Courier New"/>
          <w:sz w:val="18"/>
          <w:szCs w:val="18"/>
        </w:rPr>
        <w:t xml:space="preserve"> a ju použije, kde treba. Ako príslušné M-R zaoberaním sa niečím narastajú, taktiež i vôľové. Vôľa a logika absolútne patria iba vedomiu, sú jeho súčasťou. 9.zákon. Ak je vedomie zastreté únavou, alkoholom, temným mocným a nevedomým M-R, vôľa je úmerne znížená. Nedostatok dobrej vôle, vedie k úbohostiam človeka. </w:t>
      </w:r>
      <w:r>
        <w:rPr>
          <w:rFonts w:cs="Courier New" w:ascii="Courier New" w:hAnsi="Courier New"/>
          <w:sz w:val="18"/>
          <w:szCs w:val="18"/>
          <w:u w:val="single"/>
        </w:rPr>
        <w:t>Kto dá prednosť duševnému pohodliu, zle dopadne.</w:t>
      </w:r>
      <w:r>
        <w:rPr>
          <w:rFonts w:cs="Courier New" w:ascii="Courier New" w:hAnsi="Courier New"/>
          <w:sz w:val="18"/>
          <w:szCs w:val="18"/>
        </w:rPr>
        <w:t xml:space="preserve"> Mnohí radi počúvajú prednášky, referáty, kázne a pod., ale zapracovať si ich do praktického života sa im nechce, zabudnú to, neobohatia sa odborne, či duchovne a pod. Duševná chudoba je aj hmotnou chudobou. Nech sa potom nesťažuje. Krikľavým príkladom sú Rómovia a im podobní. Tu ani veľmi motivácia nezaberá. Charitní a duchovní pracovníci dosahujú u nich veľmi slabé pokroky, lebo vekmi zaužívané gény a M-R prekryjú slabo upevnené nové M-R. Vedomosti musia byť v M-R pevné, časom a motiváciou zaužívané, potom prekryjú aj staré latentné gény. Teda, učenlivosť a vytrvalosť, ale vyžaduje to námahu. To ľudom zvlášť nevonia. Bez ich vlastného záujmu, motivácie, vôle, nepokročia. Budúcnosť im je ukradnutá, napokon, načo sa učiť, sadiť, pestovať a p. Podvedome cítia z génov, že sa prekočujú, tak načo stavať dom, sadiť a iné. Paradoxne to má aj výhodu, nevypestuje sa temný M-R z frustrácie. Preto sa u nich také rôzne choroby takmer nevyskytujú. Frustráciu sotva poznajú, však akosi bude. Nepoznajú ani včera, zajtra, iba teraz, žiť (na úkor iných) a užiť, vegetovať. </w:t>
      </w:r>
    </w:p>
    <w:p>
      <w:pPr>
        <w:pStyle w:val="Heading1"/>
        <w:ind w:left="0" w:firstLine="708"/>
        <w:rPr/>
      </w:pPr>
      <w:r>
        <w:rPr>
          <w:b w:val="false"/>
          <w:szCs w:val="18"/>
        </w:rPr>
        <w:t xml:space="preserve">Každý trpí, ak je dedične zaťažený, tiež, ak je nositeľom mimovedomých mocných M-R. Nie je veľmi podstatné, či nás ovládajú v konaní lat. gény, alebo mimo vedomé M-R, záleží na ich sile. </w:t>
      </w:r>
      <w:r>
        <w:rPr>
          <w:b w:val="false"/>
          <w:szCs w:val="18"/>
          <w:u w:val="single"/>
        </w:rPr>
        <w:t>Silou vôle vypestovaného vedomého M-R, premôžeš, prekryješ vplyv zlého</w:t>
      </w:r>
      <w:r>
        <w:rPr>
          <w:b w:val="false"/>
          <w:szCs w:val="18"/>
        </w:rPr>
        <w:t xml:space="preserve"> lat. </w:t>
      </w:r>
      <w:r>
        <w:rPr>
          <w:b w:val="false"/>
          <w:szCs w:val="18"/>
          <w:u w:val="single"/>
        </w:rPr>
        <w:t>génu.</w:t>
      </w:r>
      <w:r>
        <w:rPr>
          <w:b w:val="false"/>
          <w:szCs w:val="18"/>
        </w:rPr>
        <w:t xml:space="preserve"> Temný</w:t>
      </w:r>
      <w:r>
        <w:rPr>
          <w:b w:val="false"/>
          <w:szCs w:val="18"/>
          <w:u w:val="single"/>
        </w:rPr>
        <w:t xml:space="preserve"> M-R sa môže nakopírovať do latentných génov</w:t>
      </w:r>
      <w:r>
        <w:rPr>
          <w:b w:val="false"/>
          <w:szCs w:val="18"/>
        </w:rPr>
        <w:t xml:space="preserve">. Preto sa nemožno vyhovárať na zdedenú povahu. Ak máš slabé vôľové M-R, akoby slabučké svaly, napriek vedomiu, že je potrebné to, či ono urobiť, neurobíš to. Nemáš zdroj aktívnej energie vo vedomí, čiže, slabú vôľu, pritom nedostatočné povedomie povinnosti. Hneď máš poruke negat. výhovorky. Novšia nezaužívaná pamäť, vôľa, reflex majú tendenciu postupného útlmu. Je to relatívne. Za mlada vypestovaná silná vôľa, tiež aj vedomosti sú najtrvanlivejšie. Treba dodať, že vôľa je ovládaná iba vedomím, to zas je závislé na obsahu M-R, emóciách a duše. Vôľa neprechádza za spánku do podvedomia. Tým sa znemožňuje nelogickým úkonom, napr. pomočeniu.    </w:t>
      </w:r>
    </w:p>
    <w:p>
      <w:pPr>
        <w:pStyle w:val="Heading1"/>
        <w:ind w:left="0" w:hanging="0"/>
        <w:rPr/>
      </w:pPr>
      <w:r>
        <w:rPr>
          <w:rFonts w:eastAsia="Courier New"/>
          <w:b w:val="false"/>
          <w:szCs w:val="18"/>
        </w:rPr>
        <w:t xml:space="preserve">       </w:t>
      </w:r>
      <w:r>
        <w:rPr>
          <w:b w:val="false"/>
          <w:szCs w:val="18"/>
        </w:rPr>
        <w:t xml:space="preserve">Keď máš nedostatok osožných M-R a vôle, potom Tebou manipulujú modly, defektné M-R, lat. gény, pudy, emócie a pochybní ľudia, konšpirácie. Možný a potrebný je opak. Tieto krízou alebo emóciami </w:t>
      </w:r>
      <w:r>
        <w:rPr>
          <w:b w:val="false"/>
          <w:szCs w:val="18"/>
          <w:u w:val="single"/>
        </w:rPr>
        <w:t>prebudené lat. gény, aby sa mohli prejaviť, musia sa premietnuť do M-R</w:t>
      </w:r>
      <w:r>
        <w:rPr>
          <w:b w:val="false"/>
          <w:szCs w:val="18"/>
        </w:rPr>
        <w:t xml:space="preserve">. Jedine M-R majú spojitosť s duševným výkonným aparátom, skrz dušu a nervovú sústavu, ktorá ich riadi a spolupracuje s nimi. </w:t>
      </w:r>
      <w:r>
        <w:rPr>
          <w:b w:val="false"/>
          <w:szCs w:val="18"/>
          <w:u w:val="single"/>
        </w:rPr>
        <w:t>Obsahy vypestovaných M-R musia byť silnejšie ako sú obsahy škodných lat. génov a chorých M-R, aby nemali škodný vplyv</w:t>
      </w:r>
      <w:r>
        <w:rPr>
          <w:b w:val="false"/>
          <w:szCs w:val="18"/>
        </w:rPr>
        <w:t xml:space="preserve">. Kvalitné M-R sa dajú vypestovať edjukáciou, opakovaním a zaužívaním dobrého alebo (auto)sugesciou, ale aj motiváciou, alebo aj systémom Cenakolo. Tu je odpílený nielen od drog, ale aj od hlúpych M-R, ktoré tam nemajú uplatnenia, napokon slabnú a dobré nové vedomosti sa ukladajú a upevňujú, postupná výmena.                       </w:t>
      </w:r>
    </w:p>
    <w:p>
      <w:pPr>
        <w:pStyle w:val="Heading1"/>
        <w:ind w:left="0" w:hanging="0"/>
        <w:rPr/>
      </w:pPr>
      <w:r>
        <w:rPr>
          <w:rFonts w:eastAsia="Courier New"/>
          <w:b w:val="false"/>
          <w:szCs w:val="18"/>
        </w:rPr>
        <w:t xml:space="preserve">      </w:t>
      </w:r>
      <w:r>
        <w:rPr>
          <w:b w:val="false"/>
          <w:szCs w:val="18"/>
        </w:rPr>
        <w:t>„</w:t>
      </w:r>
      <w:r>
        <w:rPr>
          <w:b w:val="false"/>
          <w:i/>
          <w:szCs w:val="18"/>
        </w:rPr>
        <w:t xml:space="preserve">Zločinci sú zodpovední za </w:t>
      </w:r>
      <w:r>
        <w:rPr>
          <w:b w:val="false"/>
          <w:bCs w:val="false"/>
          <w:i/>
          <w:szCs w:val="18"/>
        </w:rPr>
        <w:t>zločin</w:t>
      </w:r>
      <w:r>
        <w:rPr>
          <w:b w:val="false"/>
          <w:i/>
          <w:szCs w:val="18"/>
        </w:rPr>
        <w:t>, lebo majú vôľu neporušenú“</w:t>
      </w:r>
      <w:r>
        <w:rPr>
          <w:b w:val="false"/>
          <w:szCs w:val="18"/>
        </w:rPr>
        <w:t xml:space="preserve">. Taký býva verdikt súdu. Pouvažujme! Zločinec má neporušenú vôľu, ale slabú, možno nulovú. Vôľa a duša sú závislé na obsahu M-R, z toho sú emócie. Čo je mocnejšie v psychike, má prvé slovo, ňou hýbe, teda, dá sa pobalamutiť nerozumnými myšlienkami, ktorým je tiež podriadená. Toto všetko riadia M-R s emóciami a dušou. Kvalita M-R je zas závislá na kvalite (seba)výchovy. Je to kruhovo previazané. Verdikt by nemal brať do úvahy iba vôľu, ale aj IQ, prípadne lat. gény. Potom by sa súd asi nikdy z toho nevymotal. Jednoznačne, zločinec sa zanedbal, je duševne zaburinený, kedy zlé M-R premôžu zdravé, morálne (ak vôbec také má) a zločin je spáchaný. Raz som bol služobne v Žilinskej base. Vedúci dozorca pri debate mi sám od seba povedal, títo odsúdení sú všetci „šibnutí na rozum“. Aj z obsahu štúdie to zračí. Fanatické, preexponované a zvrhlé M-R ho priam do zločinu tlačia, najmä, ak si nevidí logikou ďalej od nosa alebo ako už uvedený prípad had a žaba, ktorá sa zdráhala, kričala a predsa po troške išla hadovi do tlamy. Ak niekoho výchovou, či propagandou sfanatizujeme, potom urobí ako nacisti a islamisti a pod. hocaký zločin. Tu sa vôľa nakloní podľa prijatých tendenčných vedomostí a zločin sa vykoná. Takíto ľudia ani nemajú zmysel pre zajtrajšok, konajú pre teraz, získať výhody, hoc zločinom. Aké to bude mať následky právne, zdravotné, rodinné, večné, nevidí, jeho modla a konšpirácie ho zaslepia.  </w:t>
      </w:r>
    </w:p>
    <w:p>
      <w:pPr>
        <w:pStyle w:val="Heading1"/>
        <w:ind w:left="0" w:hanging="0"/>
        <w:rPr/>
      </w:pPr>
      <w:r>
        <w:rPr>
          <w:b w:val="false"/>
          <w:szCs w:val="18"/>
        </w:rPr>
        <w:tab/>
        <w:t>Pracoval som kedysi s mladým antikomunistom. Bol rok 1956, Rusi prepadli a potlačili krvavo „kontrarevolúciu“ v Maďarsku. Behom asi pol roka prišiel Nikita Chruščev do Žiliny na veľký míting. Tento mladík sa mi zdôveril, žeby ho zlikvidoval. Hovorím mu, radšej tam nechoď, zostaň tu a nebudeš mať pokušenie. Tým nič nevyriešiš, príde ešte horší barbar k moci a ty dostaneš guľku do hlavy. Poslúchol. Vidieť, čo dokážu emócie a silný M-Rko, aj priateľská rada.</w:t>
      </w:r>
    </w:p>
    <w:p>
      <w:pPr>
        <w:pStyle w:val="Heading1"/>
        <w:ind w:left="0" w:hanging="0"/>
        <w:rPr>
          <w:b w:val="false"/>
          <w:b w:val="false"/>
          <w:szCs w:val="18"/>
        </w:rPr>
      </w:pPr>
      <w:r>
        <w:rPr>
          <w:b w:val="false"/>
          <w:szCs w:val="18"/>
        </w:rPr>
        <w:tab/>
        <w:t>Občas počuť, že niekto násilne usmrtil popredného človeka. Psychiatri ho vyšetria podľa ich šablón a vyhlásia ho za psychopata. Na to obhajca žiada oslobodenie. Kto pozorne čítal tento spis, dá si už sám odpoveď. Totiž fanatizmus vyhrotí emócie a tie tvoria nenávistné až vyhrotené obsahy v M-R. Ak človek nemá také obsahy v M-R ako sú Božie prikázania, zničí aj sebe život, nič to nevyrieši, (seba)vraždu alebo iný teror vykoná. To neznamená ešte, že je blázon, mal len preexponované názory, myšlienky. Tie obvykle vyvolajú M-R syndróm. Aby bol niekto blázon, musí mať halucinácie, ináč,</w:t>
      </w:r>
      <w:r>
        <w:rPr>
          <w:b w:val="false"/>
          <w:szCs w:val="18"/>
          <w:u w:val="single"/>
        </w:rPr>
        <w:t xml:space="preserve"> činné podvedomie za vedomia</w:t>
      </w:r>
      <w:r>
        <w:rPr>
          <w:b w:val="false"/>
          <w:szCs w:val="18"/>
        </w:rPr>
        <w:t xml:space="preserve">. Poníma to tak psychiatria? Zhováral som sa s istým gamblerom. Priznal, že keď má peniaze, musí ísť do herne. Keď ich nemá, tak ich musí stoj, čo stoj nečestne zohnať a hrať. Sú to mocné reflexy a netrénovaná vôľa, dalo by sa povedať, obsesia, diktát direktívneho M-R, ľudovo naviazanosť. Priznal, ako ho to tam tlačí do herne. Môže pomôcť zmena bydliska, lebo tam nemá linku, reflex a spúšťač, hernu. 8 až 10 ľudí zo 100 trpí jeho následkami. Premárni svojím malým deťom aj to najnutnejšie pre život. Takého nič nepresvedčí. Jeho to môže mrzieť, ak si uvedomí, čo robí. Akokoľvek by proti tomu bojoval, ale neodborne, iba podporuje silu dominantného M-Rko. Podobne tu opísaný prípad ženy, ktorá sa dala bojovať premáhaním seba, že nebude trúsiť hocikde oplzlé slová. Stav sa jej zhoršil, lebo si ich všímala, zaoberala sa tým. Ak sa nachádzajú pozitívne, hoc slabé, zastrčené M-R z detstva, tie sa pod tlakom krízy a ulice začnú ozývať, naberať na sile, až po čase môžu zjednať nápravu a vráti sa ako Márnotratný syn. Ak sa ho nik neujme, nepoučí, láskou  nepritiahne, zvolí si na seba ťarchu, basu, ulicu, samovraždu. Vlastne, do basy by nezaškodilo dať takých všelijakých, odpíliť ich od hriešnych príležitostí, ako v Cenakole totálne od drog. V žalári je to ale iné. Samá negatívnosť od dozorcov, štýl „nápravy“, ponurá atmosféra, frustrácia domova a možný vznik aj iných temných M-R. To prostredie je na to ako stvorené. </w:t>
      </w:r>
    </w:p>
    <w:p>
      <w:pPr>
        <w:pStyle w:val="Heading1"/>
        <w:ind w:left="0" w:firstLine="708"/>
        <w:rPr/>
      </w:pPr>
      <w:r>
        <w:rPr>
          <w:b w:val="false"/>
          <w:szCs w:val="18"/>
        </w:rPr>
        <w:t xml:space="preserve">Občas sa roznesie svetom tragická správa, že niekde v Amerike, Nórsku sa prihodí hromadná vražda nevinných detí, ľudí, terorom. Podľa mňa také niečo by malo zostať tabu. Totiž také niečo sa pevne ukotví v M-R neuváženého mladíka, ktorý je z nejakých dôvodov duševne traumatizovaný, má možnosť použiť zbraň, nič ho vo svedomí neviaže a stane sa mu to príkladom, vzorom, začne sa zahrávať s myšlienkou pomsty alebo vojsť do vedomia ľudí sveta. Toto sa dá dosiahnuť, aj keď urobí veľký záslužný skutok ako filantrop, objaviteľ. Ak sa začne s myšlienkou pohrávať a vzorom sa mu stane napr. Breivik, Usám bin Ládin, M-R sa postupne stane mocným, chce sa realizovať, vôľa nanič, potom už mu nie je nič nemožné vykonať masakru. Teda, nezverejňovať. Je taký človek blázon? Už je tu napísané, aby bol blázon, musí mať halucinácie. Tu je len nekryto vypestovaný mocný M-R otrockej filozofie, ktorý je možné časom a výchovou stlmiť, postupne umlčať alebo nasadiť digit. aparát. Tiež rokmi v base, alebo na reťazi. Lenže nastúpia horliví ochranci ľudských práv a zmaria to. To, že zločinec potláča a ohrozuje iných, to ich nemrzí. </w:t>
      </w:r>
    </w:p>
    <w:p>
      <w:pPr>
        <w:pStyle w:val="Heading1"/>
        <w:ind w:left="0" w:firstLine="708"/>
        <w:rPr/>
      </w:pPr>
      <w:r>
        <w:rPr>
          <w:b w:val="false"/>
          <w:szCs w:val="18"/>
        </w:rPr>
        <w:t xml:space="preserve">*Všimnime si motivované zapamätávanie. Bez záujmu o niečo, sotva si čo zapamätáme, iba na chvíľu. </w:t>
      </w:r>
      <w:r>
        <w:rPr>
          <w:b w:val="false"/>
          <w:szCs w:val="18"/>
          <w:u w:val="single"/>
        </w:rPr>
        <w:t>Sila záznamu sa podobá, ako keď hádžeme kameň.</w:t>
      </w:r>
      <w:r>
        <w:rPr>
          <w:b w:val="false"/>
          <w:szCs w:val="18"/>
        </w:rPr>
        <w:t xml:space="preserve"> Podľa vzdialenosti a hmotnosti, prispôsobíme silu, cit a smer dopadu. Podobne, duševno riadi vnem pre silu registrácie a do ktorého M-R. Berie do súvisu aktuálnosť, prostredie, potrebu, predstavy, vzťah a p. Tým sa vytvorí nové M-R, alebo sa obohatí patričný M-R, tematický zhodný, tam sa to zaradí. Prijímaním nových poznatkov sa môže rozvíjať, v dobrom, či v zlom význame. Veda delí pamäť na dlhodobú a krátkodobú. Mne sa javí, že to má spektrum, žiadne skoky, dlhodobá či krátkodobá, iba podľa motivácie, potreby.</w:t>
      </w:r>
    </w:p>
    <w:p>
      <w:pPr>
        <w:pStyle w:val="Normal"/>
        <w:ind w:firstLine="708"/>
        <w:jc w:val="both"/>
        <w:rPr>
          <w:rFonts w:ascii="Courier New" w:hAnsi="Courier New" w:cs="Courier New"/>
          <w:bCs/>
          <w:sz w:val="18"/>
          <w:szCs w:val="18"/>
        </w:rPr>
      </w:pPr>
      <w:r>
        <w:rPr>
          <w:rFonts w:cs="Courier New" w:ascii="Courier New" w:hAnsi="Courier New"/>
          <w:sz w:val="18"/>
          <w:szCs w:val="18"/>
        </w:rPr>
        <w:t xml:space="preserve">Ľudia, ktorí majú mocnejšie  staršie temné M-R, majú problém si zapamätať nejakú novinku, lebo starý M-R sa môže zamerať na vybrané témy, obsahy a znemožní uložiť informáciu, často potlačí nový záznam a to dvoma až troma spôsobmi. Preto títo ľudia sa ťažko učia nové veci. Týka ako zaťatosť. Choré M-R sa dávajú radi na odpor. Záujem a vôľa idú do seba. Preto lajdák sa nedokáže niečo rozumné naučiť. Takí ani neochorejú, nerozvinie sa im mocne žiadny M-R, pre nezáujem. Ochorejú, prípadne zahynú na dôsledky takého spôsobu života, obvykle dlho nežijú. Nevedia žiť, pracovať. (Rómovia).Dôsledky hocičoho sa vždy tak, či onak prihlásia, "platí sa daň" za to, lebo všetko má čas žatvy. To platí aj pre národ, ľudstvo, režim ako celok. Napr., niektoré národy nechcú mať námahu vychovávať deti. Hrozí im zánik tým, že sa im premnožia iné etniká a pôvodný národ časom sa rozplynie. Vôľové M-R dodávajú psycho energiu v rôznej intenzite, podľa dôležitosti a úsudku vedomia na uskutočnenie myšlienky v skutok, ale aj chcieť myslieť užitočne. Ak tieto vôľové M-R, tiež pamäťové, čím dlhšie ich udržíme v častej činnosti, tým sú vypestovanejšie a nezabúdajú sa. Prejde to aj do povahy, lat. génov a taký človek je trvalo pevnej istej vôle. Podobne je to aj pre záznam vnemov do M-R (učenie). Dôležitosť vôľových M-R, ešte sú nepomenované, ani nedoštudované, je v každom smere veľmi potrebná. Tomu, že je vôľový M-R podobný pamäťovému, napovedá, že oba útvary zaoberaním sa činnosťou mohutnejú a zapadajú do seba. Vôľové M-R sa odlišujú tým, že nemajú logiku a za spánku netvoria ani sny a sú k dispozícií celému vedomiu. Trvalý nedostatok vôle vedie k biedam a krízam človeka. Dlho nezamestnaní, nedôslední, lenivci, svetáci, pôžitkári, klamári a iní podobní asociáli majú vôľu úmerne slabú až nulovú. Kto má slabú vôľu, sotva začne na sebe s ochotou pracovať, hoc žije pre teraz, no v krízach, chorobách, vinu zhodí na iných, na stresy, vládu a Boha. Je to ľahšie, ako brať zodpovednosť sám za seba. Sotva si je vedomý, že všetko záleží v prvom rade na ňom. Treba najprv vytrénovať vôľu, potom nech je práca na sebe. Človek môže tak hlboko klesnúť, že ani ulica, krajná nepohoda ho nezmení.  Človek musí padnúť hlboko na dno, aby sa spamätal. Dokonca odmieta dobro, liečbu, a nápravu. Tu môže pomôcť iba obeta, modlitba, sugescia v tranze a ako je uvedené basa, Cenakolo. Niečo musí zabrať. Ešte sa všeličo dozvieš, študuj. Tí, čo si nevidia ďalej od nosa napr. </w:t>
      </w:r>
      <w:r>
        <w:rPr>
          <w:rFonts w:cs="Courier New" w:ascii="Courier New" w:hAnsi="Courier New"/>
          <w:sz w:val="18"/>
          <w:szCs w:val="18"/>
          <w:u w:val="single"/>
        </w:rPr>
        <w:t>gambleri,</w:t>
      </w:r>
      <w:r>
        <w:rPr>
          <w:rFonts w:cs="Courier New" w:ascii="Courier New" w:hAnsi="Courier New"/>
          <w:sz w:val="18"/>
          <w:szCs w:val="18"/>
        </w:rPr>
        <w:t xml:space="preserve"> veria na šťastie, žijú v </w:t>
      </w:r>
      <w:r>
        <w:rPr>
          <w:rFonts w:cs="Courier New" w:ascii="Courier New" w:hAnsi="Courier New"/>
          <w:bCs/>
          <w:sz w:val="18"/>
          <w:szCs w:val="18"/>
        </w:rPr>
        <w:t>poverác</w:t>
      </w:r>
      <w:r>
        <w:rPr>
          <w:rFonts w:cs="Courier New" w:ascii="Courier New" w:hAnsi="Courier New"/>
          <w:sz w:val="18"/>
          <w:szCs w:val="18"/>
        </w:rPr>
        <w:t xml:space="preserve">h a preto nie práca, ale pokúšanie šťastia, aj Boha, aby vyhrali. Stávkovanie ich zotročí (vytvorí sa mocný túžobný M-R, ktorý ich tam strháva, ako silný magnet. Tak je tomu pri akejkoľvek inej závislosti. Nezáleží veľmi o akú závislosť ide, tých vo svete pribúda, ide o nepozornosť, že neustriehli mieru a tým sa vytvoril panujúci mega M-R na hocičo. Tak sa dostávajú pri slabej vôli sociálne na dno, až sa stanú seba otrokmi. </w:t>
      </w:r>
      <w:r>
        <w:rPr>
          <w:rFonts w:cs="Courier New" w:ascii="Courier New" w:hAnsi="Courier New"/>
          <w:bCs/>
          <w:sz w:val="18"/>
          <w:szCs w:val="18"/>
          <w:u w:val="single"/>
        </w:rPr>
        <w:t>Pohodlnému (aj duševne a duchovne)sa trpko žije životom!</w:t>
      </w:r>
      <w:r>
        <w:rPr>
          <w:rFonts w:cs="Courier New" w:ascii="Courier New" w:hAnsi="Courier New"/>
          <w:sz w:val="18"/>
          <w:szCs w:val="18"/>
        </w:rPr>
        <w:t xml:space="preserve"> Svoju slobodnú vôľu taký človek zanedbával. Prejaví sa to aj na vzhľade, jednaní a sociálne. </w:t>
      </w:r>
    </w:p>
    <w:p>
      <w:pPr>
        <w:pStyle w:val="Heading1"/>
        <w:ind w:left="708" w:firstLine="12"/>
        <w:rPr/>
      </w:pPr>
      <w:r>
        <w:rPr>
          <w:rFonts w:eastAsia="Courier New"/>
          <w:b w:val="false"/>
          <w:szCs w:val="18"/>
        </w:rPr>
        <w:t xml:space="preserve">  </w:t>
      </w:r>
    </w:p>
    <w:p>
      <w:pPr>
        <w:pStyle w:val="Normal"/>
        <w:rPr>
          <w:rFonts w:ascii="Courier New" w:hAnsi="Courier New" w:cs="Courier New"/>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u w:val="single"/>
        </w:rPr>
        <w:t>DRUHÁ</w:t>
      </w:r>
      <w:r>
        <w:rPr>
          <w:rFonts w:cs="Courier New" w:ascii="Courier New" w:hAnsi="Courier New"/>
          <w:sz w:val="18"/>
          <w:szCs w:val="18"/>
        </w:rPr>
        <w:t xml:space="preserve">  časť    </w:t>
      </w:r>
      <w:r>
        <w:rPr>
          <w:rFonts w:cs="Courier New" w:ascii="Courier New" w:hAnsi="Courier New"/>
          <w:b/>
          <w:bCs/>
          <w:sz w:val="18"/>
          <w:szCs w:val="18"/>
        </w:rPr>
        <w:t xml:space="preserve"> Genéza duševných chorôb</w:t>
      </w:r>
      <w:r>
        <w:rPr>
          <w:rFonts w:cs="Courier New" w:ascii="Courier New" w:hAnsi="Courier New"/>
          <w:bCs/>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ncíp pamäti, jej funkcia, emócie, prostredie sú rozhodujúce pri vzniku pravých nielen duševných porúch, opačne, geniality. Záleží od toho, kam smeruje naše zmýšľanie a konanie, či je pozitívne, alebo negatívne, jednoducho, podľa osobnej filozofie, práce na sebe a genetického fondu. Magnet, ako vieme, má na koncoch najsilnejšie pole. Ako ideme ku stredu, sila príťažlivosti ubúda a stred je nula. Presne tak je to s vedomím a podvedomím. Tým sme pri vzniku ťažkej duševnej chorobe schizofrénie alebo aj Alzheimerovej chorobe. Pri tom sa tvoria nelogické konšpiračné škodné podnety, najmä pri zanedbanom IQ. Teraz, pozor!</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Treba si uvedomiť, že sú dve duálne sféry, vedomie a podvedomie. Vedomé môžu byť poškodené konšpiračnými bludmi a najmä silnými emóciami. Nevedomé, ak sú škodne aktívne, spájajú sa a sú k dispozícií s latentnými génmi alebo s problémovými prenatálnym M-R. Vedomé choré M-R sa prejavujú čudáctvom, depresiami, psychózami, ale nevedomé poruchami tela, opísané.  </w:t>
      </w:r>
    </w:p>
    <w:p>
      <w:pPr>
        <w:pStyle w:val="Normal"/>
        <w:jc w:val="both"/>
        <w:rPr>
          <w:rFonts w:ascii="Courier New" w:hAnsi="Courier New" w:cs="Courier New"/>
          <w:sz w:val="18"/>
          <w:szCs w:val="18"/>
        </w:rPr>
      </w:pPr>
      <w:r>
        <w:rPr>
          <w:rFonts w:cs="Courier New" w:ascii="Courier New" w:hAnsi="Courier New"/>
          <w:sz w:val="18"/>
          <w:szCs w:val="18"/>
        </w:rPr>
        <w:t>Pre úplnosť uvediem zoznam možných hlavných zdrojov vzniku psychických, psychosomatických, psycho-neuro a duševných porúch:</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1. Závisť a nepriateľstvo                20. Frustrácia veľmi potrebného</w:t>
      </w:r>
    </w:p>
    <w:p>
      <w:pPr>
        <w:pStyle w:val="Normal"/>
        <w:tabs>
          <w:tab w:val="clear" w:pos="708"/>
          <w:tab w:val="center" w:pos="4535" w:leader="none"/>
        </w:tabs>
        <w:jc w:val="both"/>
        <w:rPr>
          <w:rFonts w:ascii="Courier New" w:hAnsi="Courier New" w:cs="Courier New"/>
          <w:sz w:val="18"/>
          <w:szCs w:val="18"/>
        </w:rPr>
      </w:pPr>
      <w:r>
        <w:rPr>
          <w:rFonts w:cs="Courier New" w:ascii="Courier New" w:hAnsi="Courier New"/>
          <w:sz w:val="18"/>
          <w:szCs w:val="18"/>
        </w:rPr>
        <w:t>2. Interrupčný syndróm</w:t>
        <w:tab/>
        <w:t xml:space="preserve">                   21. Fanatizmus vo všetkom, puntičkárstvo,    </w:t>
      </w:r>
    </w:p>
    <w:p>
      <w:pPr>
        <w:pStyle w:val="Normal"/>
        <w:jc w:val="both"/>
        <w:rPr/>
      </w:pPr>
      <w:r>
        <w:rPr>
          <w:rFonts w:cs="Courier New" w:ascii="Courier New" w:hAnsi="Courier New"/>
          <w:sz w:val="18"/>
          <w:szCs w:val="18"/>
        </w:rPr>
        <w:t xml:space="preserve">3. Filozofia nárokov, mať sa dobre       22. Zneužitá dobráckosť </w:t>
      </w:r>
    </w:p>
    <w:p>
      <w:pPr>
        <w:pStyle w:val="Normal"/>
        <w:jc w:val="both"/>
        <w:rPr>
          <w:rFonts w:ascii="Courier New" w:hAnsi="Courier New" w:cs="Courier New"/>
          <w:sz w:val="18"/>
          <w:szCs w:val="18"/>
        </w:rPr>
      </w:pPr>
      <w:r>
        <w:rPr>
          <w:rFonts w:cs="Courier New" w:ascii="Courier New" w:hAnsi="Courier New"/>
          <w:sz w:val="18"/>
          <w:szCs w:val="18"/>
        </w:rPr>
        <w:t xml:space="preserve">4. Zmarené túžby, hoci pozitívne         23. Neplodnosť v manželstve </w:t>
      </w:r>
    </w:p>
    <w:p>
      <w:pPr>
        <w:pStyle w:val="Normal"/>
        <w:tabs>
          <w:tab w:val="clear" w:pos="708"/>
          <w:tab w:val="center" w:pos="4535" w:leader="none"/>
        </w:tabs>
        <w:jc w:val="both"/>
        <w:rPr>
          <w:rFonts w:ascii="Courier New" w:hAnsi="Courier New" w:cs="Courier New"/>
          <w:sz w:val="18"/>
          <w:szCs w:val="18"/>
        </w:rPr>
      </w:pPr>
      <w:r>
        <w:rPr>
          <w:rFonts w:cs="Courier New" w:ascii="Courier New" w:hAnsi="Courier New"/>
          <w:sz w:val="18"/>
          <w:szCs w:val="18"/>
        </w:rPr>
        <w:t>5. Sklamanie a zrada</w:t>
        <w:tab/>
        <w:t xml:space="preserve">                     24. Neurotickí spolupracovníci, blízka osoba</w:t>
      </w:r>
    </w:p>
    <w:p>
      <w:pPr>
        <w:pStyle w:val="Normal"/>
        <w:jc w:val="both"/>
        <w:rPr>
          <w:rFonts w:ascii="Courier New" w:hAnsi="Courier New" w:cs="Courier New"/>
          <w:sz w:val="18"/>
          <w:szCs w:val="18"/>
        </w:rPr>
      </w:pPr>
      <w:r>
        <w:rPr>
          <w:rFonts w:cs="Courier New" w:ascii="Courier New" w:hAnsi="Courier New"/>
          <w:sz w:val="18"/>
          <w:szCs w:val="18"/>
        </w:rPr>
        <w:t>6. Rozvod, Rôznosť v chápaní konzumu     25. Prenatálne traumy</w:t>
      </w:r>
    </w:p>
    <w:p>
      <w:pPr>
        <w:pStyle w:val="Normal"/>
        <w:jc w:val="both"/>
        <w:rPr>
          <w:rFonts w:ascii="Courier New" w:hAnsi="Courier New" w:cs="Courier New"/>
          <w:sz w:val="18"/>
          <w:szCs w:val="18"/>
        </w:rPr>
      </w:pPr>
      <w:r>
        <w:rPr>
          <w:rFonts w:cs="Courier New" w:ascii="Courier New" w:hAnsi="Courier New"/>
          <w:sz w:val="18"/>
          <w:szCs w:val="18"/>
        </w:rPr>
        <w:t>7. Úmrtie, opustenie milovanej osoby     26. Drezúra v mladosti</w:t>
      </w:r>
    </w:p>
    <w:p>
      <w:pPr>
        <w:pStyle w:val="Normal"/>
        <w:jc w:val="both"/>
        <w:rPr/>
      </w:pPr>
      <w:r>
        <w:rPr>
          <w:rFonts w:cs="Courier New" w:ascii="Courier New" w:hAnsi="Courier New"/>
          <w:sz w:val="18"/>
          <w:szCs w:val="18"/>
        </w:rPr>
        <w:t xml:space="preserve">8. Nezamestnanosť                        27. Sústavné kritizovanie a šikanovanie,  </w:t>
      </w:r>
    </w:p>
    <w:p>
      <w:pPr>
        <w:pStyle w:val="Normal"/>
        <w:jc w:val="both"/>
        <w:rPr>
          <w:rFonts w:ascii="Courier New" w:hAnsi="Courier New" w:cs="Courier New"/>
          <w:sz w:val="18"/>
          <w:szCs w:val="18"/>
        </w:rPr>
      </w:pPr>
      <w:r>
        <w:rPr>
          <w:rFonts w:cs="Courier New" w:ascii="Courier New" w:hAnsi="Courier New"/>
          <w:sz w:val="18"/>
          <w:szCs w:val="18"/>
        </w:rPr>
        <w:t>9. Samota.                               28. Pocit nedostatočnosti, menejcennosť</w:t>
      </w:r>
    </w:p>
    <w:p>
      <w:pPr>
        <w:pStyle w:val="Normal"/>
        <w:jc w:val="both"/>
        <w:rPr>
          <w:rFonts w:ascii="Courier New" w:hAnsi="Courier New" w:cs="Courier New"/>
          <w:sz w:val="18"/>
          <w:szCs w:val="18"/>
        </w:rPr>
      </w:pPr>
      <w:r>
        <w:rPr>
          <w:rFonts w:cs="Courier New" w:ascii="Courier New" w:hAnsi="Courier New"/>
          <w:sz w:val="18"/>
          <w:szCs w:val="18"/>
        </w:rPr>
        <w:t xml:space="preserve">10.Zmarená túžba urobiť niečo dobré.     29. Nadhodnotenie sa   </w:t>
      </w:r>
    </w:p>
    <w:p>
      <w:pPr>
        <w:pStyle w:val="Normal"/>
        <w:jc w:val="both"/>
        <w:rPr>
          <w:rFonts w:ascii="Courier New" w:hAnsi="Courier New" w:cs="Courier New"/>
          <w:sz w:val="18"/>
          <w:szCs w:val="18"/>
        </w:rPr>
      </w:pPr>
      <w:r>
        <w:rPr>
          <w:rFonts w:cs="Courier New" w:ascii="Courier New" w:hAnsi="Courier New"/>
          <w:sz w:val="18"/>
          <w:szCs w:val="18"/>
        </w:rPr>
        <w:t>11. Chronická choroba                    30. Lenivosť v dobrom a v povinnostiach</w:t>
      </w:r>
    </w:p>
    <w:p>
      <w:pPr>
        <w:pStyle w:val="Normal"/>
        <w:jc w:val="both"/>
        <w:rPr>
          <w:rFonts w:ascii="Courier New" w:hAnsi="Courier New" w:cs="Courier New"/>
          <w:sz w:val="18"/>
          <w:szCs w:val="18"/>
        </w:rPr>
      </w:pPr>
      <w:r>
        <w:rPr>
          <w:rFonts w:cs="Courier New" w:ascii="Courier New" w:hAnsi="Courier New"/>
          <w:sz w:val="18"/>
          <w:szCs w:val="18"/>
        </w:rPr>
        <w:t xml:space="preserve">12. Z chudoby závisť, neschopnosť        31. Neviera, modlárstvo </w:t>
      </w:r>
    </w:p>
    <w:p>
      <w:pPr>
        <w:pStyle w:val="Normal"/>
        <w:jc w:val="both"/>
        <w:rPr>
          <w:rFonts w:ascii="Courier New" w:hAnsi="Courier New" w:cs="Courier New"/>
          <w:sz w:val="18"/>
          <w:szCs w:val="18"/>
        </w:rPr>
      </w:pPr>
      <w:r>
        <w:rPr>
          <w:rFonts w:cs="Courier New" w:ascii="Courier New" w:hAnsi="Courier New"/>
          <w:sz w:val="18"/>
          <w:szCs w:val="18"/>
        </w:rPr>
        <w:t>13. Chamtivosť, prehnaný karierizmus     32. Negativizmus</w:t>
      </w:r>
    </w:p>
    <w:p>
      <w:pPr>
        <w:pStyle w:val="Normal"/>
        <w:jc w:val="both"/>
        <w:rPr>
          <w:rFonts w:ascii="Courier New" w:hAnsi="Courier New" w:cs="Courier New"/>
          <w:sz w:val="18"/>
          <w:szCs w:val="18"/>
        </w:rPr>
      </w:pPr>
      <w:r>
        <w:rPr>
          <w:rFonts w:cs="Courier New" w:ascii="Courier New" w:hAnsi="Courier New"/>
          <w:sz w:val="18"/>
          <w:szCs w:val="18"/>
        </w:rPr>
        <w:t>14. Prílišná hrdosť, pýcha               33. Pubertálna, nezrelá láska</w:t>
      </w:r>
    </w:p>
    <w:p>
      <w:pPr>
        <w:pStyle w:val="Normal"/>
        <w:jc w:val="both"/>
        <w:rPr>
          <w:rFonts w:ascii="Courier New" w:hAnsi="Courier New" w:cs="Courier New"/>
          <w:sz w:val="18"/>
          <w:szCs w:val="18"/>
        </w:rPr>
      </w:pPr>
      <w:r>
        <w:rPr>
          <w:rFonts w:cs="Courier New" w:ascii="Courier New" w:hAnsi="Courier New"/>
          <w:sz w:val="18"/>
          <w:szCs w:val="18"/>
        </w:rPr>
        <w:t xml:space="preserve">15. Ekonomický alebo spoločenský prepad  34. Žalárovanie  </w:t>
      </w:r>
    </w:p>
    <w:p>
      <w:pPr>
        <w:pStyle w:val="Normal"/>
        <w:jc w:val="both"/>
        <w:rPr>
          <w:rFonts w:ascii="Courier New" w:hAnsi="Courier New" w:cs="Courier New"/>
          <w:sz w:val="18"/>
          <w:szCs w:val="18"/>
        </w:rPr>
      </w:pPr>
      <w:r>
        <w:rPr>
          <w:rFonts w:cs="Courier New" w:ascii="Courier New" w:hAnsi="Courier New"/>
          <w:sz w:val="18"/>
          <w:szCs w:val="18"/>
        </w:rPr>
        <w:t xml:space="preserve">16. Šikanovanie, posmech, podceňovanie   35. Neznášanlivosť, zvady </w:t>
      </w:r>
    </w:p>
    <w:p>
      <w:pPr>
        <w:pStyle w:val="Normal"/>
        <w:ind w:left="708" w:hanging="708"/>
        <w:jc w:val="both"/>
        <w:rPr>
          <w:rFonts w:ascii="Courier New" w:hAnsi="Courier New" w:cs="Courier New"/>
          <w:sz w:val="18"/>
          <w:szCs w:val="18"/>
        </w:rPr>
      </w:pPr>
      <w:r>
        <w:rPr>
          <w:rFonts w:cs="Courier New" w:ascii="Courier New" w:hAnsi="Courier New"/>
          <w:sz w:val="18"/>
          <w:szCs w:val="18"/>
        </w:rPr>
        <w:t>17. Frustrácia lásky a priateľstva       36. Trvalá neschopnosť sa prispôsobiť situácií.</w:t>
      </w:r>
    </w:p>
    <w:p>
      <w:pPr>
        <w:pStyle w:val="Normal"/>
        <w:jc w:val="both"/>
        <w:rPr>
          <w:rFonts w:ascii="Courier New" w:hAnsi="Courier New" w:cs="Courier New"/>
          <w:sz w:val="18"/>
          <w:szCs w:val="18"/>
        </w:rPr>
      </w:pPr>
      <w:r>
        <w:rPr>
          <w:rFonts w:cs="Courier New" w:ascii="Courier New" w:hAnsi="Courier New"/>
          <w:sz w:val="18"/>
          <w:szCs w:val="18"/>
        </w:rPr>
        <w:t>18. Neschopnosť založiť si rodinu        37. Bezvýchodisková situácia</w:t>
      </w:r>
    </w:p>
    <w:p>
      <w:pPr>
        <w:pStyle w:val="Normal"/>
        <w:jc w:val="both"/>
        <w:rPr>
          <w:rFonts w:ascii="Courier New" w:hAnsi="Courier New" w:cs="Courier New"/>
          <w:sz w:val="18"/>
          <w:szCs w:val="18"/>
        </w:rPr>
      </w:pPr>
      <w:r>
        <w:rPr>
          <w:rFonts w:cs="Courier New" w:ascii="Courier New" w:hAnsi="Courier New"/>
          <w:sz w:val="18"/>
          <w:szCs w:val="18"/>
        </w:rPr>
        <w:t>19. Vysoké nároky na seba, okolia        38. Ľutovanie sa. Toto sú najčastejšie možnosti.</w:t>
      </w:r>
    </w:p>
    <w:p>
      <w:pPr>
        <w:pStyle w:val="Heading1"/>
        <w:ind w:left="0" w:hanging="0"/>
        <w:rPr>
          <w:b w:val="false"/>
          <w:b w:val="false"/>
          <w:szCs w:val="18"/>
        </w:rPr>
      </w:pPr>
      <w:r>
        <w:rPr>
          <w:rFonts w:eastAsia="Courier New"/>
          <w:b w:val="false"/>
          <w:szCs w:val="18"/>
        </w:rPr>
        <w:t xml:space="preserve">    </w:t>
      </w:r>
    </w:p>
    <w:p>
      <w:pPr>
        <w:pStyle w:val="Normal"/>
        <w:jc w:val="both"/>
        <w:rPr/>
      </w:pPr>
      <w:r>
        <w:rPr>
          <w:rFonts w:cs="Courier New" w:ascii="Courier New" w:hAnsi="Courier New"/>
          <w:sz w:val="18"/>
          <w:szCs w:val="18"/>
        </w:rPr>
        <w:tab/>
        <w:t xml:space="preserve">Aj produkty hypofýzy a štítnej žľazy môžu byť psycho biochemicky tiež pozmenené, čo môže mať dosah na psychiku. V podvedomí sa prejavuje predovšetkým duša, napr. vízie, extázy, hypnotický spánok, tvorba nápadov, vynálezov, snov, parapsychologické javy. Je to schopnosťou duše a podvedomia. Tomu som dal pokoj, iba info pozretie. Vysvetlené, prečo. To by musel byť iný výskum, činnosť, alebo nedohľadný význam. Pozrime sa pozornejšie na obsah negatívneho mimovedomia. Sú tu nasunuté frustrované, negatívne vypestované M-R, kde sa nelogicky symptomaticky prejavujú vo forme niekoho, niečoho. Škoda, že tu imunitný systém nemá dosah, čo by hlúposti z temných M-R likvidoval. Na to máme iný nástroj, rozum s výchovou. Okrem vysielania škodných vzruchov do určenej destinácie, na podnet senzora, o čom je už presnejšie písané, vzbudzujú nepokoj, nervozitu v psychike s pocitom, že máme v sebe dočinenia s niekým, niečím nekonkrétnym, a tak niet sa čo čudovať, že nás ovládne nekonkrétny strach, teda fóbia a že sa často rázne s „niekým“ hádame. To už je jasná schizofrénia, keď vidí, cíti, počuje, čo fakticky nejestvuje. Rôzne nápady objavov, umenia a dôvtipu, opačne nelogických myšlienok s presvedčením o pravde, sú dielom podvedomia. Aj vedomie a podvedomie musí mať prepojenie, ale už nie s mimo vedomím. Ak je chudobné vedomie, potom ani podvedomie nie je obdarené nápadmi, objavmi, naopak, osobnou úbohosťou. Je to začarovaný kruh, dostať sa z neho, o ton sa tu pojednáva.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odvedomie čerpá potenciál, vedomostí a skúseností z vedomia, najmä za spánku. Výkonná časť psychiky je preveľmi ukrátená, ak nemôže využiť úžasný potenciál duše v ktorej sa skrývajú hoci obmedzené rajské dary. O tom všetkom aj viac, tu inde.</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Cs/>
          <w:sz w:val="18"/>
          <w:szCs w:val="18"/>
        </w:rPr>
        <w:t>Úraz</w:t>
      </w:r>
      <w:r>
        <w:rPr>
          <w:rFonts w:cs="Courier New" w:ascii="Courier New" w:hAnsi="Courier New"/>
          <w:sz w:val="18"/>
          <w:szCs w:val="18"/>
        </w:rPr>
        <w:t xml:space="preserve"> mozgu sa iba zriedkavo prejavuje psycho patologicky, najmä vinou šoku, ktorý sa môže silno premietnuť ako rušiaci M-R, ak sme mu nedali upokojujúcu poučku.  </w:t>
      </w:r>
    </w:p>
    <w:p>
      <w:pPr>
        <w:pStyle w:val="Normal"/>
        <w:jc w:val="both"/>
        <w:rPr>
          <w:rFonts w:ascii="Courier New" w:hAnsi="Courier New" w:cs="Courier New"/>
          <w:sz w:val="18"/>
          <w:szCs w:val="18"/>
        </w:rPr>
      </w:pPr>
      <w:r>
        <w:rPr>
          <w:rFonts w:cs="Courier New" w:ascii="Courier New" w:hAnsi="Courier New"/>
          <w:sz w:val="18"/>
          <w:szCs w:val="18"/>
        </w:rPr>
        <w:tab/>
        <w:t>Mal som ešte ako 35 ročný problém s bolesťami chrbtice, s vystreľovaním bolesti do nôh a bedrového kĺbu. Kedysi na pracovisku mi zámerne jeden 22 ročný neurotik pre závisť strpčoval život, ako sa len dalo. Bol nevyliečený schizofrenik. Vtedy som ešte nepoznal, ako na takých. Odišiel som pracovať inam. Prichádzal som domov vynervovaný. Vtedy som ešte nepracoval na tejto štúdii, bol socializmus. Nevraživosť voči nemu zostala v M-R nevybavená a tým ako neznáma trauma. Až ako 86 ročnému, keď sa bolesti zväčšovali a ortopéd mi dával iba sprej a masť, rozhodol som sa konať, hneď po liečbe pálenia chrbta. Uvedomil som si, že to bola daň, že som toho chalana nevedel si získať, nič som, ani obetu, či modlitbu neobetoval, čím by som krotil emócie, ale nechal som sa strhnúť nenávisťou. Bol tvrdý ateista, nemravník a vyznávač konzumu. Platí, nenávisť s prehnanou konzumnou filozofiou = vznik niektorých ťažkých ochorení.</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j keď už niekoľko rokov poznám tieto tajomstvá, nevedel som, že to môže súvisieť. Veľa som si vytrpel, už boli výrastky na chrbtici, pokročilá chondróza, ale opísanými metódami liečby, zmizli, podľa CT vyšetrenia, jún 2023,ale zostali nepríjemné sekundárne M-R s pálením chrbta. Okt.2023 som sa zameral výskumne na to. Lenže skončil som, uzávierka štúdie. Má byť s výsledkami konzultácia s neurológom. Dal súhlas len na túto liečbu. Ak to všetko dobre dopadne vrátim sa a doplním. December 2023, na 80 až 90% zlepšené a javí sa do Vianoc úplne. Použil som metódu psychoanalýzy a šúchania kartáčom. Po chvíľke šúchania nastalo mierne pálenie kože, zopakoval som šúchanie a všetko stíchlo. Po šúchaní sa to miesto rozpáli na chvíľu. To mu už nedovolím, začnem šúchať opäť. Aj inokedy si vyšúcham, aj keď sa mi nechce. Javí sa, že má to dobrý záber,               Mám výhodu, že nemám žiadne zmeny na stavcoch chrbtice. Zrejme vyvolala to námaha a starosti s touto štúdiou. Vo svete sa tým mocuje vyše 22 000 vedcov a nič moc a ja som to zvládol aj so štúdiom asi 25 rokov. Nech by tieto objavy pomohli miliónom ľudí, ak to pochopia. Už ozaj chcem končiť, uzávierka. Ak by nestačilo, nech pokračujú v podrobnostiach iní zanietení.</w:t>
      </w:r>
    </w:p>
    <w:p>
      <w:pPr>
        <w:pStyle w:val="Normal"/>
        <w:jc w:val="both"/>
        <w:rPr>
          <w:rFonts w:ascii="Courier New" w:hAnsi="Courier New" w:cs="Courier New"/>
          <w:sz w:val="18"/>
          <w:szCs w:val="18"/>
          <w:u w:val="single"/>
        </w:rPr>
      </w:pPr>
      <w:r>
        <w:rPr>
          <w:rFonts w:eastAsia="Courier New" w:cs="Courier New" w:ascii="Courier New" w:hAnsi="Courier New"/>
          <w:sz w:val="18"/>
          <w:szCs w:val="18"/>
        </w:rPr>
        <w:t xml:space="preserve">      </w:t>
      </w:r>
      <w:r>
        <w:rPr>
          <w:rFonts w:cs="Courier New" w:ascii="Courier New" w:hAnsi="Courier New"/>
          <w:sz w:val="18"/>
          <w:szCs w:val="18"/>
        </w:rPr>
        <w:t xml:space="preserve">V podobnej situácií zaťažený M-R sa správa degeneratívne, z primárneho utrpenia sa vytvorí sekundárny M-R syndróm, ktorý napr. poškodzuje tvorbu kolagénu a poškodzuje medzi stavcových platničk, obsadí chrbticové namáhané svalstvo, dostane ich do kŕčov, </w:t>
      </w:r>
      <w:r>
        <w:rPr>
          <w:rFonts w:cs="Courier New" w:ascii="Courier New" w:hAnsi="Courier New"/>
          <w:sz w:val="18"/>
          <w:szCs w:val="18"/>
          <w:u w:val="single"/>
        </w:rPr>
        <w:t xml:space="preserve">z toho pálenie a únava chrbta. To si nesmiem na starobu dovoliť. Som ináč takmer úplne zdravý, pokročilý vek a rýchla únavnosť chrbta. Je to skvelé, ale musím so sebou hýbať, konať. Umenie to bolo dokázať.                                                                                        </w:t>
      </w:r>
    </w:p>
    <w:p>
      <w:pPr>
        <w:pStyle w:val="Heading1"/>
        <w:ind w:left="0" w:firstLine="708"/>
        <w:rPr>
          <w:b w:val="false"/>
          <w:b w:val="false"/>
          <w:szCs w:val="18"/>
          <w:u w:val="single"/>
        </w:rPr>
      </w:pPr>
      <w:r>
        <w:rPr>
          <w:rFonts w:eastAsia="Courier New"/>
          <w:b w:val="false"/>
          <w:szCs w:val="18"/>
          <w:u w:val="single"/>
        </w:rPr>
        <w:t xml:space="preserve"> </w:t>
      </w:r>
      <w:r>
        <w:rPr>
          <w:b w:val="false"/>
          <w:szCs w:val="18"/>
          <w:u w:val="single"/>
        </w:rPr>
        <w:t>Aby človek zdravo rozmýšľal a mal plné zdravie, musí mať v prvom rade zdravú filozofiu v M-R, vyšľachtenú cnosťami, silnou vôľou a božím pokojom. To je 1. princíp duševného zdravia. Psychika a biochémia sú spojené nádoby. Zdravá biochémia dostáva podnety z autonómnej centrálnej sústavy. Toto môžu narúšať silné temné vzruchy z nevedomia, bez kontroly, ako votrelci. Opísané. Toto si vyžadovalo roky liečebného pozorovania. Mladú bolesť som si za 2 – 3 týždne vyliečil.  Staré poruchy pomaly ustupujú. Ešte to pozorujem, vynárajú sa dôležité podrobnosti.</w:t>
      </w:r>
    </w:p>
    <w:p>
      <w:pPr>
        <w:pStyle w:val="Heading1"/>
        <w:ind w:left="0" w:firstLine="708"/>
        <w:rPr>
          <w:b w:val="false"/>
          <w:b w:val="false"/>
          <w:szCs w:val="18"/>
        </w:rPr>
      </w:pPr>
      <w:r>
        <w:rPr>
          <w:b w:val="false"/>
          <w:szCs w:val="18"/>
          <w:u w:val="single"/>
        </w:rPr>
        <w:t>Kto má silnú nervovú sústavu a vôľu a nemá genetickú dispozíciu, správnu (seba)výchovu, najmä kresťanskú, je vysoko imúnny proti duševným - telesným poruchám. Badám to aj na sebe, ak som sa hlbšie a dlhšie trápil s niektorým tajomstvom, nevzdával som to, začali ma akoby obťažovať parazity a pálenie chrbta, no nie stále. To dávalo znať, že nejde o ortopedickú vec, ale neurotickú. Pacifikoval som to logickou odpoveďou alebo vyriešením tajomstva. Tým to skončilo. Tak je tomu pri tvrdohlavom trvaní, až fanatizme, keď tomu človek nerozumie a nedá tomu správnu odpoveď, pokoj a rozum. Akoby telo si zvyklo na tvorbu porúch, potom obvykle naštartuje vznik porúch, neurózy, či recidívy. Vyvinie sa mocný direktívny emotívny M-R, ktorý zatočí človekom mnohorakým spôsobom, podľa okolností. Tu niet pevných pravidiel. Opísané. Ak nemáš genetickú dispozíciu, duševne nemôžeš ochorieť, zvrtne sa to na bežné neurózy s miernymi depresiami alebo degeneratívny progres. Latentne geneticky zaťažený človek by sa mal vyvarovať citových trvalejších konfliktov a negatívnych prejavov, lebo silné a dlhšie emócie + latentný</w:t>
      </w:r>
      <w:r>
        <w:rPr>
          <w:b w:val="false"/>
          <w:szCs w:val="18"/>
        </w:rPr>
        <w:t xml:space="preserve"> gén, ktorý odovzdá záznam do M-R a ten vzruchom do destinácie a tým spôsobiť veľké zdravotné problémy, zriedkavejšie progresívne smrť. Nutne treba sa obrniť láskou a odpúšťaním, pestovaním pevnej vôle, skromnosti, pokory. Život bez zbytočných nárokov, vlastniť, iba čo reálne potrebuješ. Teda duchovné hodnoty s vedomím, ako to spolu súvisí. To krotí rozumom vznik mocných emócií, ktoré akoby privolali, ba donútia lat. gény sa prekopírovať do M-R. Takto naskočí konštitučná (dedičná) choroba. Čím sa v živote niečím zaoberáme, to sa zvykne nakopírovať do lat. génov, následne je k dispozícii pre potomstvo. Ak postupuješ ako je tu uvedené, vypestuješ si zdravý anti lat. gén, ktorý by sa mal dať teoreticky využiť ako ochranca proti škodným lat. génom. Zaujímavý no zmeškaný, neodskúšaný významný nápad. Už musím konečne končiť, pomaly 91.                                                                                                                                                                                                                                                                                                                                                                                                                                                                                                                                                                                                                                                                                                                                                                                                                                                                                                                                                                                                                                                                                                                                                                                                                                                                                                                                                                                                                                                                                                                                                                                                                                                                                                                                                                                                                                                                                                                                                                                                                                                                                                                                                                                                                                                                                                                                                                                                                                                                                                                                                                                                                                                                                                                                                                                                                                                                                                                                                                                                                                                                                                                                                                                                                                                                                                                                                                                                                                                                                                                                                                                                                                                                                                                                                                                                                                                                                                                                                                                                                                                                                                                                                                                                                                                                                                                                                                                                                                                                                                                                                                                                                                                                                                                                                                                                                                                                                                                                                                                                                                                                                                                                                                                                                                                                                                                                                                                                                                                                                                                                                                                                                                                                                                                                                                                                                                                                                                                                                                                                                                                                                                                                                                                                                                                                                                                                                                                                                                                                                                                                                                                                                                                                                                                                                                                                                                                                                                                                                                                                                                                                                                                                                                                                                                                                                                                                                                                                                                                                                                                                                                                                                                                                                                                                                                                                                                                                                                                                                                                                                                                                                                                                                                                                                                                                                                                                                                                                                                                                                                                                                                                                                                                                                                                                                                                                                                                                                                                                                                                                                                                                                                                                                                                                     </w:t>
      </w:r>
    </w:p>
    <w:p>
      <w:pPr>
        <w:pStyle w:val="Heading1"/>
        <w:ind w:left="0" w:firstLine="708"/>
        <w:rPr>
          <w:b w:val="false"/>
          <w:b w:val="false"/>
          <w:szCs w:val="18"/>
        </w:rPr>
      </w:pPr>
      <w:r>
        <w:rPr>
          <w:b w:val="false"/>
          <w:szCs w:val="18"/>
        </w:rPr>
        <w:t xml:space="preserve">Duševná porucha nemusí vždy byť okatá. Prejavuje sa nervozitou, čudáctvom, agresiou, pasivitou, pomrvenosťou, potením sa, obezitou, hoci niet na to dôvod, tiež psycho alergiou, neplodnosť a iné choroby neznámeho pôvodu, ako u koho, podľa destinácie vzruchu a charakteru orgánu, sile a téme emócií. Dostať sa svadbou do problematickej rodiny, na pracovisko, je ako byť v nepríjemnom počasí, či na bojisku. Psychopat, najčastejšie hysterik/čka  je často samotár, ťažko nadväzuje priateľstvo, partnerstvo, najprv tvorí neg. konšpirácie, jej konštrukcia myslenia je najprv z traumatických M-R, bez kontroly múdrych M-R. Najprv na tom druhom hľadá, vidí negatíva, tvorí konšpirácie a následne je po priateľstve, partnerstve. Jeho nadmerná kritika na to upozorňuje. Býva udavačom, podpaľačom, anarchystom. Často sa robí veľmi dôležitý má viacero remesiel, hotový vedec. Všetkých ako zlých ľudí hodí do jedného vreca, všetko zovšeobecní, ale seba nepostaví do zrkadla, on je ten naj. Kritika na neho = búrka, oheň na streche. Stačí nevhodné slovo a je zle. Tiež búrku môže vyvolať urazená pýcha, prehrešok proti jeho modle. Sexuálne vášne, primitívnosť, mať sa dobre. Najčastejšia jeho modla je stále narastajúci pôžitok. Beda ak by si mu v tom iba náznakom zle prejavil. V myslení majú prevahu direktívne mocné M-R. Chce sa vo svojej úrovni dostať na vyššie popredné miesto a mať tam všetko pod palcom. Ide do volieb, aby mohol manipulovať s ľuďmi a vynikol. Túži sa dostať na špičku moci alebo podiel na moci. Vie o to tvrdo zabojovať. </w:t>
      </w:r>
    </w:p>
    <w:p>
      <w:pPr>
        <w:pStyle w:val="Heading1"/>
        <w:ind w:left="0" w:hanging="0"/>
        <w:rPr>
          <w:b w:val="false"/>
          <w:b w:val="false"/>
          <w:szCs w:val="18"/>
        </w:rPr>
      </w:pPr>
      <w:r>
        <w:rPr>
          <w:b w:val="false"/>
          <w:szCs w:val="18"/>
        </w:rPr>
        <w:tab/>
        <w:t>Istý, ináč inteligentný muž, neúspešne liečený, sa mi zdôveril s týmto problémom: Zamiloval sa do pekného a múdreho dievčaťa. Veľmi sa na ňu pripútal. Vždy keď nemohol byť s ňou, alebo mala odcestovať do USA, začal neovládateľne šialene vystrájať, kvíliť do nepríčetnosti. Ináč v bežnom režime dňa bolo všetko OK. Bol vyštudovaný  magister. Všimol som si, že na hlave má ostrovček bielych vlasov. To dávalo signál, že je nositeľom mocného negatívneho komplexu M-R zo šokového zážitku, čo sa premietlo intenzívnym vyžarovaním M-Rko až na korienky vlasov, ako mocné pôsobisko M-R. Zistil som, že ho ako 6 ročné dieťa zrazilo auto. Bol silne naviazaný na matku, lekárku. Dieťa v takej šokovej situácii potrebuje istotu svojho blízkeho v nemocničnom prostredí. Boli to dlhšie trvajúce emócie a to zabralo. Po jej návšteve v nemocnici a odchode, spustil nárek, krik a nebolo to len raz, čo sa mocne zafixovalo do celoživotných M-R. Vtedy to nebolo, že matka môže byť pri lôžku dieťaťa. Vytvoril sa frustrovaný mocný M-R. Bol liečený chemickými liekmi, no  nič – moc. Vieme ako liečba prebieha, chemicky, bez viny, príčiny. V dospelosti pri naviazaní sa na dievča, robil tie isté scény, akoby spomienkovo alebo recidíva. Ako mnohotvárne sa prejavuje M-R, podľa obsahu a situácie. Princíp rovnaký, ale iný prípad. To mu bolo treba si to uvedomiť, prediskutovať, tým priviesť na vedomie, povedať si (mu) logické a múdre myšlienky a tým stop. Ako som začal, ušiel. Tak si vedia chrániť alebo bol to dotyk ako na boľavý vred, či ranu. Na to treba klienta pripraviť. To som ešte nevedel.</w:t>
      </w:r>
    </w:p>
    <w:p>
      <w:pPr>
        <w:pStyle w:val="Heading1"/>
        <w:ind w:left="0" w:firstLine="708"/>
        <w:rPr>
          <w:b w:val="false"/>
          <w:b w:val="false"/>
          <w:szCs w:val="18"/>
        </w:rPr>
      </w:pPr>
      <w:r>
        <w:rPr>
          <w:b w:val="false"/>
          <w:szCs w:val="18"/>
        </w:rPr>
        <w:t>Istý lekár mal psych. problémy z problematickej a zmarenej lásky. Keď som sa chcel slovne dotknúť jeho boľačky, zháčil sa a zakázal mi hovoriť. Neskôr sa ospravedlnil, ale už nebola príležitosť na liečbu.</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pomínal istý pán, ako v nevydarenom manželstve bol trápený ustavičným nelogickým kritizovaním a ponižovaním od hysterickej svokry a manželky. Keď nechcel, aby bol oheň na streche, pretrpel to, ale v ňom to vrelo. Dostal neurózu srdca. Keď ovdovel, po čase sa oženil. Aj nová manželka ho občas kárala pre spadnutú smeť, či drobnú nepozornosť. Hneď bol znížený na hodnote, cene. Utrpenie z 1. manželstva sa prekopírovalo, obnovilo, čo malo ozveny ako tvrdé údery päsťou do stola alebo poldecákom. Takto sa reakcie, minulé utrpenie premietnu do súčasných podmienok. Podobne, ako vyše spomenutý chlapec. Toto môže zniesť iba silná obetavá osobnosť alebo už zlomený a prigniavený človek. Taký býva olúpený o vnútornú slobodu, menejcennosťou, nesmelý do niečoho sa vôbec pustiť. Veľmi dôležité je, keď už musíme trpieť a riešenie nezávisí od nás, napr. v base, tu treba sa k veci postaviť obetavo,  treba dať utrpeniu duchovný zmysel, pomyslenú adresu a to tak, že to ponúkneme Bohu ako obetu na konkrétny úmysel. Má to silu, že okrem Božieho požehnania, netvoria sa negatívne emócie na tvorbu temných vzruchov. Dať tomu náplň obety, zmysel, ak „nič“ nepomáha. Kanonizovaní svätí sa dostali na vysoký stupeň osobnosti a dokonalosti, že šikanovanie znášali obetavo, tak sa netvorili emócie sebaľútosti, krivdy, drezúry. Napr. tu spomenutá rehoľná sestra vo väzení alebo albánsky biskup, študentka. </w:t>
      </w:r>
    </w:p>
    <w:p>
      <w:pPr>
        <w:pStyle w:val="Header"/>
        <w:tabs>
          <w:tab w:val="clear" w:pos="4536"/>
          <w:tab w:val="clear" w:pos="9072"/>
        </w:tabs>
        <w:ind w:firstLine="708"/>
        <w:jc w:val="both"/>
        <w:rPr/>
      </w:pPr>
      <w:r>
        <w:rPr>
          <w:rFonts w:cs="Courier New" w:ascii="Courier New" w:hAnsi="Courier New"/>
          <w:sz w:val="18"/>
          <w:szCs w:val="18"/>
        </w:rPr>
        <w:t xml:space="preserve">*Pri duševnej činnosti majú neurotici problém so sústredením. Ak si povedia vydržím, prejde malá chvíľka a už sú myšlienky vymenené za čosi iné. Čo s tým? Najprv treba vyriešiť traumu, tak, ako sa tu uvádza, lebo frustrované M-R produkujú blúdivé jalové myšlienky, ono to stále nevedomie rieši a to sa tlačí, ale ako symptóm na vedomie. Niekedy je to zlozvyk venovať, sa banálnym myšlienkam. Tu je potrebné vypestovať autosugesciou M-R a ten bude na stráži a upozorní nás, že sme opäť mimo. Zámerným používaním zosilnie a spoľahlivejšie upozorní, že sme opäť mimo. Takto sa dá vypestovať M-R na hocičo, čo nám je potrebné. Intenzita emócií, či záujmu, rozhoduje o sile záznamu do M-R, opačne, aj o sile a rýchlosti vzniku poruchy, (šok), teda negatívneho zápisu. Zlozvyky, hriechy, extrémnosti a naviazanosť sa často chápu ako stres a rado to poslúži ako výhovorka. Nutné je vedieť si aj priznať. Ak nie, M-R sa postupne nabaľuje často vlastnými nelogickými, konšpiráciami, čo sa skôr - neskôr prejaví ako fanatizmus, resp. závislosť, ale aj ako viaceré už opísané psychózy, či psycho degeneratívne choroby. Tie sa už liečia bez spolupráce klienta, lebo už nič nepripustí, neodpustí, ani sebe. Táto post moderná doba je ako stvorená na zrod porúch, ktoré v minulosti neboli, iba výnimočne. Aj sledovaním bulváru, akčných a negatívnych filmov sa negativita upevňuje. M-R postupne môže nabrať takú silu, že </w:t>
      </w:r>
      <w:r>
        <w:rPr>
          <w:rFonts w:cs="Courier New" w:ascii="Courier New" w:hAnsi="Courier New"/>
          <w:sz w:val="18"/>
          <w:szCs w:val="18"/>
          <w:u w:val="single"/>
        </w:rPr>
        <w:t>všetky ostatné M-R sú mu podriadené</w:t>
      </w:r>
      <w:r>
        <w:rPr>
          <w:rFonts w:cs="Courier New" w:ascii="Courier New" w:hAnsi="Courier New"/>
          <w:sz w:val="18"/>
          <w:szCs w:val="18"/>
        </w:rPr>
        <w:t>, najmä v danom sektore, téme, ak nie je krotený duchovnými a etickými pravidlami z iných M-R. Stáva sa, že to ide až do krajností, samovraždy, šialenstva, zločinu, ak nemá Božie prikázania v M-R. Neveriaci nie je chránený potrebnými vedomosťami</w:t>
      </w:r>
      <w:r>
        <w:rPr>
          <w:rFonts w:cs="Courier New" w:ascii="Courier New" w:hAnsi="Courier New"/>
          <w:i/>
          <w:sz w:val="18"/>
          <w:szCs w:val="18"/>
        </w:rPr>
        <w:t>. Stačí príkaz „vyššej moci“ - M-R alebo krízový stav, príležitosť a je zle – nedobre. Nezdravé ideológie, sekta, moc, ho dokážu do krajnosti sfanatizovať, až sa zmení osobnosť</w:t>
      </w:r>
      <w:r>
        <w:rPr>
          <w:rFonts w:cs="Courier New" w:ascii="Courier New" w:hAnsi="Courier New"/>
          <w:sz w:val="18"/>
          <w:szCs w:val="18"/>
        </w:rPr>
        <w:t xml:space="preserve">. Záleží o čo a koho ide.                                                                                                                                                                                                                                      </w:t>
      </w:r>
    </w:p>
    <w:p>
      <w:pPr>
        <w:pStyle w:val="Header"/>
        <w:tabs>
          <w:tab w:val="clear" w:pos="4536"/>
          <w:tab w:val="clear" w:pos="9072"/>
        </w:tabs>
        <w:jc w:val="both"/>
        <w:rPr/>
      </w:pPr>
      <w:r>
        <w:rPr>
          <w:rFonts w:cs="Courier New" w:ascii="Courier New" w:hAnsi="Courier New"/>
          <w:sz w:val="18"/>
          <w:szCs w:val="18"/>
        </w:rPr>
        <w:t>*Tak sa generujú choré vzruchy a ich symptómy. Stáva sa aj, že bolesti neurózy vytvoria východiskovú situáciu pre vznik nového M-R syndrómu, sekundárnu neurózu. S tým musí psychoterapeut počítať. To nie je originálna trauma.</w:t>
      </w:r>
    </w:p>
    <w:p>
      <w:pPr>
        <w:pStyle w:val="Header"/>
        <w:tabs>
          <w:tab w:val="clear" w:pos="4536"/>
          <w:tab w:val="clear" w:pos="9072"/>
        </w:tabs>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Činnosť duševna sa riadi podľa obsahu mocnejších M-R(ko), vedomých alebo nevedomých, záporných vo forme depresií, fóbií atd. Viac inde. Nik v tejto situácii s určitosťou nemôže povedať o akú diagnózu sa jedná. Iba podľa jej prejavov ju pomenujú, očíslujú, najskôr schizofréniou. Nekopírujem ich. Oni to chápu ináč, iba biochemicky a nepodložené pojmy. Ani sa im až tak nedarí, iba mladé prípady, dlhé mesiace liečia a sotva čo a dajú na invalidný dôchodok. Do prepúšťacieho listu napíšu „preliečený“. Je to iba psychosomatická porucha. Pri neuróze, tiež pri psychóze sa mimovedomé M-Rko prejavujú ako psycho centrá, lenže v odlišnej pozícií. Aby nastal schizofrenický stav, musí byť prepojené vedomie s podvedomím za vedomia, (za pomoci lat. génu). Názov „duševné choroby“, nie je celkom logický. Lepší názov by bol emočné alebo neuro, pamäťové poruchy. Viac v čl. Duševná porucha.                                                                                                                                                                                                                                                                     </w:t>
      </w:r>
    </w:p>
    <w:p>
      <w:pPr>
        <w:pStyle w:val="Header"/>
        <w:tabs>
          <w:tab w:val="clear" w:pos="4536"/>
          <w:tab w:val="clear" w:pos="9072"/>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kupinový stres obvykle vyvolá u členov skupiny odlišné poruchy. Je to tým, že u každého to nevyvolá rovnako silné emócie, tiež závisí od toho, čo povedia ostatné M-R a jeho lokalita na mozgovej kôre, podľa čoho sa nasmeruje vzruch. U ostatných môžu byť iné poruchy. Všimnime si, sklamanie, nezrelosť </w:t>
      </w:r>
      <w:r>
        <w:rPr>
          <w:rFonts w:cs="Courier New" w:ascii="Courier New" w:hAnsi="Courier New"/>
          <w:sz w:val="18"/>
          <w:szCs w:val="18"/>
          <w:u w:val="single"/>
        </w:rPr>
        <w:t>v láske a manželstve, úmrtie milovanej osoby,</w:t>
      </w:r>
      <w:r>
        <w:rPr>
          <w:rFonts w:cs="Courier New" w:ascii="Courier New" w:hAnsi="Courier New"/>
          <w:sz w:val="18"/>
          <w:szCs w:val="18"/>
        </w:rPr>
        <w:t xml:space="preserve"> sociálny krach, nevďačnosť a neúcta detí, nedocenenie, samota, tiež </w:t>
      </w:r>
      <w:r>
        <w:rPr>
          <w:rFonts w:cs="Courier New" w:ascii="Courier New" w:hAnsi="Courier New"/>
          <w:sz w:val="18"/>
          <w:szCs w:val="18"/>
          <w:u w:val="single"/>
        </w:rPr>
        <w:t>móbing na pracovisku a v rodine, kde sú nešľachetní ľudia,</w:t>
      </w:r>
      <w:r>
        <w:rPr>
          <w:rFonts w:cs="Courier New" w:ascii="Courier New" w:hAnsi="Courier New"/>
          <w:sz w:val="18"/>
          <w:szCs w:val="18"/>
        </w:rPr>
        <w:t xml:space="preserve"> poškodenie, strata majetku a cti, členstvo v sekte alebo bezbožnej strane (sfanatizovanie), neschopnosť vidieť svet reálne, absencia zmyslu života, strata zdravia, väčšie a menšie pohromy, študijný alebo pracovný nápor, ak sa ľutuje, krajná chudoba, bohatstvo s lakomosťou a výčitkami svedomia, potrat, znásilnenie nielen pohlavné a viaceré iné, opísané. Tiež rozpor medzi mravnými a nemravnými hodnotami. Napočítal som 40 možností. Spomínam si ako fanatickí komunisti, boli silní neurotici. Zúrivé kritiky, sústavné útoky proti inému, väznenie a vymývanie mozgov propagandou, aby sa zmocnili aj vedomia ľudí. Zvrhlé filozofie. Toto nemusí byť hneď schizofrénia, ale cesta ku nej, zvlášť ak sú príhodné lat. gény. Fanatici toho sa radi grupujú a vyvolávajú revolty, spoločenské otrasy, až boje. Ich idey sú im samozrejmosťou, zákonom, preto nútia iných aby zmýšľali ako oni, ináč pomsta, prenasledovanie.</w:t>
      </w:r>
    </w:p>
    <w:p>
      <w:pPr>
        <w:pStyle w:val="Header"/>
        <w:tabs>
          <w:tab w:val="clear" w:pos="4536"/>
          <w:tab w:val="clear" w:pos="9072"/>
        </w:tabs>
        <w:jc w:val="both"/>
        <w:rPr/>
      </w:pPr>
      <w:r>
        <w:rPr>
          <w:rFonts w:cs="Courier New" w:ascii="Courier New" w:hAnsi="Courier New"/>
          <w:sz w:val="18"/>
          <w:szCs w:val="18"/>
        </w:rPr>
        <w:tab/>
        <w:t xml:space="preserve">Násilnícke počínanie, panovačnosť v rodine, pracovisku, v politike vytvára vnútorný tlak. Ten tlačí na vznik M-R syndrómu. Postihnutý cíti v sebe, že je okrádaný o slobodu, cíti znemožňovanie, čím sa zníži osobná hodnota. Nastupuje menejcennosť, vyhorenosť alebo agresivita.             </w:t>
      </w:r>
    </w:p>
    <w:p>
      <w:pPr>
        <w:pStyle w:val="Header"/>
        <w:tabs>
          <w:tab w:val="clear" w:pos="4536"/>
          <w:tab w:val="clear" w:pos="9072"/>
        </w:tabs>
        <w:ind w:firstLine="708"/>
        <w:jc w:val="both"/>
        <w:rPr>
          <w:rFonts w:ascii="Courier New" w:hAnsi="Courier New" w:cs="Courier New"/>
          <w:sz w:val="18"/>
          <w:szCs w:val="18"/>
        </w:rPr>
      </w:pPr>
      <w:r>
        <w:rPr>
          <w:rFonts w:cs="Courier New" w:ascii="Courier New" w:hAnsi="Courier New"/>
          <w:sz w:val="18"/>
          <w:szCs w:val="18"/>
        </w:rPr>
        <w:t xml:space="preserve">Nutné je spomenúť si na neresť. Nežiť len pre konzum a pýchu za ktorými sa vlečú ostatné hriechy, vyvolávajúce krízy, zlozvyky. Taký človek si nedokáže priznať svoju chybu, vinu, iba iných.    </w:t>
      </w:r>
    </w:p>
    <w:p>
      <w:pPr>
        <w:pStyle w:val="Header"/>
        <w:tabs>
          <w:tab w:val="clear" w:pos="4536"/>
          <w:tab w:val="clear" w:pos="9072"/>
        </w:tabs>
        <w:ind w:firstLine="708"/>
        <w:jc w:val="both"/>
        <w:rPr/>
      </w:pPr>
      <w:r>
        <w:rPr>
          <w:rFonts w:cs="Courier New" w:ascii="Courier New" w:hAnsi="Courier New"/>
          <w:sz w:val="18"/>
          <w:szCs w:val="18"/>
        </w:rPr>
        <w:t xml:space="preserve">Aj akékoľvek utrpenie bez vyhliadky ukončenia, bez </w:t>
      </w:r>
      <w:r>
        <w:rPr>
          <w:rFonts w:cs="Courier New" w:ascii="Courier New" w:hAnsi="Courier New"/>
          <w:sz w:val="18"/>
          <w:szCs w:val="18"/>
          <w:u w:val="single"/>
        </w:rPr>
        <w:t>významu a obete</w:t>
      </w:r>
      <w:r>
        <w:rPr>
          <w:rFonts w:cs="Courier New" w:ascii="Courier New" w:hAnsi="Courier New"/>
          <w:sz w:val="18"/>
          <w:szCs w:val="18"/>
        </w:rPr>
        <w:t xml:space="preserve"> + bezmocnosť a čas = trauma, porucha. Ak si človek pri utrpení povie pripojím to k utrpeniu Spasiteľa na kríži, potom to dostane iný zmysel, nevyčísliteľnú cenu a takto chápaná bolesť fyzická, či duševná nevynucuje tvorbu emócií a tým temného M-R, lebo, všetko zlé, ak neprimerane dlho trvá, prejaví sa ďalším zlom, má pokračovanie, duálna neuróza, reuma. Človek trpí často nevinne. Pýta sa dokedy, prečo ja? Nastáva túžba po domove, po láske, seba ľútosť, strach, beznádej a podobné mocné emócie. To je voda na mlyn, lebo M-R nabaľujú do seba predstavy, ľútosť a iné emócie. Tak znepokojované M-R generujú choré pocity, čím čerí nadmieru hladinu mozgovej kôry. Strach a úzkosti sú podsúvané nelogické symptómy z nevedomia do vedomia. Podobne ako vo vedomí, všetko, čo sa nabalí, nemusí zostať navždy, ak sa prestaneme tomu venovať, tým, že nás ovládne niečo iné, postupne upadá to do zabudnutia, kašleme na to, ak nie je to už v lat. génoch ustálené.          </w:t>
      </w:r>
    </w:p>
    <w:p>
      <w:pPr>
        <w:pStyle w:val="Header"/>
        <w:tabs>
          <w:tab w:val="clear" w:pos="4536"/>
          <w:tab w:val="clear" w:pos="9072"/>
        </w:tabs>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O týchto </w:t>
      </w:r>
      <w:r>
        <w:rPr>
          <w:rFonts w:cs="Courier New" w:ascii="Courier New" w:hAnsi="Courier New"/>
          <w:sz w:val="18"/>
          <w:szCs w:val="18"/>
          <w:u w:val="single"/>
        </w:rPr>
        <w:t>mimo vedomých M-R vedomie, (ani spoločnosť) nič nevie</w:t>
      </w:r>
      <w:r>
        <w:rPr>
          <w:rFonts w:cs="Courier New" w:ascii="Courier New" w:hAnsi="Courier New"/>
          <w:sz w:val="18"/>
          <w:szCs w:val="18"/>
        </w:rPr>
        <w:t xml:space="preserve">, len podľa ich nekalej činnosti cítiť, že sme akoby v ohrození, čomu sa hovorí </w:t>
      </w:r>
      <w:r>
        <w:rPr>
          <w:rFonts w:cs="Courier New" w:ascii="Courier New" w:hAnsi="Courier New"/>
          <w:sz w:val="18"/>
          <w:szCs w:val="18"/>
          <w:u w:val="single"/>
        </w:rPr>
        <w:t>úzkosť, depresia, stres</w:t>
      </w:r>
      <w:r>
        <w:rPr>
          <w:rFonts w:cs="Courier New" w:ascii="Courier New" w:hAnsi="Courier New"/>
          <w:sz w:val="18"/>
          <w:szCs w:val="18"/>
        </w:rPr>
        <w:t>. Aj spoločnosť začne žiť v strachu a v depresii, ak sa deje čosi nebezpečné, napr. pandémia, teror. Vytvárajú sa rôzne verzie domnienok a </w:t>
      </w:r>
      <w:r>
        <w:rPr>
          <w:rFonts w:cs="Courier New" w:ascii="Courier New" w:hAnsi="Courier New"/>
          <w:sz w:val="18"/>
          <w:szCs w:val="18"/>
          <w:u w:val="single"/>
        </w:rPr>
        <w:t>dôsledok, stresové hormóny, pozmenené nepravé proteíny, hormóny</w:t>
      </w:r>
      <w:r>
        <w:rPr>
          <w:rFonts w:cs="Courier New" w:ascii="Courier New" w:hAnsi="Courier New"/>
          <w:sz w:val="18"/>
          <w:szCs w:val="18"/>
        </w:rPr>
        <w:t xml:space="preserve"> a iné, to všetko vyvoláva tzv. vyhorenie. Ak sa neodhalí, či neskončí príčina, M-R sa početne rozrastie, vznikom nových M-R, zasahuje do širších vrstiev a takto ohrozuje podobne štát, alias človeka a čo s tým  súvisí. </w:t>
      </w:r>
    </w:p>
    <w:p>
      <w:pPr>
        <w:pStyle w:val="Header"/>
        <w:tabs>
          <w:tab w:val="clear" w:pos="4536"/>
          <w:tab w:val="clear" w:pos="9072"/>
        </w:tabs>
        <w:jc w:val="both"/>
        <w:rPr/>
      </w:pPr>
      <w:r>
        <w:rPr>
          <w:rFonts w:eastAsia="Courier New" w:cs="Courier New" w:ascii="Courier New" w:hAnsi="Courier New"/>
          <w:sz w:val="18"/>
          <w:szCs w:val="18"/>
        </w:rPr>
        <w:t xml:space="preserve">     </w:t>
      </w:r>
      <w:r>
        <w:rPr>
          <w:rFonts w:cs="Courier New" w:ascii="Courier New" w:hAnsi="Courier New"/>
          <w:sz w:val="18"/>
          <w:szCs w:val="18"/>
        </w:rPr>
        <w:t>Dnešný svet je plný strachu. Sú dve hlavné príčiny strachu. Prvá, že M-R v nevedomí sa okrem záškodnej činnosti na zdraví javí depresiou a pocitom, že je čosi v ňom samom. Vedomie o ňom nevie a symptómy sa javia ako niečo cudzie v nás a o strach je postarané. Druhý dôvod je, že tí, čo sú silno pripútaní na konzumný štýl života, sprevádza ich obava, strach, že choroba, hosp. kríza, nepriateľ, neúroda, svetová politika a všetko možné aj nemožné ho môže pripraviť o blahobyt.</w:t>
      </w:r>
    </w:p>
    <w:p>
      <w:pPr>
        <w:pStyle w:val="Header"/>
        <w:tabs>
          <w:tab w:val="clear" w:pos="4536"/>
          <w:tab w:val="clear" w:pos="9072"/>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j štát, rodina sa rozdvojí, ak sú vnútorné tlaky, nezrovnalosti a vážnejšie opakujúce sa previnenia, nerozum, neláska. Vzniká druhé Ja, môže ich byť 2-3-4, nenesie znaky prípadu, ktorý to vyvolal, ale je znetvoreninou, symbolom, náhradou, lebo je to už skupina M-R, teda M-Rko. Každý M-R pridá niečo a je z toho akási psycho klebeta. Psychiatria ho pozná ako </w:t>
      </w:r>
      <w:r>
        <w:rPr>
          <w:rFonts w:cs="Courier New" w:ascii="Courier New" w:hAnsi="Courier New"/>
          <w:sz w:val="18"/>
          <w:szCs w:val="18"/>
          <w:u w:val="single"/>
        </w:rPr>
        <w:t>neuro vegetatívny, neurastenický ap. syndróm</w:t>
      </w:r>
      <w:r>
        <w:rPr>
          <w:rFonts w:cs="Courier New" w:ascii="Courier New" w:hAnsi="Courier New"/>
          <w:sz w:val="18"/>
          <w:szCs w:val="18"/>
        </w:rPr>
        <w:t>, čo je nekonkrétne, ale je to podané akože vedecky. Presnejšie ide o emócie - pamäťový syndróm, dielo. Psychiatri analyzujú prejavy chorého a tipujú, čo zapríčinilo ochorenie. Ja v prvom rade sa opýtam, čo si mal za trápenie pred ochorením. To si každý pamätá, pokiaľ to nebolo hodne dávno alebo to prekryli iné zážitky. Spolu to rozoberieme na drobné, vysvetlím ako sa to zmení na chorobu, dáme tomu rozum aj sprievodným emóciám a ako M-R namnožili a tak vznikla armáda škodných komplexov.</w:t>
      </w:r>
    </w:p>
    <w:p>
      <w:pPr>
        <w:pStyle w:val="Header"/>
        <w:tabs>
          <w:tab w:val="clear" w:pos="4536"/>
          <w:tab w:val="clear" w:pos="9072"/>
        </w:tabs>
        <w:ind w:firstLine="708"/>
        <w:jc w:val="both"/>
        <w:rPr>
          <w:rFonts w:ascii="Courier New" w:hAnsi="Courier New" w:cs="Courier New"/>
          <w:sz w:val="18"/>
          <w:szCs w:val="18"/>
        </w:rPr>
      </w:pPr>
      <w:r>
        <w:rPr>
          <w:rFonts w:cs="Courier New" w:ascii="Courier New" w:hAnsi="Courier New"/>
          <w:sz w:val="18"/>
          <w:szCs w:val="18"/>
        </w:rPr>
        <w:t>Stáva sa, že sa nedá adresne zistiť traumu. Potom autosugesciou vypestovať M-R, ktorý postupným opakovaním zosilnie až zvíťazí. Pozri Autosugescia. Je tu uvedených niekoľko uzdravovacích metód, treba len si vybrať, naštudovať.</w:t>
      </w:r>
    </w:p>
    <w:p>
      <w:pPr>
        <w:pStyle w:val="Header"/>
        <w:tabs>
          <w:tab w:val="clear" w:pos="4536"/>
          <w:tab w:val="clear" w:pos="9072"/>
        </w:tabs>
        <w:ind w:firstLine="708"/>
        <w:jc w:val="both"/>
        <w:rPr>
          <w:rFonts w:ascii="Courier New" w:hAnsi="Courier New" w:cs="Courier New"/>
          <w:sz w:val="18"/>
          <w:szCs w:val="18"/>
        </w:rPr>
      </w:pPr>
      <w:r>
        <w:rPr>
          <w:rFonts w:cs="Courier New" w:ascii="Courier New" w:hAnsi="Courier New"/>
          <w:sz w:val="18"/>
          <w:szCs w:val="18"/>
        </w:rPr>
        <w:t>Už toto môže stačiť na stop akýmkoľvek zdravotným ťažkostiam so psycho pozadím. Inokedy, ak sa nedá zistiť príčina traumy, pacient slabo spolupracuje, nemôže si spomenúť na nič konkrétne, môže pomôcť zoznam možných zranení od lona cez školské roky, postupne doteraz. Alebo treba vziať do úvahy, o čom klient rád často negatívne rozpráva, spomína, sťažuje sa. A nedarilo sa. Tam môže byť ľahko frustrácia. Tu treba byť pozorný a vnímavý. Ak by sa ani tak nič nenašlo, už pomôže všetko úplne riešiť duchovnou cestou. Viď 4. časť. Ešte skúsiť aj vypestovať autosugesciou obsahom vhodný mocný M-R, ktorý umlčí každý M-R. Vyžaduje to aj (samo)vzdelávanie v tom smere), aby mu životná problematika bola jasná. Ešte sú tu iné možnosti,ako na to. Študuj! Ak nie, azda sa pridŕžaš nejakej modly, naviazanosti, hriechu, čo ťa zotročuje, ťaží, vytvára traumu, čo sú „zadné dvierka otvorené“ a tak sa choroba ľahko vráti alebo pretrváva. Na zastarané prípady, ak si naisto spomenie, čo ho kvárilo, je ľahká pomoc, ak sa klient vhodne správa, spolupracuje. Keďže schizofrénia je vecou temných M-Rko a prepojenia vedomia s podvedomou sférou a temným M-Rko, potom je choroba rôzne sa prejavujúcou. Nebolo by tomu tak, keby to bola iba biochemická alebo anatomická vec. Potom živorenie na liekoch a život mimo ľudí.</w:t>
      </w:r>
      <w:r>
        <w:rPr>
          <w:rFonts w:cs="Courier New" w:ascii="Courier New" w:hAnsi="Courier New"/>
          <w:bCs/>
          <w:sz w:val="18"/>
          <w:szCs w:val="18"/>
        </w:rPr>
        <w:t xml:space="preserve">  </w:t>
      </w:r>
    </w:p>
    <w:p>
      <w:pPr>
        <w:pStyle w:val="Header"/>
        <w:tabs>
          <w:tab w:val="clear" w:pos="4536"/>
          <w:tab w:val="clear" w:pos="9072"/>
        </w:tabs>
        <w:ind w:firstLine="708"/>
        <w:jc w:val="both"/>
        <w:rPr>
          <w:rFonts w:ascii="Courier New" w:hAnsi="Courier New" w:cs="Courier New"/>
          <w:sz w:val="18"/>
          <w:szCs w:val="18"/>
        </w:rPr>
      </w:pPr>
      <w:r>
        <w:rPr>
          <w:rFonts w:cs="Courier New" w:ascii="Courier New" w:hAnsi="Courier New"/>
          <w:sz w:val="18"/>
          <w:szCs w:val="18"/>
        </w:rPr>
        <w:t xml:space="preserve">Bol som príležitostne u istého 85 roč. pána v Lietave. Predstavil mi 60 ročného syna, chorého na schizofréniu. Vraj má v sebe čerta a pod prísnym jeho zákazom nesmie sa modliť a chodiť do kostola. Ponúkol somfa mu pomoc. Iba chvíľu vydržal ma počúvať. Všimol som si triašku tela a začal hromžiť, že on nechce byť zdravý, lebo by prišiel o dôchodok, vraj má dobré lieky a lekárov, nič nepotrebuje. Vzdal som to, lebo nebol schopný, či ochotný komunikovať. Doma som porozmýšľal, vyšlo mi, že ozaj nič ho neranilo, leda konšpirácie s pýchou, čo rozoštvú emócie, tie zase M-R a sú z toho temné škodné vzruchy. Keby to nesprevádzala duševná a morálna zanedbanosť, nebolo by tomu tak. Taký o. i. </w:t>
      </w:r>
      <w:r>
        <w:rPr>
          <w:rFonts w:cs="Courier New" w:ascii="Courier New" w:hAnsi="Courier New"/>
          <w:sz w:val="18"/>
          <w:szCs w:val="18"/>
          <w:u w:val="single"/>
        </w:rPr>
        <w:t>nevie udržať svoje predstavy a dojmy v norme, tvorí nelogické konšpirácie, zhltne každú klebetu, hlúposť, hrozná urážka na maličkosti, poveru a tak podmienky na maxi M-R sú splnené aj bez traumy. Alebo nastúpi pálčivá závisť s nenávisťou alebo pocit ničoty. Choroba sa tak zabýva, že je z jeho strany akože všetko OK</w:t>
      </w:r>
      <w:r>
        <w:rPr>
          <w:rFonts w:cs="Courier New" w:ascii="Courier New" w:hAnsi="Courier New"/>
          <w:sz w:val="18"/>
          <w:szCs w:val="18"/>
        </w:rPr>
        <w:t xml:space="preserve">, príčina je mimo. Ani často necíti potrebu sa liečiť. Zvalí vinu na iného a toho umára. Podobne sa správajú chuligáni. Tí svojím spolužiakom vedia poriadne strpčiť život, čo sa prejaví duševnou traumou. Pôvod to má v pocite menejcennosti alebo prehnaný pocit nadradenosti a pýchy. S takým človekom sa nedá nič robiť, musí sám chcieť, prebudovať obsahy falošných M-Rko, zdokonaľovať sa, ak vôbec pripustí. Stáva sa, že okolnosti, tvrdosť života ho donútia niečo robiť so sebou alebo dotkne sa ho milosť Božia. História nám ponúka kopec významných svätých, ktorý viedli veľmi problémový život a nakoniec boli dobrodincami ľudstva. Pokiaľ to zákon dovolí, mala by sa previesť invázna terapia, opísaná, ktorá natrvalo zlikviduje M-Rko. Rok 2020 riešim revolučnú senzorovú  metódu. Keďže ľudská duša nie je hmotná, nezaberá vymedzený priestor, ako hmota, je prítomná aj v tejto sfére a je závislá na obsahu M-R. </w:t>
      </w:r>
      <w:r>
        <w:rPr>
          <w:rFonts w:cs="Courier New" w:ascii="Courier New" w:hAnsi="Courier New"/>
          <w:sz w:val="18"/>
          <w:szCs w:val="18"/>
          <w:u w:val="single"/>
        </w:rPr>
        <w:t>Potom sa prejavuje v chorobe aj ako zlá osoba.</w:t>
      </w:r>
      <w:r>
        <w:rPr>
          <w:rFonts w:cs="Courier New" w:ascii="Courier New" w:hAnsi="Courier New"/>
          <w:sz w:val="18"/>
          <w:szCs w:val="18"/>
        </w:rPr>
        <w:t xml:space="preserve"> Pracuje v podvedomí a spriada z rôznych zážitkov, bez ohľadu času rôzne deje – sny z databázy vedomých M-Rko za spánku, v chorobe aj pri vedomí. Často nemôže spať, M-R sú dráždené, (emóciami, pseudo starosťami). Sny majú dramatické, nepokojné, až hororové, že padajú z výšok, a iné ohrozenia života. Chorý človek nemôže spať a nevie prečo. Samozrejme, </w:t>
      </w:r>
      <w:r>
        <w:rPr>
          <w:rFonts w:cs="Courier New" w:ascii="Courier New" w:hAnsi="Courier New"/>
          <w:b/>
          <w:sz w:val="18"/>
          <w:szCs w:val="18"/>
        </w:rPr>
        <w:t>nepokoj sa odohráva v nevedomí, vedomie dostáva iba symptómy.</w:t>
      </w:r>
      <w:r>
        <w:rPr>
          <w:rFonts w:cs="Courier New" w:ascii="Courier New" w:hAnsi="Courier New"/>
          <w:sz w:val="18"/>
          <w:szCs w:val="18"/>
        </w:rPr>
        <w:t xml:space="preserve"> 10. zákon. </w:t>
      </w:r>
      <w:r>
        <w:rPr>
          <w:rFonts w:cs="Courier New" w:ascii="Courier New" w:hAnsi="Courier New"/>
          <w:sz w:val="18"/>
          <w:szCs w:val="18"/>
          <w:u w:val="single"/>
        </w:rPr>
        <w:t>Logika a vedomie zákonite prináležia spolu.</w:t>
      </w:r>
      <w:r>
        <w:rPr>
          <w:rFonts w:cs="Courier New" w:ascii="Courier New" w:hAnsi="Courier New"/>
          <w:sz w:val="18"/>
          <w:szCs w:val="18"/>
        </w:rPr>
        <w:t xml:space="preserve"> 11. zákon. </w:t>
      </w:r>
      <w:r>
        <w:rPr>
          <w:rFonts w:cs="Courier New" w:ascii="Courier New" w:hAnsi="Courier New"/>
          <w:sz w:val="18"/>
          <w:szCs w:val="18"/>
          <w:u w:val="single"/>
        </w:rPr>
        <w:t>Sila logiky rastie silou a kvalitou osožných M-R. Teda (seba)výchova, vzdelanie a práca na sebe</w:t>
      </w:r>
      <w:r>
        <w:rPr>
          <w:rFonts w:cs="Courier New" w:ascii="Courier New" w:hAnsi="Courier New"/>
          <w:sz w:val="18"/>
          <w:szCs w:val="18"/>
        </w:rPr>
        <w:t>. 12. zákon. Ak nie, nastáva úpadok, degradácia osobnosti, tela, podobne spoločnosti, rodiny.(Najmä Rómovia). Je tu ešte pomoc v tomto a podobnom prípade? Je, aj nie je. Podľa vôle.</w:t>
      </w:r>
    </w:p>
    <w:p>
      <w:pPr>
        <w:pStyle w:val="Header"/>
        <w:tabs>
          <w:tab w:val="clear" w:pos="4536"/>
          <w:tab w:val="clear" w:pos="9072"/>
        </w:tabs>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Ináč povedané, temné M-Rko sa stávajú sústavami síl vo forme škodných falošných vzruchov a prejavujú sa ako záhadný zdroj nepokoja, predstáv. To rozoštve emócie a tvorí sa syndróm M-R. Človeku by malo byť v háklivých veciach vždy všetko jasné a má sa postarať o potrebné znalosti alebo sa má na to úprimne vykašľať, nebazírovať. Totiž, ak visí nad niečím dlhšie veľký otáznik, alebo máme na niečo zdeformovaný názor, informácie a nás to tlačí, znepokojuje dlhší čas a veríme tomu, znervózňuje to, lebo je to rozporné. Čím väčší rozpor, rozdiel, tým väčšie napätie, tlak a tým väčší dôvod na M-Rko atd. Aj takto sa to dá vyjadriť inou situáciou, či slovami. To nie je všetko. M-Rko, so svojim deštrukčným vzruchom vytvorí "syna" v mimo vedomí za opísaných okolností, ak sa s tým nič nerobí, nerieši. Postupne sa prejavuje v mimo vedomí rozmanito, podľa podmienok napr. dotieravec, ktorý nové veci vygumuje, takže sa nositeľ musí sa opäť a opäť presviedčať, bežať domov, či je pozamykané, vypnuté a iné, čím likviduje čerstvé vedomosti.                                                                                                                   </w:t>
      </w:r>
    </w:p>
    <w:p>
      <w:pPr>
        <w:pStyle w:val="Header"/>
        <w:tabs>
          <w:tab w:val="clear" w:pos="4536"/>
          <w:tab w:val="clear" w:pos="9072"/>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k si nepokojný, M-R vyhľadá a spojí sa s „chorým“ lat. génom alebo prenatálnym M-R, ak taký vlastní, nabehne z toho vždy nejaká choroba. Je možná aj táto verzia prejavu jeho „syna“, že nevyvoláva bio poruchy v tele alebo v mozgu, ale v myslení a konaní tým, že vzruch sa nasmeruje do myslenia alebo na vytypovanú jej činnosť.  Môžu to byť slová vyslovované, kde to nepatrí, nelogické zvyky a spôsoby, skutky, myšlienky, napr. kleptománia, nemravnosť, mamonárstvo so svojimi dôsledkami a pod. Tieto obsedantné obsahy M-R môžu napádať aj činy, vynárajúce sa slová a pojmy, takže ich blokujú, potom aj dobre známe slová, nedokážeme vypovedať, sú nejakú chvíľu zablokované. Už sa o tom písalo z iných pohľadov a doplnkov. Útok temných M-R býva rozmanitý, ako u koho, čo do destinácie, sily, emócií, reflexu, či je cyklický alebo progresívny, či je pozitívny alebo negatívny, tiež, či má M-R dvojníka na druhej hemisfére mozgu a nakoniec, či je z vedomej alebo mimo vedomej sféry. Tým je prejav rozmanitý, každý  prípad môže mať svoje temné M-Rko. Musíme to rozlúsknuť. Každá vzniknuvšia a prežívaná emočná abnormalita zanechá „potomka“.</w:t>
      </w:r>
    </w:p>
    <w:p>
      <w:pPr>
        <w:pStyle w:val="Header"/>
        <w:tabs>
          <w:tab w:val="clear" w:pos="4536"/>
          <w:tab w:val="clear" w:pos="9072"/>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mné M-R nepracuje logicky, skôr automaticky na podnety v symboloch a analógiách, ďaleko od prípadu vzniku, lebo vznikol združenými vzruchmi za spoluúčasti príbuzných M-R a tie pridávajú vlastné výplody ako pripomienky, preto je vzruch, sen takmer nečitateľný. Navyše, počet M-R v mimo vedomí je malý, iba čo sám „veliteľ, otec“ konšpiratívne vytvoril, prípadne pribral prenatálne M-R v mimo vedomí, keďže nemá z čoho čerpať informácie, lebo je od vedomia odpílený. Klebetníci tiež všeličo poprekrúcajú, spravia z komára somára, nemajú možnosť čerstvé a správne informácie, pridajú domnienky ako fakt a fáma je na svete. Iba v jednom úseku svojho obsahu má spoločný menovateľ, podobu, z čoho sa azda môže zistiť príčina traumy. </w:t>
      </w:r>
      <w:r>
        <w:rPr>
          <w:rFonts w:cs="Courier New" w:ascii="Courier New" w:hAnsi="Courier New"/>
          <w:sz w:val="18"/>
          <w:szCs w:val="18"/>
          <w:u w:val="single"/>
        </w:rPr>
        <w:t>Takýto M-Rko vytvára úmerne tak silný temný M-R (syna), za akej silnej závislosti, tlaku emócií (napr. nenávisti, nereálnej, hoci aj dobromyseľnej nesplniteľnej túžby vznikol, čo je frustrácia. Zákon M-R syndrómu.</w:t>
      </w:r>
      <w:r>
        <w:rPr>
          <w:rFonts w:cs="Courier New" w:ascii="Courier New" w:hAnsi="Courier New"/>
          <w:sz w:val="18"/>
          <w:szCs w:val="18"/>
        </w:rPr>
        <w:t xml:space="preserve"> Taký človek má peklo zo života vo forme fóbií, depresii, rozdvojenia, úzkosti, chorobných prejavov, konfliktov so sebou a okolím a iné formy strpčovania života, ako u koho. Akási vojna v sebe samom, boj prijatého zla a negatívnosti s realitou. Veď, ako môže sám temný M-R logicky pracovať, bez širokého zázemia ostatných vedomých M-R, keď je odpílený od vedomých M-R. Nespolupracuje ani s prípadnými inými temnými M-R. On pod sústavným tlakom od zotročených emócií, resp. závislostí, fanatizmu, ľútosti, je nútený niečo konať, "riešiť". Už pri svojom zrode z otcovského vzruchu M-R a mal pokračovať „riešiť“ problém. Lenže ako? Vo vedomí miesto nedostal a tak vegetuje v mimovedomí a podsúva svoje výplody do vedomia ako hrozné a nebezpečne hororové scény, akože teroristický útok, pád z výšok a mnohé iné vidiny.</w:t>
      </w:r>
    </w:p>
    <w:p>
      <w:pPr>
        <w:pStyle w:val="Header"/>
        <w:tabs>
          <w:tab w:val="clear" w:pos="4536"/>
          <w:tab w:val="clear" w:pos="9072"/>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k emócie nemajú rozumné vedenie, M-R napĺňajú negatívne veci, na ktoré sa môžu reflexne napojiť iné symboly, čo sa následne prejavuje ako alergén, spúšťač, senzor, tiež ako dozorca. Dúfam, že som to (konečne) správne a zrozumiteľne naformuloval. Opísať konkrétne hmotné+ veci je jedna vec, no psycho fakty, je zase iná vec, aby to zapadalo do seba a fungovalo. Ťažko mi bolo vystihnúť známymi slovami realitu a napísať čo najpresnejšiu pravdu, keďže sú v hre aj nehmotné premenlivé faktory, výtvory. To nie sú len fyzikálne veci, ale aj duševné prejavy, choré, či zdravé a nie sú v súhre.  A sú tu prepojené a ako, prečo. </w:t>
      </w:r>
    </w:p>
    <w:p>
      <w:pPr>
        <w:pStyle w:val="Header"/>
        <w:tabs>
          <w:tab w:val="clear" w:pos="4536"/>
          <w:tab w:val="clear" w:pos="9072"/>
        </w:tabs>
        <w:ind w:firstLine="708"/>
        <w:jc w:val="both"/>
        <w:rPr/>
      </w:pPr>
      <w:r>
        <w:rPr>
          <w:rFonts w:cs="Courier New" w:ascii="Courier New" w:hAnsi="Courier New"/>
          <w:sz w:val="18"/>
          <w:szCs w:val="18"/>
        </w:rPr>
        <w:t xml:space="preserve">*Všimnime si, po nežnej revolúcií, keď sa komunisti dozvedeli pravdu, mnohí sa uzdravili, iní ostali zabetónovaní. Kto pozorne čítal, sám si dá vysvetlenie, čo je znak, že to pochopil. Aby sa niekto už vo vážnom stave uzdravil, musí mať dôveru k lekárovi, každému kto mu chce pomôcť, musí mu veriť a pracovať na sebe. Takíto ľudia bývajú myšlienkovo takí zdeformovaní, že musia sa stať "malými", aby mohli prijať Pravdu, ktorá ich vyslobodí. To je ale problém, takýto ľudia ťažko znášajú pravdu, veď proti nej bojovali, skôr dajú na klebetu, plané sľuby a podobne. Lekár tu musí presvedčiť chorého, že je mocnejší nad jeho nezmyslami, halucináciami. Mal by aj on byť prístupný novým poznatkom, aby to vôbec zvládol. Ak sa lekárovi nedarí, má si pomôcť s hypnózou.                  </w:t>
      </w:r>
    </w:p>
    <w:p>
      <w:pPr>
        <w:pStyle w:val="Heading1"/>
        <w:ind w:left="0" w:hanging="0"/>
        <w:rPr>
          <w:b w:val="false"/>
          <w:b w:val="false"/>
          <w:szCs w:val="18"/>
        </w:rPr>
      </w:pPr>
      <w:r>
        <w:rPr>
          <w:rFonts w:eastAsia="Courier New"/>
          <w:b w:val="false"/>
          <w:szCs w:val="18"/>
        </w:rPr>
        <w:t xml:space="preserve">    </w:t>
      </w:r>
      <w:r>
        <w:rPr>
          <w:b w:val="false"/>
          <w:szCs w:val="18"/>
        </w:rPr>
        <w:t xml:space="preserve">Javí sa, že to najprv záleží najmä na stabilite a atmosfére rodiny, keď namiesto lásky, panuje chaos prameniaci z egoizmu a nemravnosti, potom z toho krízy, dráždivé emócie, rozpory, rozvody, útlak. To sú ideálne podmienky na zrod (ďalších) psycho neurotických chorôb. Už sa všeličo vyskúmalo, ale zodpovedným osobám to nedáva spokojne spávať. Bodaj by! Stres na ktorý sa často sa odvoláva je psychická vec. Tam to končí, paušalizujú to, keď ho nepoznajú, nerozumejú mu, potom to zvrtnú na </w:t>
      </w:r>
      <w:r>
        <w:rPr>
          <w:b w:val="false"/>
          <w:bCs w:val="false"/>
          <w:szCs w:val="18"/>
        </w:rPr>
        <w:t>autoimunitu a psychiku nechávajú bokom</w:t>
      </w:r>
      <w:r>
        <w:rPr>
          <w:b w:val="false"/>
          <w:szCs w:val="18"/>
        </w:rPr>
        <w:t xml:space="preserve">. Chceli by mať na to chemický vzorec, tabletku. Tieto poznatky medicíne preveľmi chýbajú v diagnostikovaní a v liečbe.                                                      </w:t>
      </w:r>
    </w:p>
    <w:p>
      <w:pPr>
        <w:pStyle w:val="Heading1"/>
        <w:ind w:left="0" w:firstLine="708"/>
        <w:rPr/>
      </w:pPr>
      <w:r>
        <w:rPr>
          <w:rFonts w:eastAsia="Courier New"/>
          <w:b w:val="false"/>
          <w:szCs w:val="18"/>
        </w:rPr>
        <w:t xml:space="preserve"> </w:t>
      </w:r>
      <w:r>
        <w:rPr>
          <w:b w:val="false"/>
          <w:szCs w:val="18"/>
        </w:rPr>
        <w:t xml:space="preserve">10.7.2014 som si doprial odpočinkový pobyt Kúpele Lúčky. Všimol som si, ako veľa ľudí, najmä žien chodí tam s barlami po operáciách kĺbov. Skontaktoval som sa s rehabilitačným lekárom T.D. a debatovali sme genézu pozmeneného kolagénu. Obrovský problém pohybového ústrojenstva. Internet: Je to bielkovinová bunka špirálovej štruktúry. Nebudem to podrobne opisovať. Literatúra: </w:t>
      </w:r>
      <w:r>
        <w:rPr>
          <w:b w:val="false"/>
          <w:i/>
          <w:iCs/>
          <w:szCs w:val="18"/>
        </w:rPr>
        <w:t>„Problémy s chrbticou a kĺbmi sú spojené s kolagénom a dosah má naň aj stres“</w:t>
      </w:r>
      <w:r>
        <w:rPr>
          <w:b w:val="false"/>
          <w:szCs w:val="18"/>
        </w:rPr>
        <w:t xml:space="preserve">. Ináč, presnejšie povedané, M-R syndróm. Uvážil som, že aj iné bielkovinové biochemické produkty, napr. histamíny, proteíny, (stresové) hormóny, spermie a iné, potom všetky biochemické produkty sú potenciálne možné zásahu temného vzruchu, ale jednotlivo, teda aj kolagén by nemal byť výnimkou, keďže je bielkovinnej štruktúry. Tu by sa mal vedecký výskum zamerať a presne to zmapovať, lebo chrupavka kĺbov nie je iba vecou kolagénu. Ten má väčšinový podiel. Tak ako u rakoviny, asi 80% je psych. pôvodu, tak je tomu aj u ortopedických chorôb. Kúpeľníctvo je v prvom rade biznis, až potom pacient. Na psycho ortopedické prípady to natrvalo nezaberá, pokiaľ spúšťač nie je odhalený. Ja môžem iba prezradiť toho princíp a ostatné je na pokračovateľoch. Tento princíp je možné laboratórne preskúmať, horšie je to s podnetmi z ranenej, či rozvrátenej psychiky. Za tým stojí osobná filozofia a povaha získaná výchovou a okolnosťami. Opísané. Nielen telu, ale aj duši, keď sa niečo sprotiví, postaví sa do cesty, vyvolá to reakciu. V kúpeľoch to vidieť až okato ako ľudstvo trpí na ortopedické poruchy. Mám na to </w:t>
      </w:r>
      <w:r>
        <w:rPr>
          <w:b w:val="false"/>
          <w:bCs w:val="false"/>
          <w:szCs w:val="18"/>
        </w:rPr>
        <w:t>rovnicu:</w:t>
      </w:r>
      <w:r>
        <w:rPr>
          <w:b w:val="false"/>
          <w:szCs w:val="18"/>
        </w:rPr>
        <w:t xml:space="preserve"> Najprv je osobná filozofia, podmienená výchovou a prostredím, ak je rozporná, zvrátená, nastupujú mocné emócie + reflex + syndróm  M-R + (peľ) = cielený škodný vzruch = (peľová neurotická nádcha), opísané. Bližšie, konkrétne. Za depriváciou sú rôzne traumy zo školy, v rodine, na ulici a iné. Deti sú traumatizované problémami v láske, rozpadom partie, sexom, sociálne, dezinformáciami, no aj nedosiahnutím cieľa a pod. Ak nemajú živú vieru, majú pocit nekonkrétnej prázdnoty, ktorú chcú napĺňať rôznymi náhradnými chvíľkovými vecami zábavy alebo predmetmi. To ale len na chvíľu, nastupujú ako náhrada rôzne modly vo forme peňazí, digitálnej techniky, sexu, záhaľky, len aby sa mal dobre. Už napočítali vyše 20 000 alergénov, na čo sa temný M-R môže naviazať, teda, na všetko, čo má poruke a čo má s tým, hoci aj v predstave, negatívnu súvislosť, teda aj nudu. A tá je veľmi nebezpečná, zapĺňa vedomie, často mimo vedomie vedomostnou burinou a je zle. Emócie sú známe. Ešte treba poznať reflex ale viac a z iného pohľadu, často aj lat. gén, ktorý sa v krízových situáciách a M-R syndróme pripojí. Liečba: Spacifikovať M-R a vôbec „zúrodniť“ seba.</w:t>
      </w:r>
    </w:p>
    <w:p>
      <w:pPr>
        <w:pStyle w:val="Heading1"/>
        <w:ind w:left="0" w:firstLine="708"/>
        <w:rPr>
          <w:b w:val="false"/>
          <w:b w:val="false"/>
          <w:szCs w:val="18"/>
        </w:rPr>
      </w:pPr>
      <w:r>
        <w:rPr>
          <w:rFonts w:eastAsia="Courier New"/>
          <w:b w:val="false"/>
          <w:szCs w:val="18"/>
        </w:rPr>
        <w:t xml:space="preserve">                                                                                   </w:t>
      </w:r>
      <w:r>
        <w:rPr>
          <w:b w:val="false"/>
          <w:szCs w:val="18"/>
        </w:rPr>
        <w:t>//////</w:t>
      </w:r>
    </w:p>
    <w:p>
      <w:pPr>
        <w:pStyle w:val="Heading1"/>
        <w:ind w:left="0" w:hanging="0"/>
        <w:rPr>
          <w:b w:val="false"/>
          <w:b w:val="false"/>
          <w:szCs w:val="18"/>
        </w:rPr>
      </w:pPr>
      <w:r>
        <w:rPr>
          <w:rFonts w:eastAsia="Courier New"/>
          <w:b w:val="false"/>
          <w:bCs w:val="false"/>
          <w:szCs w:val="18"/>
        </w:rPr>
        <w:t xml:space="preserve">   </w:t>
      </w:r>
      <w:r>
        <w:rPr>
          <w:b w:val="false"/>
          <w:bCs w:val="false"/>
          <w:szCs w:val="18"/>
        </w:rPr>
        <w:tab/>
      </w:r>
      <w:r>
        <w:rPr>
          <w:szCs w:val="18"/>
        </w:rPr>
        <w:t>REFLEX</w:t>
      </w:r>
      <w:r>
        <w:rPr>
          <w:b w:val="false"/>
          <w:szCs w:val="18"/>
        </w:rPr>
        <w:t xml:space="preserve"> je dosť široký pojem. Je dôležité ho poznať, lebo M-R je s ním bytostne spojený. Stručne, reflex je trvalé nevedomé naviazanie sa, spoznanie sa, nakontaktovanie sa s niečím, v dobrom i v zlom, vedome, tiež nevedome. Reflexná väzba prebieha nevedome za činnosti, keď opakovane niečo robíme, učíme sa ovládať hru, prácu alebo pri šokovom zážitku. Vzniká návyk, praktická vedomosť, až naviazanosť, zručnosť a pod. Pri (nevedomých)opakujúcich sa(stresových) pocitoch, čo má poruke, na to sa pri zápise do M-R spolčí. Reflexy sú, ako korene stromu. Pri temnom a starom M-R nemusí stačiť dať mu rozum, adresnú vedomosť, ale aj vytrhnúť korene a peň, (invázne), čo sú reflexy a emócie, lebo môžu vyhnať nové výhonky. Toto bol ďalší prvok pre dôležité</w:t>
      </w:r>
      <w:r>
        <w:rPr>
          <w:b w:val="false"/>
          <w:szCs w:val="18"/>
          <w:u w:val="single"/>
        </w:rPr>
        <w:t xml:space="preserve"> odhalenie tajomstva psychosomatických porúch.</w:t>
      </w:r>
      <w:r>
        <w:rPr>
          <w:b w:val="false"/>
          <w:szCs w:val="18"/>
        </w:rPr>
        <w:t xml:space="preserve"> Pri otrockej naviazanosti sú emócie a reflex mocnejšie, viac ako vedomosti, preto aj keď človek si je niečoho nebezpečného vedomý, reflex s emóciami dokážu vedomosť „prehlasovať“ v rozhodnutiach na ktorých sa podieľa aj viacero M-R (interaktivita).  Tomu sa v úsloví hovorí: Moje slová jej, jemu sú ako hrach na stenu. Spolu s neuro senzormi pri psycho neurotických stavoch sú spúšťačom psycho neurotických chorôb. V konečnom dôsledku v tomto prípade je prakticky to isté pre štart neurózy alebo alergie. S reflexom sa stretávame všade aj vo vedomej činnosti. Napríklad, rôzne symboly, ako sú litery, čísla, dopravné značky, znelky, dokonca slová, a pod. Sú to veci s ktorými sme stotožnení, navyknutí, vďaka reflexu pripútaní k niečomu, niekomu.</w:t>
      </w:r>
    </w:p>
    <w:p>
      <w:pPr>
        <w:pStyle w:val="Heading1"/>
        <w:ind w:left="0" w:firstLine="708"/>
        <w:rPr/>
      </w:pPr>
      <w:r>
        <w:rPr>
          <w:b w:val="false"/>
          <w:szCs w:val="18"/>
        </w:rPr>
        <w:t xml:space="preserve">** Všetko, čo sa chceme naučiť, musíme si to osvojiť, napojiť sa, čiže návyk, spojivo, jednoducho reflex. Ináč sa to vytratí. Takto je možné vytvoriť si aj nelogický (mimo) vedomý M-R, reflexné napojenie na hocičo na svete, keď sa to opakovaním zaužíva alebo zaúradujú emócie, či naviazanosť, najmä ak je v tom prítomná negatívnosť, potom aj hlúposť bude súčasťou života, formou choroby, či bludu. Azda každý pozná, že pes si vytvorí reflex na zvonček - návštevník. V nevedomí to tak presne funguje. Azda niet tej veci, na čo by nemohol byť frustrovaný človek alergický, aj na dobré veci, ak sú chápané negatívne. Ak niečo často nepríjemne dobiedza biologicky, či psychicky (nevhodná častá strava), nabieha reakcia, sprotiví sa to. Iba takto sa dá vysvetliť, že človek je alergický na úplne neutrálne veci, na čokoľvek na svete, ak to malo dočinenia s negatívnymi emóciami, pocitmi. Môže to byť  šport, pri jeho preháňaní, krieda a tabuľa v škole, ak žiak je nepripravený, tým stresovaný. Ak papagáj robí doma hluk a nečistotu a v jeho prítomnosti sa zaoberáš s niečím ťaživým, môžeš dostať naň alergiu. Ak ho nemáš doma nikdy nedostaneš papa alergiu, alebo ak si v kríze, tak na prach, roztoče. </w:t>
      </w:r>
      <w:r>
        <w:rPr>
          <w:b w:val="false"/>
          <w:szCs w:val="18"/>
          <w:u w:val="single"/>
        </w:rPr>
        <w:t xml:space="preserve">Lieky, ak sú brané v kríze alebo v bolesti, teda všetko, čo chápeme, ako nepríjemné, stresujúce a opakujúce sa a nemáme na to logický pohľad, vysvetlenie a ak nás to ruší, kalí mať sa dobre, nabieha alergia. Pri požití lieku na psycho poruchu sa nachádzaš v bolestiach, máš  z toho emócie, ľutuješ sa, môže sa to zvrtnúť nevedomky na väzbu liek – bolesť – alergia, hoci liek je neškodný. Je to vysvetlené v čl. Alergia. Upozornenie: neužívať liek pri bolesti, strese, aj pri začatej alergií, hrozí, že si aj to nelogické mimovedomie pripojí ako spoluvinníka nešťastia a z lieku ďalší alergén. </w:t>
      </w:r>
      <w:r>
        <w:rPr>
          <w:b w:val="false"/>
          <w:szCs w:val="18"/>
        </w:rPr>
        <w:t xml:space="preserve">      </w:t>
      </w:r>
    </w:p>
    <w:p>
      <w:pPr>
        <w:pStyle w:val="Normal"/>
        <w:rPr>
          <w:rFonts w:ascii="Courier New" w:hAnsi="Courier New" w:cs="Courier New"/>
          <w:sz w:val="18"/>
          <w:szCs w:val="18"/>
          <w:lang w:eastAsia="sk-SK"/>
        </w:rPr>
      </w:pPr>
      <w:r>
        <w:rPr>
          <w:rFonts w:cs="Courier New" w:ascii="Courier New" w:hAnsi="Courier New"/>
          <w:sz w:val="18"/>
          <w:szCs w:val="18"/>
          <w:lang w:eastAsia="sk-SK"/>
        </w:rPr>
        <w:tab/>
      </w:r>
    </w:p>
    <w:p>
      <w:pPr>
        <w:pStyle w:val="Normal"/>
        <w:rPr>
          <w:rFonts w:ascii="Courier New" w:hAnsi="Courier New" w:cs="Courier New"/>
          <w:sz w:val="18"/>
          <w:szCs w:val="18"/>
          <w:lang w:eastAsia="sk-SK"/>
        </w:rPr>
      </w:pPr>
      <w:r>
        <w:rPr>
          <w:rFonts w:cs="Courier New" w:ascii="Courier New" w:hAnsi="Courier New"/>
          <w:sz w:val="18"/>
          <w:szCs w:val="18"/>
          <w:lang w:eastAsia="sk-SK"/>
        </w:rPr>
        <w:tab/>
      </w:r>
      <w:r>
        <w:rPr>
          <w:rFonts w:cs="Courier New" w:ascii="Courier New" w:hAnsi="Courier New"/>
          <w:b/>
          <w:bCs/>
          <w:sz w:val="18"/>
          <w:szCs w:val="18"/>
          <w:lang w:eastAsia="sk-SK"/>
        </w:rPr>
        <w:t>Skúsenosti a  svedectvá</w:t>
      </w:r>
      <w:r>
        <w:rPr>
          <w:rFonts w:cs="Courier New" w:ascii="Courier New" w:hAnsi="Courier New"/>
          <w:sz w:val="18"/>
          <w:szCs w:val="18"/>
          <w:lang w:eastAsia="sk-SK"/>
        </w:rPr>
        <w:t xml:space="preserve">. </w:t>
        <w:tab/>
      </w:r>
    </w:p>
    <w:p>
      <w:pPr>
        <w:pStyle w:val="Normal"/>
        <w:rPr>
          <w:rFonts w:ascii="Courier New" w:hAnsi="Courier New" w:cs="Courier New"/>
          <w:sz w:val="18"/>
          <w:szCs w:val="18"/>
          <w:lang w:eastAsia="sk-SK"/>
        </w:rPr>
      </w:pPr>
      <w:r>
        <w:rPr>
          <w:rFonts w:cs="Courier New" w:ascii="Courier New" w:hAnsi="Courier New"/>
          <w:sz w:val="18"/>
          <w:szCs w:val="18"/>
          <w:lang w:eastAsia="sk-SK"/>
        </w:rPr>
      </w:r>
    </w:p>
    <w:p>
      <w:pPr>
        <w:pStyle w:val="Normal"/>
        <w:jc w:val="both"/>
        <w:rPr>
          <w:rFonts w:ascii="Courier New" w:hAnsi="Courier New" w:cs="Courier New"/>
          <w:sz w:val="18"/>
          <w:szCs w:val="18"/>
          <w:lang w:eastAsia="sk-SK"/>
        </w:rPr>
      </w:pPr>
      <w:r>
        <w:rPr>
          <w:rFonts w:eastAsia="Courier New" w:cs="Courier New" w:ascii="Courier New" w:hAnsi="Courier New"/>
          <w:sz w:val="18"/>
          <w:szCs w:val="18"/>
        </w:rPr>
        <w:t xml:space="preserve"> </w:t>
      </w:r>
      <w:r>
        <w:rPr>
          <w:rFonts w:cs="Courier New" w:ascii="Courier New" w:hAnsi="Courier New"/>
          <w:sz w:val="18"/>
          <w:szCs w:val="18"/>
        </w:rPr>
        <w:t>*  Tí, čo budú posudzovať túto štúdiu iste budú namietať, že nemám súpis svedectiev. Majú aj nemajú pravdu. Vhodné svedectvá sú tu uvedené a tiež je fakt, že štúdia je písaná z obdobia, keď som riešil nemateriálne súvislosti, keď nebolo treba laboratórium. Najprv som využil skúsenosti liečby na sebe, lebo vyzvedať sa na viaceré reality, podrobnosti a pocity je problematické. Najprv to bola vecná skúsenosť na mojej najmä spomenutej žihľavke. Trpel som emocionálne, problém s dievčaťom, pálenie kože som zacítil pri domácom chlade, keď mi bolo do plaču. Pri obliekaní do nočnej košele, jej šúchanie, chlad, oter o kožu, akoby sa nakopírovali, naprogramovali. (Pozri Alergia) Potom aj inokedy na chlad a mechanický (pri)tlak a šúchanie. Vytvoril sa reflexný prejav pálenia na to. Utrpenie sa prenieslo aj na liek a stával každým dňom viac jedom. Stačila iba malá čiastočka tabletky a bolo mi zle. Silno sa mi tvorili ťahavé sliny, neodolateľná spavosť a únava. Lekár sa čudoval, vraj je to neškodný liek. Bola to alergická reakcia na utrpenie + emócie + liek. Až pri práci na štúdii som si jasne uvedomil, že to nebola len alergia, ale aj neuróza, ako dve rodné sestry, rovnaký princíp genézy. Vtedy som toto nepoznal. 40 rokov som znášal bez liekov pálivú neurózu kože, pokiaľ som neodhalil tieto tajomstvá. Vtedy to razom zmizlo hneď po odhalení, pacifikáciou. Utrpenie sa  premenilo na dobro, lebo som ho použil na výskum, spoznanie princípu, čo stálo za to utrpenie, obeta.</w:t>
      </w:r>
    </w:p>
    <w:p>
      <w:pPr>
        <w:pStyle w:val="Heading1"/>
        <w:ind w:left="0" w:hanging="0"/>
        <w:rPr>
          <w:b w:val="false"/>
          <w:b w:val="false"/>
          <w:szCs w:val="18"/>
        </w:rPr>
      </w:pPr>
      <w:r>
        <w:rPr>
          <w:rFonts w:eastAsia="Courier New"/>
          <w:b w:val="false"/>
          <w:szCs w:val="18"/>
        </w:rPr>
        <w:t xml:space="preserve">     </w:t>
      </w:r>
      <w:r>
        <w:rPr>
          <w:b w:val="false"/>
          <w:szCs w:val="18"/>
        </w:rPr>
        <w:t xml:space="preserve">Negatívny postoj, nevôľa, neochota u mnohých sa s týmto logicky oboznámiť je prekážkou na uzdravenie, najmä u žien. Ťažko pochopiť, keď človek znáša kruté neurotické, či alergické  nepríjemnosti, chodia k lekárom na jalovo, na prázdno, dostane útlmový „liek“. Pri práci s pacientom som si uvedomil, že ho vopred pripraviť, o čo vlastne ide. Lenže to zaberie veľa času a námahy a zadarmo. Následne roky iba výskum. Ako sa deti ľahko všeličo naučia, osvoja, tak ešte ľahšie si osvoja nezdravé vedomosti a zlozvyky. Preto je aj u detí a mládeže veľa rôznych porúch a alergií, dokonca rakoviny. Opísané ako. V tejto dobe citeľne pribúda najmä detského diabetes a nevedia konkrétne prečo, ako. Vzmáha sa Alzheimer, celiakia, duševné choroby, u žiakov dysfunkcie, autizmus. Vinu pripisujú o. i. nekonkrétnemu stresu. Už je tu uvedené, ako sa negatívnosť, konzumný štýl života a neviera sa prejavia cez emócie a M-R transformáciou na zdraví. To treba poznať ako Otčenáš. Je to </w:t>
      </w:r>
      <w:r>
        <w:rPr>
          <w:b w:val="false"/>
          <w:szCs w:val="18"/>
          <w:u w:val="single"/>
        </w:rPr>
        <w:t>kľúčová vedomosť.</w:t>
      </w:r>
    </w:p>
    <w:p>
      <w:pPr>
        <w:pStyle w:val="Normal"/>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Aj tu je duel, bio reakcia organizmu a psycho reakcia. Keďže útokov je na psychiku o veľa viac v tejto dobe a neznalosť ako to funguje, potom psycho neuro alergie výrazne prevyšujú chemické a iné pramene. Každý orgán vyžaduje odlišný stupeň imunity. Psycho neuro značí, že problém je v M-R a vzruch cez neurit do destinácie. Je to výsledok oboch zložiek. Ako krv má cievnu sieť, tak vzruchy nervovú sieť.</w:t>
      </w:r>
    </w:p>
    <w:p>
      <w:pPr>
        <w:pStyle w:val="Normal"/>
        <w:jc w:val="both"/>
        <w:rPr/>
      </w:pPr>
      <w:r>
        <w:rPr>
          <w:rFonts w:cs="Courier New" w:ascii="Courier New" w:hAnsi="Courier New"/>
          <w:bCs/>
          <w:sz w:val="18"/>
          <w:szCs w:val="18"/>
        </w:rPr>
        <w:tab/>
        <w:t xml:space="preserve">Navštívil ma priateľ. Odskočil som do garáže za mrazu pre niečo iba v košeli. A to sa ty nebojíš prechladnutia, volá za mnou. To pre mňa neplatí, hovorím. Nič sa mi ozaj nestalo. Totiž, sú ľudia, ktorých ofúkne chlad alebo prievan a sú chorí. Aj tu sú dve cesty prechladnutia. Nedostatočný imunitný systém a druhý, reálnejší, temný M-R orientovaný na chlad a prievan urobí svoje. Opísané. </w:t>
      </w:r>
      <w:r>
        <w:rPr>
          <w:rFonts w:cs="Courier New" w:ascii="Courier New" w:hAnsi="Courier New"/>
          <w:sz w:val="18"/>
          <w:szCs w:val="18"/>
        </w:rPr>
        <w:t xml:space="preserve">  </w:t>
      </w:r>
    </w:p>
    <w:p>
      <w:pPr>
        <w:pStyle w:val="Normal"/>
        <w:jc w:val="both"/>
        <w:rPr/>
      </w:pPr>
      <w:r>
        <w:rPr>
          <w:rFonts w:cs="Courier New" w:ascii="Courier New" w:hAnsi="Courier New"/>
          <w:sz w:val="18"/>
          <w:szCs w:val="18"/>
        </w:rPr>
        <w:tab/>
        <w:t xml:space="preserve">  Spozoroval som, že často býva viac spúšťačov, pre konkrétnu neurózu a tak človek môže byť citlivý napr. na skoro všetky potraviny. Obvykle nebýva iba jeden terč, alergén, spúšťač, ale aspoň dva. Je to klasický prípad poly - psycho somatického ochorenia. Aj tu je spektrum, rozsah veľkosti prejavu, od antipatie, odpor, cez podráždenosť, až po neznesiteľné a nebezpečné prejavy. Môže sa prejavovať vnútorne i navonok. Človek ochorie na to, načo je sezóna, dobové aktuality, alebo, čo je poruke v čase vrcholiacej krízy, keď si človek nevie rady s problémom a bez vyhliadky konca utrpenia a nepríjemnosti, najmä ak je veľmi</w:t>
      </w:r>
      <w:r>
        <w:rPr>
          <w:rFonts w:cs="Courier New" w:ascii="Courier New" w:hAnsi="Courier New"/>
          <w:sz w:val="18"/>
          <w:szCs w:val="18"/>
          <w:u w:val="single"/>
        </w:rPr>
        <w:t xml:space="preserve"> </w:t>
      </w:r>
      <w:r>
        <w:rPr>
          <w:rFonts w:cs="Courier New" w:ascii="Courier New" w:hAnsi="Courier New"/>
          <w:sz w:val="18"/>
          <w:szCs w:val="18"/>
        </w:rPr>
        <w:t xml:space="preserve">naviazaný na svoju modlu, túžbu a ak mu príliš dlho na veci záleží a má s tým problém. Tým začne narastať sila emócií, a tá sa rovná sile prejavu alergie alebo neurózy. Časom nenarastá iba sila prejavu, ale aj zakorenenie choroby, podľa zásady, „čím sa s niečím viac zaoberáš, učíš sa, tým to lepšie vieš“, či „stokrát opakovaná lož sa stáva pravdou“. Narastá sila a veľkosť, dobrého, či temného M-R. Tu niet rozdiel medzi temným a vedomým M-R, ako takým, ale iba jeho obsah + alebo -.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Aby sme mohli určiť, či choroba je psycho pôvodu, okrem klasickej diagnostiky, sa dá určiť o. i. aj tak, že si spomeniem, akú (citovú) krízu, pred naskočením choroby som prežíval/a tiež ako som sa k tomu postavil. O čom rád často hovorím a mám s tým dávny problém. Ale dôkladne! Alebo, keď očakávaš, že zažiješ niečo záťažové, znepokojujúce (súd), operácia a pod., dostaví sa neuróza nadmerného potenia sa, pálenia záhy alebo hocijaké prejavy, ktoré sa bežne v pokojnom stave nevyskytujú, znamená to, že ide o psycho reakciu. Vec prípadu nie je prvoradá, ale emócie, ktoré to sprevádzajú. Ak situácia na súde, skúšky, operácia a p. prebehne uspokojivo, neurotické prejavy miznú. Všimol som si aj v dobrom to platí, dobré „alergie“, návyky, skutky automaticky.</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jal som sa istého 15 roč. chlapca, trpiaceho na alergiu sennej nádchy. Zistil som, že v škole mal učiteľku, čo na ňom „sedela“. Vzájomná antipatia, azda nenávisť, podvedomé „odstreľovanie“, teda, telepatické pôsobenie. Skončila škola, chlapec dostal zlé vysvedčenie na odchod, zlá vidina na uplatnenie. Známkovanie je aj vecou (ne)sympatie žiaka. Pocit krivdy, bez východiska, strach z budúcnosti a pod. M-R v ktorom je to uložené, si začne nabaľovať negatívne konšpirácie, predstavy a z toho emócie a tým predmetný M-R mocnie, narastá. V tom čase bola práve sezóna sena. Prenikavá vôňa sena, možno aj práca. Nastalo reflexné prepojenie, lebo počas  práce so senom a zaoberaním sa dôsledkami zlých známok sa to ľahko premostí, stotožní v nevedomí. Na čosi musí padnúť vina. </w:t>
      </w:r>
      <w:r>
        <w:rPr>
          <w:rFonts w:cs="Courier New" w:ascii="Courier New" w:hAnsi="Courier New"/>
          <w:sz w:val="18"/>
          <w:szCs w:val="18"/>
          <w:u w:val="single"/>
        </w:rPr>
        <w:t>Tak seno s jeho vôňou sa stáva alergénom, či spúšťačom temného M-R.</w:t>
      </w:r>
      <w:r>
        <w:rPr>
          <w:rFonts w:cs="Courier New" w:ascii="Courier New" w:hAnsi="Courier New"/>
          <w:sz w:val="18"/>
          <w:szCs w:val="18"/>
        </w:rPr>
        <w:t xml:space="preserve"> Chlapca som z toho dostal spôsobom ako sa tu všeobecne uvádza pri eliminácii psychosomatických porúch. Medicína zatiaľ nevie, čo tieto zmeny spôsobuje, pozná len alergény ako–také, ktoré to spúšťajú. Ale prečo, ako to spúšťajú? Vraj stres. Môžeš to smelo vyskúšať na sebe.</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Cs/>
          <w:sz w:val="18"/>
          <w:szCs w:val="18"/>
          <w:u w:val="single"/>
        </w:rPr>
        <w:t>Depresie</w:t>
      </w:r>
      <w:r>
        <w:rPr>
          <w:rFonts w:cs="Courier New" w:ascii="Courier New" w:hAnsi="Courier New"/>
          <w:sz w:val="18"/>
          <w:szCs w:val="18"/>
          <w:u w:val="single"/>
        </w:rPr>
        <w:t xml:space="preserve"> sú ovocím najmä duševného utrpenia z frustrácie</w:t>
      </w:r>
      <w:r>
        <w:rPr>
          <w:rFonts w:cs="Courier New" w:ascii="Courier New" w:hAnsi="Courier New"/>
          <w:sz w:val="18"/>
          <w:szCs w:val="18"/>
        </w:rPr>
        <w:t xml:space="preserve">. Je to ich spoločné dielo. Ak máme v sebe pravý pokoj, milosť pokoja, logický pohľad, ak nepriateľovi, či nezdaru dokážeme urobiť napriek zlobe niečo dobré alebo ak dokážeme negatívne prejavy obrátiť na humor, potom žiadny nápor zloby nedokáže v nás vyvolať patogénne emócie. Pokoj je aj dielom logiky, lásky a vypestovanej vôle, taktiež charizmy. Zvyknúť si žiť v Božej prítomnosti, jeho láske. Kto to pochopí, ten nemôže podľahnúť, klesnúť a má to vyhrané, netvoria sa chorobné emócie, myšlienky. </w:t>
      </w:r>
    </w:p>
    <w:p>
      <w:pPr>
        <w:pStyle w:val="Normal"/>
        <w:ind w:firstLine="708"/>
        <w:jc w:val="both"/>
        <w:rPr/>
      </w:pPr>
      <w:r>
        <w:rPr>
          <w:rFonts w:cs="Courier New" w:ascii="Courier New" w:hAnsi="Courier New"/>
          <w:sz w:val="18"/>
          <w:szCs w:val="18"/>
        </w:rPr>
        <w:t xml:space="preserve">Potrebné je si uvedomiť, že ak chceme mať v sebe pocit a milosť pravého pokoja, treba ho si vyprosiť. Je to úžasný dar, ktorý tento svet natrvalo dať nemôže. Pokoj nie je hmotná vec!!! </w:t>
      </w:r>
    </w:p>
    <w:p>
      <w:pPr>
        <w:pStyle w:val="Normal"/>
        <w:jc w:val="both"/>
        <w:rPr>
          <w:rFonts w:ascii="Courier New" w:hAnsi="Courier New" w:cs="Courier New"/>
          <w:b/>
          <w:b/>
          <w:sz w:val="18"/>
          <w:szCs w:val="18"/>
        </w:rPr>
      </w:pPr>
      <w:r>
        <w:rPr>
          <w:rFonts w:cs="Courier New" w:ascii="Courier New" w:hAnsi="Courier New"/>
          <w:b/>
          <w:sz w:val="18"/>
          <w:szCs w:val="18"/>
        </w:rPr>
      </w:r>
    </w:p>
    <w:p>
      <w:pPr>
        <w:pStyle w:val="Heading6"/>
        <w:ind w:firstLine="708"/>
        <w:rPr>
          <w:rFonts w:ascii="Courier New" w:hAnsi="Courier New" w:cs="Courier New"/>
          <w:szCs w:val="18"/>
        </w:rPr>
      </w:pPr>
      <w:r>
        <w:rPr>
          <w:rFonts w:cs="Courier New" w:ascii="Courier New" w:hAnsi="Courier New"/>
          <w:szCs w:val="18"/>
        </w:rPr>
        <w:t>EKZÉM</w:t>
      </w:r>
    </w:p>
    <w:p>
      <w:pPr>
        <w:pStyle w:val="Normal"/>
        <w:ind w:firstLine="708"/>
        <w:jc w:val="both"/>
        <w:rPr>
          <w:rFonts w:ascii="Courier New" w:hAnsi="Courier New" w:eastAsia="Courier New" w:cs="Courier New"/>
          <w:bCs/>
          <w:sz w:val="18"/>
          <w:szCs w:val="18"/>
        </w:rPr>
      </w:pPr>
      <w:r>
        <w:rPr>
          <w:rFonts w:eastAsia="Courier New" w:cs="Courier New" w:ascii="Courier New" w:hAnsi="Courier New"/>
          <w:bCs/>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ab/>
        <w:t xml:space="preserve">Máme tu ešte ďalších trpiacich, "bratov a sestry" alergie, </w:t>
      </w:r>
      <w:r>
        <w:rPr>
          <w:rFonts w:cs="Courier New" w:ascii="Courier New" w:hAnsi="Courier New"/>
          <w:bCs/>
          <w:sz w:val="18"/>
          <w:szCs w:val="18"/>
        </w:rPr>
        <w:t>atopikov</w:t>
      </w:r>
      <w:r>
        <w:rPr>
          <w:rFonts w:cs="Courier New" w:ascii="Courier New" w:hAnsi="Courier New"/>
          <w:sz w:val="18"/>
          <w:szCs w:val="18"/>
        </w:rPr>
        <w:t>. Už ako bábätká sa idú do krvi doškriabať pre neznesiteľné svrbenie. Môže to mať aj sekundárne dopady, opísané. Ak by sa chorý vzruch zapelešil napr. do niektorej žľazy boli by z toho rôzne iné syndrómy, napr. náhle úmrtie dojčaťa, dysfunkcie a všeličo iné. Citát z literatúry:</w:t>
      </w:r>
      <w:r>
        <w:rPr>
          <w:rFonts w:cs="Courier New" w:ascii="Courier New" w:hAnsi="Courier New"/>
          <w:i/>
          <w:sz w:val="18"/>
          <w:szCs w:val="18"/>
        </w:rPr>
        <w:t xml:space="preserve"> "Atopický ekzém je alergická zápalová reakcia celého organizmu, nielen samotnej kože. Medicína uvádza, že ide o hysterickú obrannú reakciu tela proti bežným látkam vonkajšieho prostredia. Hoci sú známe mnohé faktory, ktoré zasahujú do vzniku a vývoja ochorenia, </w:t>
      </w:r>
      <w:r>
        <w:rPr>
          <w:rFonts w:cs="Courier New" w:ascii="Courier New" w:hAnsi="Courier New"/>
          <w:i/>
          <w:sz w:val="18"/>
          <w:szCs w:val="18"/>
          <w:u w:val="single"/>
        </w:rPr>
        <w:t>jednoznačná príčina sa doteraz nezistila.</w:t>
      </w:r>
      <w:r>
        <w:rPr>
          <w:rFonts w:cs="Courier New" w:ascii="Courier New" w:hAnsi="Courier New"/>
          <w:i/>
          <w:sz w:val="18"/>
          <w:szCs w:val="18"/>
        </w:rPr>
        <w:t xml:space="preserve"> Ekzém má dlhotrvajúci priebeh a býva jedným z prvých príznakov alergie. Táto choroba je často dedičná, do 80%. Často súrodenci sú na všeličo alergickí."</w:t>
      </w:r>
      <w:r>
        <w:rPr>
          <w:rFonts w:cs="Courier New" w:ascii="Courier New" w:hAnsi="Courier New"/>
          <w:sz w:val="18"/>
          <w:szCs w:val="18"/>
        </w:rPr>
        <w:t xml:space="preserve"> Zdroj IT. To je jasná práca emócií a temného M-R.   </w:t>
      </w:r>
    </w:p>
    <w:p>
      <w:pPr>
        <w:pStyle w:val="Normal"/>
        <w:jc w:val="both"/>
        <w:rPr>
          <w:rFonts w:ascii="Courier New" w:hAnsi="Courier New" w:cs="Courier New"/>
          <w:sz w:val="18"/>
          <w:szCs w:val="18"/>
        </w:rPr>
      </w:pPr>
      <w:r>
        <w:rPr>
          <w:rFonts w:cs="Courier New" w:ascii="Courier New" w:hAnsi="Courier New"/>
          <w:sz w:val="18"/>
          <w:szCs w:val="18"/>
        </w:rPr>
        <w:t xml:space="preserve">Prakticky zhodné, ako u alergií. Aj to svedčí, že to smeruje cez M-R z atmosféry rodiny, cez prenatálny M-R. Také dieťa trpiace na ekzém môže si vytvoriť sekundárny M-R, ktorý vytvorí novú diagnózu, najskôr alergiu. Každé preto má svoje prečo, hovorí sa! 10.10.2010 som znovu zvážil povyše vetu o zápalovom procese organizmu. Uvážme, zápal vzniká infekciou, alebo rozkladom a bojom imunitného systému pri rozpade pozmenených produktov, napr. histamínov. Teda, aj to svedčí, že je to dôsledok M-R syndrómu. Stačí malá medzera v poznaní a je zle. Nie je úlohou tohto spisu sa podrobne zaoberať opisom a priebehom ktoréhokoľvek ochorenia, lebo sú uvedené principiálne znalosti, ktoré prakticky platia pre všetky psychogénne prípady. Z citátu je zrejmé, že potomok tak chorého rodiča, si musí počínať tak, aby sa naučil narábať s emóciami, aby sa neaktivizoval chorý lat. gén. Ešte lepšie ak rodičia nedajú tomu zámienku a žijú príkladne. Totiž, môžu to byť u bábätka trvalejšie emócie hladu, svrbiace vypotenia, chlad a z toho utrpenie, pripojí sa na to pohotový  prenatálny negatívny M-R s jeho vzruchom a nasmeruje sa do (kože) na prejav.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11.2013 opäť konzultácia s prof. Drobným. Znova mi namiešal kokteil, ako to skúma veda. Keď som mu povedal, že z jeho vyjadrenia nie je zrejmé prečo sa stále viac šíria duševné poruchy, povedal, že je to vec socializácie doby. Ja: Môže byť, ale ako to funguje? Nič! Čosi zamrmlal. </w:t>
      </w:r>
    </w:p>
    <w:p>
      <w:pPr>
        <w:pStyle w:val="Normal"/>
        <w:jc w:val="both"/>
        <w:rPr/>
      </w:pPr>
      <w:r>
        <w:rPr>
          <w:rFonts w:cs="Courier New" w:ascii="Courier New" w:hAnsi="Courier New"/>
          <w:sz w:val="18"/>
          <w:szCs w:val="18"/>
        </w:rPr>
        <w:tab/>
        <w:t xml:space="preserve">Veľkým zdrojom choroby býva nerozum </w:t>
      </w:r>
      <w:r>
        <w:rPr>
          <w:rFonts w:cs="Courier New" w:ascii="Courier New" w:hAnsi="Courier New"/>
          <w:sz w:val="18"/>
          <w:szCs w:val="18"/>
          <w:u w:val="single"/>
        </w:rPr>
        <w:t>rodičov počas ťarchavosti, boja sa, až veria, že aj budúce dieťa bude ako oni postihnuté, priam ako by mu to ponúkali.</w:t>
      </w:r>
      <w:r>
        <w:rPr>
          <w:rFonts w:cs="Courier New" w:ascii="Courier New" w:hAnsi="Courier New"/>
          <w:sz w:val="18"/>
          <w:szCs w:val="18"/>
        </w:rPr>
        <w:t xml:space="preserve"> Podvedomie dieťaťa to ľahko zariadi, ako je tu opísaný prípad „ohňa" na tvári dievčatka. Rodičia musia pôsobiť myšlienkami, slovami a skutkami, dobrou modlitbou, že sa narodí zdravé ako buk, navyše šťastné a nadané na konkrétne povolanie. Nech prikladajú ruky na bruško a dieťatko sa im v lone chrbátikom obráti. Také dieťa je v živote citeľne šťastnejšie, „vrodená láska“. Dieťa v lone býva často doráňané ťažkou a "studenou vojnou" domova, mamonou, ktorá vyvoláva bojové situácie o peniaze (na alkohol a pod.), vysnívaný blahobyt, ktorý uniká, stále chce mať viac a modernejšie, z toho frustrácia, závisť, rozvod a mnohé iné nešváry. Emócie z toho sú ako lep, na plod. Keď sa narodí traumatizované, nevedomie bez logiky to nedokáže riešiť inak ako temným vzruchom na kožu a o pálivú kožu je postarané. Vzruch funguje bez vedomia, teda bez logiky reflexne, cez spúšťač, prejavujúci sa ako alergén. Zopakuj si čl. Alergia. Iná možnosť je, rodičovský latentný gén pri krízových emóciách sa nakopíruje do M-R plodu. Potom automaticky, ako je to načrtnuté v lat. génoch, do kože. Takto to vyzerá ako dedičná záležitosť. Ako z toho vycúvať? Sú tu o tom zmienky, aj 4.časť.  </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Záleží len od toho, kam vyšle temný M-R ak je napojený na lat. gén, ich vzruch, či do kože, zažívania, do plodu alebo inde. Keďže plod je stále aktuálny, citlivá záležitosť, dostane prednosť, aby sa zapelešil tam. Aj inde tu je pojednanie, ako sa to prenesie na plod, napr. zrodom trizómie. Kedysi som chodil pravidelne do reštaurácie na desiatové obedy. Zanedlho na predkolení sa mi objavil ekzém, ktorý sa zhoršoval, náramne pálil a začal mokvať. Lekár mi to mastil krémami, stav sa zhoršoval. Intuitívne som sa dovtípil, že to bude prepálená masť, ktorou polievali porcie. Kuchárky to potvrdili. Prestal som tam chodiť a ekzém zmizol. Pokusne som obnovil také stravovanie a ekzém sa začal obnovovať. Teda, toto nebola psycho reakcia, ale bio reakcia imunitného systému. Príčiny pre ekzém môžu byť lat. genetické, psychické, stravou, prostredím, aj oblečením. Pod dohľadom lekára, brať nejaké sedatívum. Ak ekzém poľaví, je problém v psychike. Ekzém a alergie sú deti jednej matere, temného M-R, ktorej deti sú rozličné. </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Dobre si je preštudovať tento spis, napriek možným nedostatkom, veď sme nedokonalí ľudia. Žiada si toto logicky pochopiť, lebo tuná všetko so všetkým v konečnom dôsledku má súvislosť a spätnú väzbu. Všetko zlé, choré, ak chceme odstrániť, musíme spoznať z každého uhla pohľadu. Pri správne chápanom postupe, by to malo bohato postačiť, čo sa tu píše. Opísať celú problematiku hocičoho zmieneného, nie je potrebné. Ako je to jednoduchá záležitosť, tak je i zložitá. Memorylógia dáva (dostatočný) doplnok doterajším chýbajúcim vedeckým poznatkom. Bude treba to iba zosúladiť, podľa potreby doplniť v detailoch, uviesť do života.</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Humor a dobrá vôľa, citová vyrovnanosť a stálosť, umenie tešiť sa i z malých vecí a neofrflať to, čo musíme urobiť. Dokázať ako samozrejmosť odhodiť akúkoľvek nepríjemnosť hodiť za seba, kašľať na to, lebo emócie zaúradujú, nebudem to opäť opakovať. Trpezlivosť a dôvera v Prozreteľnosť sú kľúčom k pokojnému a vyrovnanému životu. Tiež, čo nechceš aby ti iní robili, nerob ani ty iným. (Ježiš Kr.) Ak ti urobili zle, čo najskôr odpusti, o. i. aby nenarastal M-R.     </w:t>
      </w:r>
    </w:p>
    <w:p>
      <w:pPr>
        <w:pStyle w:val="Normal"/>
        <w:ind w:firstLine="708"/>
        <w:jc w:val="both"/>
        <w:rPr>
          <w:rFonts w:ascii="Courier New" w:hAnsi="Courier New" w:cs="Courier New"/>
          <w:sz w:val="18"/>
          <w:szCs w:val="18"/>
        </w:rPr>
      </w:pPr>
      <w:r>
        <w:rPr>
          <w:rFonts w:cs="Courier New" w:ascii="Courier New" w:hAnsi="Courier New"/>
          <w:sz w:val="18"/>
          <w:szCs w:val="18"/>
        </w:rPr>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p>
    <w:p>
      <w:pPr>
        <w:pStyle w:val="Normal"/>
        <w:jc w:val="both"/>
        <w:rPr>
          <w:rFonts w:ascii="Courier New" w:hAnsi="Courier New" w:cs="Courier New"/>
          <w:b/>
          <w:b/>
          <w:sz w:val="18"/>
          <w:szCs w:val="18"/>
        </w:rPr>
      </w:pPr>
      <w:r>
        <w:rPr>
          <w:rFonts w:eastAsia="Courier New" w:cs="Courier New" w:ascii="Courier New" w:hAnsi="Courier New"/>
          <w:sz w:val="18"/>
          <w:szCs w:val="18"/>
        </w:rPr>
        <w:t xml:space="preserve">    </w:t>
      </w:r>
      <w:r>
        <w:rPr>
          <w:rFonts w:eastAsia="Courier New" w:cs="Courier New" w:ascii="Courier New" w:hAnsi="Courier New"/>
          <w:bCs/>
          <w:sz w:val="18"/>
          <w:szCs w:val="18"/>
        </w:rPr>
        <w:t xml:space="preserve"> </w:t>
      </w:r>
      <w:r>
        <w:rPr>
          <w:rFonts w:cs="Courier New" w:ascii="Courier New" w:hAnsi="Courier New"/>
          <w:b/>
          <w:sz w:val="18"/>
          <w:szCs w:val="18"/>
        </w:rPr>
        <w:t xml:space="preserve">MEMORYLÓGIA  A ŽIVOT, TAJOMNOSŤ, kliatba  a  ŽIVOT </w:t>
      </w:r>
    </w:p>
    <w:p>
      <w:pPr>
        <w:pStyle w:val="Normal"/>
        <w:ind w:firstLine="708"/>
        <w:jc w:val="both"/>
        <w:rPr>
          <w:rFonts w:ascii="Courier New" w:hAnsi="Courier New" w:cs="Courier New"/>
          <w:b/>
          <w:b/>
          <w:sz w:val="18"/>
          <w:szCs w:val="18"/>
        </w:rPr>
      </w:pPr>
      <w:r>
        <w:rPr>
          <w:rFonts w:cs="Courier New" w:ascii="Courier New" w:hAnsi="Courier New"/>
          <w:b/>
          <w:sz w:val="18"/>
          <w:szCs w:val="18"/>
        </w:rPr>
      </w:r>
    </w:p>
    <w:p>
      <w:pPr>
        <w:pStyle w:val="Normal"/>
        <w:ind w:firstLine="708"/>
        <w:jc w:val="both"/>
        <w:rPr>
          <w:rFonts w:ascii="Courier New" w:hAnsi="Courier New" w:cs="Courier New"/>
          <w:sz w:val="18"/>
          <w:szCs w:val="18"/>
        </w:rPr>
      </w:pPr>
      <w:r>
        <w:rPr>
          <w:rFonts w:cs="Courier New" w:ascii="Courier New" w:hAnsi="Courier New"/>
          <w:sz w:val="18"/>
          <w:szCs w:val="18"/>
        </w:rPr>
      </w:r>
    </w:p>
    <w:p>
      <w:pPr>
        <w:pStyle w:val="Normal"/>
        <w:ind w:firstLine="708"/>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atka, ešte lepšie, obaja budúci rodičia, keď chcú mať dieťa, mali by si vytvoriť plastickú predstavu zdravého, krásneho a rozmanito nadaného dieťaťa ešte pred počatím. Počas  tehotenstva je nutné, aby rodičia  pôsobili v tom zmysle až do 2. roku  dieťaťa. Ak to tak tvoji rodičia pre neznalosť neurobili, daj sa do niečoho, čo ťa baví, s plným zanietením. Najlepšie, také, akú mal niekto pozíciu u predkov, ale musíš si také povolanie obľúbiť. Musíš zaoberaním sa, to rozvíjať. Azda každý verí, že budúcemu dieťaťu v lone možno vštepiť svoju zlú vlastnosť, chorobu. </w:t>
      </w:r>
      <w:r>
        <w:rPr>
          <w:rFonts w:cs="Courier New" w:ascii="Courier New" w:hAnsi="Courier New"/>
          <w:sz w:val="18"/>
          <w:szCs w:val="18"/>
          <w:u w:val="single"/>
        </w:rPr>
        <w:t>Prečo by to nemohlo byť aj opačne, dobro a zdravie?</w:t>
      </w:r>
      <w:r>
        <w:rPr>
          <w:rFonts w:cs="Courier New" w:ascii="Courier New" w:hAnsi="Courier New"/>
          <w:sz w:val="18"/>
          <w:szCs w:val="18"/>
        </w:rPr>
        <w:t xml:space="preserve"> Denne niekoľkokrát opakuj vhodnú vetu aj modlitbu nahlas. Pôsobí to duchovne a tiež sugestívne. Ináč povedané, má to pôsobnosť vertikálnu a súčasne aj horizontálnu. Vytvorí sa pozitívny M-Rko a ten bude podnecovať podvedomie a vedomie. Nemožno myslieť negatívne. Pôvod negatívnosti je v pýche alebo strachu, že bude nejaká ujma. Negatívne si predstavujeme, ako naše dieťa bude tak, či onak postihnuté, najmä ak je u rodičov nejaká dedičná zaťaženosť. Dodávam, že prenatálne - dojčenské, teda nevedomé M-R a lat. gény majú </w:t>
      </w:r>
      <w:r>
        <w:rPr>
          <w:rFonts w:cs="Courier New" w:ascii="Courier New" w:hAnsi="Courier New"/>
          <w:sz w:val="18"/>
          <w:szCs w:val="18"/>
          <w:u w:val="single"/>
        </w:rPr>
        <w:t>menší</w:t>
      </w:r>
      <w:r>
        <w:rPr>
          <w:rFonts w:cs="Courier New" w:ascii="Courier New" w:hAnsi="Courier New"/>
          <w:sz w:val="18"/>
          <w:szCs w:val="18"/>
        </w:rPr>
        <w:t xml:space="preserve"> vplyv na vonkajší prejav, ako naučené a </w:t>
      </w:r>
      <w:r>
        <w:rPr>
          <w:rFonts w:cs="Courier New" w:ascii="Courier New" w:hAnsi="Courier New"/>
          <w:bCs/>
          <w:sz w:val="18"/>
          <w:szCs w:val="18"/>
        </w:rPr>
        <w:t>osvojené</w:t>
      </w:r>
      <w:r>
        <w:rPr>
          <w:rFonts w:cs="Courier New" w:ascii="Courier New" w:hAnsi="Courier New"/>
          <w:sz w:val="18"/>
          <w:szCs w:val="18"/>
        </w:rPr>
        <w:t xml:space="preserve"> poznatky. M-R detí a mládeže sú najstálejšie, sú základom pre stavbu osobnosti. Nutne treba do nich výchovou a príkladom zasiať najlepšie vedomosti a predstavy, lebo oni budú vedúcimi myšlienkami a tak môžu prekrývať, potlačiť zlé gény a nemorálnosť, všetko škodné, čo bude dobiedzať a ukladať aj do lat. génov. Spolu s morálnymi zásadami a božími prikázaniami vytvorí sa hrádza proti tejto burine. Ak nie, zlé gény, pudy a temné M-R budú mať moc nad (slabým) rozumom a tak k neduhom a nešťastiu bude voľná cesta.</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vyspelí jedinci sú ovládaní lat. génmi, pudmi a patogénnymi M-R, ale účelovo vypestované memoryty prekryjú ich zlú pôsobnosť a môžu pobádať a usmerňovať podvedomie napr. k </w:t>
      </w:r>
      <w:r>
        <w:rPr>
          <w:rFonts w:cs="Courier New" w:ascii="Courier New" w:hAnsi="Courier New"/>
          <w:bCs/>
          <w:sz w:val="18"/>
          <w:szCs w:val="18"/>
        </w:rPr>
        <w:t>umeniu</w:t>
      </w:r>
      <w:r>
        <w:rPr>
          <w:rFonts w:cs="Courier New" w:ascii="Courier New" w:hAnsi="Courier New"/>
          <w:sz w:val="18"/>
          <w:szCs w:val="18"/>
        </w:rPr>
        <w:t xml:space="preserve">, medicíne, filozofii, kvalitným remeslám, vede a pod. Defektne vytvorené nevedomé M-R vedú k rôznym poruchovým činnostiam, k dysfunkciám, hyper aktivite, KT alebo k homosexualite a k iným duševným poruchám. Mladé slečny, aj chalani ak ostanú na nízkej morálnej a vedomostnej úrovni, majú cestu k prostitúcií otvorenú. Máš na výber! Už sú o tom zmienky. Nesúvislé slová a vety, majú súvislosť s rušiacim M-R, ktorý mýli miešaním balastu, podľa sily, do tvorby reči a tým zrozumiteľnosti. Podobne to robili rádio rušičky, keď v rôznej miere rušili Slobodnú Európu. Podľa sily rušičiek, bola počuteľnosť. Že to sídli v chorom M-R dokazuje, že v pokojnom stave postihnutý môže hovoriť normálne, ale keď je nervózny alebo má strach, stres, nabieha afázia – zajakávanie. Príklad: Bol som služobne v istom podniku. Prišiel ku mne mladší muž, chcel sa niečo poradiť. V jeho ústach to hrmelo. Asi mal pri mne trému, lebo nič som mu nerozumel. Až som ho sugesciou upokojil, potom som sa s biedou dozvedel o čo ide. No, asi o hodinu som počul na chodbe krik. Pozriem, bol to práve on. Tu je pointa, že keď bol rozčúlený, vôbec sa nezajakával, lebo rozčúlený, aktuálny M-R bol ešte mocnejší ako chorý. </w:t>
      </w:r>
      <w:r>
        <w:rPr>
          <w:rFonts w:cs="Courier New" w:ascii="Courier New" w:hAnsi="Courier New"/>
          <w:sz w:val="18"/>
          <w:szCs w:val="18"/>
          <w:u w:val="single"/>
        </w:rPr>
        <w:t>Bol to dôležitý, súčasne dôkazový poznatok zo života a prejavu M-R. Totiž, (chorý) mocný, niečím dráždený M-R, môže potláčať nielen netrénovaný zdravý M-R, ale môže prevalcovať aj morálny M-R</w:t>
      </w:r>
      <w:r>
        <w:rPr>
          <w:rFonts w:cs="Courier New" w:ascii="Courier New" w:hAnsi="Courier New"/>
          <w:sz w:val="18"/>
          <w:szCs w:val="18"/>
        </w:rPr>
        <w:t xml:space="preserve">. Také bývajú aj zlé neuvážené činy, sexuálne zneužitie, ktoré treba ale vedome rozumom skrotiť. Tak tomu bolo v prípade, ako to opisuje kardinál J. Chr. Korec, že sedel v base s otcom dievčatka, ktorému odťal obe ručičky, lebo mu pri hre postrihalo bankovky. Nie rozum, ale fanatická úcta k modle peňazí a že nevidí ako Róm budúcnosť. Miera prejavu je rôzna v téme a intenzite podľa výraznosti zápisu v M-R. Možná je okrem afázie chybná výslovnosť slov, zostava vety, či nepravidelný prejav. Starší človek na dôchodku, ak sa niečím rozumným a osožným nezaoberá, začne rozvíjať niečo, čo v živote nezvládol, zbabral, bolo mu čosi zmarené, upreté, interrupciou zmarený život, samota opustením, tragický prípad v rodine, nevďak a nezáujem detí, ujma na majetku a cti, tak rád by niečo dokázal a nemôže pre neporozumenie, či chorobu, že si nejako pobabral sebe a iným život. Ustavičným omieľaním vypestuje mocný M-R, ktoré sa opakovaním namnožia, až to končí ťažkými chorobami. Už opísané.  </w:t>
      </w:r>
    </w:p>
    <w:p>
      <w:pPr>
        <w:pStyle w:val="Normal"/>
        <w:ind w:firstLine="708"/>
        <w:jc w:val="both"/>
        <w:rPr/>
      </w:pPr>
      <w:r>
        <w:rPr>
          <w:rFonts w:cs="Courier New" w:ascii="Courier New" w:hAnsi="Courier New"/>
          <w:sz w:val="18"/>
          <w:szCs w:val="18"/>
        </w:rPr>
        <w:t>Dieťa v lone je ako magnet na emócie matky. Sú zajedno. Reaguje najmä na absenciu lásky. Matky by mali tento poznatok využiť na dobro. Musia na budúce dieťa vplývať ušľachtilými predstavami a vzormi. Tiež by sa mali nutne vyhýbať noseniu modrej a zelenej farby spodnej bielizne, najmä syntetickej.</w:t>
      </w:r>
    </w:p>
    <w:p>
      <w:pPr>
        <w:pStyle w:val="Heading1"/>
        <w:ind w:left="0" w:firstLine="708"/>
        <w:rPr>
          <w:b w:val="false"/>
          <w:b w:val="false"/>
          <w:szCs w:val="18"/>
        </w:rPr>
      </w:pPr>
      <w:r>
        <w:rPr>
          <w:b w:val="false"/>
          <w:szCs w:val="18"/>
        </w:rPr>
        <w:t>*Zažil som, že trojročné dievčatko bolo silno ospalé, premáhalo sa, lebo pachtivo sledovalo tablet na kolienkach, ako netvory kántrili ľudí, čo prišli na ich planétu. Všimol som si to a upozornil rodičov, aj napomenul, lebo nielenže malo spinkať, ale také scény vyvolávajú symptómy strachu, ktoré môžu ostať až do dospelosti a spôsobujú poruchu, lebo detská predstava nebola vykompenzovaná, nezhodovalo sa to s realitou, M-R sa cítil ako väzeň a stal sa rušivý.   Potom sa lekár môže utrápiť v čom taká porucha má pôvod. Nemôžu sa tvoriť iba negatívne záznamy do lat. génov, ľudstvo by bolo už dávno zničené, ale ušľachtilé.</w:t>
      </w:r>
    </w:p>
    <w:p>
      <w:pPr>
        <w:pStyle w:val="Heading1"/>
        <w:ind w:left="0" w:firstLine="708"/>
        <w:rPr/>
      </w:pPr>
      <w:r>
        <w:rPr>
          <w:b w:val="false"/>
          <w:szCs w:val="18"/>
        </w:rPr>
        <w:t xml:space="preserve">Prišla doba masívnej internetovej komunikácie. Ľudia vlastnia veľmi dômyselné smartfóny, tablety apod. Ak to používajú len pre potrebu, majú veľmi nápomocnú vec. Lenže, mnohí mladí sa stali tomu doslova naviazanými otrokmi. Ak človek hocičo zneužíva, preháňa, sfanatizuje sa, nech je to čokoľvek, vypestuje si mocné M-R(ko) a o nešťastie je tak, či onak postarané. Opísané v iných prípadoch fanatizmu.  </w:t>
      </w:r>
    </w:p>
    <w:p>
      <w:pPr>
        <w:pStyle w:val="Normal"/>
        <w:jc w:val="both"/>
        <w:rPr>
          <w:rFonts w:ascii="Courier New" w:hAnsi="Courier New" w:cs="Courier New"/>
          <w:sz w:val="18"/>
          <w:szCs w:val="18"/>
          <w:lang w:eastAsia="cs-CZ"/>
        </w:rPr>
      </w:pPr>
      <w:r>
        <w:rPr>
          <w:rFonts w:cs="Courier New" w:ascii="Courier New" w:hAnsi="Courier New"/>
          <w:sz w:val="18"/>
          <w:szCs w:val="18"/>
        </w:rPr>
        <w:tab/>
      </w:r>
      <w:r>
        <w:rPr>
          <w:rFonts w:cs="Courier New" w:ascii="Courier New" w:hAnsi="Courier New"/>
          <w:sz w:val="18"/>
          <w:szCs w:val="18"/>
          <w:lang w:eastAsia="cs-CZ"/>
        </w:rPr>
        <w:t xml:space="preserve">Psychické poruchy pre konzumnú sebeckosť v rodine vedia narobiť veľa ťažkých emočných a sociálnych problémov, až tak, že dokážu rodinu otráviť, až rozložiť. To zas raní deti i manželov. Častou príčinou je deficit LÁSKY, lebo nepoznajú Pána, od ktorého pochádza pravá Láska a pokoj. Bolo by potrebné, aby sa členovia rodiny vzdelávali a natrénovali si toto, tým by si to upevnili v M-R. Často stačí tak málo dobrej vôle. Len „chytiť rozum a chuť do hrsti“ a poďme na to. Mám skúsenosti, že manželia sa hádajú, často iba z nudy, pýchy, nerozumu, ponižujú sa, k vôli peniazom alebo, kto má „hrať prvé husle“. Ešte horšie, ak sa hryzú o materiálne veci. M-R začne naberať postupne na potencií. Týmto si dozaista otrávia život a tak sa vytvorí v M-R obsahom vzájomného sprotivenia a možnosti ublížiť detičkám. </w:t>
      </w:r>
      <w:r>
        <w:rPr>
          <w:rFonts w:cs="Courier New" w:ascii="Courier New" w:hAnsi="Courier New"/>
          <w:sz w:val="18"/>
          <w:szCs w:val="18"/>
          <w:u w:val="single"/>
          <w:lang w:eastAsia="cs-CZ"/>
        </w:rPr>
        <w:t>Hádky sú mocné kladivo na rozbitie rodiny a všetkých vzťahov.</w:t>
      </w:r>
      <w:r>
        <w:rPr>
          <w:rFonts w:cs="Courier New" w:ascii="Courier New" w:hAnsi="Courier New"/>
          <w:sz w:val="18"/>
          <w:szCs w:val="18"/>
          <w:lang w:eastAsia="cs-CZ"/>
        </w:rPr>
        <w:t xml:space="preserve"> Ak nie sú napojení na Božiu lásku, tá naša sa vytratí a je krach, aj napriek silným väzbám, (deti, majetok, rodina). Teraz je silný tlak na rodinu cez ideológiu gender, rodová rovnosť. Keby sa to podarilo, ľudská spoločnosť padne do hlbokej úbohosti a chorôb.</w:t>
      </w:r>
    </w:p>
    <w:p>
      <w:pPr>
        <w:pStyle w:val="Normal"/>
        <w:ind w:firstLine="708"/>
        <w:jc w:val="both"/>
        <w:rPr>
          <w:rFonts w:ascii="Courier New" w:hAnsi="Courier New" w:cs="Courier New"/>
          <w:sz w:val="18"/>
          <w:szCs w:val="18"/>
        </w:rPr>
      </w:pPr>
      <w:r>
        <w:rPr>
          <w:rFonts w:eastAsia="Times New Roman"/>
          <w:szCs w:val="18"/>
        </w:rPr>
        <w:t xml:space="preserve"> </w:t>
      </w:r>
      <w:r>
        <w:rPr>
          <w:szCs w:val="18"/>
        </w:rPr>
        <w:t>Negatívnosťou preplnené filmy, politika, inscenácie, bulvár a iné sa následne premieta aj do výchovy detí a medziľudských vzťahov, samozrejme aj do zdravia, cez obsah M-R. Aj tu vidieť, ako problematika M-R so všetkým súvisí. Keď je v M-R úbohý kultúrny a duchovný obsah, potom už nemá čo zabrániť genéze temného M-Rko akéhokoľvek obsahu. Tak sa usádza ako špinavý prach do vedomia. Tým je aj logika naštrbená a zlý M-R sa stáva dominantným a nepripustí ani pravdu, ani ju neznesie, vždy sa postaví na odpor. Chová sa ako boľavý vred, nesmieš mu nič adresne povedať. V takomto prípade má aj Zlý možnosť nahovoriť cez M-R do vedomia škodné myšlienky. Poznal som prípad, že taká osoba bola presvedčená, že má "porobené", že je to kliatba. Takéto zmýšľanie je nebezpečné, lebo nevidí si chybu, nepracuje na sebe, potom svojím zmýšľaním spĺňa podmienky tvorby (seba)kliatby  tým, že sa zmýšľaním a zaoberaním vytvorí taký, či onaký diabolský scenár zaznačený v M-R a spolu s podvedomím vytvorí svoje dielo skazy, akoby v zastúpení. Nielen v protonácií ale aj v lat. génoch. Ináč, je to produkt negatívneho zmýšľania a konania a prejaví sa podľa progresie, času a  okolností.</w:t>
      </w:r>
    </w:p>
    <w:p>
      <w:pPr>
        <w:pStyle w:val="Heading1"/>
        <w:ind w:left="0" w:hanging="0"/>
        <w:rPr/>
      </w:pPr>
      <w:r>
        <w:rPr>
          <w:rFonts w:eastAsia="Courier New"/>
          <w:b w:val="false"/>
          <w:szCs w:val="18"/>
        </w:rPr>
        <w:t xml:space="preserve">      </w:t>
      </w:r>
      <w:r>
        <w:rPr>
          <w:b w:val="false"/>
          <w:szCs w:val="18"/>
        </w:rPr>
        <w:t xml:space="preserve">Ak M-R neobsahujú kompletné a kvalitné informácie a pocity, je to ako s počítačom. Čo do neho vložíme, taký súčet nám vydá, hoc ERROR. Úvahy narušeného sú často nezmysel, banalita, negatívnosť a konšpirácie, ktorým naisto verí. Hlúpy zhltne nielen symptóm mimovedomých M-R, ale aj hlúposť, poveru a klebetu, najmä partnerov a kamarátov, ktorých má rád a od tých si dá povedať, ale sotva prijme múdrosť a pravdu. Tá vyžaduje rešpekt, zmenu a prácu na sebe.   </w:t>
      </w:r>
    </w:p>
    <w:p>
      <w:pPr>
        <w:pStyle w:val="Heading1"/>
        <w:ind w:left="0" w:firstLine="708"/>
        <w:rPr>
          <w:b w:val="false"/>
          <w:b w:val="false"/>
          <w:szCs w:val="18"/>
        </w:rPr>
      </w:pPr>
      <w:r>
        <w:rPr>
          <w:b w:val="false"/>
          <w:szCs w:val="18"/>
        </w:rPr>
        <w:t>V rodine, kde sú ťažké vzťahy, zvady, nielen domáci sa zle cítia, ale i hostia, lebo to niektorí vnímavejší cítia z informačného poľa. Nie konkrétny obsah, ale čosi nepríjemné, záťaž. To sa priam zhmotní v tom čase a priestore, kde sa to odohralo. Pri výmene obývajúcich, dobré je dať si vysvätiť byt a prosiť o prerušenie vplyvu. Podobne postupovať pri genetickom vplyve, či zdravotnom, alebo zvykovo-mentálnej rodovej postupnosti, či kliatbe. Totiž kliatba a ťažká udalosť, nie je nič iné, ako výrazne uchytená negatívna vec, myšlienka v informačnom poli v tom mieste navždy. Mohla by sa dať vyvážiť dobrými skutkami, pôstom a modlitbami na tom mieste, ako protiváha. Ináč sa nedá odtiaľ vyňať, a môže znepokojovať citlivých ľudí,(nemyslím citových, emotívnych) navždy. Teda, prekryť to silným opačným pôsobením, napr. keď niekomu od srdca prajeme dobro a vyslovíme to „</w:t>
      </w:r>
      <w:r>
        <w:rPr>
          <w:b w:val="false"/>
          <w:i/>
          <w:iCs/>
          <w:szCs w:val="18"/>
        </w:rPr>
        <w:t>Nech sa vám darí“</w:t>
      </w:r>
      <w:r>
        <w:rPr>
          <w:b w:val="false"/>
          <w:szCs w:val="18"/>
        </w:rPr>
        <w:t xml:space="preserve">. Pri veštení nebrať vôbec do úvahy také reči, neveriť im, samozrejme negatívnym, lebo ak tomu uveríme, podvedomie zariadi nešťastné udalosti. Podobne horoskopy. Iná možnosť, kňazom prevedené úkony, čo pôsobí sugestívne a najmä nadprirodzene. Tu tiež pomôže ustáliť mocou vôle myšlienku, pocit pokoja a pohody. Zopakovať viackrát. Aj tu treba odpustiť nepriateľovi, pomodliť sa zaň, želať mu len to najlepšie, potom dobro zvíťazí. Také odpustenie, má silu, pôsobnosť, lebo to vyžadovalo námahu a obetu. Keď Ježiša potupovali, katovali, on sa za nich modlil. Možno zlého človeka požehnávať. Je tu o tom zmienka. Tam, kde je láska, je príjemne ako na slniečku. Navštívil som býv. rektora KU v Ružomberku mons. J. Jariab. Po hodine hovoru som odišiel šťastne naladený, pozitívnosť, láska a pokoj vyžarovali z neho.                                                                </w:t>
      </w:r>
    </w:p>
    <w:p>
      <w:pPr>
        <w:pStyle w:val="Heading1"/>
        <w:ind w:left="0" w:firstLine="708"/>
        <w:rPr>
          <w:b w:val="false"/>
          <w:b w:val="false"/>
          <w:szCs w:val="18"/>
        </w:rPr>
      </w:pPr>
      <w:r>
        <w:rPr>
          <w:b w:val="false"/>
          <w:szCs w:val="18"/>
        </w:rPr>
        <w:t>Kto chce viac vedieť o kliatbe aj exorcizme, nech si prečíta na to vhodnú kresťanskú literatúru. Je toho veľa, a je to už iná parketa. Jadro veci som práve tu opísal z pohľadu memorylógie. Sotva inde to nájdeš tak principiálne opísané.</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Cestou Prievidza – Martin sme sa zastavili vo Vrícku v kláštore rehoľných sestier, chorú S. Bernadetu Pánčiovú, obdariť po dobrej úrode medu. Spolu s manželkou ovial nás pocit svätého pokoja. Ani by človek neveril, ako niekde človek cíti nepokoj, ale tam, oblažujúci pokoj a mier, „dal by sa nožom krájať“. Naopak, navštívil som neďaleko Žiliny dámu, čo prosila o pomoc pri duševných zaujímavých poruchách. Táto narušená dáma, ako to azda pravidelne u neurotikov býva, musí mať „protivného“ človeka ktorého ustavične neznášala s rodičmi. Mamku s otcom vedela vyprovokovať do hysterických prejavov. Tam som cítil napätie, nepokoj, ťažko to vyjadriť. Rozhovor som čoskoro ukončil, nedalo sa jej venovať. Navštívil ma známy od Brna. Vysvitlo, že ho opustila manželka a zostali mu na starosti aj deti. Zviedol ju kolega. Rozhodol sa ju navštíviť. Neudržal emócie na uzde, počas návštevy robil scény a kriky, čím si urobil najhorší dojem. Vrhal samé negatívne emócie. Bodaj by jeho misia mala úspech. Naopak, mal presýtiť atmosféru návštevy modlitbou, láskou a humorom. Najprv si to mal natrénovať a vyslať telepaticky pozitívnosť a istý úspech. Skeptické postoje a očakávania = neúspech. Podobne sa treba pripraviť, na dôležité rokovania, súd a p., lebo v nerozhodnom prípade preváži podstrčená silná myšlienka nášho priania. Varujem zneužívať to na nekalé úmysly! Je tu opis, ako som koncentrovanou myšlienkou: „vypadni“, dostal  von colníka 2krát z autobusu a boli sme voľní. (11.11.1989, cesta z Ríma). Chcel pátrať po prenášanej náboženskej literatúre. Opísan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rúcna modlitba, (nemá sa pritom myslieť na chorobu, alebo na zlo dotyčného, ale na zdravie a dobro), má pozitívny účinok pri domácom nepokoji, tiež je tu možnosť Božieho pôsobenia cez dušu, následne cez M-R. Naoko zložité, ale nie je tomu tak, treba si to nacvičiť. Príležitostne spomeniem, čo je síce iná rovina, že mnohé druhy živočíchov vypudzujú zo seba, nejaké fluidum, tvrdí sa, že sú to feromóny. Neviem presne o akú látku ide, o ktorej si ľudia myslia, že je to vôňa, pomocou ktorej si živočíchy nájdu ukrytú potravu, vodu alebo hľadajú partnerku. Sťahovavé vtáky, sovy dokážu,(v rôznej miere) podobne ako námesačník, vylúčiť za spánku zo seba anti gravitačnú alebo aj navigačný lúč a následne lezie kolmo po stene a pod., tomu sa dá povedať psycho fyzika a nielen tomu. Kafkov senzibil (médium) za istej situácie vraj uletel na kostolnú vežu. Podvedomie dokáže aj prerušiť gravitáciu vytvorením „bubliny“. V Matúšovom evanjeliu je opis chodenia Krista a Petra po Genezaretskom mori. UFO mi to pripadá, že to je vec iba podvedomia – duše. V podvedomí vytvoria na to podmienky. Sťahovavé vtáky potrebujú energiu len na odpor vzduchu. Vydaná energia nezodpovedá dĺžke preletenej trasy. Všimol som si, že taký vtáčik keď odlieta má okamžite rýchlosť letu. Inú „energiu“ spoločnú, ako navigačný lúč vyšlú do cieľa a po ňom sa uberajú do cieľa. Dravé vtáky dlho krúžia bez mávania krídel. Vidia korisť z výšky. Žeby mali tak dokonalý zrak, možno, ale bude to skôr bio radar, laser, podobne ako je tu hneď poniže opísaný prípad diagnostikovania na diaľku. Sťahovavé majú skupinové lety. Lepšie využijú navigačnú energiu. U ľudí sa to prejavuje pri vedomí, veľmi zriedkavo, alebo slabo, čo si ani neuvedomujú. Mám ešte aj ďalšie skúsenosti. Napr. Videl som, ako spätnou cestou fotky, moču alebo inej osobnej veci, vyšle lúč spolu s dušou a je "osobne" u chorého a ho prehliadne, napr. významný liečiteľ J. Mikolášek z Jenštejnu pri Prahe, už opísané. Podobne to robil Páter Pio alebo sv. don Bosco, Páter Ferda. Má to svoje pomenovanie. To je už parketa pre parapsychológiu, nie pre mňa. Podľa Bř. Kafku, takéto kúsky sa daria u živých organizmov a schopnosťou duše. V technike, iným princípom.</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k dedičný hriech pokračuje generáciami, je to v pamäti duše, potom aj ostatok darov. Taká bariéra v duši, je prekážkou dokonalosti v živote. To je ale parketa pre mystikov.("...tvoj rozum sa zatemní"), kniha Genezis 1. Vo večnosti budú zrejmé. V Biblii sú príklady, napr. Keď chceli Krista ukameňovať zmizol, alebo jeho premenenie na hore Tábor.</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 som veľmi boľavé kríže. Na rehabilitácii som bral elektroliečbu a i. Bolo to takmer o ničom. Boli sme na krstinách u spomínanej, čo mi vyliečila bioenergiou pásový opar pred 12 rokmi. Požiadal som ju o dávku energie na kríže. Niečo úžasné. Dva týždne som necítil bolesť. Škoda, že iba raz. Skúmať tieto tajomstvá by bola opravdivá veda a nie na banalitách, hrubej hmoty, lenže agnostika je tomu bariérou. Viac som nemohol.  Aj sugescia na diaľku cez osobnú vec tomu pomôže a iné, opísané. Príde doba, kedy veda už nebude mať čo objavovať, bude sa zaoberať takouto vedou.</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i skúmaní encefalografom možno zachytiť iba určitý úsek spektra, kde je snímateľná energia, resp. vzruch. Javí sa, že je jej veľmi poskromne, lebo nie sú na to konštrukčne vhodné prístroje. Keď bio vzruch dokáže vyvolať vážne bolesti a iné, tak potenciál vzruchu musí niečo znamenať. Tieto vedy sú vedou zanedbané. Tak ako objav elektro energie priniesol svetu nebývalý rozmach, ešte viac môže táto veda, pokiaľ by sa nezneužila. Zločinci vynaliezavo zneužijú, čo sa len dá. U jednoduchých foriem organizmov napr. hmyzu sa ich „duša“ rozdelí generačne, ako sa delia bunky. Človek, aby bol človekom dostáva dušu od Boha jednotlivo (pri počatí). Boh žije svoj život a blaženosť má zo svojho diela, pozoruje prírodu, jej priebeh a čaro, teší sa z diela našich rúk a umu, lebo On je zdrojom nášho bytia. Prúd života tečie späť k Nemu. On nám je vďačný, čo dobré z lásky za života urobíme. Všetko pozoruje, všetko v sebe integruje, spolu s nami. Jedna zo stránok Jeho blaženosti a bytia.                                     </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Videl som v Grécku v Olympijskom pohorí, že autá, voda sa pohybovali opačne, smerom nahor s vypnutým motorom na istom stúpajúcom úseku cesty. Ľudia nemajú ani len tušenia, čo je všetko medzi "zemou a nebom". Vyzerá, že je to v nás, lenže je to mimo vedomia, tým aj logiky, potom prakticky bez významu. Dôkaz: tvorba snov. Niektoré zvieratá, zriedkavo človek, majú niečo z týchto darov, napr. vtáky, včely a iné zvery trafia sa vrátiť presne do cieľa, vyhľadať nešťastníka, potravu, vodu, svojho pána, vhodné byliny, cítiť myšlienku (pes, kôň), ohrozenie a iné. Mali sme kedysi sučku, výborná stopárka. Daroval som ju istému sedliakovi a ten ju dal do vreca a na voze odviezol domov asi 6km. Po vypustení prišla hneď naspäť. Asi si natiahla linku a po nej sa uberala. To človek nedokáže, ak by v silnej hypnóze. O to sme prišli v raji. Tiež, mali sme psa dalmatínca, musel byť so mnou mentálne prepojený, lebo pokiaľ som bol v USA po celé noci zavíjal. To som iba čosi opísal, čo existuje. A námesačníctvo? To je vec podvedomia, duše.</w:t>
      </w:r>
    </w:p>
    <w:p>
      <w:pPr>
        <w:pStyle w:val="Normal"/>
        <w:ind w:firstLine="708"/>
        <w:jc w:val="both"/>
        <w:rPr>
          <w:b/>
          <w:b/>
          <w:szCs w:val="18"/>
        </w:rPr>
      </w:pPr>
      <w:r>
        <w:rPr>
          <w:rFonts w:eastAsia="Courier New" w:cs="Courier New" w:ascii="Courier New" w:hAnsi="Courier New"/>
          <w:sz w:val="18"/>
          <w:szCs w:val="18"/>
        </w:rPr>
        <w:t xml:space="preserve"> </w:t>
      </w:r>
      <w:r>
        <w:rPr>
          <w:rFonts w:cs="Courier New" w:ascii="Courier New" w:hAnsi="Courier New"/>
          <w:sz w:val="18"/>
          <w:szCs w:val="18"/>
        </w:rPr>
        <w:t>Vyskytuje sa to i za mimovedomia. Zriedkavo i za vedomia, Páter Pio a viacerí svätí, mali dar bilokácie, byť súčasne na dvoch vzdialených miestach. Bežní ľudia aj to iba len niečo z niečoho. Daná je im možnosť vidieť zjavenia a pri nich hrôzy pekla, napr. fatimské deti, vizionári pri zjaveniach, napr. v Dechticiach, Páter Pio a iní. Niečo úžasné sú stigmy.</w:t>
      </w:r>
    </w:p>
    <w:p>
      <w:pPr>
        <w:pStyle w:val="Normal"/>
        <w:ind w:firstLine="708"/>
        <w:jc w:val="both"/>
        <w:rPr>
          <w:b/>
          <w:b/>
          <w:szCs w:val="18"/>
        </w:rPr>
      </w:pPr>
      <w:r>
        <w:rPr>
          <w:b/>
          <w:szCs w:val="18"/>
        </w:rPr>
      </w:r>
    </w:p>
    <w:p>
      <w:pPr>
        <w:pStyle w:val="Heading1"/>
        <w:ind w:left="0" w:hanging="0"/>
        <w:rPr>
          <w:rFonts w:eastAsia="Courier New"/>
          <w:b w:val="false"/>
          <w:b w:val="false"/>
          <w:szCs w:val="18"/>
        </w:rPr>
      </w:pPr>
      <w:r>
        <w:rPr>
          <w:rFonts w:eastAsia="Courier New"/>
          <w:b w:val="false"/>
          <w:szCs w:val="18"/>
        </w:rPr>
        <w:t xml:space="preserve"> </w:t>
      </w:r>
    </w:p>
    <w:p>
      <w:pPr>
        <w:pStyle w:val="Normal"/>
        <w:ind w:firstLine="708"/>
        <w:jc w:val="both"/>
        <w:rPr>
          <w:rFonts w:ascii="Courier New" w:hAnsi="Courier New" w:cs="Courier New"/>
          <w:b/>
          <w:b/>
          <w:bCs/>
          <w:sz w:val="18"/>
          <w:szCs w:val="18"/>
        </w:rPr>
      </w:pPr>
      <w:r>
        <w:rPr>
          <w:rFonts w:cs="Courier New" w:ascii="Courier New" w:hAnsi="Courier New"/>
          <w:b/>
          <w:bCs/>
          <w:sz w:val="18"/>
          <w:szCs w:val="18"/>
        </w:rPr>
        <w:t>Možnosti  uzdravenia.</w:t>
      </w:r>
    </w:p>
    <w:p>
      <w:pPr>
        <w:pStyle w:val="Normal"/>
        <w:ind w:firstLine="708"/>
        <w:jc w:val="both"/>
        <w:rPr>
          <w:rFonts w:ascii="Courier New" w:hAnsi="Courier New" w:cs="Courier New"/>
          <w:bCs/>
          <w:sz w:val="18"/>
          <w:szCs w:val="18"/>
        </w:rPr>
      </w:pPr>
      <w:r>
        <w:rPr>
          <w:rFonts w:cs="Courier New" w:ascii="Courier New" w:hAnsi="Courier New"/>
          <w:bCs/>
          <w:sz w:val="18"/>
          <w:szCs w:val="18"/>
        </w:rPr>
        <w:tab/>
      </w:r>
    </w:p>
    <w:p>
      <w:pPr>
        <w:pStyle w:val="Normal"/>
        <w:ind w:firstLine="708"/>
        <w:jc w:val="both"/>
        <w:rPr>
          <w:rFonts w:ascii="Courier New" w:hAnsi="Courier New" w:cs="Courier New"/>
          <w:sz w:val="18"/>
          <w:szCs w:val="18"/>
        </w:rPr>
      </w:pPr>
      <w:r>
        <w:rPr>
          <w:rFonts w:cs="Courier New" w:ascii="Courier New" w:hAnsi="Courier New"/>
          <w:sz w:val="18"/>
          <w:szCs w:val="18"/>
        </w:rPr>
        <w:t xml:space="preserve">Moja psychoanalýza je z časti duchovná a k veci. V prvom rade sa opýtam, na situáciu pred klinickým prejavom. So zreteľom M-R sú účinky psychoanalýzy a psycho terapie viacnásobne účinnejšie, lebo dajú pomýleným M-R pokoj cez rozum a lásku. Duchovná liečba ide od vedeckého prístupu k duchovnej dimenzii človeka. Môže byť jednoduchá, ale aj zložitá. Jednoducho, ak dáme do M–R nové vysvetlenie, pravdu, lásku, M-R sa musí stíšiť a prestať sa chorobne prejavovať, okrem zanedbaných starých prípadoch. Pre pravé duševné poruchy, je to pravý liek. Pozri podrobnejšie pojednanie 4. časť.  </w:t>
      </w:r>
    </w:p>
    <w:p>
      <w:pPr>
        <w:pStyle w:val="Normal"/>
        <w:ind w:firstLine="708"/>
        <w:jc w:val="both"/>
        <w:rPr>
          <w:rFonts w:ascii="Courier New" w:hAnsi="Courier New" w:cs="Courier New"/>
          <w:bCs/>
          <w:sz w:val="18"/>
          <w:szCs w:val="18"/>
        </w:rPr>
      </w:pPr>
      <w:r>
        <w:rPr>
          <w:rFonts w:cs="Courier New" w:ascii="Courier New" w:hAnsi="Courier New"/>
          <w:sz w:val="18"/>
          <w:szCs w:val="18"/>
        </w:rPr>
        <w:t>Sú jednoduché prípady, ale aj zložité, kedy sa dva a viac M-R(ko)prekrývajú navzájom alebo striedajú sa na scéne vedomia. V ťažších prípadoch sa robí analýza, prípadne aj psychoterapia v slabšom hypnotickom spánku. Často sa musí aj niekoľkokrát opakovať. Tlakom dlaňou na čelo sa uľahčí spomenúť si na provokujúce udalosti. Najprv to rozpracoval Žigmund Freund. Priznal, že pamäť je mu, ako morské tmavé hlbiny. Teda, nech sa naň v tomto prípade nik neodvoláva. Pracovníci v psychológii a v príbuzných odboroch doteraz zápasia s problémami pre neznalosť pamäti, jej princípu. To znižuje kvalitu a zvyšuje čas a náklady liečby. Ja uznávam za naj psychoanalýzu morálnu, etickú a duchovnú. Doterajšie metódy dokážu aj</w:t>
      </w:r>
      <w:r>
        <w:rPr>
          <w:rFonts w:cs="Courier New" w:ascii="Courier New" w:hAnsi="Courier New"/>
          <w:bCs/>
          <w:sz w:val="18"/>
          <w:szCs w:val="18"/>
        </w:rPr>
        <w:t xml:space="preserve"> pomôcť, ale nevedia zdravotne stabilizovať, či imunizovať, často nastáva recidíva a citové vákuum, z toho zas frustrácie so silnými afektami a tie zas nový M-R syndróm. To sa môže opäť vytvoriť nová možná sekundárna choroba, najmä pri ortopedických bolestiach.</w:t>
      </w:r>
    </w:p>
    <w:p>
      <w:pPr>
        <w:pStyle w:val="Normal"/>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 xml:space="preserve">Terajšia psychológia sa nezaoberá príčinami, duševno skôr ignoruje, ale iba prekonáva neodhalené traumy poučkami a učí človeka sa správať. Nie je to na škodu, ale to nestačí. Vedecky nepozná význam odpustenia ani pacifikácie M-R. My sa budeme zaoberať nielen traumami, čo prežil, tie si azda každý pamätá, ale aj </w:t>
      </w:r>
      <w:r>
        <w:rPr>
          <w:rFonts w:cs="Courier New" w:ascii="Courier New" w:hAnsi="Courier New"/>
          <w:bCs/>
          <w:sz w:val="18"/>
          <w:szCs w:val="18"/>
          <w:u w:val="single"/>
        </w:rPr>
        <w:t>emóciami, ktoré z toho vzišli a vyburcovali genézu nevedomých, temných M-Rko. Na emócie sa zabúda a neberie ohľad, lebo sú nehmotné, nedajú sa nijak merať</w:t>
      </w:r>
      <w:r>
        <w:rPr>
          <w:rFonts w:cs="Courier New" w:ascii="Courier New" w:hAnsi="Courier New"/>
          <w:bCs/>
          <w:sz w:val="18"/>
          <w:szCs w:val="18"/>
        </w:rPr>
        <w:t>. Na niekdajšie traumy neberie sa veľmi ohľad, lebo teraz už nič navonok necíti, ale že je to v nevedomí, bez ohľadu času, to nevie, neuvedomuje si. Tie sú rozhodujúce, lebo tie burcujú s memorytami, dráždia ich, no aj opačne, M-R s emóciami, teda, spätná väzba. Nevedomie nepozná pojem času. Nad prípadom, hoci vážnym, mávneme rukou, to bolo, to prešlo, prebolelo, už nič. Omyl, tieto nevysporiadané emotívne veci v nevedomí ostávajú, bez rozdielu času, nedostalo to logické a uspokojivé riešenie a tak sa z nevedomia hrnú do niektorej destinácie choré vzruchy. Zo skúseností viem, najlepšia je duchovná analýza, lebo z duchovnej, citovej a rozumovej chudobe sú dlhšie trvajúce negatívne emócie. Nevysvetlený šok, zľaknutie. A ako je ťažko uveriť. Nastupuje fatalizmus, čo je nelogická viera v osud, fanatizmus, ten pohýna negatívne emócie do krajnosti a tie nedovolia rozumne dať veci do poriadku, lebo je direktívny a negatívny. Tým, pacient sa bojí, nechce sa dotknúť starej rany a tým podmienky traumy pretrvávajú.</w:t>
      </w:r>
    </w:p>
    <w:p>
      <w:pPr>
        <w:pStyle w:val="Normal"/>
        <w:ind w:firstLine="708"/>
        <w:jc w:val="both"/>
        <w:rPr>
          <w:rFonts w:ascii="Courier New" w:hAnsi="Courier New" w:cs="Courier New"/>
          <w:sz w:val="18"/>
          <w:szCs w:val="18"/>
        </w:rPr>
      </w:pPr>
      <w:r>
        <w:rPr>
          <w:sz w:val="18"/>
          <w:szCs w:val="18"/>
        </w:rPr>
        <w:t xml:space="preserve">V máji 2017 som sa stretol s mojou prvou láskou spred 55 rokmi. Spoznala ma a zostala šokovaná. Sadli sme si na lavičku a úprimné spomienky mali bohatý a dojímavý priebeh. Povzdychla si, aká to bola krásna, čistá a nevinná láska, ale bola som hodne mladá a zbabrala som to. Dávala som ťa mojím deťom za vzor. Nerozišli sme sa v hneve, ale počas nedorozumení naštartovala mi páliva neuróza kože. Je tu o tom zmienka. 40 roč. utrpenie sa zmenilo na odhalenie toho tajomstva. Veľký vedecký, až </w:t>
      </w:r>
      <w:commentRangeStart w:id="3"/>
      <w:r>
        <w:rPr>
          <w:sz w:val="18"/>
          <w:szCs w:val="18"/>
        </w:rPr>
        <w:t>neuveriteľný</w:t>
      </w:r>
      <w:r>
        <w:rPr>
          <w:rStyle w:val="Odkaznakomentr"/>
          <w:bCs/>
          <w:vanish w:val="false"/>
          <w:sz w:val="18"/>
          <w:szCs w:val="18"/>
        </w:rPr>
      </w:r>
      <w:commentRangeEnd w:id="3"/>
      <w:r>
        <w:commentReference w:id="3"/>
      </w:r>
      <w:r>
        <w:rPr>
          <w:sz w:val="18"/>
          <w:szCs w:val="18"/>
        </w:rPr>
        <w:t xml:space="preserve"> pokrok. Po stretnutí, keď sme si úprimne povedali spomienky a vyjadrili vzájomnú úctu, dostavil sa pocit hlbokého pokoja, lebo sa vyplavili na povrch aj iné vedľajšie zranenia. Dali sme tomu navzájom rozum. Cítil som odľahčenie. Čiže hlavná trauma bola už dávno stopnutá, ale mohli byť aj podružné iné epizódy, ktoré mohli spôsobovať únavnosť, najmä chrbtice. Dostavil sa mladícky elán. Píše sa, že 90%ľudí má problémy s chrbticou. Mnohí to majú zo psych. traumy, spazmy svalov a tým deformácie kostí a najmä neurotické pálenie medzi lopatkami. Tu sú ideálne podmienky na vytvorenie primárneho aj sekundárneho syndrómu M-R. Sledujem to, badám, že že by sa tu dalo všeličo doriešiť. Ja musím končiť. Všeličo vypozorované. Opísané.</w:t>
      </w:r>
    </w:p>
    <w:p>
      <w:pPr>
        <w:pStyle w:val="Heading1"/>
        <w:ind w:left="0" w:hanging="0"/>
        <w:rPr>
          <w:b w:val="false"/>
          <w:b w:val="false"/>
          <w:szCs w:val="18"/>
        </w:rPr>
      </w:pPr>
      <w:r>
        <w:rPr>
          <w:rFonts w:eastAsia="Courier New"/>
          <w:b w:val="false"/>
          <w:szCs w:val="18"/>
        </w:rPr>
        <w:t xml:space="preserve">      </w:t>
      </w:r>
      <w:r>
        <w:rPr>
          <w:b w:val="false"/>
          <w:szCs w:val="18"/>
        </w:rPr>
        <w:t>Šikovne to robia zdravotníci, lenže účinok by sa omnoho zvýraznil, keby pribrali tematiku M-R. Prakticky vytvárajú nevedomky kontra M-R alebo sa pretvára, dopĺňa obsah defektných M-R. Často sa stáva, že starý zabetónovaný M-Rko nie je spacifikovaný, takže nové, čerstvé, ešte dostatočne nevyzreté M-R sú prevalcované a recidíva je často istá. Treba tomu dať aj duchovnú a morálnu náplň, rozum. Tiež výchovou sa naprávajú zdeformované a neúplné obsahy M-Rko. Buďme si toho vedomí. Je to vhodné najmä pri zrelých, upevnených M-R, napojených na lat. gén. Vyžaduje to niekedy aj viacročný záujem o seba, presviedčanie seba na zdravý názor a spôsob. Je nebezpečné si vravieť, ja som už taký, mám to v génoch a pod. Háčik je ale v tom, že nie každý si prizná, že je na omyle a že treba zabrať, skôr porovná sa od seba horších, aby sebe ukázal, že on je naj. Mocné, zafixované M-R, napojené často aj na lat. gény, robia všemožné prekážky, dať sa liečiť. Na staré M-R odporúčam použiť hypnózu, kde nanášané poučky sú akoby jeho vlastné a si ich cení. Je i ďalšia nádejná metóda, sú tu o tom inde zmienky. Je ich niekoľko. Za posledný rok pribudli nádejné metódy. Tieto nové metódy boli tvorené skôr ako nápad digitál. technikou.</w:t>
      </w:r>
    </w:p>
    <w:p>
      <w:pPr>
        <w:pStyle w:val="Heading1"/>
        <w:ind w:left="0" w:hanging="0"/>
        <w:rPr/>
      </w:pPr>
      <w:r>
        <w:rPr>
          <w:rFonts w:eastAsia="Courier New"/>
          <w:b w:val="false"/>
          <w:szCs w:val="18"/>
        </w:rPr>
        <w:t xml:space="preserve">     </w:t>
      </w:r>
      <w:r>
        <w:rPr>
          <w:b w:val="false"/>
          <w:szCs w:val="18"/>
        </w:rPr>
        <w:t xml:space="preserve">Istý známy mal po rozvode vyvolaný mocný M-R, že ženy sú nerozumné tvory. No život ho tlačil, že je to nezmysel. Bol to rokmi tvrdo zakorenený, krízovými emóciami vypestovaný M-R, ktorý sa nedal len tak ľahko poučiť. Nepomôžu tu ani el. šoky, spomienky to obnovia. Iba viacročným „samo vzdelávaním“ a obdivom žien, priatelením s nimi postupne sa pretváral po niekoľkých rokoch na normálny obsah. Postupne boli už dva M-R, nereálny aj zdravý, napokon predsa zdravý M-R zvíťazil. Logika, vôľa a rozum ho tlačili dopredu. Bludný obsah môže byť rozličný, napr. faloš. Podľa toho môže byť rôznosť porúch. Psychika nie je matematika alebo chémia, totiž je nemateriálna.      </w:t>
      </w:r>
    </w:p>
    <w:p>
      <w:pPr>
        <w:pStyle w:val="Heading1"/>
        <w:ind w:left="0" w:hanging="0"/>
        <w:rPr>
          <w:b w:val="false"/>
          <w:b w:val="false"/>
          <w:szCs w:val="18"/>
        </w:rPr>
      </w:pPr>
      <w:r>
        <w:rPr>
          <w:rFonts w:eastAsia="Courier New"/>
          <w:b w:val="false"/>
          <w:szCs w:val="18"/>
        </w:rPr>
        <w:t xml:space="preserve">     </w:t>
      </w:r>
      <w:r>
        <w:rPr>
          <w:b w:val="false"/>
          <w:szCs w:val="18"/>
        </w:rPr>
        <w:t xml:space="preserve">Stáva sa, že sa náhodne trafí na jadro, síce už neaktuálneho, kedysi pálčivého problému, ktorý sa rušivo v nevedomí niekde v tele prejavoval. Trpké epizódy úmrtia, podrazov, sklamania a mnohé iné možnosti dávnych citlivých príbehov časom môžu prebolieť. Emócie alebo dôvod na hnev, mrzutosť pominuli, chorý M-R ak si to sám „uvedomí“, spacifikuje sa. Takto a pod. sa môžu bez osobného zámeru sa porucha vytratí. Zdá sa, že už je všetko prebolené, za nami. </w:t>
      </w:r>
    </w:p>
    <w:p>
      <w:pPr>
        <w:pStyle w:val="Heading1"/>
        <w:ind w:left="0" w:firstLine="708"/>
        <w:rPr/>
      </w:pPr>
      <w:r>
        <w:rPr>
          <w:rFonts w:eastAsia="Courier New"/>
          <w:b w:val="false"/>
          <w:szCs w:val="18"/>
        </w:rPr>
        <w:t xml:space="preserve"> </w:t>
      </w:r>
      <w:r>
        <w:rPr>
          <w:b w:val="false"/>
          <w:szCs w:val="18"/>
        </w:rPr>
        <w:t>Opýtal som sa bratanca, čo ťa trápi, keď chorieš? Bol si silák, čestný človek. Ako ťa poznám, zomrela ti dávnejšie manželka a ty si to ťažko znášal. Hej, ale to už prebolelo. Nie je tomu celkom tak, hovorím. Zranenia v nevedomí, obvykle ostávajú a sú akýmsi skladišťom tráum a môžu sa neuroticky tu opísaným spôsobom prejavovať v živote, hoci sa zdá, že je všetko dávno preč. Stáva sa, že pravda vyjde najavo, všetko sa načisto objasní a tak M-R sa môže upokojiť, nemá čo už „riešiť“. Alebo vinník sa dá na pokánie, odprosí, vysvetlí, urobí náhradu. Tak M-R – prípad, dostane vysvetlenie, upokojí sa, prestane vysielať choré vzruchy.</w:t>
      </w:r>
    </w:p>
    <w:p>
      <w:pPr>
        <w:pStyle w:val="Heading1"/>
        <w:ind w:left="0" w:firstLine="708"/>
        <w:rPr>
          <w:b w:val="false"/>
          <w:b w:val="false"/>
          <w:bCs w:val="false"/>
          <w:szCs w:val="18"/>
        </w:rPr>
      </w:pPr>
      <w:r>
        <w:rPr>
          <w:rFonts w:eastAsia="Courier New"/>
          <w:b w:val="false"/>
          <w:szCs w:val="18"/>
        </w:rPr>
        <w:t xml:space="preserve"> </w:t>
      </w:r>
      <w:r>
        <w:rPr>
          <w:b w:val="false"/>
          <w:szCs w:val="18"/>
        </w:rPr>
        <w:t xml:space="preserve">Istej zrelej dievčine nedarilo sa, založiť si rodinu. Trpela depresiami a nezáujmom o život. Keď sa jej to konečne podarilo, všetky neurotické prejavy pominuli, ako čarovným prútikom. Pozostalí po nebohom si zvyknú, prebolí ich to. Zrejme si aj uvedomia, že ide o prirodzený a nezvratný jav, možno sa im uľahčil život. Ak si to tak nedokážu povedať, stále si omieľajú to svoje negatívne, M-R dostane ustálenú pozíciu s pridruženými temnými M-R, tým je to komplex a o niektorú vážnu chorobu je postarané. Často svaly, kĺby, kosti, srdce, KT a iné sú tým poznačené na zvyšok života. Kúpele, procedúry sú obvykle bezmocné alebo nakrátko, chorý bol mimo spúšťačov. Už bližšie opísané. Mnohé choroby zo zranení sa samé môžu časom vytratiť, lebo si ľudia uvedomia realitu, vynahradia si to ináč, napr. že nájdu novú partiu, zbavia sa nejakej ťažoby, zmena prostredia, nové zamestnanie. Táto téma je hodne variabilná, ale je tu spoločný menovateľ - syndróm M-R. </w:t>
      </w:r>
      <w:r>
        <w:rPr>
          <w:b w:val="false"/>
          <w:bCs w:val="false"/>
          <w:szCs w:val="18"/>
        </w:rPr>
        <w:t xml:space="preserve">Lepšie si je spomenúť na prípad, emócie, uspokojiť logikou, odpustením, modlitbou za previnilca, položiť to ako obetu a tak to pacifikovať. 4. časť spisu.  </w:t>
      </w:r>
    </w:p>
    <w:p>
      <w:pPr>
        <w:pStyle w:val="Normal"/>
        <w:jc w:val="both"/>
        <w:rPr>
          <w:rFonts w:ascii="Courier New" w:hAnsi="Courier New" w:cs="Courier New"/>
          <w:sz w:val="18"/>
          <w:szCs w:val="18"/>
        </w:rPr>
      </w:pPr>
      <w:r>
        <w:rPr>
          <w:rFonts w:cs="Courier New" w:ascii="Courier New" w:hAnsi="Courier New"/>
          <w:sz w:val="18"/>
          <w:szCs w:val="18"/>
        </w:rPr>
        <w:t xml:space="preserve">**    Istá mladá pani sa mi cez e-mail posťažovala o svojom zdravotnom trápení, už to malo náznak, pred rakovinové drobné útvary. Použil som skvelý nápad, napísať si všetky „hriechy – traumy“ na papier, priložiť k väčšiemu kameňu a s námahou ho hodiť do hlbšej vody. Malo to symbolický a psychologický efekt, tak, že odhadzuje všetko a konkrétne od seba do nenávratna. Pomohlo, nielen psychologicky, ale aj prakticky sa išlo na prípad.                                                                     </w:t>
      </w:r>
    </w:p>
    <w:p>
      <w:pPr>
        <w:pStyle w:val="Normal"/>
        <w:jc w:val="both"/>
        <w:rPr>
          <w:rFonts w:ascii="Courier New" w:hAnsi="Courier New" w:cs="Courier New"/>
          <w:sz w:val="28"/>
          <w:szCs w:val="28"/>
          <w:vertAlign w:val="subscript"/>
        </w:rPr>
      </w:pPr>
      <w:r>
        <w:rPr>
          <w:rFonts w:eastAsia="Courier New" w:cs="Courier New" w:ascii="Courier New" w:hAnsi="Courier New"/>
          <w:sz w:val="18"/>
          <w:szCs w:val="18"/>
        </w:rPr>
        <w:t xml:space="preserve">          </w:t>
      </w:r>
      <w:r>
        <w:rPr>
          <w:rFonts w:cs="Courier New" w:ascii="Courier New" w:hAnsi="Courier New"/>
          <w:bCs/>
          <w:sz w:val="18"/>
          <w:szCs w:val="18"/>
        </w:rPr>
        <w:t xml:space="preserve">* </w:t>
      </w:r>
      <w:r>
        <w:rPr>
          <w:rFonts w:cs="Courier New" w:ascii="Courier New" w:hAnsi="Courier New"/>
          <w:b/>
          <w:sz w:val="18"/>
          <w:szCs w:val="18"/>
        </w:rPr>
        <w:t xml:space="preserve">RECIDÍVA </w:t>
      </w:r>
      <w:r>
        <w:rPr>
          <w:rFonts w:cs="Courier New" w:ascii="Courier New" w:hAnsi="Courier New"/>
          <w:sz w:val="18"/>
          <w:szCs w:val="18"/>
        </w:rPr>
        <w:t xml:space="preserve">Zistil som </w:t>
      </w:r>
      <w:r>
        <w:rPr>
          <w:rFonts w:cs="Courier New" w:ascii="Courier New" w:hAnsi="Courier New"/>
          <w:bCs/>
          <w:sz w:val="18"/>
          <w:szCs w:val="18"/>
        </w:rPr>
        <w:t>závažnú skutočnosť</w:t>
      </w:r>
      <w:r>
        <w:rPr>
          <w:rFonts w:cs="Courier New" w:ascii="Courier New" w:hAnsi="Courier New"/>
          <w:sz w:val="18"/>
          <w:szCs w:val="18"/>
        </w:rPr>
        <w:t xml:space="preserve">, že spacifikovaný </w:t>
      </w:r>
      <w:r>
        <w:rPr>
          <w:rFonts w:cs="Courier New" w:ascii="Courier New" w:hAnsi="Courier New"/>
          <w:sz w:val="18"/>
          <w:szCs w:val="18"/>
          <w:u w:val="single"/>
        </w:rPr>
        <w:t xml:space="preserve">M-Rko nezmizne, je reálny, nie je duch, </w:t>
      </w:r>
      <w:r>
        <w:rPr>
          <w:rFonts w:cs="Courier New" w:ascii="Courier New" w:hAnsi="Courier New"/>
          <w:sz w:val="18"/>
          <w:szCs w:val="18"/>
        </w:rPr>
        <w:t xml:space="preserve"> ani plyn, je pevne ustálený. Ako spacifikovaný je vedomiu jeho obsah už známy, nemusí už nič riešiť a sa namáhať. Víťazstvo môže byť neúplné. Ak podmienky krízy pretrvávajú, M-R nemôže sa upokojiť a pokračuje v chorobe. Alebo, ak sa upokojí, dáme mu sugescie, že keď už pozná pravdu, nielen že nebude škodný, ale môže byť na veľký osoh pri vyčistení od iných pobočných chybných M-R. Budeš tak pomocný „poraziť“, vygumovať iné nežiadúce M-R aby bol od nich pokoj. Tu je ten „pes zakopaný“, lebo ak si ne</w:t>
      </w:r>
      <w:r>
        <w:rPr>
          <w:rFonts w:cs="Courier New" w:ascii="Courier New" w:hAnsi="Courier New"/>
          <w:sz w:val="18"/>
          <w:szCs w:val="18"/>
          <w:u w:val="single"/>
        </w:rPr>
        <w:t>dávame pozor na emócie, len čo</w:t>
      </w:r>
      <w:r>
        <w:rPr>
          <w:rFonts w:cs="Courier New" w:ascii="Courier New" w:hAnsi="Courier New"/>
          <w:sz w:val="18"/>
          <w:szCs w:val="18"/>
        </w:rPr>
        <w:t xml:space="preserve"> </w:t>
      </w:r>
      <w:r>
        <w:rPr>
          <w:rFonts w:cs="Courier New" w:ascii="Courier New" w:hAnsi="Courier New"/>
          <w:sz w:val="18"/>
          <w:szCs w:val="18"/>
          <w:u w:val="single"/>
        </w:rPr>
        <w:t>príde nová citlivá háklivá udalosť, kríza, bolesť, umlčaný M-R sa toho zhostí, chce „pomôcť“</w:t>
      </w:r>
      <w:r>
        <w:rPr>
          <w:rFonts w:cs="Courier New" w:ascii="Courier New" w:hAnsi="Courier New"/>
          <w:sz w:val="18"/>
          <w:szCs w:val="18"/>
        </w:rPr>
        <w:t xml:space="preserve"> a choroba pokračuje, teda recidíva novej poruchy môže byť odlišná, ale keď je zhodný spoločný emotívny menovateľ, napríklad ľútosť nad, za niečím, niekým a pod., starý M-R štartuje opäť do práce, napojí sa na to a choroba pokračuje ako prv, recidíva. Ale ak dáš tomu novú lukratívnejšiu náplň, recidíva sa nemusí obnoviť. Ak budeš pokračovať v neresti, obnoví sa alebo nabehne nový syndróm. Po už zmienenom vyliečení parodontózy, po vyše pol roka pokoja, pod korunkou som mal skazený silne boľavý zub, na čo reagoval susedný zub hnisom. Po vytrhnutí boľavého zuba hnis zmizol, hoci zubárka povedala, že dlho nevydrží. Nebolo tak, ani po roku 88. Tu vidieť, že bolesť faktická i citová môžu vyvolať recidívu. Podobne, po úmrtí vzácneho človeka sa mi zaligotali slzy v očiach a objavil sa zápal paradontu, a ďasná krvácali. Uvedomil som si, že nik tu nemôže byť naveky, čo si Boh zoberie, za tým nemáme plakať, bol starý a veľmi chorý a že sa máme skôr radovať z jeho nebeskej blaženosti. Po uvedomení, zápal zmizol, prestal rušiť. Dobre je mu len logicky povedať, že nemáš prečo rušiť, tvoja „pomoc“ je nezmysel. Ak dobrák nemôže pomáhať a ho to škrie, môže tiež ochorieť. Nielen pacifikovať, ale dať príčine pokoj. Tak, ako sa postupným nárastom krízy utvorí, tak aj postupne naberie do svojho obsahu svoju zbytočnosť a zanikne úplne. Po 10. rokoch je ticho, lebo vtedy dal som mu rozhodnú sugesciu. Ak po rokoch si spomíname na boľavé epizódy, tak držíme M-R nažive. Opak, hovor mu, už nič ťa nesmie zobudiť a tvoja pomoc je už rozhodne nežiaduca. Nepoužívaním, môže-nemusí strácať kapacitu, ale ak by nastali nové krízové podmienky, najskôr nabehne pôvodná choroba. Ak spoznáš a pochopíš ako to navzájom funguje, už neochorieš!!! Ak by, najskôr na to, čo máš po rodičoch, či v lat. génoch alebo v prenatálnych M-R, tie ale ako sa mi to javí, len v detskom období veku. Musíš si zvyknúť neumárať sa negatívnymi emóciami, spomienkami. Skoncuješ, čo ťa ťaží a frustruje. Jednoducho, kašleš na to, ale dôsledne, bez pripúšťania možnosti. Nekompromisne! Zopakuj si to občas a nahlas, aby sa to riadne upevnilo! Nesleduj negatívne filmy, príbehy, kašli úprimne na ne, lebo sa „zašpiníš“ tak, či onak. Nedávaj sa ani strhnúť žiadnymi negatívnym (silným) trvalými emóciami. Ak by predsa, spamätaj sa, daj si reálne vysvetlenie. Ak nie, choď k odborníkovi. Sú prípady i napriek vedomiu, že môže naskočiť recidíva, sotva sa ubránime slzám pri ťažkých prípadoch. Vtedy musíme mať na mysli, že to nemá spojitosť s niekdajším svojím prípadom a že dávnejšie prípady sú nenávratne preč, aj by nič neriešili. Treba všetkému dať (duchovné) jasno, takže starý temný M-R nemá dôvod obnoviť činnosť, časom sám zaniká, už nie je inkognito a burič v mimovedomí.</w:t>
      </w:r>
    </w:p>
    <w:p>
      <w:pPr>
        <w:pStyle w:val="Normal"/>
        <w:jc w:val="both"/>
        <w:rPr>
          <w:rFonts w:ascii="Courier New" w:hAnsi="Courier New" w:cs="Courier New"/>
          <w:sz w:val="28"/>
          <w:szCs w:val="28"/>
          <w:vertAlign w:val="subscript"/>
        </w:rPr>
      </w:pPr>
      <w:r>
        <w:rPr>
          <w:rFonts w:eastAsia="Courier New" w:cs="Courier New" w:ascii="Courier New" w:hAnsi="Courier New"/>
          <w:sz w:val="28"/>
          <w:szCs w:val="28"/>
          <w:vertAlign w:val="subscript"/>
        </w:rPr>
        <w:t xml:space="preserve"> </w:t>
      </w:r>
      <w:r>
        <w:rPr>
          <w:rFonts w:cs="Courier New" w:ascii="Courier New" w:hAnsi="Courier New"/>
          <w:sz w:val="28"/>
          <w:szCs w:val="28"/>
          <w:vertAlign w:val="subscript"/>
        </w:rPr>
        <w:t>Lekári by mali liečiť najprv príčiny, potom klinické následky, lebo ak sa odstráni príčina, iné už netreba, iba usporiadať vnútorné a vzájomné vzťahy, „zobrať rozum do hrsti. Aj psychoterapeut môže niekedy všeličo nevhodnou sugesciou pokaziť. Treba, aby bol láskavý, rozumel človeku, jeho duši. Za pacienta musí zviesť často boj, získať si láskou jeho dôveru, fakticky poradiť, tak, aby bola recidíva vylúčená. Ako by sa len zišiel tu digit. prístroj.</w:t>
      </w:r>
    </w:p>
    <w:p>
      <w:pPr>
        <w:pStyle w:val="Normal"/>
        <w:jc w:val="both"/>
        <w:rPr>
          <w:rFonts w:ascii="Courier New" w:hAnsi="Courier New" w:cs="Courier New"/>
          <w:sz w:val="28"/>
          <w:szCs w:val="28"/>
        </w:rPr>
      </w:pPr>
      <w:r>
        <w:rPr>
          <w:rFonts w:eastAsia="Courier New" w:cs="Courier New" w:ascii="Courier New" w:hAnsi="Courier New"/>
          <w:sz w:val="28"/>
          <w:szCs w:val="28"/>
          <w:vertAlign w:val="subscript"/>
        </w:rPr>
        <w:t xml:space="preserve">      </w:t>
      </w:r>
      <w:r>
        <w:rPr>
          <w:rFonts w:cs="Courier New" w:ascii="Courier New" w:hAnsi="Courier New"/>
          <w:sz w:val="28"/>
          <w:szCs w:val="28"/>
          <w:vertAlign w:val="subscript"/>
        </w:rPr>
        <w:t>Psychoterapeuti</w:t>
      </w:r>
      <w:r>
        <w:rPr>
          <w:rFonts w:cs="Courier New" w:ascii="Courier New" w:hAnsi="Courier New"/>
          <w:bCs/>
          <w:sz w:val="28"/>
          <w:szCs w:val="28"/>
          <w:vertAlign w:val="subscript"/>
        </w:rPr>
        <w:t xml:space="preserve"> povzbudzujú, školia, riešia, učia prekonávať fóbie a blokády. Povedané rečou tohto</w:t>
      </w:r>
      <w:r>
        <w:rPr>
          <w:rFonts w:cs="Courier New" w:ascii="Courier New" w:hAnsi="Courier New"/>
          <w:sz w:val="28"/>
          <w:szCs w:val="28"/>
          <w:vertAlign w:val="subscript"/>
        </w:rPr>
        <w:t xml:space="preserve"> spisu, nevedome vytvárajú nový, alebo sa pretvára chorý M-R, často neodborne a tak môže, skôr nemusí dostať pravé presvedčenie. Recidíva je vždy na dosah, lebo ak zotrvávame v zlozvyku, hriechu, závislosti, nepriateľstve, choroba sa určite vráti, teda nevylieči sa. To odborníci pre neznalosť M-R, neupozornia. Ak si nedáš námahu s týmito znalosťami, neupevníš si vôľu, potom psychická imunita je otázna, nabieha recidíva. Istý lekár mal určité psychické problémy. Vedel o mojich možnostiach. Priznal nešťastné zamilovanie. Keď sme boli na dosah odhaleniu konkrétnej veci, akoby som sa dotkol boľavého vreda, akýsi chaos ho premohol a dôrazne mi zakázal pokračovať. Nakoniec stretnutia sa mi ospravedlnil. Hovorím, nie ste sám, som na to zvyknutý. Nabudúce pacienta pripravím, aby sa toho nezľakol.  </w:t>
      </w:r>
      <w:r>
        <w:rPr>
          <w:rFonts w:cs="Courier New" w:ascii="Courier New" w:hAnsi="Courier New"/>
          <w:sz w:val="28"/>
          <w:szCs w:val="28"/>
        </w:rPr>
        <w:t xml:space="preserve">     </w:t>
      </w:r>
    </w:p>
    <w:p>
      <w:pPr>
        <w:pStyle w:val="Normal"/>
        <w:jc w:val="both"/>
        <w:rPr>
          <w:rFonts w:ascii="Courier New" w:hAnsi="Courier New" w:cs="Courier New"/>
          <w:sz w:val="18"/>
          <w:szCs w:val="18"/>
        </w:rPr>
      </w:pPr>
      <w:r>
        <w:rPr>
          <w:rFonts w:cs="Courier New" w:ascii="Courier New" w:hAnsi="Courier New"/>
          <w:sz w:val="18"/>
          <w:szCs w:val="18"/>
        </w:rPr>
        <w:tab/>
        <w:t>Istá žena trpela na obsedantné (nutkavé) oplzlé slová, ktoré vyslovovala, kde to nepatrilo. Pri spovedi kňaz nevedel, že je to porucha, ženu napomenul. Nevhodne s tým zápasila. Ako sa tomu venovala, M-R naberal na sile, stav sa zhoršil. Všetko naopak. Nie kŕčovito a negatívne ísť na obsesiu, zlozvyk, ale skôr s humorom a s logikou.</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Žaloval sa mi istý pán, že manželka ho trápi ustavičným káraním a negatívnosťou. Podarilo sa mi nadviazať s ňou rozhovor. Priznala, že manžel tým trpí, bývajú časté hádky, ale nedarí sa jej od zlozvyku odučiť. Nech vám to muž nepripomína a vy hneď požiadajte o prepáčenie. Povedzte mu, že je to vaše bremeno a nech vám pomôže sa toho zbaviť, </w:t>
      </w:r>
      <w:r>
        <w:rPr>
          <w:rFonts w:cs="Courier New" w:ascii="Courier New" w:hAnsi="Courier New"/>
          <w:bCs/>
          <w:sz w:val="18"/>
          <w:szCs w:val="18"/>
        </w:rPr>
        <w:t>teda úprimnosť. Tá tiež robí divy, teda pozitívnosť.</w:t>
      </w:r>
      <w:r>
        <w:rPr>
          <w:rFonts w:cs="Courier New" w:ascii="Courier New" w:hAnsi="Courier New"/>
          <w:sz w:val="18"/>
          <w:szCs w:val="18"/>
        </w:rPr>
        <w:t xml:space="preserve"> Čím viac sa primitívne s tým bojuje, tým horšie, M-Rko naberá na sile. Postupne sa dozvieš, ako sa vtieravých, závislých vecí a iného zbaviť. Podobne je to pri rôznych iných opakujúcich sa otrockých zvykoch, napr. masturbácii, hazardnom hraní, homosexualite a pod. V snahe to zdolať, bojuješ nešikovne s tým zápasíš a tak naopak M-R mocnie, nabaľuje sa a tak zlozvyku nie a nie sa zbaviť. Viac dosiahneš motiváciou, láskou, povzbudením. Nie kritikou, tým raníš človeka, deptáš ho, oberáš o vnútornú slobodu, ani ti nemusí dať za pravdu.   </w:t>
      </w:r>
    </w:p>
    <w:p>
      <w:pPr>
        <w:pStyle w:val="Normal"/>
        <w:jc w:val="both"/>
        <w:rPr>
          <w:rFonts w:ascii="Courier New" w:hAnsi="Courier New" w:cs="Courier New"/>
          <w:sz w:val="20"/>
          <w:szCs w:val="20"/>
          <w:vertAlign w:val="subscript"/>
        </w:rPr>
      </w:pPr>
      <w:r>
        <w:rPr>
          <w:rFonts w:eastAsia="Courier New" w:cs="Courier New" w:ascii="Courier New" w:hAnsi="Courier New"/>
          <w:sz w:val="18"/>
          <w:szCs w:val="18"/>
        </w:rPr>
        <w:t xml:space="preserve">  </w:t>
      </w:r>
      <w:r>
        <w:rPr>
          <w:rFonts w:cs="Courier New" w:ascii="Courier New" w:hAnsi="Courier New"/>
          <w:sz w:val="18"/>
          <w:szCs w:val="18"/>
        </w:rPr>
        <w:t>Takéto poruchy, lepšie povedané zlozvyky, ako prehnaný perfekcionizmus, kleptománia, drzé chovanie, gamblerstvo a iné, sú dôsledkom chybnej (seba)výchovy, bez uvedomenia si dôsledkov, najlepšie ešte v začiatkoch. Hovorí sa im impulzívne  choroby. Na začiatku sa zdajú príjemné, neškodné, hravé, niečo dobré sľubujú a keď si neuvedomíme dosah, sme už v pasci rozvinutého M-R, ktorý už mus</w:t>
      </w:r>
      <w:r>
        <w:rPr>
          <w:rFonts w:cs="Courier New" w:ascii="Courier New" w:hAnsi="Courier New"/>
          <w:sz w:val="20"/>
          <w:szCs w:val="20"/>
        </w:rPr>
        <w:t>í mať pravdu. Už nevieme kedy dosť. M-R sa akoby zabetónuje. Keď podáš Zlému prst, uchmatne ti ruku. Potom vlečieš ich bremeno životom (drogy, pálenka, tabak, hry a iné). Kto si uvedomí ich ťarchu, má zmysel pre zajtrajšok, hľadá pomoc u odborníka. Nežiadaj, aby iní mysleli a trápili sa za teba. Nie je to vždy zadarmo. Už vieš ako to funguje, trénuj svoju vôľu a charakter, najmä cez duchovnú liečbu a upevňovaní vôle. Pozri 4. časť štúdie. Tam dostaneš mocnú motiváciu ako z toho vycúvať.</w:t>
      </w:r>
    </w:p>
    <w:p>
      <w:pPr>
        <w:pStyle w:val="Normal"/>
        <w:ind w:firstLine="708"/>
        <w:jc w:val="both"/>
        <w:rPr>
          <w:rFonts w:ascii="Courier New" w:hAnsi="Courier New" w:cs="Courier New"/>
          <w:b/>
          <w:b/>
          <w:sz w:val="20"/>
          <w:szCs w:val="20"/>
        </w:rPr>
      </w:pPr>
      <w:r>
        <w:rPr>
          <w:rFonts w:cs="Courier New" w:ascii="Courier New" w:hAnsi="Courier New"/>
          <w:sz w:val="20"/>
          <w:szCs w:val="20"/>
        </w:rPr>
        <w:t xml:space="preserve">V tejto štúdii je zmienka o hadovi a žabe, ktorá napriek kriku a vzdoru je priťahovaná do tlamy hada. Týmto hadom je temný agresívny, tým aj určujúci M-R. Nositeľ takého M-R aj keď si je toho vedomý a povie si: už ten nezmysel nesmiem urobiť, no ako náhle príde vhodná príležitosť, alebo dostane sa k peniazom, kamarátom, naskočí M-R komplex, ako ten had, prepije, ide do herne, zneužije pohlavne hoc dieťa, ukradne aj nepotrebnú vec, poníži, citovo raní svojho blízkeho, urobí vandalstvo, podrazí, apod., ako, kto. Takú moc má ten „had“ v nás. Študuj tu, ako sa ho zbaviť! Pestovaním silnej vôle, zlý M-Rko ho často znechutí a odvedie.  </w:t>
      </w:r>
    </w:p>
    <w:p>
      <w:pPr>
        <w:pStyle w:val="Heading1"/>
        <w:ind w:left="0" w:hanging="0"/>
        <w:rPr/>
      </w:pPr>
      <w:r>
        <w:rPr>
          <w:rFonts w:eastAsia="Courier New"/>
          <w:bCs w:val="false"/>
          <w:szCs w:val="18"/>
        </w:rPr>
        <w:t xml:space="preserve">       </w:t>
      </w:r>
      <w:r>
        <w:rPr>
          <w:bCs w:val="false"/>
          <w:szCs w:val="18"/>
        </w:rPr>
        <w:t xml:space="preserve">Autosugescia </w:t>
      </w:r>
    </w:p>
    <w:p>
      <w:pPr>
        <w:pStyle w:val="Heading1"/>
        <w:ind w:left="0" w:firstLine="708"/>
        <w:rPr/>
      </w:pPr>
      <w:r>
        <w:rPr>
          <w:b w:val="false"/>
          <w:szCs w:val="18"/>
        </w:rPr>
        <w:t xml:space="preserve">Počas cestovania, čakania v rade, na spoj, za chôdze a pod. využi čas, opakuj si rôzne vhodné vety – myšlienky, napr.: "Moja choroba od dnešného dňa mizne". „Úprimne ma nezaujíma, čo chorý M-R vymýšľa, je to len blud, v zdaní faktu. Viem, že logickým postupom príde deň, zrejme už dnes, keď zdravý M-R zvíťazí nad chorým a ho umlčí alebo sa logicky dotvorí. (Ak sú splnené podmienky, aj hneď). Mne už môže byť jeho „námaha ukradnutá“. Doteraz mi M-R narobil kopec nepríjemností, len preto, že som princíp nepoznal. Preto sa ti opäť prihováram, keďže tvoja činnosť je škodlivá a spôsobuješ celý rad nežiadúcich prejavov, napriek tomu, že sa „snažíš pomôcť“, ale logicky to nezvládaš, tým škodíš, si nebezpečný. Bol si zastrčený do mimo vedomia a nemôžeš sa rozumovo rozvíjať. No, musíš skončiť, končia aj emócie. Keď končia emócie, končíš aj ty, oni ťa držia a živia. Tie už nemajú majú všetko jasné, musia skončiť. Je to vyriešené a to tvoje je už neaktuálne, musíš si to silno uvedomiť. Prikazujem ti to raz navždy. Opakovať si slová: „Som zdravý“, aj keby to nebola hneď pravda. Týmto nový, zdravie budiaci M-R naberá silu, víťazí. Ak poznáš predmet traumy, o to je istejšia výhra, lebo je to adresné.  </w:t>
      </w:r>
    </w:p>
    <w:p>
      <w:pPr>
        <w:pStyle w:val="Heading1"/>
        <w:ind w:left="0" w:firstLine="708"/>
        <w:rPr/>
      </w:pPr>
      <w:r>
        <w:rPr>
          <w:rFonts w:eastAsia="Courier New"/>
          <w:b w:val="false"/>
          <w:szCs w:val="18"/>
        </w:rPr>
        <w:t xml:space="preserve"> </w:t>
      </w:r>
      <w:r>
        <w:rPr>
          <w:b w:val="false"/>
          <w:szCs w:val="18"/>
        </w:rPr>
        <w:t xml:space="preserve">Cieľom je vytvoriť za a,(mocný pozitívny M-R, ktorý bude pôsobiť opačne ako chorý M-R a bude ho učiť a tým umlčovať. Za b.(Ak by to na teba neplatilo budem ťa tvrdo trestať. Ja nepovolím, dobro a rozum musí zvíťaziť nad tvojím nerozumom. Musíš sa prosto vypariť. Nie je možné, aby si naďalej prekážal životu. Nielen to, ale aj láska a pozitívnosť vytvorí cez M-R hormón </w:t>
      </w:r>
      <w:r>
        <w:rPr>
          <w:b w:val="false"/>
          <w:bCs w:val="false"/>
          <w:szCs w:val="18"/>
        </w:rPr>
        <w:t>dopanín</w:t>
      </w:r>
      <w:r>
        <w:rPr>
          <w:b w:val="false"/>
          <w:szCs w:val="18"/>
        </w:rPr>
        <w:t xml:space="preserve"> a ten môže telo povzbudzovať ku zdraviu a bude jeho strážcom. Vytvorí sa časom aj zdravie budiaci lat. gén, a v prípade choroby môže, ak sú na to podmienky  navodiť uzdravujúci proces, podobný, ale opačne chorý. Je aj prepotrebný najmä pri Parkinsónovej chorobe. Ku koncu 2016 r. som si uvedomil, či nelezie na mňa Parkinsón. Riešil som to uvedomením si traumy a odpoveďou tomu a tým skončil. Viď: Parkinsón. V prípade aj po rokoch, ak opäť sa vrátiš k príčine, neresti, ak porucha prepukne. Potom ťa musím opäť treba umlčať a zničiť. </w:t>
      </w:r>
    </w:p>
    <w:p>
      <w:pPr>
        <w:pStyle w:val="Heading1"/>
        <w:ind w:left="0" w:firstLine="708"/>
        <w:rPr/>
      </w:pPr>
      <w:r>
        <w:rPr>
          <w:b w:val="false"/>
          <w:szCs w:val="18"/>
        </w:rPr>
        <w:t>Vytvoríš si živú, konkrétnu logickú myšlienku, predstavu zdravia, úspechu, ktorú budeš častejšie si opakovať. Tá, podobne ako všetko ostatné, sa zaznačí do nového M-R až lat. génu, opakovaním zmocnie, postupne prekryje, škodné M-Rko, lat. gén, navyše im dá nové znalosti, takže sa doplnia, vzdelajú sa, aj takto stratia škodlivosť. To ale vyžaduje vzdelávanie morálne a odborné, ako svoje, aj M-R. Tieto metódy platia na vnútorné zranenie v mimovedomí alebo aj na utkvelú nemorálnu predstavu vo vedomí. Uvedomíš si príčiny traumy, spolu s rozumnou odpoveďou, najmä emóciám. Pokarháš sám seba pre hnev, závisť a nepriateľstvo, svoju „pravdu“ a panovačnosť ako hlúposť. Zjednať so sebou poriadok, spolu s duchovnou liečbou, ktorá dodá duševnú imunitu, tým, že vieme dokonale rozlíšiť dobro od zla a zbaviť sa nenávisti, najlepšie spoveďou, tam si najlepšie uvedomíš svoje viny, zlo a sľub že sa napravíš. Potom aj Boh požehná také úsilie, keď konáš v jeho línii. Vyznaním hriechov vo sviatosti zmierenia, je odpustené a uzdravené. Tieto hriechy obetuj Bohu, on to môže zmeniť na dobro, ako odmena za pokánie. 4. časť spisu.</w:t>
      </w:r>
    </w:p>
    <w:p>
      <w:pPr>
        <w:pStyle w:val="Normal"/>
        <w:rPr>
          <w:rFonts w:ascii="Courier New" w:hAnsi="Courier New" w:cs="Courier New"/>
          <w:sz w:val="18"/>
          <w:szCs w:val="18"/>
          <w:lang w:eastAsia="sk-SK"/>
        </w:rPr>
      </w:pPr>
      <w:r>
        <w:rPr>
          <w:rFonts w:eastAsia="Courier New" w:cs="Courier New" w:ascii="Courier New" w:hAnsi="Courier New"/>
          <w:sz w:val="18"/>
          <w:szCs w:val="18"/>
          <w:lang w:eastAsia="sk-SK"/>
        </w:rPr>
        <w:t xml:space="preserve">                                                                                     </w:t>
      </w:r>
    </w:p>
    <w:p>
      <w:pPr>
        <w:pStyle w:val="Normal"/>
        <w:rPr>
          <w:rFonts w:ascii="Courier New" w:hAnsi="Courier New" w:cs="Courier New"/>
          <w:b/>
          <w:b/>
          <w:sz w:val="18"/>
          <w:szCs w:val="18"/>
          <w:lang w:eastAsia="sk-SK"/>
        </w:rPr>
      </w:pPr>
      <w:r>
        <w:rPr>
          <w:rFonts w:eastAsia="Courier New" w:cs="Courier New" w:ascii="Courier New" w:hAnsi="Courier New"/>
          <w:sz w:val="18"/>
          <w:szCs w:val="18"/>
          <w:lang w:eastAsia="sk-SK"/>
        </w:rPr>
        <w:t xml:space="preserve">            </w:t>
      </w:r>
      <w:r>
        <w:rPr>
          <w:rFonts w:eastAsia="Courier New" w:cs="Courier New" w:ascii="Courier New" w:hAnsi="Courier New"/>
          <w:b/>
          <w:sz w:val="18"/>
          <w:szCs w:val="18"/>
          <w:lang w:eastAsia="sk-SK"/>
        </w:rPr>
        <w:t xml:space="preserve"> </w:t>
      </w:r>
      <w:r>
        <w:rPr>
          <w:rFonts w:cs="Courier New" w:ascii="Courier New" w:hAnsi="Courier New"/>
          <w:b/>
          <w:sz w:val="18"/>
          <w:szCs w:val="18"/>
          <w:lang w:eastAsia="sk-SK"/>
        </w:rPr>
        <w:t>Sila podvedomia</w:t>
      </w:r>
    </w:p>
    <w:p>
      <w:pPr>
        <w:pStyle w:val="Heading1"/>
        <w:ind w:left="0" w:hanging="0"/>
        <w:rPr/>
      </w:pPr>
      <w:r>
        <w:rPr>
          <w:rFonts w:eastAsia="Courier New"/>
          <w:b w:val="false"/>
          <w:szCs w:val="18"/>
        </w:rPr>
        <w:t xml:space="preserve">      </w:t>
      </w:r>
      <w:r>
        <w:rPr>
          <w:b w:val="false"/>
          <w:szCs w:val="18"/>
        </w:rPr>
        <w:t xml:space="preserve">Keď ťa trápi hlúpa, tvrdo zakorenená myšlienka, zvyk, naviazanosť, čo ťa otročí vo vedomí, mimovedomie začne podsúvať do vedomia úzkosť, fóbie, vtieravé myšlienky a z toho depresie. Privítaj ich s úsmevom a povedz im nahlas, ale úprimne až detinsky: Ja vás počujem, cítim, ale už ste mi ľahostajné. Mávni rukou. Odkiaľ ste prišli, tam si choďte, ste svojím obsahom iba strašiakom. Za svoju existenciu môžete ďakovať iba mojej naivite a neskúsenosti. Už rozumiem vašej robote. Niet dôvodu sa vám venovať, tým viac sa vás báť. Bol som  hlúpy, že som vás bral na zreteľ a sa s vami zaoberal. Zbytočne sa namáhate. Nemôžte nič vyriešiť. Nemáte ako. Nestrkajte nos do žiadnych problémov a emócií, ktoré nemajú nič spoločné s vaším bývalým problémom. </w:t>
      </w:r>
      <w:r>
        <w:rPr>
          <w:b w:val="false"/>
          <w:szCs w:val="18"/>
          <w:u w:val="single"/>
        </w:rPr>
        <w:t xml:space="preserve">Moje zdravie sa rýchlo vylepšuje, choroby z toho nemajú u mňa čo robiť. </w:t>
      </w:r>
      <w:r>
        <w:rPr>
          <w:b w:val="false"/>
          <w:bCs w:val="false"/>
          <w:szCs w:val="18"/>
          <w:u w:val="single"/>
        </w:rPr>
        <w:t>Daj im slobodu, lebo pri ich potláčaní sa nabaľujú, pretože sa im tým venuješ</w:t>
      </w:r>
      <w:r>
        <w:rPr>
          <w:b w:val="false"/>
          <w:bCs w:val="false"/>
          <w:szCs w:val="18"/>
        </w:rPr>
        <w:t xml:space="preserve">, lebo je tu nastolená negativita. Len ver. </w:t>
      </w:r>
    </w:p>
    <w:p>
      <w:pPr>
        <w:pStyle w:val="Normal"/>
        <w:jc w:val="both"/>
        <w:rPr>
          <w:rFonts w:ascii="Courier New" w:hAnsi="Courier New" w:cs="Courier New"/>
          <w:sz w:val="18"/>
          <w:szCs w:val="18"/>
          <w:lang w:eastAsia="sk-SK"/>
        </w:rPr>
      </w:pPr>
      <w:r>
        <w:rPr>
          <w:rFonts w:eastAsia="Courier New" w:cs="Courier New" w:ascii="Courier New" w:hAnsi="Courier New"/>
          <w:sz w:val="18"/>
          <w:szCs w:val="18"/>
          <w:lang w:eastAsia="sk-SK"/>
        </w:rPr>
        <w:t xml:space="preserve">        </w:t>
      </w:r>
      <w:r>
        <w:rPr>
          <w:rFonts w:cs="Courier New" w:ascii="Courier New" w:hAnsi="Courier New"/>
          <w:sz w:val="18"/>
          <w:szCs w:val="18"/>
          <w:lang w:eastAsia="sk-SK"/>
        </w:rPr>
        <w:t>Keď som zistil akú má moc podvedomie alebo aj liečené M-R konverziou vytvorené bývalého škodného M-R, opísané, povedal som si, že to musím vyskúšať na sebe. Nemal som ale poruke chorobu na ktorej by som to skúsil. Rozhodol som sa pre moje biele vlasy, aby stmaveli. Postupne asi za pol roka, vlasov tmavých pribúdalo, že vlasy na hlave sú postupne tmavšie.</w:t>
      </w:r>
      <w:r>
        <w:rPr>
          <w:rFonts w:cs="Courier New" w:ascii="Courier New" w:hAnsi="Courier New"/>
          <w:sz w:val="18"/>
          <w:szCs w:val="18"/>
        </w:rPr>
        <w:t xml:space="preserve"> Obočie nad očami malo viacero bielych chlpov, aj tie prvé zmizli. Môžeš si vymyslieť vhodné logické vety a opakuj si ich aspoň 5 – 50 krát za deň. Môžeš si ich nahrať do mobilu a spolu s hlasom si nahlas všetko opakuj. Tieto vety by mali mať zhodu s tým, čo sa tu uvádza. Tvor si pravdivé doplňujúce pozitívne myšlienky! Môžeš to podporiť vhodnou modlitbou. </w:t>
      </w:r>
    </w:p>
    <w:p>
      <w:pPr>
        <w:pStyle w:val="Normal"/>
        <w:rPr>
          <w:rFonts w:ascii="Courier New" w:hAnsi="Courier New" w:cs="Courier New"/>
          <w:sz w:val="18"/>
          <w:szCs w:val="18"/>
          <w:lang w:eastAsia="sk-SK"/>
        </w:rPr>
      </w:pPr>
      <w:r>
        <w:rPr>
          <w:rFonts w:cs="Courier New" w:ascii="Courier New" w:hAnsi="Courier New"/>
          <w:sz w:val="18"/>
          <w:szCs w:val="18"/>
          <w:lang w:eastAsia="sk-SK"/>
        </w:rPr>
      </w:r>
    </w:p>
    <w:p>
      <w:pPr>
        <w:pStyle w:val="Normal"/>
        <w:rPr>
          <w:rFonts w:ascii="Courier New" w:hAnsi="Courier New" w:cs="Courier New"/>
          <w:b/>
          <w:b/>
          <w:sz w:val="18"/>
          <w:szCs w:val="18"/>
          <w:lang w:eastAsia="sk-SK"/>
        </w:rPr>
      </w:pPr>
      <w:r>
        <w:rPr>
          <w:rFonts w:eastAsia="Courier New" w:cs="Courier New" w:ascii="Courier New" w:hAnsi="Courier New"/>
          <w:sz w:val="18"/>
          <w:szCs w:val="18"/>
          <w:lang w:eastAsia="sk-SK"/>
        </w:rPr>
        <w:t xml:space="preserve">            </w:t>
      </w:r>
      <w:r>
        <w:rPr>
          <w:rFonts w:cs="Courier New" w:ascii="Courier New" w:hAnsi="Courier New"/>
          <w:b/>
          <w:sz w:val="18"/>
          <w:szCs w:val="18"/>
          <w:lang w:eastAsia="sk-SK"/>
        </w:rPr>
        <w:t>Ako môžeš zvíťaziť?</w:t>
      </w:r>
    </w:p>
    <w:p>
      <w:pPr>
        <w:pStyle w:val="Normal"/>
        <w:rPr>
          <w:rFonts w:ascii="Courier New" w:hAnsi="Courier New" w:cs="Courier New"/>
          <w:b/>
          <w:b/>
          <w:sz w:val="18"/>
          <w:szCs w:val="18"/>
          <w:lang w:eastAsia="sk-SK"/>
        </w:rPr>
      </w:pPr>
      <w:r>
        <w:rPr>
          <w:rFonts w:cs="Courier New" w:ascii="Courier New" w:hAnsi="Courier New"/>
          <w:b/>
          <w:sz w:val="18"/>
          <w:szCs w:val="18"/>
          <w:lang w:eastAsia="sk-SK"/>
        </w:rPr>
      </w:r>
    </w:p>
    <w:p>
      <w:pPr>
        <w:pStyle w:val="Normal"/>
        <w:ind w:firstLine="708"/>
        <w:jc w:val="both"/>
        <w:rPr>
          <w:rFonts w:ascii="Courier New" w:hAnsi="Courier New" w:cs="Courier New"/>
          <w:sz w:val="18"/>
          <w:szCs w:val="18"/>
        </w:rPr>
      </w:pPr>
      <w:r>
        <w:rPr>
          <w:rFonts w:cs="Courier New" w:ascii="Courier New" w:hAnsi="Courier New"/>
          <w:sz w:val="18"/>
          <w:szCs w:val="18"/>
        </w:rPr>
        <w:t xml:space="preserve">Pri psycho traumách je najlepšie, keď sa trafí na pôvod traumy, na celkový zraňujúci prípad, ako taký, teda, že som bola v niečom konkrétne prehnane emotívna, nerozvážna, hnevlivá, pyšno urážlivá, ľutovala som sa a podobne. Ak nedokážeš zistiť príčinu, svedčí, že si nechceš, nevieš priznať chyby, podiel. Potom to nezdolá ani duchovná liečba, lebo živná pôda pre choroby ostáva. Obvykle je to zakorenená PÝCHA a modla konzumu v rozmanitých podobách, až do hystérie. Vedieť rozoznať pravdu od lži. Lebo tak vznikli temné komplexy, mali voľný vstup. </w:t>
      </w:r>
    </w:p>
    <w:p>
      <w:pPr>
        <w:pStyle w:val="Normal"/>
        <w:ind w:firstLine="708"/>
        <w:jc w:val="both"/>
        <w:rPr>
          <w:rFonts w:ascii="Courier New" w:hAnsi="Courier New" w:cs="Courier New"/>
          <w:sz w:val="18"/>
          <w:szCs w:val="18"/>
        </w:rPr>
      </w:pPr>
      <w:r>
        <w:rPr>
          <w:rFonts w:cs="Courier New" w:ascii="Courier New" w:hAnsi="Courier New"/>
          <w:sz w:val="18"/>
          <w:szCs w:val="18"/>
        </w:rPr>
        <w:t>Raz mi prišlo ľúto, že tí, čo už nedokázali pochopiť cenu zdravia, boli ponorení do biedy života a pod rôznymi zámienkami odmietali sa uzdraviť. Nechcel som ani takých ponechať ich      v stave, ktorý navyše môže nabrať progresívny spád, komplikácie. Stanovil som tri liečebné metódy, ako ušité. Uvedené.</w:t>
      </w:r>
    </w:p>
    <w:p>
      <w:pPr>
        <w:pStyle w:val="Normal"/>
        <w:ind w:firstLine="708"/>
        <w:jc w:val="both"/>
        <w:rPr/>
      </w:pPr>
      <w:r>
        <w:rPr>
          <w:rFonts w:cs="Courier New" w:ascii="Courier New" w:hAnsi="Courier New"/>
          <w:sz w:val="18"/>
          <w:szCs w:val="18"/>
        </w:rPr>
        <w:t>Keď lekár robí zákrok, bez bolesti a krvi to nejde. Iné je to pri duševných poruchách a problémoch, tu sa to chápe ináč, ako vŕtanie sa do súkromia, najmä ak musí počuť napomenutia, priznať si, odložiť spokojnosť so sebou a zanechať svoje modly, zbaviť sa ich rázne. Je treba zabrať na sebe samom. Postupne sa zbavovať seba premáhaním, autosugesciou všetkého nerozumného, cez pokoru. Potom sa veľmi nečudujem, že klient to vzdá. On má svoje naj názory, rokmi ustálené, nepozná, že môže byť aj niečo lepšie, osožnejšie. Zaúradujú konšpirácie a tie zmaria všetko.  Doteraz som rešpektoval vôľu postihnutého, ak si žiadal, aby som prestal pri odhaľovaní traumy. Vari, či zubár, chirurg ukončí, keď zabolí zákrok? Treba ho na to vopred upozorniť, napokon pritvrdiť. Totiž, trauma je niečo podobné ako vred, ktorý je citlivý aj na tep krvi. Ináč práca s týmto typom klientov je ťažká až nemožná bez ráznosti.(06.2019) Človek by rád pomohol, keď vidí jeho ťažký údel, aj ľudí okolo neho a on to znemožňuje. Musí záväzne sľúbiť, že bude pre  svoj prospech rešpektovať lekára a pomáhať mu v tom. Poučím, že bez jeho obete a námahy nič nezmôžem a pod. Musí vidieť snahu a lásku voči nemu. Poučím, že ak by to vzdal, môže porucha nabrať progresívny spád a bude oveľa horšie.  Pacient  by  mal športovať, robiť vychádzky,  pestovať záľuby, mať priateľov aj z opačného pohlavia, prehĺbiť duchovný život a vzdelávať sa ale osožným smerom, nie napr. v športe, politike a pod. To ťa nemusí bezprostredne uzdraviť, ale posilňuje osobnosť. Majú veľký význam pre telo a ducha, posilňujú vôľu.</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Zo začiatku môžeš mať pokušenie nedôverovať, odkladať to, vyhovárať sa, nechávať si pootvorené zadné dvierka. Postupne pod svetlom týchto objavov a rád budú sa nové M-R rozvíjať a opačne temné M-R pohasínať alebo prekrývať. Dbaj na správnu stravu a dýchanie. Napoj sa na Božiu lásku a pokoj. To ti poradí prípadne kňaz, bez ohľadu konfesie. Choroba môže a nemusí zo dňa na deň pri autosugescii, psychoterapii zmiznúť, ako mne pálenie kože, okamžite. Prečo, opísané. Treba byť vytrvalý. Ani choroba nebola hneď, ale vznikala utrpením, hriechom a ľutovaním sa, okrem prípadného </w:t>
      </w:r>
      <w:r>
        <w:rPr>
          <w:rFonts w:cs="Courier New" w:ascii="Courier New" w:hAnsi="Courier New"/>
          <w:sz w:val="18"/>
          <w:szCs w:val="18"/>
          <w:u w:val="single"/>
        </w:rPr>
        <w:t>šoku</w:t>
      </w:r>
      <w:r>
        <w:rPr>
          <w:rFonts w:cs="Courier New" w:ascii="Courier New" w:hAnsi="Courier New"/>
          <w:sz w:val="18"/>
          <w:szCs w:val="18"/>
        </w:rPr>
        <w:t xml:space="preserve">, ktorý ak sa nevysvetlí, môže privolať, spojiť sa s konštitučnou chorobu, (lat. gén) ako ju aj zneškodniť, najmä ak nie je dlhodobo zapelešená. Totiž pri šoku, zľaknutí sa vytvorí údernými emóciami hneď mocný M-R záznam, ktorý ak nie je logicky spracovaný a vysvetlený, môže sa častým zaoberaním prípadom, tým pestovaním </w:t>
      </w:r>
      <w:r>
        <w:rPr>
          <w:rFonts w:cs="Courier New" w:ascii="Courier New" w:hAnsi="Courier New"/>
          <w:sz w:val="18"/>
          <w:szCs w:val="18"/>
          <w:u w:val="single"/>
        </w:rPr>
        <w:t>M-R, mať zásah až do lat. génov a do mimovedomia.</w:t>
      </w:r>
      <w:r>
        <w:rPr>
          <w:rFonts w:cs="Courier New" w:ascii="Courier New" w:hAnsi="Courier New"/>
          <w:sz w:val="18"/>
          <w:szCs w:val="18"/>
        </w:rPr>
        <w:t xml:space="preserve"> Ak tam nájde tematicky niečo vhodné, spojí sa s tým, potom je to ako zabetónované. Potom trpia aj potomkovia a nemusia. Treba si len hneď uvedomiť nezmysel šoku. Šok pri autonehode sa dá tiež utíšiť, keď si uvedomíš, že všetko sa dá opraviť, poliečiť. Povieš si: Mám mať ešte aj ujmu na duševnom zdraví? Vari, by som to mal naviac znášať? To, teda nie. Veď, predsa žijem! Všetko sa vylieči, opraví, ale hlavne, že žijem!</w:t>
      </w:r>
    </w:p>
    <w:p>
      <w:pPr>
        <w:pStyle w:val="Normal"/>
        <w:ind w:firstLine="708"/>
        <w:jc w:val="both"/>
        <w:rPr>
          <w:rFonts w:ascii="Courier New" w:hAnsi="Courier New" w:cs="Courier New"/>
          <w:bCs/>
          <w:sz w:val="18"/>
          <w:szCs w:val="18"/>
        </w:rPr>
      </w:pPr>
      <w:r>
        <w:rPr>
          <w:rFonts w:cs="Courier New" w:ascii="Courier New" w:hAnsi="Courier New"/>
          <w:sz w:val="18"/>
          <w:szCs w:val="18"/>
        </w:rPr>
        <w:t>Uvediem prípad, ako šok okamžite vyvolal duševnú chorobu. V Rumunsku za komunizmu, fanatická učiteľka chcela deti presvedčiť na Vianoce, vraj niet žiadneho Ježiška. Bola si istá a tak povedala: “Pozrite deti, keby bol, nech teda príde“. Na to sa otvorili dvere a do triedy vstúpila prenádherná, prežiarená postava Dieťaťa. Úžas, učiteľka stuhla a povedala :“</w:t>
      </w:r>
      <w:r>
        <w:rPr>
          <w:rFonts w:cs="Courier New" w:ascii="Courier New" w:hAnsi="Courier New"/>
          <w:i/>
          <w:iCs/>
          <w:sz w:val="18"/>
          <w:szCs w:val="18"/>
        </w:rPr>
        <w:t>A On predsa prišiel</w:t>
      </w:r>
      <w:r>
        <w:rPr>
          <w:rFonts w:cs="Courier New" w:ascii="Courier New" w:hAnsi="Courier New"/>
          <w:sz w:val="18"/>
          <w:szCs w:val="18"/>
        </w:rPr>
        <w:t>“. Psychicky sa zrútila, dookola ako mlynček to mlela. Dali ju na psychiatriu. Keby uverila, vyzdravela by.</w:t>
      </w:r>
      <w:r>
        <w:rPr>
          <w:rFonts w:cs="Courier New" w:ascii="Courier New" w:hAnsi="Courier New"/>
          <w:bCs/>
          <w:sz w:val="18"/>
          <w:szCs w:val="18"/>
        </w:rPr>
        <w:t xml:space="preserve"> Pri fanatickom presvedčení si nemohla dať logickú odpoveď, keďže nepripustila, nepoznala realitu, pravdu. Vznikli názorne, dve hladiny, úrovne s veľkým rozdielom a tým aj tlakom, v tomto prípade, mocného nevyváženého M-R. Toto môže platiť, aj opačne. Ak má niekto zdeformovaný a fanatický názor, spôsob, (čím seba a iných otravuje, dokonca ničí život), a niečo ho šokovo omráči o opaku, pravde, môže prísť k uzdraveniu. Zažil som v roku 1968, keď nás prepadli sovietske vojská, že aj skalní komunisti sa zmenili, precitli. Iní aj po vyše dvadsiatich rokoch, ich nepresvedčilo ani odhalenie zločinov.</w:t>
      </w:r>
    </w:p>
    <w:p>
      <w:pPr>
        <w:pStyle w:val="Normal"/>
        <w:ind w:firstLine="708"/>
        <w:jc w:val="both"/>
        <w:rPr/>
      </w:pPr>
      <w:r>
        <w:rPr>
          <w:rFonts w:eastAsia="Courier New" w:cs="Courier New" w:ascii="Courier New" w:hAnsi="Courier New"/>
          <w:bCs/>
          <w:sz w:val="18"/>
          <w:szCs w:val="18"/>
        </w:rPr>
        <w:t xml:space="preserve"> </w:t>
      </w:r>
      <w:r>
        <w:rPr>
          <w:rFonts w:cs="Courier New" w:ascii="Courier New" w:hAnsi="Courier New"/>
          <w:bCs/>
          <w:sz w:val="18"/>
          <w:szCs w:val="18"/>
        </w:rPr>
        <w:t xml:space="preserve">Sekty, fanatické politické strany, militantní Islamisti dokážu ničiť čo sa dá. Nenávisť a zloba v mocných M-Rko, nepozná mieru škodlivosti v žiadnom smere, ani v duševne, či v tele, ženú veci do krajnosti, až zabíjaniu. Vidieť to na Ukrajine. Pre moc a túžba byť pánom sveta siahnu na atómovú zbraň. Keby len to, ale svoje „ovečky“ dostávajú sústavným „vymývaním mozgu“ do psycho patologického stavu, nezáleží na národnosti, ale na stave a obsahu M-R a emócii. Teraz na Západe vznikajú sekty Náboženstva mladých. Gurovia z nich ťažia nemalé zisky. Zotročia ich svojím učením a správaním tak, že majú celkom inú osobnosť, na nepoznanie, vlastne už schizofrenickú. Vo veľkom prepadávajú psychózam, takže sa im nápadne zmení osobnosť. Život bez Boha, v konečnom dôsledku značí rozpad, chorobnosť ľudí, rodín, ale aj spoločnosti, napr. komunizmus a iné. Píšem toto, nie aby som prihrával cirkvi, ale ako zdroj duševných chorôb s neblahým dopadom na národy. Už to chytá aj deti Slovenska. Občas prebehne svetom taká či onaká sekta, blud. Teraz letí tzv. gender, zameraný prakticky na rozbitie rodín a to v rámci „slobody a demokracie“. Sú to choré myšlienky transsexuálov a homosexuálov. Budúcnosť chorých národov je rôzne ohrozená. Zaniknú o. i. v mori iných expanzných etník. Takto presvedčení chorí infikujú iných svojou chorobou. Sú tak, či onak infekční, utrápia podľa dosahu iných. </w:t>
      </w:r>
      <w:r>
        <w:rPr>
          <w:rFonts w:cs="Courier New" w:ascii="Courier New" w:hAnsi="Courier New"/>
          <w:sz w:val="18"/>
          <w:szCs w:val="18"/>
        </w:rPr>
        <w:t xml:space="preserve">  </w:t>
      </w:r>
    </w:p>
    <w:p>
      <w:pPr>
        <w:pStyle w:val="Heading1"/>
        <w:ind w:left="0" w:hanging="0"/>
        <w:rPr>
          <w:b w:val="false"/>
          <w:b w:val="false"/>
          <w:szCs w:val="18"/>
        </w:rPr>
      </w:pPr>
      <w:r>
        <w:rPr>
          <w:b w:val="false"/>
          <w:szCs w:val="18"/>
        </w:rPr>
        <w:t xml:space="preserve">Ak nepracuješ, nájdi si zamestnanie, najprv na 4 hodiny, potom na 6-8 hodín. Najlepšie tam, kde je veľa ľudí, aby si nemal čas na choré myšlienky. Pokiaľ je len možné, treba pracovať, lebo vedomie, že som "úradne" chorý, uvoľní uzdu chorým myšlienkam a môže to nabrať progresívny spád, do najhorších stavov, demencia. Nízky rozum, prerastá myšlienková burina v M-R, lebo človek musí vždy na niečo myslieť. Záťažový M-R rozmanito vytláča, či požiera zdravé obsahy. Neznáša pravdu, často ani hodnotnejšieho človeka, začne ho terorizovať. Negatívne veci zaoberaním sa                                                                                                                                                                                                                                                                                                                                                                                                                                                                                                                                                                                                                                                                                                          naberajú v M-R silu a postupne sú určujúce, lebo sa im človek predovšetkým venuje. Všetky ostatné M-R sa im prispôsobia a sú im podriadené, nasledujú ich líniu. </w:t>
      </w:r>
    </w:p>
    <w:p>
      <w:pPr>
        <w:pStyle w:val="Heading1"/>
        <w:ind w:left="0" w:firstLine="708"/>
        <w:rPr>
          <w:szCs w:val="18"/>
        </w:rPr>
      </w:pPr>
      <w:r>
        <w:rPr>
          <w:b w:val="false"/>
          <w:szCs w:val="18"/>
        </w:rPr>
        <w:t xml:space="preserve">Aj prehnaní, neuvážení dobráci môžu zle dopadnúť, ak nedajú si pozor na mieru, logiku a celkom tomu nerozumejú nedajú svojej obetavosti rozum. Istá 52 r. dáma sa mi sťažovala na sklerózu multiplex - SM. Pýtam sa, čo vás trápi, niečím trpíte. Hovorí, že by veľmi rada pomáhala núdznym vo svete a nemá ako. Jej oči bola samá dobrota. Aj to je frustrácia, otrocká márna túžba. Mala vzory, príklady hrdinov. Pre neporozumenie, bezmocnosť, osočovanie, zneužitie a pod. sú zranení, cítia sa ako vyhorení, ak to nezoberú cez lásku, odpustenie a obetu. Aj zasvätené osoby môžu sa dostať do vyhoreného a pod. stavu, ako uvedená Matka Tereza z Kalkaty. </w:t>
      </w:r>
    </w:p>
    <w:p>
      <w:pPr>
        <w:pStyle w:val="Heading1"/>
        <w:ind w:left="0" w:firstLine="708"/>
        <w:rPr>
          <w:szCs w:val="18"/>
        </w:rPr>
      </w:pPr>
      <w:r>
        <w:rPr>
          <w:szCs w:val="18"/>
        </w:rPr>
        <w:t>Symptómy duševných porúch:</w:t>
      </w:r>
    </w:p>
    <w:p>
      <w:pPr>
        <w:pStyle w:val="Heading1"/>
        <w:ind w:left="0" w:hanging="0"/>
        <w:rPr/>
      </w:pPr>
      <w:r>
        <w:rPr>
          <w:b w:val="false"/>
          <w:szCs w:val="18"/>
        </w:rPr>
        <w:tab/>
        <w:t>Novému ochoreniu môže predchádzať, ak niečo bez vyhliadky pretrváva a čo človek nemôže stráviť, tiež že nie je docenený, nepochopený v dobrej snahe, k tomu veľké pracovné požiadavky, byť perfektný atd. Ak to človek robí s nechuťou, berie to ako stres, dostaví sa pocit tiesne, vyhorenia, depresie, zatrpknutia. Sú to vlastne prevažne zhodné prejavy, zlých emócií. Potom nastúpia negatívne dojmy, emócie, začne vidieť všetko v zlom svetle, všetko kritizuje, čo spôsobuje mrzutosti, zvady, hnev a nedorozumenie, strata priateľov, „odpílenie“. Takáto situácia je už výrazne zaznačená v M-R. Neurotik nad všetkým ohrnie nos, lebo vo všetkom nájde chybu, na príbuznom, susedovi, kolegovi, nedostatok, vinu. Pekne to vidieť v parlamente. Čo koaliční poslanci navrhnú, to opoziční znegujú alebo opačne, potom sa škriepia a nie je vzácnosť, že sa pobijú. Aj nad prácou, ktorú má vykonať, vidí všetko zlé a má kopec výhovoriek. Ešte sa pripoja povahové črty. Často sa v ňom ozve M-R, že je to na ujmu, aby mal sa dobre. Zanechá po sebe neporiadok. Svoje zamestnanie preto znenávidí a trpí, čo sa javí ako stres. Na spolupracovníkov si vytvorí negatívne konšpirácie a dáva im to pocítiť. Narastá zlá atmosféra, trpí aj kvalita práce. Na mnohých pracoviskách panuje pre rivalitu stiesnenosť. Taký prakticky už postihnutý/á dopúšťa sa móbingu, šikanuje. Nemusí sa to iba takto prejavovať. Moderné národy, napriek relatívnemu blahobytu, narastá stiesnenosť, depresie, vyhorenie alebo zatrpknutosť. Ľudia sa zaoberajú, ako by sa mali mať ešte lepšie, majú strach o budúcnosť, vytvárajú si apokalyptické predstavy o budúcnosti. Keďže tomu aj uveria, niet sa čo čudovať, že sa tvoria choré emócie. Sú tu zmienky, čo všetko môže vyvolať, ak človek trvá na svojom a nezdokonaľuje sa v ničom, ani odborne, rodinne, duchovne, neodpustí, neprinesie obetu a lásku. Za istých tu opísaných okolností, môže to potom nabrať progresívny spád. Negatívny človek je umelec, ako všetko dokáže zvrtnúť na zlé. Odmietne dobre mienenú vec a má dôvod na konšpiračné hromženie. Stačí malá nevýhoda a výhodný zámer, projekt odmietne. V pozadí môže byť aj často typická prehnaná pýcha a túžba mať sa dobre za každú cenu, cenu zmarenia dieťaťa v lone, opustenie manžela/ky. Spraví si z blahobytu bôžika a všetko posudzuje podľa toho. Často rafinovane zamaskovaná a ospravedlňovaná sa prejavuje aj, panovačnosť. Nositeľ si myslí, že on je ten naj a musí byť po ňom, hoc vskutku ide o vnútorne zanedbaného človeka, neurotika  a predsa podľa jeho dosahu vplyvu vyžaduje, aby aj iní zmýšľali a konali ako on/a. Chceli by mať vždy prvé slovo, ovládať človeka aj psychicky, a čo sa dá. Manželia, vedú o prvenstvo neurotický boj, chcú pretvoriť svojho partnera podľa svojich predstáv, aby bolo lepšie. Tak si strpčujú život. Tým sa oberajú o vnútornú slobodu a majú sa horšie, napriek materiálneho dostatku. Vyvoláva to pocit tlaku, na to vzájomné sprotivenie sa a o rozpad manželstva je postarané. Diktátori a sekty by chceli ovládať aj celý svet, aj vedomie ľudí, podľa možnosti, hoc cez revolúcie. Niekedy, nielen mocensky, ale aj psychologicky cez vymývanie mozgov, aby ich "pravda" bola nastolená, pokiaľ sa im to dovolí. Týka sa to aj rodín, v ich podmienkach.</w:t>
      </w:r>
    </w:p>
    <w:p>
      <w:pPr>
        <w:pStyle w:val="Heading1"/>
        <w:ind w:left="0" w:firstLine="708"/>
        <w:rPr>
          <w:szCs w:val="18"/>
        </w:rPr>
      </w:pPr>
      <w:r>
        <w:rPr>
          <w:rFonts w:eastAsia="Courier New"/>
          <w:b w:val="false"/>
          <w:szCs w:val="18"/>
        </w:rPr>
        <w:t xml:space="preserve"> </w:t>
      </w:r>
      <w:r>
        <w:rPr>
          <w:b w:val="false"/>
          <w:szCs w:val="18"/>
        </w:rPr>
        <w:t xml:space="preserve">Ak ide o rozmaznané pyšné dieťa, (jedináčka), ktoré si namýšľa, že každý mu musí poslúžiť, ustúpiť, potom ako adolescent cíti frustráciu, keď sa mu to vo svete nedostáva. Nie jeden prípad, siahne si na život, ide o frustrácia lásky. Iba jedinci svätého života dokážu bez ujmy na zdraví vydržať v narušenom kolektíve, človeku. Vedia si dať vhodné myšlienky obety, túžba po dokonalosti, ktoré nedovolia vznik temných M-R. Jednoducho, nepohodu, ak musí byť, použijú ako tréning vôle, budovanie osobnosti. Ja to nedokážem presne opísať, hovorí sa tomu </w:t>
      </w:r>
      <w:r>
        <w:rPr>
          <w:szCs w:val="18"/>
        </w:rPr>
        <w:t>asketika.</w:t>
      </w:r>
    </w:p>
    <w:p>
      <w:pPr>
        <w:pStyle w:val="Heading1"/>
        <w:ind w:left="0" w:hanging="0"/>
        <w:rPr>
          <w:b w:val="false"/>
          <w:b w:val="false"/>
          <w:szCs w:val="18"/>
        </w:rPr>
      </w:pPr>
      <w:r>
        <w:rPr>
          <w:b w:val="false"/>
          <w:szCs w:val="18"/>
        </w:rPr>
        <w:t>Ak sa človeku niečo nedarí, je z toho frustrácia a emócie - hromy, blesky alebo ticho trpí, je frustrovaný s pocitom vyhorenia. Neúspech = vzdorovitosť, tvrdohlavosť. Práca im často nevonia, lebo pociťujú, že im čosi chýba, že musia čosi (nekonkrétne) robiť, riešiť, preto vždy ani "nemajú kedy". Pramení to z frustrácie a čo zostalo zablokované, odoprené už v mimovedomí a prejavuje sa to negatívne ako symptómy. Trpiaci má nutkanie pritom, že nutne musí nekonkrétne konať, hoci nemá čo robiť. Tak spoznáme, že už je človek mimo. Najprv, že má neurotické prejavy v niečom, iný, že má niektoré chorobné prejavy všetkých druhov z neznámej príčiny, tiež, že sú mu  povinnosti cudzie, stále zamyslený, zanedbáva povinnosti, nezáujem o rodinu o dianie a pod. Roztržitosť, nepokoj, vyhorenie, depresie. Obvykle je to akákoľvek choroba, ktorú sa nedarí vyliečiť. Sú smutní a depresívni. Sú majstrami nepríjemností, akoby sa pomstili, rozbíjajú vzťahy, rodiny, ak sú vo vláde, rozbijú ju, sú škodní, lebo všetko je zlé, preto všetko kritizujú. Takto si niekedy vybojujú vyššie postavenie alebo opačne. Z konfliktov získajú nové poruchy. Svoje zlo nevidí, myslí si, že jeho konanie je správne, zlo pripíše iným, najmä tým, čo ho hodnotovo prevyšujú a nechcú prijať ich ideológiu. Každý návrh, ponuku, pripomienku odmieta, jeho, jej typické NIE, aj keď je to v jej prospech. Keď som už mal zistenú príčinu traumy, pacientka to vzdala a nesmel som viac sa tým zaoberať, boli to bolestné a háklivé veci, podobne, akoby ušla lekárovi pred výkonom. Niektorým chorým, robí dobre, keď iného môžu trápiť, ničiť, dokonca majú pri tom sexuálny pocit. Ináč povedané, je to ako vred citlivý na dotyk. Keďže je na to citlivý, odmieta všetko, čo sa s tým spája, často aj hocijaké riešenie. Okaté to bolo u komunistov a nacistov. Všetko nenávideli, všetko sledovali, likvidovali, zastrašovali.  Nezniesli pravdu do očí.</w:t>
      </w:r>
    </w:p>
    <w:p>
      <w:pPr>
        <w:pStyle w:val="Heading1"/>
        <w:ind w:left="0" w:firstLine="708"/>
        <w:rPr>
          <w:b w:val="false"/>
          <w:b w:val="false"/>
          <w:szCs w:val="18"/>
        </w:rPr>
      </w:pPr>
      <w:r>
        <w:rPr>
          <w:b w:val="false"/>
          <w:szCs w:val="18"/>
        </w:rPr>
        <w:t>Boj a nenávisť. Za kritiku krutý trest. Boli v zajatí bludu, fixnej idey, ako modly, postavenej na hlavu, čo zotročí, zdemoralizuje. Nielen ničili „triednych nepriateľov“, náboženstvá, rasu, no aj medzi sebou viedli boj o vyššie postavenie. Čím je niekto na nižšej morálnej úrovni a má moc, tým agresívnejšie svoje „pravdy“ nanucuje ako komunisti. Stará skúsenosť je, že kto nenávidí Boha, dokonca bojuje proti nemu, bojuje aj proti vytipovaným obetiam. Triedny boj. Nenávisť je trvalá silná emócia, zákonite musí vyvolať chorý M-R, ktorý ničí majiteľa, aj blížneho. Teraz je to GENDER – rodová rovnosť – útok na rodinu, konzumný štýl. Opačne, zhltne hocakú hlúposť, poveru, ale nie pravdu, do nej kopne. Všetko chcú mať pod palcom, sú panovační. Takí sú mnohí manažéri. Pozor aj na politikov, ktorí všetko kritizujú, rozsievajú nenávisť a sľubujú blahobyt hoci niet na to prostriedkov, lebo si ich prisvoja. Ak dosiahnu moc, pre svoje pohodlie, nič dobrého občanom neurobia. Iní majú preexponovaný M-R sebaúcty, moci a blahobytu, preto vidia iba svoj prospech a moc. Dokážu sľubmi a kritikou strhnúť veľa slabších voličov, a tým moc na seba. Zneužijú túžbu človeka po šťastí. Tých čo sľubmi oklamali, hľadajú výhody u iných. Často má taký človek nepriateľov, ale aj seberovných nadšencov. Stihne však narobiť veľké škody a aféry. Škoda, často sú zvolení pre populizmus a nie pre mravnosť. Hryzú sa. Obviňujú úplne falošne, Vo voľbách dostávajú viac hlasov, vedia nasľubovať, obetavých, čestných ľudí zašpinia.                                                             ************</w:t>
      </w:r>
    </w:p>
    <w:p>
      <w:pPr>
        <w:pStyle w:val="Heading1"/>
        <w:ind w:left="0" w:hanging="0"/>
        <w:rPr>
          <w:b w:val="false"/>
          <w:b w:val="false"/>
          <w:szCs w:val="18"/>
        </w:rPr>
      </w:pPr>
      <w:r>
        <w:rPr>
          <w:b w:val="false"/>
          <w:szCs w:val="18"/>
        </w:rPr>
        <w:tab/>
        <w:t>Čím je to, že človek tak hlboko klesne? Už som sa o tom zmienil. Tým, že sa odpojí od Boha, ktorý je nekonečná láska, no aj svetlo a pravda. Bez Boha je človek ako šofér bez oprávnenia, stále mu čosi podvedome chýba, vytvorí si svoju náhradnú "pravdu, Modlu" a tej chorobne otročí a verí, že sa bude mať lepšie. O možných dôsledkoch sú zmienky.</w:t>
      </w:r>
    </w:p>
    <w:p>
      <w:pPr>
        <w:pStyle w:val="Heading1"/>
        <w:ind w:left="0" w:hanging="0"/>
        <w:rPr>
          <w:b w:val="false"/>
          <w:b w:val="false"/>
          <w:szCs w:val="18"/>
        </w:rPr>
      </w:pPr>
      <w:r>
        <w:rPr>
          <w:rFonts w:eastAsia="Courier New"/>
          <w:b w:val="false"/>
          <w:szCs w:val="18"/>
        </w:rPr>
        <w:t xml:space="preserve">      </w:t>
      </w:r>
      <w:r>
        <w:rPr>
          <w:b w:val="false"/>
          <w:szCs w:val="18"/>
        </w:rPr>
        <w:t xml:space="preserve">Radím, úprimne si priznať, </w:t>
      </w:r>
      <w:r>
        <w:rPr>
          <w:b w:val="false"/>
          <w:szCs w:val="18"/>
          <w:u w:val="single"/>
        </w:rPr>
        <w:t>rozumovo logicky, bez potláčania citov</w:t>
      </w:r>
      <w:r>
        <w:rPr>
          <w:b w:val="false"/>
          <w:szCs w:val="18"/>
        </w:rPr>
        <w:t xml:space="preserve"> sa tým vyrovnať a tak pacifikovať M-R. Teda, keď sú pokojné emócie, sú pokojné aj M-R a naopak. Aj tu je ten rozhodný rozdiel medzi mojou a doterajšou chemickou praxou, chápania liečby. Ak sa človek neobetuje, nemá lásku, ale sleduje, čo mu uberá na "mať sa dobre", tvorí sa syndróm M-R. Taký je v praxi konzumista. To nie je ešte všetko.                                                    </w:t>
      </w:r>
    </w:p>
    <w:p>
      <w:pPr>
        <w:pStyle w:val="Heading1"/>
        <w:ind w:left="0" w:hanging="0"/>
        <w:rPr>
          <w:b w:val="false"/>
          <w:b w:val="false"/>
          <w:szCs w:val="18"/>
        </w:rPr>
      </w:pPr>
      <w:r>
        <w:rPr>
          <w:rFonts w:eastAsia="Courier New"/>
          <w:b w:val="false"/>
          <w:szCs w:val="18"/>
        </w:rPr>
        <w:t xml:space="preserve">       </w:t>
      </w:r>
      <w:r>
        <w:rPr>
          <w:szCs w:val="18"/>
          <w:u w:val="single"/>
        </w:rPr>
        <w:t>Sila placeba efektu</w:t>
      </w:r>
      <w:r>
        <w:rPr>
          <w:b w:val="false"/>
          <w:szCs w:val="18"/>
          <w:u w:val="single"/>
        </w:rPr>
        <w:t xml:space="preserve">. </w:t>
      </w:r>
      <w:r>
        <w:rPr>
          <w:b w:val="false"/>
          <w:szCs w:val="18"/>
        </w:rPr>
        <w:t xml:space="preserve">Prekvapila aj skeptických odborníkov. Nie je tu dostatok miesta na podrobnosti, tie sú napokon známe. Chirurgovia a iní si všimli, že takto sa dajú nahradiť aj chirurgické výkony. Jednej skupine z dvoch pri operácii chrupavky kolena lekár operáciu iba simuloval, všetko prebiehalo, ako pri skutočnej operácii. Výsledky boli šokujúce. Placebo skupina vykazovala rovnaké zlepšenia ako skutočne operovaní. Veľká časť prínosu chirurgie pri artritíde kolena bol placebo efekt. Prečo toto nevyužiť podobne so spacifikovaným M-R. Mužom to bolo prezradené až po dvoch rokoch. Podobne placebo zaberá aj v iných prípadoch. Podobne funguje psychoterapia a sugescia v narežírovanom prostredí. Placebo pôsobenie vytvorí sugestívny mocný obsah M-R, ktorý tu pôsobí pozitívnym vzruchom. </w:t>
      </w:r>
      <w:r>
        <w:rPr>
          <w:b w:val="false"/>
          <w:bCs w:val="false"/>
          <w:szCs w:val="18"/>
        </w:rPr>
        <w:t xml:space="preserve">Je to prejav sily M-R. Toto si žiada uviesť do života aj v psychiatrií, kde lekár psychoterapiou alebo hypnózou vsugeruje, čo potrebuje. </w:t>
      </w:r>
    </w:p>
    <w:p>
      <w:pPr>
        <w:pStyle w:val="Heading1"/>
        <w:ind w:left="0" w:firstLine="708"/>
        <w:rPr>
          <w:b w:val="false"/>
          <w:b w:val="false"/>
          <w:szCs w:val="18"/>
        </w:rPr>
      </w:pPr>
      <w:r>
        <w:rPr>
          <w:b w:val="false"/>
          <w:szCs w:val="18"/>
        </w:rPr>
        <w:t xml:space="preserve">Tento fenomén ešte nik nepreskúmal, ale hormón endorfín, ako  sa vie, pôsobí ako tlmič bolesti, zlepšuje náladu, čím budí dojem, že nastal obrat k uzdraveniu. Najúčinnejší je, ak sa všetko deje u povestného odborníka a v nemocnici. To je tiež známe, lenže prečo a ako to v podstate funguje? To nevie nik na svete, píše sa. Samozrejme nevedia, lebo by museli poznať fenomenálny prvok pamäti, memoryt. Placebo funguje predovšetkým pri psychosomatických ochoreniach, kde má M-R a jeho vzruch na biochémiu podstatný dosah. Čím rafinovanejšie ideme na pacienta, tým vytvoríme mocnejší, presvedčený M-R, ktorý je nám zo spisu funkčne už dobre známi. Môžem doplniť, že čím je M-R dokonalejšie presvedčený, tým je jeho zásah, práca mocnejšia, v dobrom i v zlom prípade. Ináč, čo doň vložíme. Placebo je toho verným dôkazom, aj samotnou existenciou M-R. V tejto štúdii sa pojednáva, ako sa dá autosugesciou, jednoduchým opakovaním nejakej myšlienky, napr. mám pevné zdravie, som úspešný, zdravie sa mi vylepšuje a pod. dosiahnuť úspech. Opak, prejavuje sa pozmeneným (proteínom), o čom je tu dosť uvedené. Pri práve opísanom prípade artritídy, ide najmä o tvorbu psychikou pozmeneného kolagénu. V tejto štúdií je zmienka, ako som túto schopnosť M-R úspešne vyskúšal na zmenu farby vlasov, na tmavé, stále pribúdajú.  </w:t>
      </w:r>
    </w:p>
    <w:p>
      <w:pPr>
        <w:pStyle w:val="Heading1"/>
        <w:ind w:left="0" w:firstLine="708"/>
        <w:rPr>
          <w:b w:val="false"/>
          <w:b w:val="false"/>
          <w:szCs w:val="18"/>
        </w:rPr>
      </w:pPr>
      <w:r>
        <w:rPr>
          <w:rFonts w:eastAsia="Courier New"/>
          <w:b w:val="false"/>
          <w:szCs w:val="18"/>
        </w:rPr>
        <w:t xml:space="preserve"> </w:t>
      </w:r>
      <w:r>
        <w:rPr>
          <w:b w:val="false"/>
          <w:szCs w:val="18"/>
        </w:rPr>
        <w:t>Aj tu vidieť, že M-R nie je floskula, ale úžasný fenomenálny fakt, ale zásluhou inteligentnej duše. V princípe duša sa nemôže naplno slobodne prejaviť pre hmotné telo a rajský pád. Všetko svedčí o tom! Ešte napíšem jednu z metód z môjho skúmania. Keď som hľadal vysvetlenie, príčinu istého javu, našiel som to v opísaných základných zákonoch a najmä v zákone protikladu.</w:t>
      </w:r>
    </w:p>
    <w:p>
      <w:pPr>
        <w:pStyle w:val="Heading1"/>
        <w:ind w:left="0" w:firstLine="708"/>
        <w:rPr>
          <w:b w:val="false"/>
          <w:b w:val="false"/>
          <w:szCs w:val="18"/>
        </w:rPr>
      </w:pPr>
      <w:r>
        <w:rPr>
          <w:szCs w:val="18"/>
        </w:rPr>
        <w:t xml:space="preserve">STRES </w:t>
      </w:r>
    </w:p>
    <w:p>
      <w:pPr>
        <w:pStyle w:val="Heading1"/>
        <w:ind w:left="0" w:hanging="0"/>
        <w:rPr>
          <w:b w:val="false"/>
          <w:b w:val="false"/>
          <w:szCs w:val="18"/>
        </w:rPr>
      </w:pPr>
      <w:r>
        <w:rPr>
          <w:rFonts w:eastAsia="Courier New"/>
          <w:b w:val="false"/>
          <w:szCs w:val="18"/>
        </w:rPr>
        <w:t xml:space="preserve">      </w:t>
      </w:r>
      <w:r>
        <w:rPr>
          <w:b w:val="false"/>
          <w:szCs w:val="18"/>
        </w:rPr>
        <w:t xml:space="preserve">Stres treba chápať ako všeobecný orientačný pojem, vedecky je zavádzajúci. Redaktori nepovedia adresne ako sa človek môže požadovaného vyhnutia sa stresu zbaviť a čo je toho podstata. Okrem relaxu a poriadku okolo seba neporadia v podstate nič. O poriadku v sebe vlastne nič. To býva tabu aj pre seba samého. Hlavne poriadok v sebe. Okolo toho sa točia. Ako sa človek zmaterializoval, odsunul vyššie hodnoty na bok, aby nemal povinnosti a aby Boh nerobil mu prekážky v honbe za kariérou, pôžitkami a peniazmi, ináč v konzume. To svoje vnímajú ako samozrejmosť. O obetovaní denných ťažkostí, taký človek nemá ani poňatia. Ak nemá vysvetlenie, neupevnení si vôľu, stres a syndróm M-R ho bude kváriť tak, či onak. Takto stráca človek orientáciu, mantinely. Zmýšľanie má obrátené o 180° a tak sa rôznym spôsobom dostáva do konfliktov v rodine, na pracovisku, aj sám so sebou. Ide za cieľom, mať sa dobre, za každú cenu. Zvyčajne nastupuje závisť a na to nenávisť, ak sa inému darí, no to je voda mlyn psycho neuro poruchám. To je vedľajšie, hlavne, že sa má vraj dobre. Ani vlastne nevie, ako na to, mať sa ako prasa v žite. Prichádzajú ale rôzne problémy, úrady, požiadavky, pokuty, choroby, vyšetrovanie a život má stresový. Ako je tu nie raz uvedené, nabehnú neurotické poruchy, chodenie po lekároch, ale tí to nezvládajú, svojich hriechov sa nechce vzdať, ani mu to nik neporadí a choroby pretrvávajú a sekundárne pribúdajú. O nadváhe a cukrovke nemusím ani písať. Nastúpi na „širokú cestu“, ktorá sa rýchle zužuje a nastupujú chorobné syndrómy. Zanedbáva seba, firmu a rodinu, alebo drie bez oddychu. Chce sa mať tak dobre, až sa má zle.  Premrštená modla „mať sa dobre“ rôznymi cestami ničí rodinu nepokojom, vytvára krivdy, vyvoláva pocit nadradenosti, neplatí mzdy, pohľadávky, ponižuje a tým zbavuje slobody iných, čo má ďalšie následky. Tiež úbohosti, mafiánstvo a všeličo iné. Ako, kto. Opísané. Rôznymi cestami sa hrnie za tým, ako za fatamorgánou cez demagógov a populistov. Nevidí si ďalej od nosa, nechá sa vodiť za nos, hoc redaktorom bulváru, ktorí nám nadstavujú iných pochybných, ako vzor života. Fanatický a tým mocný M-R s obsahom mať sa dobre, vtiahne človeka na šikmú plochu, na gamblerstvo a iné neresti, spolu so závisťou sa človek utrápi. Trápi konšpiratívnymi výčitkami rodinu a tých, čo sú mu na dosah. Ak sa človek nedrží Bohom daného poriadku, má stres! Bez poriadku, (prikázania) v hlave má chaos. No nielen on, ale trpia ľudia vôkol, aj navzájom, spoločnosť sa polarizuje a je stres a depresie. Všimol som si, nie len u človeka platia pravidlá vzniku syndrómu M-R, ale de facto aj v spoločnosti. Ako sa človek potáca v rôznych syndrómoch, v princípe to platí v spoločnosti. Sú to rôzne politické škriepky, napätia, aféry, sprenevery, vzbury, mítingy, prevraty, konflikty. Teda, aj tak, aj onak je zmätok v ľudskej spoločnosti alebo v človeku samom. </w:t>
      </w:r>
    </w:p>
    <w:p>
      <w:pPr>
        <w:pStyle w:val="Heading1"/>
        <w:ind w:left="0" w:hanging="0"/>
        <w:rPr>
          <w:b w:val="false"/>
          <w:b w:val="false"/>
          <w:szCs w:val="18"/>
        </w:rPr>
      </w:pPr>
      <w:r>
        <w:rPr>
          <w:rFonts w:eastAsia="Courier New"/>
          <w:b w:val="false"/>
          <w:szCs w:val="18"/>
        </w:rPr>
        <w:t xml:space="preserve">     </w:t>
      </w:r>
      <w:r>
        <w:rPr>
          <w:b w:val="false"/>
          <w:szCs w:val="18"/>
        </w:rPr>
        <w:t xml:space="preserve">O strese sa hovorí, no o jeho koreňoch a obsahu sa mlčí. Tí, čo by to chceli vedieť, museli by uznať aj svoj nerozum. Istý americký psychiater, nerozum a zlo onálepkoval stresom a tak sa zrodil „vedecký“ termín, stres. Dobre sa vyslovuje, zaužíval sa. Všetko zakryje a „objasní“. Nečudo, že stres vede prerastá cez hlavu. </w:t>
      </w:r>
      <w:r>
        <w:rPr>
          <w:b w:val="false"/>
          <w:szCs w:val="18"/>
          <w:u w:val="single"/>
        </w:rPr>
        <w:t>Psychologicky je to škodné, lebo človek akoby ani sám za stres nemohol, ale iba stres ako taký alebo iní!</w:t>
      </w:r>
      <w:r>
        <w:rPr>
          <w:b w:val="false"/>
          <w:szCs w:val="18"/>
        </w:rPr>
        <w:t xml:space="preserve"> Človeka to zbavuje zodpovednosti z nerozumu, zraňujúcej pýchy, nerestí a naviazanosti. Človek žasne, keď vidí v TV, ako v Španielsku bojujú proti stresu. Stresovaní ťažkými kladivami sa vŕšili na vyradených autách. To je lepší prípad, ako na páchaní škody, zla. Alebo si dajú žuvačku, zjedia ďalšiu dávku jedla, cigaretu a p. Ako oheň to preskočí cez M-R na psychosomatické choroby. Vidieť, že tento svet tomu vôbec nerozumie, len to verí, rozumie, čo vidí a zje. Akoby ani nechcel vedieť. Ak si neviem </w:t>
      </w:r>
      <w:r>
        <w:rPr>
          <w:b w:val="false"/>
          <w:szCs w:val="18"/>
          <w:u w:val="single"/>
        </w:rPr>
        <w:t>na stresy logicky povedať, tak sa ich nezbavím.</w:t>
      </w:r>
      <w:r>
        <w:rPr>
          <w:b w:val="false"/>
          <w:szCs w:val="18"/>
        </w:rPr>
        <w:t xml:space="preserve"> Konzumný človek má v bruchu blaho, no v hlave peklo, bahno, pre konfliktný a nenásytný život. Lieky rozum, charakter, ani uzdravujúcu lásku nedajú. Zisťujú, že dosiahli pravý opak. Aj inde tu sú konkrétne doplňujúce zmienky.  </w:t>
      </w:r>
    </w:p>
    <w:p>
      <w:pPr>
        <w:pStyle w:val="Heading1"/>
        <w:ind w:left="0" w:firstLine="708"/>
        <w:rPr>
          <w:b w:val="false"/>
          <w:b w:val="false"/>
          <w:szCs w:val="18"/>
        </w:rPr>
      </w:pPr>
      <w:r>
        <w:rPr>
          <w:rFonts w:eastAsia="Courier New"/>
          <w:b w:val="false"/>
          <w:szCs w:val="18"/>
        </w:rPr>
        <w:t xml:space="preserve"> </w:t>
      </w:r>
      <w:r>
        <w:rPr>
          <w:b w:val="false"/>
          <w:szCs w:val="18"/>
        </w:rPr>
        <w:t xml:space="preserve">Ak sa </w:t>
      </w:r>
      <w:r>
        <w:rPr>
          <w:b w:val="false"/>
          <w:bCs w:val="false"/>
          <w:szCs w:val="18"/>
        </w:rPr>
        <w:t>ne</w:t>
      </w:r>
      <w:r>
        <w:rPr>
          <w:b w:val="false"/>
          <w:szCs w:val="18"/>
        </w:rPr>
        <w:t xml:space="preserve">nachádzajú v databáze pamäti vedomia obsahy dobrého, rozumného charakteru, tento nevedome pestovaný </w:t>
      </w:r>
      <w:r>
        <w:rPr>
          <w:b w:val="false"/>
          <w:szCs w:val="18"/>
          <w:u w:val="single"/>
        </w:rPr>
        <w:t>M-R mocnie, stáva sa dominantný. Nešťastím je, že si to ľudia ani neuvedomujú, vlastne nepoznajú to. Vinu nesie najmä negativita, vedomá, či nevedomá. Keby to bolo v mojej moci</w:t>
      </w:r>
      <w:r>
        <w:rPr>
          <w:b w:val="false"/>
          <w:szCs w:val="18"/>
        </w:rPr>
        <w:t xml:space="preserve">, vyhlásil by som ju spolu s prehnaným konzumom,  pýchou za prvé hlavné viny, hriechy, čo vyvolávajú rozmanité nešťastia, choroby, traumy a zlo. M-R obsadené negatívnym zlom a emóciami, bývajú vždy mocnejšie ako normálne M-R a stávajú sa dominantné a tým patologické, ničia často zdravé M-R alebo poškodzujú nervy, opísané ako. Dôsledky sú rozmanité, podľa sily neg. emócií, tým sily M-R. </w:t>
      </w:r>
      <w:r>
        <w:rPr>
          <w:b w:val="false"/>
          <w:szCs w:val="18"/>
          <w:u w:val="single"/>
        </w:rPr>
        <w:t xml:space="preserve"> </w:t>
      </w:r>
    </w:p>
    <w:p>
      <w:pPr>
        <w:pStyle w:val="Heading1"/>
        <w:ind w:left="0" w:firstLine="708"/>
        <w:rPr>
          <w:b w:val="false"/>
          <w:b w:val="false"/>
          <w:bCs w:val="false"/>
          <w:szCs w:val="18"/>
        </w:rPr>
      </w:pPr>
      <w:r>
        <w:rPr>
          <w:b w:val="false"/>
          <w:bCs w:val="false"/>
          <w:szCs w:val="18"/>
        </w:rPr>
        <w:t>*Tak začína neurotitída, hypertenzia, rakovina a rôzne iné nešťastia rodiny a spoločnosti, no trpí aj príroda. Má to spektrum. Pripomeniem, že mocnejší negatívny M-R ako počítačový vyhľadávač vyhľadá niečo, čo mu ladí a pripojí si to, resp. nakopíruje, potom už len záleží, kde vyšle z toho choroboplodný vzruch, či zasiahne psychiku alebo niektorý orgán. Prejaví sa to vtedy, keď je už na niečo naviazaný, zotročený, o čom sa nazdával, že mu to prinesie (partnerské)šťastie, výhody. Zvrátené zmýšľanie uprednostňuje aj pred domácim pokojom a dobrými vzťahmi. Pokoj, zdravie, medziľudská pohoda, na to si sotva spomenie. Akoby mu spôsobené utrpenie druhému robilo radosť, ba až sex ukojene. Šťastie mu uniká pomedzi prsty.</w:t>
      </w:r>
      <w:r>
        <w:rPr>
          <w:b w:val="false"/>
          <w:szCs w:val="18"/>
        </w:rPr>
        <w:t xml:space="preserve"> Pre prehry, prepitie alebo choroby z toho, príde o všetko, o dobrú povesť, o prácu, o rodinu, o pokoj. Nakoniec ulica. </w:t>
      </w:r>
      <w:r>
        <w:rPr>
          <w:b w:val="false"/>
          <w:szCs w:val="18"/>
          <w:u w:val="single"/>
        </w:rPr>
        <w:t>Problematická je aj večnosť.</w:t>
      </w:r>
      <w:r>
        <w:rPr>
          <w:b w:val="false"/>
          <w:szCs w:val="18"/>
        </w:rPr>
        <w:t xml:space="preserve"> </w:t>
      </w:r>
      <w:r>
        <w:rPr>
          <w:b w:val="false"/>
          <w:szCs w:val="18"/>
          <w:u w:val="single"/>
        </w:rPr>
        <w:t>Kde je nerozum, hriech, sebectvo, pýcha, tam je stres a hriech na každej úrovni a sile. Modla konzumu je aj samo trest. Všetko musí priniesť výsledok, „úrodu“ dobra, či zla.</w:t>
      </w:r>
    </w:p>
    <w:p>
      <w:pPr>
        <w:pStyle w:val="Heading1"/>
        <w:ind w:left="0" w:hanging="0"/>
        <w:rPr/>
      </w:pPr>
      <w:r>
        <w:rPr>
          <w:rFonts w:eastAsia="Courier New"/>
          <w:b w:val="false"/>
          <w:szCs w:val="18"/>
        </w:rPr>
        <w:t xml:space="preserve">       </w:t>
      </w:r>
      <w:r>
        <w:rPr>
          <w:b w:val="false"/>
          <w:szCs w:val="18"/>
        </w:rPr>
        <w:t xml:space="preserve">Skrátene povedané, stres, napätie je všade tam, kde je rozpor, nevedomosť, neláska, neúprimnosť, rivalita, nenávisť, konzumizmus. Spoločenský hriech – spoločný hriech, vnútorná zanedbanosť, následné dôsledky z toho, nepokoje vzbury. Je príjemnejšie jamu kopať, ako rozum budovať. Istý filozof povedal, „myslieť bolí“. Budovať mravný logický rozum, vôľu a emócie, vyžaduje námahu, aj odriekanie, ale kto to absolvuje má pokojný, pohodový život. Bez Božej pomoci, márne naše namáhania. O to treba prosiť. Sledovanie planých filmov a tlače uberá na cene človeka. Maxim Gorkij povedal: „Povedz mi, čo čítaš, (pozeráš, počúvaš), poviem ti, kto si“.     </w:t>
      </w:r>
    </w:p>
    <w:p>
      <w:pPr>
        <w:pStyle w:val="Heading1"/>
        <w:ind w:left="0" w:hanging="0"/>
        <w:rPr/>
      </w:pPr>
      <w:r>
        <w:rPr>
          <w:b w:val="false"/>
          <w:szCs w:val="18"/>
        </w:rPr>
        <w:tab/>
        <w:t xml:space="preserve">Zažil som na svätorečení Anežky Českej v r.1989 v Ríme do špiku silné emócie, lebo aj práve padal Berlínsky múr, bolo cítiť prichádzajúcu jar slobody. Zvlášť silne zapôsobilo stretnutie so sv. Jánom Pavlom II. Úžasná atmosféra, byť na slobode. Takéto mocné emócie nevytvoria choré M-R, lebo sú pozitívne. Slzy dojatia sa tlačili do očí, ale pozitívne.  </w:t>
      </w:r>
    </w:p>
    <w:p>
      <w:pPr>
        <w:pStyle w:val="Heading1"/>
        <w:ind w:left="0" w:hanging="0"/>
        <w:rPr>
          <w:b w:val="false"/>
          <w:b w:val="false"/>
          <w:szCs w:val="18"/>
        </w:rPr>
      </w:pPr>
      <w:r>
        <w:rPr>
          <w:rFonts w:eastAsia="Courier New"/>
          <w:b w:val="false"/>
          <w:szCs w:val="18"/>
        </w:rPr>
        <w:t xml:space="preserve">      </w:t>
      </w:r>
      <w:r>
        <w:rPr>
          <w:b w:val="false"/>
          <w:szCs w:val="18"/>
        </w:rPr>
        <w:t>Aj pozitívne založeného môže niečo potrápiť. Taký človek sa rýchlo spamätá, urovná si všetko v hlave, urobí, čo môže v danej situácii. Navyše, ťažkosti príjme ako súčasť života, povie si, ani P. Ježiš to nemal jednoduché, mal problémy s farizejmi. Dal nám príklad, ako sa máme stavať k problémom.</w:t>
      </w:r>
      <w:r>
        <w:rPr>
          <w:b w:val="false"/>
          <w:bCs w:val="false"/>
          <w:szCs w:val="18"/>
        </w:rPr>
        <w:t xml:space="preserve"> Ako je už spomenuté, aj veľký dobrák, ak veci nerozumie, môže pri prekážkach a nepochopení byť frustrovaný, dôsledky sú tu opísané. V podstate každá ťažoba, problém, sa dá nejako riešiť, keď ináč nie, tak obetovaním Bohu denného utrpenia a tak to dostane zmysel, poriadok. Asi polovica rôznych problémov (stresov), dá sa riešiť jednoducho, že ideme na to z opačnej pozície, napr. nebudem sa zlostiť, pomstiť, ale budem vnášať do situácie pokoj a lásku, humor, úprimnosť, najlepšie s pevnou a rozhodnou láskavou vôľou. Dá sa to natrénovať. Potom si stresujúci netrúfajú, sú uzemnení, prekvapení. Postupne ich môžeš zmeniť, ak ich s láskou prijmeš. Pevnou láskavou vôľou si ich nebadane ovládneš, sú slabej vôle, podľahnú pozitívnemu príkladu, či sugescií. Začnú si ťa všímať a brať si príklad. U narušených môžeš byť aj tŕňom v oku, si ich opak, nemou výčitkou. Radi by Ťa zmenili podľa seba, ale terorom. Ak si slaboch budeš si ty brať od nich nevhodný vzor, ochorieš podľa okolností skôr – neskôr, alebo sa pridáš. Skús, pomôž im dobrým slovom a príkladom. Podrastieš osobnostne. Musíš mať silu vôle. Nie vždy to platí. Možno máš do činenia s geneticky zaťaženým a tým pre iných takmer nenapraviteľným človekom. Za dobro a lásku odpovedajú tvrdosťou, si im výčitkou vo svedomí. Ak nestačíš, odíď od nich, lebo ťa doráňajú, nainfikujú podľa seba, zlomia ťa, ochorieš. Aj ja som tak vždy urobil, odišiel som spomedzi fanatikov, neurotických súdruhov inde a veľmi sa mi polepšilo. </w:t>
      </w:r>
    </w:p>
    <w:p>
      <w:pPr>
        <w:pStyle w:val="Heading1"/>
        <w:ind w:left="0" w:hanging="0"/>
        <w:rPr>
          <w:b w:val="false"/>
          <w:b w:val="false"/>
          <w:bCs w:val="false"/>
          <w:szCs w:val="18"/>
        </w:rPr>
      </w:pPr>
      <w:r>
        <w:rPr>
          <w:rFonts w:eastAsia="Courier New"/>
          <w:b w:val="false"/>
          <w:bCs w:val="false"/>
          <w:szCs w:val="18"/>
        </w:rPr>
        <w:t xml:space="preserve">      </w:t>
      </w:r>
      <w:r>
        <w:rPr>
          <w:b w:val="false"/>
          <w:szCs w:val="18"/>
          <w:u w:val="single"/>
        </w:rPr>
        <w:t>Aj geneticky zaťažený sa dá zmeniť, lenže to musí sám chcieť, až túžiť po tom</w:t>
      </w:r>
      <w:r>
        <w:rPr>
          <w:b w:val="false"/>
          <w:szCs w:val="18"/>
        </w:rPr>
        <w:t xml:space="preserve">. Musí pracovať na sebe v tom, v čom je zaťažený, lebo v uzdravovaní nepokročí. S túžbou opakuj si vhodné vety. M-R toho nového obsahu sa vytrénujú a prekryjú škodné M-R a lat. gény. Aj sila podvedomia zaberie. </w:t>
      </w:r>
      <w:r>
        <w:rPr>
          <w:b w:val="false"/>
          <w:bCs w:val="false"/>
          <w:szCs w:val="18"/>
        </w:rPr>
        <w:t>To nové, už časom vyvinuté, pevne sa nakopíruje do lat. génov</w:t>
      </w:r>
      <w:r>
        <w:rPr>
          <w:b w:val="false"/>
          <w:szCs w:val="18"/>
        </w:rPr>
        <w:t xml:space="preserve">. Dôkaz: Ak sa človek zaujato venuje svojmu povolaniu, alebo trpí dlhšie chorobou, stane sa to dedičné. Napr.: Ak si po zmene osobnej hmotnosti dlhšie ju ponecháš, nakopíruje sa do lat. génov a potom nie a nie prísť do pôvodnej hmotnosti. Ťažko, ale ide, tak aj v psychike. Čokoľvek dlhšie silnejšie prežívaš, má to v lat. génoch väčšiu moc. V dobrom aj v zlom. </w:t>
      </w:r>
      <w:r>
        <w:rPr>
          <w:b w:val="false"/>
          <w:bCs w:val="false"/>
          <w:szCs w:val="18"/>
        </w:rPr>
        <w:t>Týmto spôsobom môžeš vygumovať nebezpečné dedičné postupnosti</w:t>
      </w:r>
      <w:r>
        <w:rPr>
          <w:b w:val="false"/>
          <w:szCs w:val="18"/>
        </w:rPr>
        <w:t>. Tie môže zneškodniť aj Ježiš, ak mu to položíš ako obetu na oltár a budeš sláviť bohoslužbu za tvojho predka, ktorý zanechal taký záznam v lat. génoch. Vypestuje sa sugestívne M-Rko, ktoré bude protikladom obsahu nevhodného lat. génu.</w:t>
      </w:r>
      <w:r>
        <w:rPr>
          <w:b w:val="false"/>
          <w:bCs w:val="false"/>
          <w:szCs w:val="18"/>
        </w:rPr>
        <w:t xml:space="preserve"> Vyžaduje to aj niekoľko rokov a istú vieru. </w:t>
      </w:r>
      <w:r>
        <w:rPr>
          <w:b w:val="false"/>
          <w:szCs w:val="18"/>
        </w:rPr>
        <w:t xml:space="preserve">Ak neriešiš problémové situácie, hromadia sa a prigniavia ťa a ak sa ti </w:t>
      </w:r>
      <w:r>
        <w:rPr>
          <w:b w:val="false"/>
          <w:szCs w:val="18"/>
          <w:u w:val="single"/>
        </w:rPr>
        <w:t>javia bez konca</w:t>
      </w:r>
      <w:r>
        <w:rPr>
          <w:b w:val="false"/>
          <w:szCs w:val="18"/>
        </w:rPr>
        <w:t xml:space="preserve"> a </w:t>
      </w:r>
      <w:r>
        <w:rPr>
          <w:b w:val="false"/>
          <w:szCs w:val="18"/>
          <w:u w:val="single"/>
        </w:rPr>
        <w:t>ak si na ich obsah naviazaný,</w:t>
      </w:r>
      <w:r>
        <w:rPr>
          <w:b w:val="false"/>
          <w:szCs w:val="18"/>
        </w:rPr>
        <w:t xml:space="preserve"> buď si istý, že sa vytvorí nebezpečný sekundárne M-Rko, ale aj lat. gén, ako duel!</w:t>
      </w:r>
      <w:r>
        <w:rPr>
          <w:b w:val="false"/>
          <w:szCs w:val="18"/>
          <w:u w:val="single"/>
        </w:rPr>
        <w:t xml:space="preserve"> Možno, už aj naň trpíš!</w:t>
      </w:r>
      <w:r>
        <w:rPr>
          <w:b w:val="false"/>
          <w:szCs w:val="18"/>
        </w:rPr>
        <w:t xml:space="preserve"> Keď človek telesne padne, ťažko sa mu vstáva. Horšie je tomu na psych. úrovni. Je to v tejto štúdii už opísané. Vznik zlého cholesterolu, cukrovky, ak nabehla napr. po rozvode, impotencia, depresia, chronická únava, úzkosť, fóbia, neuróza zažívania, paradontóza, zmätenosť, zlá koncentrácia a iné, ako u koho. Ak si toto všetko pochopil a hoci máš už chorobné prejavy, ale dal si dodatočne tomu rozum, vysvetlenie, „vykašlal“ si sa na prípad, ale úprimne, vysporiadal, odpustil si do poslednej bodky, symptómy choroby musia ustúpiť. (Ako?, Je tu uvedené). Čím skôr, tým lepšie, lebo keď to zdeformuje štruktúru myslenia, vytvorí si svoje viaceré mocné M-Rko myslenia. Keď to aj stopneš, deformity kostí, ostávajú. Pri niektorých chorobách, ak to necháš dlhšie neliečené, nielenže sa hlboko zakorení a zosobní (schizofrénia), ale po dodatočnom namáhavom diagnostikovaní a pacifikovaní, ľahko môže pri nových citlivejších udalostiach nabehnúť recidíva. Nielen to, jedna choroba vyvolá krízu a tá vyvolá problémy, sekundárnu ďalšiu chorobu.</w:t>
      </w:r>
    </w:p>
    <w:p>
      <w:pPr>
        <w:pStyle w:val="Heading1"/>
        <w:ind w:left="0" w:hanging="0"/>
        <w:rPr/>
      </w:pPr>
      <w:r>
        <w:rPr>
          <w:rFonts w:eastAsia="Courier New"/>
          <w:b w:val="false"/>
          <w:szCs w:val="18"/>
        </w:rPr>
        <w:t xml:space="preserve">     </w:t>
      </w:r>
      <w:r>
        <w:rPr>
          <w:rFonts w:eastAsia="Courier New"/>
          <w:szCs w:val="18"/>
          <w:u w:val="single"/>
        </w:rPr>
        <w:t xml:space="preserve">  </w:t>
      </w:r>
      <w:r>
        <w:rPr>
          <w:szCs w:val="18"/>
          <w:u w:val="single"/>
        </w:rPr>
        <w:t xml:space="preserve">Pritichodné prikázania. </w:t>
      </w:r>
    </w:p>
    <w:p>
      <w:pPr>
        <w:pStyle w:val="Heading1"/>
        <w:ind w:left="0" w:hanging="0"/>
        <w:rPr/>
      </w:pPr>
      <w:r>
        <w:rPr>
          <w:rFonts w:eastAsia="Courier New"/>
          <w:b w:val="false"/>
          <w:bCs w:val="false"/>
          <w:szCs w:val="18"/>
        </w:rPr>
        <w:t xml:space="preserve">      </w:t>
      </w:r>
      <w:r>
        <w:rPr>
          <w:b w:val="false"/>
          <w:szCs w:val="18"/>
        </w:rPr>
        <w:tab/>
        <w:t xml:space="preserve">Svetoznáma nositeľka Nobelovej ceny za mier, sv. Matka Tereza z Kalkaty </w:t>
      </w:r>
      <w:r>
        <w:rPr>
          <w:b w:val="false"/>
          <w:bCs w:val="false"/>
          <w:szCs w:val="18"/>
        </w:rPr>
        <w:t>radí:</w:t>
      </w:r>
    </w:p>
    <w:p>
      <w:pPr>
        <w:pStyle w:val="Heading1"/>
        <w:ind w:left="0" w:hanging="0"/>
        <w:rPr>
          <w:b w:val="false"/>
          <w:b w:val="false"/>
          <w:szCs w:val="18"/>
        </w:rPr>
      </w:pPr>
      <w:r>
        <w:rPr>
          <w:b w:val="false"/>
          <w:szCs w:val="18"/>
        </w:rPr>
        <w:t>1. Ľudia sú nelogickí, nerozumní a sebeckí.  Napriek tomu ich milujte.</w:t>
      </w:r>
    </w:p>
    <w:p>
      <w:pPr>
        <w:pStyle w:val="Heading1"/>
        <w:ind w:left="0" w:hanging="0"/>
        <w:rPr>
          <w:b w:val="false"/>
          <w:b w:val="false"/>
          <w:szCs w:val="18"/>
        </w:rPr>
      </w:pPr>
      <w:r>
        <w:rPr>
          <w:b w:val="false"/>
          <w:szCs w:val="18"/>
        </w:rPr>
        <w:t>2. Ak konáte dobro, obvinia vás zo sebeckých pohnútok. Napriek tomu konajte dobro.</w:t>
      </w:r>
    </w:p>
    <w:p>
      <w:pPr>
        <w:pStyle w:val="Heading1"/>
        <w:ind w:left="0" w:hanging="0"/>
        <w:rPr/>
      </w:pPr>
      <w:r>
        <w:rPr>
          <w:b w:val="false"/>
          <w:szCs w:val="18"/>
        </w:rPr>
        <w:t xml:space="preserve">3. Ak ste úspešní, získate falošných priateľov, no aj nepriateľov. (závisťou) </w:t>
      </w:r>
    </w:p>
    <w:p>
      <w:pPr>
        <w:pStyle w:val="Heading1"/>
        <w:ind w:left="0" w:hanging="0"/>
        <w:rPr>
          <w:b w:val="false"/>
          <w:b w:val="false"/>
          <w:szCs w:val="18"/>
        </w:rPr>
      </w:pPr>
      <w:r>
        <w:rPr>
          <w:rFonts w:eastAsia="Courier New"/>
          <w:b w:val="false"/>
          <w:szCs w:val="18"/>
        </w:rPr>
        <w:t xml:space="preserve">   </w:t>
      </w:r>
      <w:r>
        <w:rPr>
          <w:b w:val="false"/>
          <w:szCs w:val="18"/>
        </w:rPr>
        <w:t>Napriek tomu usilujte sa o úspech.</w:t>
      </w:r>
    </w:p>
    <w:p>
      <w:pPr>
        <w:pStyle w:val="Heading1"/>
        <w:ind w:left="0" w:hanging="0"/>
        <w:rPr>
          <w:b w:val="false"/>
          <w:b w:val="false"/>
          <w:szCs w:val="18"/>
        </w:rPr>
      </w:pPr>
      <w:r>
        <w:rPr>
          <w:b w:val="false"/>
          <w:szCs w:val="18"/>
        </w:rPr>
        <w:t>4. Dobro, ktoré dnes konáte bude zajtra zabudnuté.  Napriek tomu konajte dobro.</w:t>
      </w:r>
    </w:p>
    <w:p>
      <w:pPr>
        <w:pStyle w:val="Heading1"/>
        <w:ind w:left="0" w:hanging="0"/>
        <w:rPr>
          <w:b w:val="false"/>
          <w:b w:val="false"/>
          <w:szCs w:val="18"/>
        </w:rPr>
      </w:pPr>
      <w:r>
        <w:rPr>
          <w:b w:val="false"/>
          <w:szCs w:val="18"/>
        </w:rPr>
        <w:t xml:space="preserve">5. Čestnosť a úprimnosť vás robia zraniteľnými. Ale buďte čestní a úprimní. </w:t>
      </w:r>
    </w:p>
    <w:p>
      <w:pPr>
        <w:pStyle w:val="Heading1"/>
        <w:ind w:left="0" w:hanging="0"/>
        <w:rPr>
          <w:b w:val="false"/>
          <w:b w:val="false"/>
          <w:szCs w:val="18"/>
        </w:rPr>
      </w:pPr>
      <w:r>
        <w:rPr>
          <w:b w:val="false"/>
          <w:szCs w:val="18"/>
        </w:rPr>
        <w:t>6. To, čo roky budujete, môže byť za noc zničené.  Napriek tomu budujte.</w:t>
      </w:r>
    </w:p>
    <w:p>
      <w:pPr>
        <w:pStyle w:val="Heading1"/>
        <w:ind w:left="0" w:hanging="0"/>
        <w:rPr/>
      </w:pPr>
      <w:r>
        <w:rPr>
          <w:b w:val="false"/>
          <w:szCs w:val="18"/>
        </w:rPr>
        <w:t>7. Ľudia chcú pomoc, ale ak im pomôžete, môžu na vás zaútočiť. (Pre negatívnosť)</w:t>
      </w:r>
    </w:p>
    <w:p>
      <w:pPr>
        <w:pStyle w:val="Heading1"/>
        <w:ind w:left="0" w:hanging="0"/>
        <w:rPr>
          <w:b w:val="false"/>
          <w:b w:val="false"/>
          <w:szCs w:val="18"/>
        </w:rPr>
      </w:pPr>
      <w:r>
        <w:rPr>
          <w:rFonts w:eastAsia="Courier New"/>
          <w:b w:val="false"/>
          <w:szCs w:val="18"/>
        </w:rPr>
        <w:t xml:space="preserve">   </w:t>
      </w:r>
      <w:r>
        <w:rPr>
          <w:b w:val="false"/>
          <w:szCs w:val="18"/>
        </w:rPr>
        <w:t>Napriek tomu ľudom pomáhajte.</w:t>
      </w:r>
    </w:p>
    <w:p>
      <w:pPr>
        <w:pStyle w:val="Heading1"/>
        <w:ind w:left="0" w:hanging="0"/>
        <w:rPr>
          <w:b w:val="false"/>
          <w:b w:val="false"/>
          <w:szCs w:val="18"/>
        </w:rPr>
      </w:pPr>
      <w:r>
        <w:rPr>
          <w:rFonts w:eastAsia="Courier New"/>
          <w:b w:val="false"/>
          <w:szCs w:val="18"/>
        </w:rPr>
        <w:t xml:space="preserve">   </w:t>
      </w:r>
      <w:r>
        <w:rPr>
          <w:b w:val="false"/>
          <w:szCs w:val="18"/>
        </w:rPr>
        <w:t>Napriek tomu dajte svetu to najlepšie.  (čiastočne krátené)</w:t>
      </w:r>
    </w:p>
    <w:p>
      <w:pPr>
        <w:pStyle w:val="Heading1"/>
        <w:ind w:left="0" w:hanging="0"/>
        <w:rPr/>
      </w:pPr>
      <w:r>
        <w:rPr>
          <w:b w:val="false"/>
          <w:szCs w:val="18"/>
        </w:rPr>
        <w:t>8. Dajte svetu to najlepšie, čo je vo vás, a on sa môže obrátiť chrbtom.</w:t>
      </w:r>
    </w:p>
    <w:p>
      <w:pPr>
        <w:pStyle w:val="Heading1"/>
        <w:ind w:left="0" w:hanging="0"/>
        <w:rPr>
          <w:b w:val="false"/>
          <w:b w:val="false"/>
          <w:szCs w:val="18"/>
        </w:rPr>
      </w:pPr>
      <w:r>
        <w:rPr>
          <w:rFonts w:eastAsia="Courier New"/>
          <w:b w:val="false"/>
          <w:szCs w:val="18"/>
        </w:rPr>
        <w:t xml:space="preserve">   </w:t>
      </w:r>
      <w:r>
        <w:rPr>
          <w:b w:val="false"/>
          <w:szCs w:val="18"/>
        </w:rPr>
        <w:t>Pri takomto pozitívnom postoji sveta,</w:t>
      </w:r>
      <w:r>
        <w:rPr>
          <w:szCs w:val="18"/>
        </w:rPr>
        <w:t xml:space="preserve"> netvorí</w:t>
      </w:r>
      <w:r>
        <w:rPr>
          <w:b w:val="false"/>
          <w:szCs w:val="18"/>
        </w:rPr>
        <w:t xml:space="preserve"> sa syndróm vyhorenia z frustrácia.  Treba si byť vedomý ľudskej negatívnosti a byť na to pripravený. Potom ťa nič nezraní. Väčšina ľudí je v prevahe negatívne založená, aj v tom najlepšom vidí čosi zlé, napr. farizeji na Kristovi. Priam sú ponorení do negativity. Radi sledujú štvavú politiku, časopisy a iné negatíva. Radšej volia drsných politikov, čítajú nenávistnú tlač, filmy. Stačí hoc zdanlivý nedostatok v niečom, alebo negatívna klebeta a už je proti prevažujúcim výhodám vo voľbách, projekte, osobe. To tiež potvrdzuje vnútorné zranenie a vnútornú úbohosť. Vnútorné zranenie znižuje až zbavuje záujem o život, ba až proti nemu.</w:t>
      </w:r>
    </w:p>
    <w:p>
      <w:pPr>
        <w:pStyle w:val="Heading1"/>
        <w:ind w:left="0" w:hanging="0"/>
        <w:rPr/>
      </w:pPr>
      <w:r>
        <w:rPr>
          <w:rFonts w:eastAsia="Courier New"/>
          <w:b w:val="false"/>
          <w:szCs w:val="18"/>
        </w:rPr>
        <w:t xml:space="preserve">     </w:t>
      </w:r>
      <w:r>
        <w:rPr>
          <w:b w:val="false"/>
          <w:szCs w:val="18"/>
        </w:rPr>
        <w:t xml:space="preserve">Kto prijme tieto paradoxné prikázania, je slobodný človek, lebo nie je otrokom modly ohľadu na ľudí. Mnohým pojem "ľudia" vytvára rôzne blokácie v činnosti, myslení, názoroch a pod. Sú otrocky na pojem „ľudia“ naviazaní, priamo, či nepriamo a tým sa zbavujú osobnej suverenity. Utrácajú kopec peňazí na módu, imidž, kariéru a iné, len aby boli u ľudí obdivovaní. Lenže, efekt sa často dostaví opačný. Závisť spolu s nenávisťou, podozrievanie, osočovanie a iné. Aj to raní. Osloboď sa od šialenstva tohto sveta módy, konzumu, xenofóbie, závisti, nenávisti a rôznych závislostí. Paradoxné prikázania môžu slúžiť aj ako osobné vyhlásenie nezávislosti. Môžeš konať to, čo pokladáš za správne a pravdivé, lebo má to zmysel. </w:t>
      </w:r>
      <w:r>
        <w:rPr>
          <w:b w:val="false"/>
          <w:bCs w:val="false"/>
          <w:szCs w:val="18"/>
        </w:rPr>
        <w:t>Na dobro netreba čakať, mať peniaze, treba začať hneď</w:t>
      </w:r>
      <w:r>
        <w:rPr>
          <w:b w:val="false"/>
          <w:szCs w:val="18"/>
        </w:rPr>
        <w:t xml:space="preserve">. </w:t>
      </w:r>
    </w:p>
    <w:p>
      <w:pPr>
        <w:pStyle w:val="Heading1"/>
        <w:ind w:left="0" w:hanging="0"/>
        <w:rPr>
          <w:b w:val="false"/>
          <w:b w:val="false"/>
          <w:szCs w:val="18"/>
        </w:rPr>
      </w:pPr>
      <w:r>
        <w:rPr>
          <w:rFonts w:eastAsia="Courier New"/>
          <w:b w:val="false"/>
          <w:bCs w:val="false"/>
          <w:szCs w:val="18"/>
        </w:rPr>
        <w:t xml:space="preserve"> </w:t>
      </w:r>
      <w:r>
        <w:rPr>
          <w:bCs w:val="false"/>
          <w:szCs w:val="18"/>
        </w:rPr>
        <w:t>DUŠEVNÉ  CHOROBY  A  MOŽNOSTI  ICH  LIEČBY.</w:t>
      </w:r>
      <w:r>
        <w:rPr>
          <w:b w:val="false"/>
          <w:bCs w:val="false"/>
          <w:szCs w:val="18"/>
        </w:rPr>
        <w:t xml:space="preserve"> (Objavné metódy)</w:t>
      </w:r>
    </w:p>
    <w:p>
      <w:pPr>
        <w:pStyle w:val="Heading1"/>
        <w:ind w:left="0" w:hanging="0"/>
        <w:rPr>
          <w:b w:val="false"/>
          <w:b w:val="false"/>
          <w:szCs w:val="18"/>
          <w:u w:val="single"/>
        </w:rPr>
      </w:pPr>
      <w:r>
        <w:rPr>
          <w:b w:val="false"/>
          <w:i/>
          <w:szCs w:val="18"/>
        </w:rPr>
        <w:tab/>
        <w:t>„Jeden z paradoxov psychiatrie, čo si vedci dávno všimli, že i „pri najťažších psychózach sa nenašli viditeľné zmeny na mozgovej hmote, a naopak aj veľké poškodenie mozgu nie vždy má za následok duševné poruchy!</w:t>
      </w:r>
      <w:r>
        <w:rPr>
          <w:b w:val="false"/>
          <w:szCs w:val="18"/>
        </w:rPr>
        <w:t xml:space="preserve">“ Píše sa. To znamená, že sa nejedná len o anatómiu mozgu, kde to úmorne hľadajú. </w:t>
      </w:r>
      <w:r>
        <w:rPr>
          <w:b w:val="false"/>
          <w:szCs w:val="18"/>
          <w:u w:val="single"/>
        </w:rPr>
        <w:t xml:space="preserve">Mozog a jeho biochémia, je závislá na podnetoch, vzruchoch zo psychiky – M-R. M-R je tiež sídlom duše za vedomia! Vzruch veda pozná, no vôbec nie jeho genézu - zrod a poslanie.  </w:t>
      </w:r>
    </w:p>
    <w:p>
      <w:pPr>
        <w:pStyle w:val="Heading1"/>
        <w:ind w:left="0" w:firstLine="708"/>
        <w:rPr>
          <w:b w:val="false"/>
          <w:b w:val="false"/>
          <w:szCs w:val="18"/>
        </w:rPr>
      </w:pPr>
      <w:r>
        <w:rPr>
          <w:b w:val="false"/>
          <w:szCs w:val="18"/>
        </w:rPr>
        <w:t xml:space="preserve">Teraz opíšem metódu, ak je s pacifikáciou problém, hoc na diaľku, bez možného kontaktu.       </w:t>
      </w:r>
      <w:r>
        <w:rPr>
          <w:szCs w:val="18"/>
        </w:rPr>
        <w:t xml:space="preserve"> </w:t>
      </w:r>
      <w:r>
        <w:rPr>
          <w:b w:val="false"/>
          <w:szCs w:val="18"/>
        </w:rPr>
        <w:t>Vytvoriť (seba)výchovou M-R alebo sugestívnou túžbou, strachom pred trestom, pri vzdorovitom M-R, následne bude taký M-R postupne prevyšovať patogénny M-R. Už je to opísané. Zadováž si nejakú chorého vlastnú vec, lepšie fotku a koncentrovane na chorého, či vinníka pozitívne vysielaj potrebné povzbudivé myšlienky s pohľadom na fotku. Nastane kontaktná linka. Tvoja myšlienka bude  smerovať spätnou cestou k nemu a vykoná, čo treba. Návrh k mocnému príhovoru: To, čo mi vnucuješ, je ti samému odporné a musíš s tým skončiť, aj Bohu sú protivné, ničíš zdravie. Musíš prijať pokoj a lásku, odpustenie, budeš oslobodený od stresu, to je pravý liek a pod. Aby si zvládol jeho uzdravenie, (aj svoje), vyvážiš každý škodný M-R najmä láskou a tým vložíš do jeho obsahu kvalitu. Musíš byť stručný. Najlepšie, ak je ti na dohľad, zabodni svoj zrak do jeho tyla s pevnou logickou a pozitívnou myšlienkou – požiadavkou, napr. si neaktuálny, vypadni (choď preč!), prestaň škodiť. Tvoja duša musí opustiť škodný M-R, ten musí zahynúť, lebo by ti mohol vysielať z dojmov negatívne myšlienky. Že to funguje, som sa presvedčil, keď som vypudil 2x colníka z autobusu, chcel hľadať náboženskú literatúru. Opísané.</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u w:val="single"/>
        </w:rPr>
        <w:t>Zmenou pobytu.</w:t>
      </w:r>
      <w:r>
        <w:rPr>
          <w:rFonts w:cs="Courier New" w:ascii="Courier New" w:hAnsi="Courier New"/>
          <w:sz w:val="18"/>
          <w:szCs w:val="18"/>
        </w:rPr>
        <w:t xml:space="preserve"> Totiž, sú poruchy, keď lokálny spúšťač reflexne napojený na niečo, kde sa zdržiavame, bývame, čo nám niečo ako spúšťač pripomína, že má (škodne)konať. Teda, zmena pracoviska, pobytu, skupiny, podľa okolností, kde trauma škodne nabehla, čo je vlastne spúšťač.</w:t>
      </w:r>
    </w:p>
    <w:p>
      <w:pPr>
        <w:pStyle w:val="Normal"/>
        <w:jc w:val="both"/>
        <w:rPr>
          <w:rFonts w:ascii="Courier New" w:hAnsi="Courier New" w:cs="Courier New"/>
          <w:sz w:val="18"/>
          <w:szCs w:val="18"/>
          <w:u w:val="single"/>
        </w:rPr>
      </w:pPr>
      <w:r>
        <w:rPr>
          <w:rFonts w:eastAsia="Courier New" w:cs="Courier New" w:ascii="Courier New" w:hAnsi="Courier New"/>
          <w:sz w:val="18"/>
          <w:szCs w:val="18"/>
        </w:rPr>
        <w:t xml:space="preserve">  </w:t>
      </w:r>
      <w:r>
        <w:rPr>
          <w:rFonts w:eastAsia="Courier New" w:cs="Courier New" w:ascii="Courier New" w:hAnsi="Courier New"/>
          <w:sz w:val="18"/>
          <w:szCs w:val="18"/>
          <w:u w:val="single"/>
        </w:rPr>
        <w:t xml:space="preserve">   </w:t>
      </w:r>
      <w:r>
        <w:rPr>
          <w:rFonts w:cs="Courier New" w:ascii="Courier New" w:hAnsi="Courier New"/>
          <w:sz w:val="18"/>
          <w:szCs w:val="18"/>
          <w:u w:val="single"/>
        </w:rPr>
        <w:t>Hypnózou.</w:t>
      </w:r>
      <w:r>
        <w:rPr>
          <w:rFonts w:cs="Courier New" w:ascii="Courier New" w:hAnsi="Courier New"/>
          <w:sz w:val="18"/>
          <w:szCs w:val="18"/>
        </w:rPr>
        <w:t xml:space="preserve"> Je to azda najsilnejšia metóda, keď údernými slovami prikážeme chorému,   najlepšie v slabej hypnóze, že už nesmie byť škodný, lebo...Tým sa vytvorí nový M-R s obsahom odpustenia, lásky, prípadne ako sa už po novom veci majú. Nová vedomosť opakovaním poučky narastá, anuluje chorý obsah, dostane </w:t>
      </w:r>
      <w:r>
        <w:rPr>
          <w:rFonts w:cs="Courier New" w:ascii="Courier New" w:hAnsi="Courier New"/>
          <w:sz w:val="18"/>
          <w:szCs w:val="18"/>
          <w:u w:val="single"/>
        </w:rPr>
        <w:t xml:space="preserve">pravdivý </w:t>
      </w:r>
      <w:r>
        <w:rPr>
          <w:rFonts w:cs="Courier New" w:ascii="Courier New" w:hAnsi="Courier New"/>
          <w:sz w:val="18"/>
          <w:szCs w:val="18"/>
        </w:rPr>
        <w:t xml:space="preserve">rozum a spacifikuje sa. Pacient to dostane ako hotovú vec, ako  samozrejmosť, nešpekuluje, neprotiví sa, má to vsugerované berie to za svoje.  </w:t>
      </w:r>
    </w:p>
    <w:p>
      <w:pPr>
        <w:pStyle w:val="Normal"/>
        <w:jc w:val="both"/>
        <w:rPr>
          <w:rFonts w:ascii="Courier New" w:hAnsi="Courier New" w:cs="Courier New"/>
          <w:sz w:val="18"/>
          <w:szCs w:val="18"/>
          <w:u w:val="single"/>
        </w:rPr>
      </w:pPr>
      <w:r>
        <w:rPr>
          <w:rFonts w:eastAsia="Courier New" w:cs="Courier New" w:ascii="Courier New" w:hAnsi="Courier New"/>
          <w:sz w:val="18"/>
          <w:szCs w:val="18"/>
        </w:rPr>
        <w:t xml:space="preserve">     </w:t>
      </w:r>
      <w:r>
        <w:rPr>
          <w:rFonts w:cs="Courier New" w:ascii="Courier New" w:hAnsi="Courier New"/>
          <w:sz w:val="18"/>
          <w:szCs w:val="18"/>
          <w:u w:val="single"/>
        </w:rPr>
        <w:t>Žiť kresťanským štýlom života,</w:t>
      </w:r>
      <w:r>
        <w:rPr>
          <w:rFonts w:cs="Courier New" w:ascii="Courier New" w:hAnsi="Courier New"/>
          <w:sz w:val="18"/>
          <w:szCs w:val="18"/>
        </w:rPr>
        <w:t xml:space="preserve"> ktorý prikazuje žiť láskou, odpúšťaním a obetou.</w:t>
      </w:r>
    </w:p>
    <w:p>
      <w:pPr>
        <w:pStyle w:val="Normal"/>
        <w:jc w:val="both"/>
        <w:rPr>
          <w:rFonts w:ascii="Courier New" w:hAnsi="Courier New" w:cs="Courier New"/>
          <w:sz w:val="18"/>
          <w:szCs w:val="18"/>
        </w:rPr>
      </w:pPr>
      <w:r>
        <w:rPr>
          <w:rFonts w:cs="Courier New" w:ascii="Courier New" w:hAnsi="Courier New"/>
          <w:sz w:val="18"/>
          <w:szCs w:val="18"/>
          <w:u w:val="single"/>
        </w:rPr>
        <w:t>Inváznym spôsobom,</w:t>
      </w:r>
      <w:r>
        <w:rPr>
          <w:rFonts w:cs="Courier New" w:ascii="Courier New" w:hAnsi="Courier New"/>
          <w:sz w:val="18"/>
          <w:szCs w:val="18"/>
        </w:rPr>
        <w:t xml:space="preserve"> to je, mikro chirurgicky odňať kúštik mozgovej kôry kde je (vedúci)M-R. Azda by postačilo iba zoškrabnúť miesto lokality M-R. Je to vec neurochirurgi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raz iba teoreticky, protónovým lúčom alebo podobnou metódou, (ultrazvukom). El. šoky odporúčam, ale nie aké sa dávali na spánky, lebo elektrina prebehla celým mozgom a ničila okrem mladších škodných M-R aj mladšie zdravé M-R.  Mocné upevnené staršie M-R prežijú, spamätajú sa. Po novom uvažuje sa digitálnym spôsobom, lokálne s vyššími hodnotami, aby sa naisto vymazal M-R. </w:t>
      </w:r>
    </w:p>
    <w:p>
      <w:pPr>
        <w:pStyle w:val="Normal"/>
        <w:jc w:val="both"/>
        <w:rPr>
          <w:rFonts w:ascii="Courier New" w:hAnsi="Courier New" w:cs="Courier New"/>
          <w:sz w:val="18"/>
          <w:szCs w:val="18"/>
        </w:rPr>
      </w:pPr>
      <w:r>
        <w:rPr>
          <w:rFonts w:cs="Courier New" w:ascii="Courier New" w:hAnsi="Courier New"/>
          <w:sz w:val="18"/>
          <w:szCs w:val="18"/>
        </w:rPr>
        <w:t>Ďalším možným a dôležitým spôsobom je rekonštrukcia zraňujúceho deja. Tu sa názorne prevedie nešťastná udalosť, ktorá sa neobjasnila. Vytvoril sa mocný M-R s ktorým sa spomienkovo a emóciami spomínalo, ľutovalo a pod., čím sa vytvoril mocný M-R(ko). Rekonštrukciou sa privedie na vedomie a uvedomením si všetkých tu uvedených okolností, odpustením a pod. M-R dostane novú náplň a prestane rušiť psychiku a biochémiu.</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ová nedocenená metóda: Dostať pacienta bio energetickým pôsobením „telesnou bio energiou“ bio magnetizmom pod svoj vplyv. Lekár vsugeruje, čo je potrebné, podobne ako v hypnóze. To sa omnoho výraznejšie zapustí do M-R, ako pri bežnej sugescií. Nie každý terapeut to je schopný robiť, musí byť bezúhonný človek, dobrej a primeranej vôle, zdravý, s túžbou pomáhať.       </w:t>
      </w:r>
    </w:p>
    <w:p>
      <w:pPr>
        <w:pStyle w:val="Normal"/>
        <w:tabs>
          <w:tab w:val="clear" w:pos="708"/>
          <w:tab w:val="left" w:pos="7920" w:leader="none"/>
        </w:tabs>
        <w:jc w:val="both"/>
        <w:rPr/>
      </w:pPr>
      <w:r>
        <w:rPr>
          <w:rFonts w:eastAsia="Courier New" w:cs="Courier New" w:ascii="Courier New" w:hAnsi="Courier New"/>
          <w:bCs/>
          <w:sz w:val="18"/>
          <w:szCs w:val="18"/>
        </w:rPr>
        <w:t xml:space="preserve">  </w:t>
      </w:r>
      <w:r>
        <w:rPr>
          <w:rFonts w:cs="Courier New" w:ascii="Courier New" w:hAnsi="Courier New"/>
          <w:bCs/>
          <w:sz w:val="18"/>
          <w:szCs w:val="18"/>
        </w:rPr>
        <w:t>10.) T</w:t>
      </w:r>
      <w:r>
        <w:rPr>
          <w:rFonts w:cs="Courier New" w:ascii="Courier New" w:hAnsi="Courier New"/>
          <w:sz w:val="18"/>
          <w:szCs w:val="18"/>
        </w:rPr>
        <w:t xml:space="preserve">áto metóda sa hodí, kde sa naisto nedá zistiť zraňujúca trauma alebo vinou pretrvávajúcej situácie, čo sa nedá sebou odstrániť a tým vylúčiť, že povstane recidíva. Uvediem svoj prípad. Medzi lopatkami som mal pálive miesto zo stuhnutého svalu, ako to diagnostikoval ortopéd. Nechtiac mi dal nápad, že to bude psychického pôvodu, vzruchom, lebo sval môže byť v trvalom kŕči, čo sa prejaví ako bolesť – pálenie. Čo iné by to mohlo vyvolávať? Vyšlo mi, že treba ísť naň metódou strachu z trestu. Upevnil som kartáč na stenu a šúchal som to páliace miesto, s myšlienkou trestu, že bude vždy tak trestaný, ak bude dráždiť sval chrbtice. Dostať kúpiť obuvák, súčasne hrabličky na masáž. Je to zdĺhavejšie, ako spacifikovať neznáme, už opísané sekundárne M-R. Isteže, bez liekov. Lieky tu, nie sú riešenie, ak by spojené sugesciou.   </w:t>
      </w:r>
      <w:r>
        <w:rPr>
          <w:rFonts w:cs="Courier New" w:ascii="Courier New" w:hAnsi="Courier New"/>
          <w:bCs/>
          <w:sz w:val="18"/>
          <w:szCs w:val="18"/>
        </w:rPr>
        <w:t xml:space="preserve">   </w:t>
      </w:r>
    </w:p>
    <w:p>
      <w:pPr>
        <w:pStyle w:val="Normal"/>
        <w:tabs>
          <w:tab w:val="clear" w:pos="708"/>
          <w:tab w:val="left" w:pos="7920" w:leader="none"/>
        </w:tabs>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Digitálnou technikou, už opísané. Mala by to byť naj metóda, ako všade výpočtová technika.</w:t>
      </w:r>
    </w:p>
    <w:p>
      <w:pPr>
        <w:pStyle w:val="Normal"/>
        <w:tabs>
          <w:tab w:val="clear" w:pos="708"/>
          <w:tab w:val="left" w:pos="7920" w:leader="none"/>
        </w:tabs>
        <w:jc w:val="both"/>
        <w:rPr/>
      </w:pPr>
      <w:r>
        <w:rPr>
          <w:rFonts w:eastAsia="Courier New" w:cs="Courier New" w:ascii="Courier New" w:hAnsi="Courier New"/>
          <w:bCs/>
          <w:sz w:val="18"/>
          <w:szCs w:val="18"/>
        </w:rPr>
        <w:t xml:space="preserve">     </w:t>
      </w:r>
      <w:r>
        <w:rPr>
          <w:rFonts w:cs="Courier New" w:ascii="Courier New" w:hAnsi="Courier New"/>
          <w:bCs/>
          <w:sz w:val="18"/>
          <w:szCs w:val="18"/>
        </w:rPr>
        <w:t>Duchovná liečba. O tom hlavne v 4. časti. Opísané</w:t>
      </w:r>
    </w:p>
    <w:p>
      <w:pPr>
        <w:pStyle w:val="Normal"/>
        <w:tabs>
          <w:tab w:val="clear" w:pos="708"/>
          <w:tab w:val="left" w:pos="7920" w:leader="none"/>
        </w:tabs>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Všetky metódy musia byť ako samozrejmé, lebo ak by sme mu chceli len nasľubovať, však, však nebude reagovať, lebo skrze dušu má M-R inteligenciu, pozitívnu, alebo negatívnu.</w:t>
      </w:r>
    </w:p>
    <w:p>
      <w:pPr>
        <w:pStyle w:val="Normal"/>
        <w:tabs>
          <w:tab w:val="clear" w:pos="708"/>
          <w:tab w:val="left" w:pos="7920" w:leader="none"/>
        </w:tabs>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w:t>
      </w:r>
      <w:r>
        <w:rPr>
          <w:rFonts w:cs="Courier New" w:ascii="Courier New" w:hAnsi="Courier New"/>
          <w:sz w:val="18"/>
          <w:szCs w:val="18"/>
        </w:rPr>
        <w:t xml:space="preserve"> Citát z internetu:</w:t>
      </w:r>
      <w:r>
        <w:rPr>
          <w:rFonts w:cs="Courier New" w:ascii="Courier New" w:hAnsi="Courier New"/>
          <w:i/>
          <w:iCs/>
          <w:sz w:val="18"/>
          <w:szCs w:val="18"/>
        </w:rPr>
        <w:t xml:space="preserve"> „Neurológovia vidia, ako vzruchy, ktoré pôsobia v jednom bode mozgu, povedzme niekde v kmeni, vyvolávajú zákonite, viac alebo menej stále reakcie aj v iných bodoch kôry, i na mozočku a navyše ešte aj mnohé premenlivé reakcie, nie sú vždy v rôznych iných oblastiach“.</w:t>
      </w:r>
      <w:r>
        <w:rPr>
          <w:rFonts w:cs="Courier New" w:ascii="Courier New" w:hAnsi="Courier New"/>
          <w:sz w:val="18"/>
          <w:szCs w:val="18"/>
        </w:rPr>
        <w:t xml:space="preserve"> Ako sú už blízko ku M-R s dušou, bez ktorého sa to nedá doriešiť. No, sú aj iné opísané doplnky. Tento poznatok v spojení s memorylógiou, môže nám veľmi pomôcť. Najlepšie, ak dokážeme motivovať, vzbudiť (silný) záujem cez hru, túžbu po niečom na vylepšenie chyby. Tak pripojíme do rušivých M-R motivujúce prvky, ktoré môžu prevýšiť záťažové obsahy a ich potlačia. Rovnako chorobne pôsobia aj predstavy z nerozumnej (seba)výchovy, ďalej úzkosti pri narodení (ťažký pôrod). Totiž, ak je príchod na svet ľahký, hoc cisárskym rezom, dieťa ide do života nezranené, je úspešné. Naopak, ťažký pôrod, opísané, zvlášť hospitalizácia, bez prítomnosti matky, vytvorí problémový M-R (lebo vedomie nie je ešte aktívne a je bez logiky pre nedostatok osožných M-R), vytvorí frustrované M-R, ktoré sa v živote tak, či onak príležitostne nepríjemne a nelogicky prejavujú s možným samovražedným syndrómom. Také dieťa môže aj v nemocnici zomrieť. Poznám prípad spisovateľky, ktorá sa ako malé dieťa niečoho naľakala. Už ako dieťa sa bála všetkého možného, ba aj svojho strachu. To sa stáva ťažkým pôrodom, zostane v mimovedomí záznam ohrozenia, teda strachu. Častým prameňom choroby a biedy v praxi je pýcha. Panovačnosť a žiarlivosť popiera slobodu iných, vzniká namyslenosť, nadhodnotenie seba alebo opačne, pocit menejcennosti, najmä pri žiarlivosti. Tá má živnú pôdu kde </w:t>
      </w:r>
      <w:r>
        <w:rPr>
          <w:rFonts w:cs="Courier New" w:ascii="Courier New" w:hAnsi="Courier New"/>
          <w:sz w:val="18"/>
          <w:szCs w:val="18"/>
          <w:u w:val="single"/>
        </w:rPr>
        <w:t>nie je pevná mravnosť, pripúšťa svoju neveru</w:t>
      </w:r>
      <w:r>
        <w:rPr>
          <w:rFonts w:cs="Courier New" w:ascii="Courier New" w:hAnsi="Courier New"/>
          <w:sz w:val="18"/>
          <w:szCs w:val="18"/>
        </w:rPr>
        <w:t xml:space="preserve"> na manžela, podľa seba, súdim teba, hovorí sa. Potom  verí, že aj partner je toho schopný.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Za pýchou a konzumným štýlom sa vlečú ostatné neresti. Hriech a hlúposť sa javí direktívne, podľa okolností a následne sú z toho krízové situácie a tým zlé emócie, postupne, ako vieme až rozvody, ktoré poškodia aj detí. To je spektrum dôsledkov. Mimovedomie prekrúti nelogicky a symbolicky na90% a všetko vyznie negatívne, ak sme tak založení.</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ehnané a nevysvetlené tresty a sekírovanie, časté posmešky, karhanie so silnými afektami, problémy v škole, bojová situácia a neláska v rodine, jej rozpad, ponižovanie, nešťastná láska, provokácie, zle pochopené náboženstvo a filozofia, prítomnosť alkoholika a naviazaného človeka na hocičo, rozpor medzi sex pudmi a mravnosťou a rozumom, seba ľutovanie sa pre samotu, chorobu, opustenie partnerom, žalár, úmrtie, bieda, závisť, nenávisť, sexuálne zneužitie alebo rozpor, dlhé zahrávanie sa nelogickou myšlienkou, ktorá sa pretransformuje na chorú predstavu, požiadavku a iné negatívne a rozporné veci sú štartom chorých M-R symptómov. Najme ženy sa vedia utrápiť nad vzhľadovými nedostatkami, klebetami, neplodnosťou, čo poslúži na vznik migrény a iných zmienených porúch. Skutočnosť je taká, že ak sa ujme nejaká myšlienka, napr. na samovraždu, zvyk a začneme to praktizovať bez uváženia, kontroly, začne to v nás narastať, stane sa to smerodajné, musíme si na to „požičiavať“ peniaze, podvádzať a pod.,(gambleri) len aby sme upokojili vášnivé M-Rko. Pomôžeš si zmenou prostredia, atmosféry, ktoré môžu byť aj spúšťačmi. Pomôže aj pokánie a prosba nebies o pomoc alebo aj autosugescia. Ak sa ti podarí spacifikovať nejakú poruchu, využi tento M-R prihováraním sa na zmenu obsahu pre liečbu. Nech napáda, poučuje iné škodné M-R, ktoré sú neznámeho pôvodu. Opísané. Upevňovať vôľu, premáhaním napr. pohodlia, mrzutosti, nerestí, že sa pustíme do nesympatickej práce a pod.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aktiež je niekoľko, tzv. „výživových“ neuróz. Jedni úzkostlivo, kontrolujú zloženie a množstvo stravy, teda, </w:t>
      </w:r>
      <w:r>
        <w:rPr>
          <w:rFonts w:cs="Courier New" w:ascii="Courier New" w:hAnsi="Courier New"/>
          <w:bCs/>
          <w:sz w:val="18"/>
          <w:szCs w:val="18"/>
        </w:rPr>
        <w:t>ortorexia</w:t>
      </w:r>
      <w:r>
        <w:rPr>
          <w:rFonts w:cs="Courier New" w:ascii="Courier New" w:hAnsi="Courier New"/>
          <w:sz w:val="18"/>
          <w:szCs w:val="18"/>
        </w:rPr>
        <w:t xml:space="preserve">. Je to posadnutosť všetkého okolo stravovania, alebo anorexia, opak bulímia. Nejdem ich jednotlivo uvádzať, ako ich menuje literatúra. Opisuje, ale neuvádza pravé príčiny, princíp. Liečia to psychoterapiou, čo potvrdzuje, že ide o vypestovanie múdreho opozičného alebo doplňujúceho obsahu M-R. To nemusí stačiť. Treba odstrániť toho pestovanie neresť, hriech, pokarhať riadne seba, zásluhový trest, pokánie. To všetko potláča, likviduje temný vzruch a o to ide! Dobrá je metóda, každý deň napísať aspoň 50 viet, napr. bol to hlupák, kto mi niečo také choré poradil. Chcem byť zdravá, mám život pred sebou. Teším sa na jasné chvíle života. Už ma opúšťajú nezdravé maniere, lebo je to hlúposť, škodí to a pod. Totiž, najprv je cieľ znížiť hmotnosť, to sa zaznačí do niektorého M-R. Pestovaním túžby byť štíhla vypestuje sa mocné M-R. Ako aj pri iných podobných prípadoch, v priebehu takejto terapie, vypestuje sa mocné M-R, zvyk a ak mu nedáme poučku, stačí, dosť, ďakujem, M-R môže pokračovať v chudnutí, až zomrieť. </w:t>
      </w:r>
      <w:r>
        <w:rPr>
          <w:rFonts w:cs="Courier New" w:ascii="Courier New" w:hAnsi="Courier New"/>
          <w:bCs/>
          <w:sz w:val="18"/>
          <w:szCs w:val="18"/>
        </w:rPr>
        <w:t>Pestovať silnú vôľu seba prekonávaním</w:t>
      </w:r>
      <w:r>
        <w:rPr>
          <w:rFonts w:cs="Courier New" w:ascii="Courier New" w:hAnsi="Courier New"/>
          <w:sz w:val="18"/>
          <w:szCs w:val="18"/>
        </w:rPr>
        <w:t xml:space="preserve">. Veľmi je nebezpečný otrocký ohľad na ľudí. Zo začiatku staré silné M-R budú nové liečivé myšlienky dusiť. Napíš si vety na papier, do mobilu a často si ich opakuj. Treba mať túžbu byť fit. Nedbaj, ak svetom </w:t>
      </w:r>
      <w:r>
        <w:rPr>
          <w:rFonts w:cs="Courier New" w:ascii="Courier New" w:hAnsi="Courier New"/>
          <w:bCs/>
          <w:sz w:val="18"/>
          <w:szCs w:val="18"/>
        </w:rPr>
        <w:t xml:space="preserve">letí nejaká metóda uzdravenia, života. Over si to, nenaleť, najmä ak sa to zakladá iba na nekonkrétnom strese. </w:t>
      </w:r>
    </w:p>
    <w:p>
      <w:pPr>
        <w:pStyle w:val="Normal"/>
        <w:jc w:val="both"/>
        <w:rPr>
          <w:rFonts w:ascii="Courier New" w:hAnsi="Courier New" w:cs="Courier New"/>
          <w:bCs/>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Z manželskej lásky sa hlási nový život. Stáva sa, že tento hlásiaci sa život je odsúdený interrupciou na smrť, často pod nátlakom otca, znížila by sa vraj kvalita života. Ani jeden tvor na zemi nie je toho schopný. Matke, keď vidí iné deti, príde ľúto, že aj jej zničené dieťa by bolo také zlaté a prichádzajú jej na um seba odsudzujúce myšlienky. Ako by sa teraz zišlo a bolo nápomocné a podobné seba obvinenia. Nastane nepokoj nielen v duši, v rodine a M-R zmohutnie, stane sa progresívny, vzniká nervozita, rôzne nepríjemné spôsoby správania z nervozity, robenie napriek, neustále kritizovanie, hádky, až sa namnožia agresívne M-R a tie zaútočia na vedomé M-R, čo je štart Alzheimera a inej ťažkej diagnózy, napokon demencia. Teda, možný a reály reťazec rôznych nebezpečných M-R.  </w:t>
      </w:r>
    </w:p>
    <w:p>
      <w:pPr>
        <w:pStyle w:val="Heading1"/>
        <w:ind w:left="0" w:hanging="0"/>
        <w:rPr>
          <w:b w:val="false"/>
          <w:b w:val="false"/>
          <w:szCs w:val="18"/>
        </w:rPr>
      </w:pPr>
      <w:r>
        <w:rPr>
          <w:rFonts w:eastAsia="Courier New"/>
          <w:b w:val="false"/>
          <w:szCs w:val="18"/>
        </w:rPr>
        <w:t xml:space="preserve">     </w:t>
      </w:r>
      <w:r>
        <w:rPr>
          <w:b w:val="false"/>
          <w:szCs w:val="18"/>
        </w:rPr>
        <w:t xml:space="preserve">Poradím. </w:t>
      </w:r>
      <w:r>
        <w:rPr>
          <w:b w:val="false"/>
          <w:szCs w:val="18"/>
          <w:u w:val="single"/>
        </w:rPr>
        <w:t>To treba dostať z hlavy a rodiny preč. Pomôže kompenzácia, náhrada, skutok ako adopcia, hoci na diaľku, zabránenie inej interrupcie, alebo niečo, čo</w:t>
      </w:r>
      <w:r>
        <w:rPr>
          <w:b w:val="false"/>
          <w:szCs w:val="18"/>
        </w:rPr>
        <w:t xml:space="preserve"> </w:t>
      </w:r>
      <w:r>
        <w:rPr>
          <w:b w:val="false"/>
          <w:szCs w:val="18"/>
          <w:u w:val="single"/>
        </w:rPr>
        <w:t>podporí, zachráni život hladujúcich detí, ale až tak, že to riadne pocítiš, teda nie 1-2-5 €</w:t>
      </w:r>
      <w:r>
        <w:rPr>
          <w:b w:val="false"/>
          <w:szCs w:val="18"/>
        </w:rPr>
        <w:t xml:space="preserve">. Vyznáš svoje hriechy, úprimne oľutuješ, dáš na bohoslužbu za to dieťa, dáš mu konkrétne meno a budeš prosiť Ježiša, aby ho prijal do nebeskej blaženosti. Tým vytvoríš aj psychologické podmienky, lebo takto sa postavia nové vyvažujúce obsahy M-R oproti traumatickým. V duši zavládne blažený pokoj, najmä, keď je to zaslúžený a vyprosený pokoj, taký ktorý veda a svet dať nemôže. Kto to nepozná, nepochopí, pokiaľ to sám neskúsi. Ak to ešte nestačí, neskôr bude o tom reč, ako dočista umlčať defektný M-Rko. Takto som liečil Alzheimera za asi 10 dní. Nesmie to byť zanedbané, ešte komunikatívny prípad, aby ešte dokázal pochopiť a realizovať rady, ak nie sú zničené vedomé M-R. Tu veľa pomôže aj zmena prostredia. Premaľovať, premeniť byt, výmena izby, novú atmosféru bytu aj charakteru práce. Tým sa vytvoria ťažkosti pre M-R, ich prekonávanie a o to ide. Choré myslenie musí ísť bokom. Malo by sa pritom myslieť na niečo nové, dobré. Odhalil som príčinu Alzheimera, potrat, tiež samota po ovdovení. Domáci musia viesť pokojový a láskavý život. </w:t>
      </w:r>
    </w:p>
    <w:p>
      <w:pPr>
        <w:pStyle w:val="Normal"/>
        <w:rPr>
          <w:b/>
          <w:b/>
          <w:szCs w:val="18"/>
          <w:lang w:eastAsia="sk-SK"/>
        </w:rPr>
      </w:pPr>
      <w:r>
        <w:rPr>
          <w:b/>
          <w:szCs w:val="18"/>
          <w:lang w:eastAsia="sk-SK"/>
        </w:rPr>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u w:val="single"/>
        </w:rPr>
        <w:t xml:space="preserve"> </w:t>
      </w:r>
      <w:r>
        <w:rPr>
          <w:rFonts w:cs="Courier New" w:ascii="Courier New" w:hAnsi="Courier New"/>
          <w:sz w:val="18"/>
          <w:szCs w:val="18"/>
          <w:u w:val="single"/>
        </w:rPr>
        <w:t>**Duálny  zdroj  temného  M-R.</w:t>
      </w:r>
      <w:r>
        <w:rPr>
          <w:rFonts w:cs="Courier New" w:ascii="Courier New" w:hAnsi="Courier New"/>
          <w:sz w:val="18"/>
          <w:szCs w:val="18"/>
        </w:rPr>
        <w:t xml:space="preserve"> Ak je niekto nositeľom dedičného zaťaženia, v čase silných emócií, krízy a podobne, duša vyhľadá zhodný témou lat. gén, nakopíruje si to do príslušného M-R a ten sa vzruchom postará o nástup choroby. Opísané. O tom sa tu dosť pojednáva v súvislostiach. Oba typy syndrómu M-R sú základné poznatky. Nutné je ich poznať. Nositeľ máva ťažké poruchy, lebo to cíti ako reálne zlo v sebe. Je to nebezpečná situácia pre rodovú vec. Progresívny M-R v mimovedomí siahne po latentnom géne, ak je témou zhodný a preberie jeho obsah a cez vzruch do destinácie a o dedičnú chorobu je postarané. Tak dostane dedičný prvok podnet na štart. Ak niet k dispozícií lat. gén alebo prenatálny M-R, prejaví sa to ako neurotická, degeneratívna alebo psychická choroba, podľa okolností. Pri cyklickej forme javí sa ako symptóm, dozvuk čohosi, kohosi. Nositeľ sa uzamyká, háda sa s predstavou a pod. Záleží aj na obsahu vedomých M-R, či krotia výplody temných M-R alebo to zhltne vedomie a tak sa prejaví ako (nebezpečný) psychopat - schizofrenik. Stálym pozorovaním seba, negatívnosťou pribúdajú záťažové M-R. To hlavne platí pre cyklický – opakujúci sa M-R. Také M-R ktoré trvale zostávajú cyklické v mimovedomí, pôsobia rušivo najmä tak, že konšpiratívne vytvárajú predstavy zlých ľudí, zvery, zvuky, hlasy, </w:t>
      </w:r>
      <w:r>
        <w:rPr>
          <w:rFonts w:cs="Courier New" w:ascii="Courier New" w:hAnsi="Courier New"/>
          <w:bCs/>
          <w:sz w:val="18"/>
          <w:szCs w:val="18"/>
        </w:rPr>
        <w:t>personifikuje</w:t>
      </w:r>
      <w:r>
        <w:rPr>
          <w:rFonts w:cs="Courier New" w:ascii="Courier New" w:hAnsi="Courier New"/>
          <w:sz w:val="18"/>
          <w:szCs w:val="18"/>
        </w:rPr>
        <w:t xml:space="preserve"> ich ako negatívnu druhú osobu, čo je schizma, lebo tým sú už 2 aj 3 protikladné „psycho centrá“, javiace sa ako rozporné osoby. To sú už ťažké stavy s ťažko kontrolovanými prejavmi. Takéto M-R skôr – neskôr môžu vytlačiť, prekryť, vedomé M-R zo scény prejavu a je pohroma. To sa prejaví nakoniec opäť dvojako, ako šialenec, alebo ako úplný debil, dementný/á. Je to tým, že vzruchy týchto dvoch až troch „osôb“ sú nielen nelogické, ale aj domotané. Taký len sedí a dumá alebo je agresívny šialenec alebo sa tie „osoby“ ako protikladné sa hádajú, takže chorá osoba rapoce akési nezmysli, čo práca chorého mimovedomia.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
          <w:sz w:val="18"/>
          <w:szCs w:val="18"/>
        </w:rPr>
        <w:t>*Šialenstvo a migréna,</w:t>
      </w:r>
      <w:r>
        <w:rPr>
          <w:rFonts w:cs="Courier New" w:ascii="Courier New" w:hAnsi="Courier New"/>
          <w:sz w:val="18"/>
          <w:szCs w:val="18"/>
        </w:rPr>
        <w:t xml:space="preserve"> keď si vzruch zvolí mozgovú kôru ako destináciu, iba jej časť, kde vytvára teploty a kŕče kôry, z toho silné bolesti, tým migréna, epilepsia, v horšom prípade šialenstvo, keď agresívne M-Rko obsadí celý mozog, tým je mozog v kŕči. Bolesti sa javia ako šialenstvo. Môžu vznikať neurotické teploty, lebo je tam bojová situácia.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Vedomie si </w:t>
      </w:r>
      <w:r>
        <w:rPr>
          <w:rFonts w:cs="Courier New" w:ascii="Courier New" w:hAnsi="Courier New"/>
          <w:sz w:val="18"/>
          <w:szCs w:val="18"/>
          <w:u w:val="single"/>
        </w:rPr>
        <w:t>neuvedomuje</w:t>
      </w:r>
      <w:r>
        <w:rPr>
          <w:rFonts w:cs="Courier New" w:ascii="Courier New" w:hAnsi="Courier New"/>
          <w:sz w:val="18"/>
          <w:szCs w:val="18"/>
        </w:rPr>
        <w:t xml:space="preserve"> temné </w:t>
      </w:r>
      <w:r>
        <w:rPr>
          <w:rFonts w:cs="Courier New" w:ascii="Courier New" w:hAnsi="Courier New"/>
          <w:sz w:val="18"/>
          <w:szCs w:val="18"/>
          <w:u w:val="single"/>
        </w:rPr>
        <w:t>M-R v mimovedomí, nemá logiku a</w:t>
      </w:r>
      <w:r>
        <w:rPr>
          <w:rFonts w:cs="Courier New" w:ascii="Courier New" w:hAnsi="Courier New"/>
          <w:sz w:val="18"/>
          <w:szCs w:val="18"/>
        </w:rPr>
        <w:t xml:space="preserve"> kde pochopiteľne nemôže rozumom dozrievať, ani uplatniť sa v bežnom živote. keď nemá s ničím tam kontakt. O ňom nič nevieme, preto svojou činnosťou pôsobia na osobnosť a telo deštrukčne. Ale prečo? Ak to trvá dlhšie, človek je znechutený, má pocit sklamania, potom mu stále čosi chýba, nemá odvahu, často ani „kedy“ sa púšťať do nových akcii, akoby boli stále zamyslení, stále mu čosi chýba, všade vidí chyby, spraví z toho bublinu, preto sú aj roztržití, hysterickí, nervózni. Radi by aj čosi robili, ale čosi ich brzdí, odrádza, ak majú čosi urobiť, sotva urobia, sú pomalí, ospalí, preto často robota im nevonia,(kedysi) zmarená aktivita, majú pocit, že musia čosi riešiť, robiť, trpia núdzu, zavadzajú sami sebe. Zostávajú často opustení, sami, ako, kto, je to individuálne. Niektorý opačne, chce všetko zvládnuť, myslí si, že je nenahraditeľný, úlohy sa množia, všetko chce urobiť, až naraz to praskne. Jednotlivé M-R sa za silného preťaženia zauzlia, ako študent pred skúškou, alebo sa pretláčajú na prejav, čo je pomrvenosť, mnohovravnosť, zajakávanie sa. </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Iní sa vedia prácou zodrieť, lebo chcú vynahradiť, čo im bolo zmarené alebo vypracovať si konzumný život, kariéru. Aj keby sa to podarilo, M-R, ktorý to má v sebe pohýna človeka k činnosti naďalej. Iní chcú všetko vedieť, ovládať desať remesiel a podobne. Čosi ich ako bičom pobáda, chcú stíhať. Aj títo sú veľmi kritickí, uvravení alebo opak, takmer ako nemí, protiklad.</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Chorí sú obvykle vzdorovití, tvrdohlaví. Totiž mocné M-R nedovolia iný prejav. Nikdy nedokážu sa ospravedlniť za nepríjemnosti. Ak im lekár nedá v bludoch za pravdu, stratia o jeho námahu záujem. Preto je potrebné, aby ich lekár trpezlivo vypočul, lebo by mali dojem, že im nerozumie, nepochopil ich. Radi by ho presvedčili na svoje myslenie. Majú svoj svet konšpiračných predstáv, ktorým veria, realita im je cudzia. Keď sa nedokáže dovolať svojej pravdy, sťažuje sa alebo ostane frustrovaný, čo zase zhoršuje stav. Iný rád píše fantastické námety, ale poprešívané zlom, akýmkoľvek nešťastím a zločinom, pretože vidí a myslí všetko negatívne. Cez filmovú, politickú alebo literárnu tvorbu straší a deformuje menej vyspelých jedincov. Sú hašteriví, škriepliví, všetko veľkoryso kritizuje, každú vládu, Boha, ľudí, situáciu. </w:t>
      </w:r>
      <w:r>
        <w:rPr>
          <w:rFonts w:cs="Courier New" w:ascii="Courier New" w:hAnsi="Courier New"/>
          <w:sz w:val="18"/>
          <w:szCs w:val="18"/>
          <w:u w:val="single"/>
        </w:rPr>
        <w:t>Na seba kritiku nestrpí.</w:t>
      </w:r>
      <w:r>
        <w:rPr>
          <w:rFonts w:cs="Courier New" w:ascii="Courier New" w:hAnsi="Courier New"/>
          <w:sz w:val="18"/>
          <w:szCs w:val="18"/>
        </w:rPr>
        <w:t xml:space="preserve"> Za tým je slepá pýcha, so svojimi pridruženými necnosťami, následne M-R syndróm. Človek z ich okolia, ak nechce mať peklo, musí ako na citlivých váhach zvažovať každé slovo. Všetko musí vidieť, počuť, vŕtať sa do vecí iných, čím strpčuje druhým život. Nacisti a komunisti, aj niektoré svokry a manželky, sekty sú toho verným vzorom. Čím to je? Najprv to môže byť prehnaná pýcha, lebo tá tvorí vyhrotené emócie, ktoré nemôžu sa uplatniť, spúšťajú sa opísané procesy a skrýva sa pod sebavedomím a pod svojou "pravdu". Všetko má aj opak, jej choré počínanie je motivované pocitom silnej menejcennosti. Má </w:t>
      </w:r>
      <w:r>
        <w:rPr>
          <w:rFonts w:cs="Courier New" w:ascii="Courier New" w:hAnsi="Courier New"/>
          <w:sz w:val="18"/>
          <w:szCs w:val="18"/>
          <w:u w:val="single"/>
        </w:rPr>
        <w:t>to zvrátenú duchovnú</w:t>
      </w:r>
      <w:r>
        <w:rPr>
          <w:rFonts w:cs="Courier New" w:ascii="Courier New" w:hAnsi="Courier New"/>
          <w:sz w:val="18"/>
          <w:szCs w:val="18"/>
        </w:rPr>
        <w:t xml:space="preserve"> a kultúrnu úbohosť, ktorá vytvorí fanatické, zdeformované mocné M-R, ktoré ak má k dispozícií lat. gén s príbuzným obsahom, spojí sa s ním a choroba pokročí. Môže byť bohatý vo vedomostiach, ale planých. Je to prakticky dôsledok nerešpektovania Desatora, ktoré sú základom aj v medziľudských vzťahoch. Temné M-R môže pôsobiť, ako je opísané, aj na hypofýzu a zasiahnuť niektorú sekciu a tak poškodiť tvorbu dôležitého hormónu a o zdravotné problémy je postarané. Rozrušený M-R navyše vyžaruje do okolia viac, či menej rozkmitané atómové častice, ktoré senzitívni ľudia môžu zachytiť a privlastniť si ich, o. i. na samovraždu. Existuje aj úmyselné pozitívne pôsobenie.</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Nositeľ je na takej nízkej rozumovej úrovni, že si myslí, ako by bol najmúdrejší, potom to svoje chce šíriť ďalej a tým raní, najmä na ňom závislých vo svojom okolí, ak sa mu podvolia. Ak vo svojom okolí nenájde pochopenie, potom sa nejako pomstí. Ak sa to týka rodinných vzťahov a niekto vytrvale negatívne špekuluje a posudzuje (nevestu, suseda), to sa cez rozkmitané atómy prenáša na senzory mozočku svojho soka, čím ho znepokojuje, napokon vzájomná nevraživosť. Neurotik na seba hľadí, akoby zhltol všetku múdrosť sveta, čo sa prejavuje veľmi zaťažujúco na vzájomné vzťahy. Je výrečný, kritický diskutér. Pozerá len na seba, a voči takým, ktorý je krajší, či bohatší, múdrejší, nastane pálčivá závisť napojenú na nenávisť s tvorbou  ďalšieho chorého M-R. Nastáva stav, aký som opísal. Býva prehnane urážlivá (týka sa to predovšetkým žien), ale iným, rozdáva štuchance bez mrknutia oka a teší sa, ak sa preto ten druhý trápi, lebo si to „zaslúži“. A je to možný ďalší zrod chorého symptómu. Keby len to, ale aj rôzne neduhy, čo sú tu opísané. Muža, ak sa poddá, strhne na seba, ak sa nerozídu, a je nízkej osobnosti a zoberie spôsoby manželky, strany, sekty, alebo kamaráta za svoje. Spraví si zo seba bôžika a tým fanatika, ktorý nutne musí mať všade konflikt, nepochopenie, napokon opäť stres vyššieho stupňa, trauma, porucha, choroba. Teda, akási </w:t>
      </w:r>
      <w:r>
        <w:rPr>
          <w:rFonts w:cs="Courier New" w:ascii="Courier New" w:hAnsi="Courier New"/>
          <w:bCs/>
          <w:sz w:val="18"/>
          <w:szCs w:val="18"/>
        </w:rPr>
        <w:t>špirála a duel</w:t>
      </w:r>
      <w:r>
        <w:rPr>
          <w:rFonts w:cs="Courier New" w:ascii="Courier New" w:hAnsi="Courier New"/>
          <w:sz w:val="18"/>
          <w:szCs w:val="18"/>
        </w:rPr>
        <w:t>. Potom už len, záleží od toho, aké sú okolnosti, prostredie, podmienky, za akých sa to odohráva, potom aj príslušná choroba/y.</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byčajne si niekoho vyberie za obeť a morí ho manžel/ku, triedny nepriateľ, čistky, člena pracovného kolektívu, čiže móbing a p. Morálne hodnotnejší človek je mu tŕňom v oku. Ak to trvá dlhší čas, najviac pol roka, vytvorí sa ďalší M-R, často progresívny. Takáto choroba býva psycho infekčná, lebo umorí, uštve svoju obeť do ochorenia. Príčina, najmä život bez Boha v praxi a zanedbaný kultúrny a duchovný život. Takému človekovi stále niečo chýba, akýsi vnútorný hlad. Zháňa peniaze aj nezákonnou cestou, konflikty, aj tie vytvoria temný M-R. Už len záleží na konkrétnych okolnostiach, tých je nepreberné množstvo. Čo s takým neurotikom? Zakomponované choré obsahy v M-R. S tým majú aj zodpovední ľudia a súdy problémy, lebo ťažko im dokázať  vinu. Vlastná skúsenosť: Ja som sa snažil získať útočníka, aj keď nie mňa, ale iného trápil. Vo vhodnej situácií (môže byť aj narežírovaná) som sa mu taktne prihovoril, aby nemal dôvod na protiútok, nejakou drobnou maličkosťou alebo humorom som ho prekvapil a potom som povedal, že ma tuná niečo trápi. To, keď vidím, ako sa náš kolega Jano sužuje, už trpí neurózou (srdca), len preto, že si z neho robíme dobrý deň, alebo tvrdo ho kritizujeme, hoci to nestojí za reč. Čo povieš, ľúbi sa ti to? Ako by si sa ty zachoval, keby tebe tak... Vari nie je lepšie, keď tu panuje priateľstvo a láska? Treba ťažký život ešte viac priťažovať? Taký a podobný štýl úprimnosti je mocná zbraň. Ježiš: Čo nechceš aby tebe robili, nerob to ani iným. Zabralo to.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nohé je už opísané, ale opakovanie a pohľad z inej pozície napomôže pochopiť problematiku.</w:t>
      </w:r>
    </w:p>
    <w:p>
      <w:pPr>
        <w:pStyle w:val="Normal"/>
        <w:jc w:val="both"/>
        <w:rPr>
          <w:rFonts w:ascii="Courier New" w:hAnsi="Courier New" w:cs="Courier New"/>
          <w:sz w:val="18"/>
          <w:szCs w:val="18"/>
        </w:rPr>
      </w:pPr>
      <w:r>
        <w:rPr>
          <w:rFonts w:cs="Courier New" w:ascii="Courier New" w:hAnsi="Courier New"/>
          <w:sz w:val="18"/>
          <w:szCs w:val="18"/>
        </w:rPr>
        <w:t xml:space="preserve">Vnútorne zanedbaný znečisťuje seba (fajčením), cez hlúpy M-R. Neprispôsobiví sú toho „vzorom“. Toto treba rámcovo pochopiť. Aj odborní vzdelanci, ak sú vnútorne, mravne zanedbaní, tak dopadnú.  S takými sa ťažko žije, pracuje. </w:t>
      </w:r>
      <w:r>
        <w:rPr>
          <w:rFonts w:cs="Courier New" w:ascii="Courier New" w:hAnsi="Courier New"/>
          <w:bCs/>
          <w:sz w:val="18"/>
          <w:szCs w:val="18"/>
        </w:rPr>
        <w:t>To sa klinicky javí ako tajomný zdroj nepokoja, depresií, zdravotných problémov, fóbií, nervozity</w:t>
      </w:r>
      <w:r>
        <w:rPr>
          <w:rFonts w:cs="Courier New" w:ascii="Courier New" w:hAnsi="Courier New"/>
          <w:sz w:val="18"/>
          <w:szCs w:val="18"/>
        </w:rPr>
        <w:t xml:space="preserve">. Čím je "zrkadlo" krivšie, tým je naše Ja viac pomrvené a potom v rozbitom sa vidíme, že sme 2-3 osoby. Aj tu by bol opis prejavov pridlhý a u každého originálny. Je to človek aspoň dvoch tvárí. Raz môže sršať dobrotou, inokedy zlobou, depresiou, (mánio depresívny) Záleží od toho, ktoré M-Rko, resp. sféra je na scéne. Nejeden taký, je na ulici. Môže byť vzdelaný, ale aj úchylný, naopak zbožný, </w:t>
      </w:r>
      <w:r>
        <w:rPr>
          <w:rFonts w:cs="Courier New" w:ascii="Courier New" w:hAnsi="Courier New"/>
          <w:bCs/>
          <w:sz w:val="18"/>
          <w:szCs w:val="18"/>
        </w:rPr>
        <w:t>skromný</w:t>
      </w:r>
      <w:r>
        <w:rPr>
          <w:rFonts w:cs="Courier New" w:ascii="Courier New" w:hAnsi="Courier New"/>
          <w:sz w:val="18"/>
          <w:szCs w:val="18"/>
        </w:rPr>
        <w:t>, plný pokoja charakterný človek, môže byť zdravý, šťastný a veľmi osožný. Iný, frustrovaný, sklamaný v láske, v školskom kolektíve znevažovaný, prísna až krutá "výchova" bez vysvetlenia, káravé drzé poúčania a čo bolo už pospomínané. Ak je k dispozícií lat. gén rakoviny aj iného, témou zhodného, M-R sa tým spojí a choroba je fakt. Takí môžu byť aj výbušní, vandalskí.</w:t>
      </w:r>
    </w:p>
    <w:p>
      <w:pPr>
        <w:pStyle w:val="Normal"/>
        <w:ind w:firstLine="708"/>
        <w:jc w:val="both"/>
        <w:rPr>
          <w:rFonts w:ascii="Courier New" w:hAnsi="Courier New" w:cs="Courier New"/>
          <w:bCs/>
          <w:sz w:val="18"/>
          <w:szCs w:val="18"/>
        </w:rPr>
      </w:pPr>
      <w:r>
        <w:rPr>
          <w:rFonts w:eastAsia="Courier New" w:cs="Courier New" w:ascii="Courier New" w:hAnsi="Courier New"/>
          <w:bCs/>
          <w:sz w:val="18"/>
          <w:szCs w:val="18"/>
        </w:rPr>
        <w:t xml:space="preserve"> </w:t>
      </w:r>
      <w:r>
        <w:rPr>
          <w:rFonts w:cs="Courier New" w:ascii="Courier New" w:hAnsi="Courier New"/>
          <w:bCs/>
          <w:sz w:val="18"/>
          <w:szCs w:val="18"/>
        </w:rPr>
        <w:t>Často ani najlepší psychiatri nevedia to rozlíšiť. Sú to ako dve rodné sestry. Často sa navzájom prelínajú. Sú totiž z jedného prameňa temných M-Rko, akoby duel, najskôr konštitučná - dedičná vec. Ako si schizoidný zločinec, pijan, gambler sotva prizná chorobu, tak často ani oni. Podobne, špinavý a zanedbaný človek, sám sebe nesmrdí, ale iným áno. Je to najmä tým, že vyše opísaná genéza a prejavy zla sa im zdajú normálne, lebo sa postupne vkrádali naberaním potencie M-R a pre zanedbanosť nerozoznajú dobro od zla. Nesplnená veľká túžba aj u ušľachtilého môže                                      vyvolá niektorú poruchu. Ak je to fanatického rázu, prechádza to do formy fantázie, fatamorgány a to sa stáva pre chorého realitou a javí sa ako halucinácia, sen za plného vedomia. Chorý býva o tom pevne presvedčený, lebo vedomie si halucináciu prispôsobí a privlastní, potom nepripustí pravdu. Je to akoby trest za vytvorenie si bôžika, hoci aj zo seba a zanedbávania rozvoja svojej osobnosti. Ak má niekto v rodine takto chorého, musí si dať pozor. Nesmie viesť konfliktný život, (čo často radi robia), ktorý rozrušuje emócie a to je živná pôda pre zrod ďalšieho temného M-R do ktorého sa v takom prípade a podmienkach nakopíruje dedičné zaťaženie. Aj preto, že sú si tematický zhodné. Staré choroby sa nedarí medicíne liekmi vyliečiť, iba tlmiť, potláčať sedatívami. Udržať sa v bezkonfliktnom stave dokáže najskôr praktizujúci veriaci a vedomý človek. Nemá byť fanatik v čomkoľvek, ale logický, praktický, zbožný, obetavý život. To ho chráni od škodného náboženského fanatizmu.</w:t>
      </w:r>
    </w:p>
    <w:p>
      <w:pPr>
        <w:pStyle w:val="Normal"/>
        <w:jc w:val="both"/>
        <w:rPr/>
      </w:pPr>
      <w:r>
        <w:rPr>
          <w:rFonts w:cs="Courier New" w:ascii="Courier New" w:hAnsi="Courier New"/>
          <w:sz w:val="18"/>
          <w:szCs w:val="18"/>
        </w:rPr>
        <w:t>Iné príčiny, Ak mali, potom treba niekoľko generácií, aby sa také gény zriedili a vytratili, ak sa ale ešte neuplatnili. Genetika uvádza, že psychózy majú genetický základ a že naskočia z ničoho nič. To nie, nerozumejú, všetko musí mať príčinu, podnet. Už je spomenuté, že rozrušený M-R je schopný ako vyhľadávač v PC vyhľadať požadovanú položku, v tomto prípade z databázy latentných génov alebo prenatálnych M-R, najskôr podľa témy. Ak nenájde prejaví sa ako rušiaci element vo vedomí symptómami strachu, nervozity, či vnútorný nepokoj, alebo tvorbou konšpirácií.</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iekto znenávidí Boha ako otca, lebo vlastný otec sa prejavuje despoticky. Nenávisť ako silné emócie vytvoria mocné negatívne M-R a to je už cesta k fanatizmu, tým aj ku progresivite, „profesionalite“ zla a agresie, lebo patogénny vzruch môže spôsobiť zápal mozgového okrsku. Prečo neveriaci má veľmi blízko k poruchám? Najprv nepozná prirodzené dané pravidlá, čo usmerňujú filozofiu človeka. Každý človek niečo verí, keď nie Bohu, tak mamone, konzumu alebo zo seba si urobí bôžika. Potom beda, ak sa takému skriví vlas na hlave. Akoby to bola urážka jeho veličenstva, je oheň na streche. Je to zariadené tak, že (nie iba) sám seba trestá. Je to zber úrody z činnosti a zmýšľania. Opíšem iné formy prejavu.                     </w:t>
      </w:r>
    </w:p>
    <w:p>
      <w:pPr>
        <w:pStyle w:val="Heading1"/>
        <w:ind w:left="0" w:hanging="0"/>
        <w:rPr>
          <w:szCs w:val="18"/>
        </w:rPr>
      </w:pPr>
      <w:r>
        <w:rPr>
          <w:rFonts w:eastAsia="Courier New"/>
          <w:b w:val="false"/>
          <w:szCs w:val="18"/>
        </w:rPr>
        <w:t xml:space="preserve">     </w:t>
      </w:r>
      <w:r>
        <w:rPr>
          <w:b w:val="false"/>
          <w:szCs w:val="18"/>
        </w:rPr>
        <w:t xml:space="preserve">Chorí zanedbávajú rodinu, podnikanie, ba aj seba. Radi žijú vo virtuálnom svete, preto radi vytvárajú konšpirácie, ale negatívne, ktorým napokon uveria, lebo svoje pokladajú ako cenné  a podľa toho si počínajú a  obvinia. Typické je pre oba druhy, že čo povedia, je negativita, ston, plač, štvanica, ako, kto. Radi sa „kŕmia“ negatívnymi správami, filmami, bulvárom, osočovaním a hodnoty, čnosti sú im cudzie, priamo sa ich štítia. Kto v okolí je čnostný, toho znenávidia, až prenasledujú a chcú ich preškoliť terorom podľa seba, zďaleka nie láskou. Cítia sa predurčení na vedúce postavenia, hoc aj v rodine, politike, infikujú slabších v okolí, tak, že ich presviedčajú, no ak sa nedajú, majú ich v nemilosti. Ich pamäť býva problematická, čo do spoľahlivosti a trvanlivosti. Je to tým, že choré M-Rko odoberá(jú) príliš veľa energetickej plazmy na svoju činnosť a preto sú  ako  zdravé podvyživené, ale aj tým, že im zaburinené duševno znižuje možnosť prejavu a pridáva do prejavu svoju burinu - konšpirácie. Títo ľudia ani veľmi nemajú záujem na osožnej a (seba)vzdelávacej činnosti, lebo vraj sa musia šetriť. Bývajú často nezamestnaní alebo na invalid. dôchodku. Všetko je im ukradnuté, rodina, práca. Majú iba svoje problémy, „bolesti“, všetko je nanič, cudzie, zlé, jednanie majú drsné, bez citu, (napríklad výchova bez citu v pijanskej rodine). V prospech budúcnosti nepohnú prstom. Žijú pre teraz. Pri trápení iných, môžu pociťovať sex. Zastúpenie majú v spoločnosti skoro v celom rozsahu, podľa okolností. Časom sa to obvykle premietne aj na nevzhľadnom zovňajšku. To nie je ešte všetko. Ušľachtilý človek je aj výzorom pohľadný.                                                               </w:t>
      </w:r>
    </w:p>
    <w:p>
      <w:pPr>
        <w:pStyle w:val="Heading1"/>
        <w:ind w:left="0" w:hanging="0"/>
        <w:rPr/>
      </w:pPr>
      <w:r>
        <w:rPr>
          <w:rFonts w:eastAsia="Courier New"/>
          <w:b w:val="false"/>
          <w:szCs w:val="18"/>
        </w:rPr>
        <w:t xml:space="preserve">    </w:t>
      </w:r>
      <w:r>
        <w:rPr>
          <w:b w:val="false"/>
          <w:szCs w:val="18"/>
        </w:rPr>
        <w:t xml:space="preserve">Bývajú aj opačné stavy, keď sa chorý cíti akoby ničím, teda </w:t>
      </w:r>
      <w:r>
        <w:rPr>
          <w:b w:val="false"/>
          <w:bCs w:val="false"/>
          <w:szCs w:val="18"/>
        </w:rPr>
        <w:t>menejcennosť.</w:t>
      </w:r>
      <w:r>
        <w:rPr>
          <w:b w:val="false"/>
          <w:szCs w:val="18"/>
        </w:rPr>
        <w:t xml:space="preserve"> Má pocit zagniaveného chrobáka, ustavične sa ľutuje, v tom žije, preto mu nie je nič dobré, tiež všetko prehnane kritizuje, a podozrieva, že ho chcú pripraviť o život a vymýšľa na to konšpirácie, podobne ako </w:t>
      </w:r>
      <w:r>
        <w:rPr>
          <w:b w:val="false"/>
          <w:bCs w:val="false"/>
          <w:szCs w:val="18"/>
        </w:rPr>
        <w:t>žiarlivec</w:t>
      </w:r>
      <w:r>
        <w:rPr>
          <w:b w:val="false"/>
          <w:szCs w:val="18"/>
        </w:rPr>
        <w:t xml:space="preserve">, ktorý logicky nezhodnotí, ale ich zamontuje do predstáv ako fakt a podľa toho hovorí a koná. Potom má dôvod na plač, alebo štvanicu, pomstu, rozvod. Sú častými autormi úradných sťažností. Je to </w:t>
      </w:r>
      <w:r>
        <w:rPr>
          <w:b w:val="false"/>
          <w:bCs w:val="false"/>
          <w:szCs w:val="18"/>
        </w:rPr>
        <w:t>paranoja.</w:t>
      </w:r>
      <w:r>
        <w:rPr>
          <w:b w:val="false"/>
          <w:szCs w:val="18"/>
        </w:rPr>
        <w:t xml:space="preserve"> Všetko na svete je dvojité, protikladné, tak aj táto choroba má opak, samovražda alebo útok na nevinnú osobu/y. Totiž, keď sa dostane na dno bytia, spamätá sa a začne sa zaoberať ako z toho vycúvať alebo samovražda. Tí, čo nič nerobia, veľmi sa nudia, čo chorobu podporuje, lebo majú čas rozvíjať nejakú domnienku, myšlienku a ďalej to ide podľa starej povedačky, že stokrát opakovaná lož, sa stane "pravdou", (cez nárast potencie a počet M-R). Opačne, opakovanie dobrých myšlienok je aj matkou múdrosti až geniality. Všetko má dva konce.   </w:t>
      </w:r>
    </w:p>
    <w:p>
      <w:pPr>
        <w:pStyle w:val="Heading1"/>
        <w:ind w:left="0" w:hanging="0"/>
        <w:rPr/>
      </w:pPr>
      <w:r>
        <w:rPr>
          <w:rFonts w:eastAsia="Courier New"/>
          <w:b w:val="false"/>
          <w:szCs w:val="18"/>
        </w:rPr>
        <w:t xml:space="preserve">     </w:t>
      </w:r>
      <w:r>
        <w:rPr>
          <w:b w:val="false"/>
          <w:szCs w:val="18"/>
        </w:rPr>
        <w:t xml:space="preserve">Genéza býva rozmanitá, ako už bolo pospomínané. Keď to, či ono človek nemohol zvládnuť rozumom alebo nevedel sa závislosti vzdať, M-R v nevedomí je nútený dačo konať. Svojou rušivou, až agresívnou činnosťou zasahuje symptómami do vedomej, tiež do podvedomej sféry duševna, čím ich obe zjednocuje v rôznej miere a tak sa narúša suverenita oboch sfér. Ak má k dispozícií problematický lat. gén, M-R si jeho obsah stiahne a choroba predka je a bude opäť na scéne. Také M-R jednoducho, trvalo </w:t>
      </w:r>
      <w:r>
        <w:rPr>
          <w:b w:val="false"/>
          <w:bCs w:val="false"/>
          <w:szCs w:val="18"/>
        </w:rPr>
        <w:t>premostí vedomie s podvedomím</w:t>
      </w:r>
      <w:r>
        <w:rPr>
          <w:b w:val="false"/>
          <w:szCs w:val="18"/>
        </w:rPr>
        <w:t xml:space="preserve"> v rôznom prevedení a miere. Záleží na druhu halucinácií, teda či bola zlomená vôľa, alebo city, či zlý rozum, vedomie. Podľa toho je agresívny blázon v kazajkách, alebo naopak, dementný, teda zhlúpnutý, niečím je "dobitý, zlomený", čiže tichý blázon. Nedokáže nič urobiť, sedí a dumá. To sú už </w:t>
      </w:r>
      <w:r>
        <w:rPr>
          <w:b w:val="false"/>
          <w:szCs w:val="18"/>
          <w:u w:val="single"/>
        </w:rPr>
        <w:t>konečné fázy, lebo zdravé M-R sa pre silu chorých M-R nedostanú na scénu a postupne zanikajú</w:t>
      </w:r>
      <w:r>
        <w:rPr>
          <w:b w:val="false"/>
          <w:szCs w:val="18"/>
        </w:rPr>
        <w:t xml:space="preserve">. Už pomôže len stacionár, resp. kazajka. Aj tu sa tvorí na mozgu plak, ako pri Alzheimerovi.    </w:t>
      </w:r>
    </w:p>
    <w:p>
      <w:pPr>
        <w:pStyle w:val="Heading1"/>
        <w:ind w:left="0" w:hanging="0"/>
        <w:rPr>
          <w:b w:val="false"/>
          <w:b w:val="false"/>
          <w:szCs w:val="18"/>
        </w:rPr>
      </w:pPr>
      <w:r>
        <w:rPr>
          <w:rFonts w:eastAsia="Courier New"/>
          <w:b w:val="false"/>
          <w:szCs w:val="18"/>
        </w:rPr>
        <w:t xml:space="preserve">     </w:t>
      </w:r>
      <w:r>
        <w:rPr>
          <w:b w:val="false"/>
          <w:szCs w:val="18"/>
        </w:rPr>
        <w:t xml:space="preserve">Táto doba je ťažká a náročná na osobné kvality. Ľudia nedajú si pozor na mieru a logiku. V tejto dobe to podnecuje reklama, TV a ostatné masmédiá, čo zbožňujú konzum, kult tela, nový štýl života, módu, pozor, častý je gender“, „moderné“ filozofie alebo mať sa dobre v mnohorakej podobe a podmienkach. Potom sa človek oddá pohodliu, alkoholu, internetu bez miery športu, robote, hrám, peniazom. Ako, kto. Ako sú internet a mobily pomôckami v živote, tak môžu byť pri zneužití pohromou, najmä u detí a mládeže. Vydieraním esemeskami, emailami, zosmiešňovaním a znevažovaním. Živná to pôda pre traumy. </w:t>
      </w:r>
    </w:p>
    <w:p>
      <w:pPr>
        <w:pStyle w:val="Heading1"/>
        <w:ind w:left="0" w:firstLine="708"/>
        <w:rPr/>
      </w:pPr>
      <w:r>
        <w:rPr>
          <w:b w:val="false"/>
          <w:szCs w:val="18"/>
        </w:rPr>
        <w:t xml:space="preserve">**Pri hystérii v pokročilom stave býva výpadok zmyslov, tak, že prechodne sa vysadí sluch a zrak, chuť a pod., alebo aj vedomie, pretože už agresívne M-R komplexy okupujú vedomú scénu alebo pre záťažové M-R odpútavajú pozornosť a človek nezaregistruje realitu. Spomínam si ako istý šofér mal ťažkú haváriu, lebo mával prechodne výpadok vedomia.       </w:t>
      </w:r>
    </w:p>
    <w:p>
      <w:pPr>
        <w:pStyle w:val="Heading1"/>
        <w:ind w:left="0" w:hanging="0"/>
        <w:rPr>
          <w:b w:val="false"/>
          <w:b w:val="false"/>
          <w:szCs w:val="18"/>
        </w:rPr>
      </w:pPr>
      <w:r>
        <w:rPr>
          <w:rFonts w:eastAsia="Courier New"/>
          <w:b w:val="false"/>
          <w:szCs w:val="18"/>
        </w:rPr>
        <w:t xml:space="preserve">     </w:t>
      </w:r>
      <w:r>
        <w:rPr>
          <w:b w:val="false"/>
          <w:szCs w:val="18"/>
        </w:rPr>
        <w:t xml:space="preserve">*Bolo tri roky po Nežnej revolúcii, keď som si uvedomil, že v sne sa mi často do cesty postavia mocné vodné (špinavé)rieky. Dal som si pre zaujímavosť s tým prácu. Prečo?  Aha, voda - živel, uvažujem. Tomu  treba uhnúť a rešpektovať. Špina = nečestnosť, zlo. Čo mi prekážalo a musel som to, aby ma nestrhlo, rešpektovať? Musí to byť moc, čo teda, predsa socializmus! Ten sa mi mocne špinavo staval do cesty, často sledovaný. Po uvedomení, odhalení, že je to už za nami, viac sa také sny neopakovali. Temný M-R sa stal tak vedomý, napokon spojil sa s vedomím. </w:t>
      </w:r>
    </w:p>
    <w:p>
      <w:pPr>
        <w:pStyle w:val="Heading1"/>
        <w:ind w:left="0" w:hanging="0"/>
        <w:rPr>
          <w:b w:val="false"/>
          <w:b w:val="false"/>
          <w:bCs w:val="false"/>
          <w:szCs w:val="18"/>
          <w:u w:val="single"/>
        </w:rPr>
      </w:pPr>
      <w:r>
        <w:rPr>
          <w:rFonts w:eastAsia="Courier New"/>
          <w:b w:val="false"/>
          <w:szCs w:val="18"/>
        </w:rPr>
        <w:t xml:space="preserve">     </w:t>
      </w:r>
      <w:r>
        <w:rPr>
          <w:b w:val="false"/>
          <w:szCs w:val="18"/>
        </w:rPr>
        <w:t xml:space="preserve">Nevýhodou je, že nie vždy sa podarí odhaliť „delikventa M-R" v nás, lebo často býva viac vzájomne už prepojených obsahom chorých M-R. Rozuzliť ich, býva  umením, ktoré sa nemusí dať rozmotať. Aj to sa nejako dá, všetko sa musí tak - či onak urobiť. V tomto prípade je vhodná najskôr </w:t>
      </w:r>
      <w:r>
        <w:rPr>
          <w:b w:val="false"/>
          <w:szCs w:val="18"/>
          <w:u w:val="single"/>
        </w:rPr>
        <w:t>duchovná analýza a liečba, tá môže dať „rozum" každému hriešnemu, či nelogickému M-Rko</w:t>
      </w:r>
      <w:r>
        <w:rPr>
          <w:b w:val="false"/>
          <w:szCs w:val="18"/>
        </w:rPr>
        <w:t xml:space="preserve">, ako je a bude opísané vo 4. časti spisu alebo zamýšľaná digitálna metóda. </w:t>
      </w:r>
      <w:r>
        <w:rPr>
          <w:b w:val="false"/>
          <w:szCs w:val="18"/>
          <w:u w:val="single"/>
        </w:rPr>
        <w:t>Božia pravda prekryje našu domotanú „pravdu“, a M-R sa umúdria. Len si ju treba s láskou osvojiť. Naša pravda je iba relatívna a často alibistická, aj scestná.</w:t>
      </w:r>
    </w:p>
    <w:p>
      <w:pPr>
        <w:pStyle w:val="Heading1"/>
        <w:ind w:left="0" w:firstLine="708"/>
        <w:rPr>
          <w:b w:val="false"/>
          <w:b w:val="false"/>
          <w:szCs w:val="18"/>
          <w:u w:val="single"/>
        </w:rPr>
      </w:pPr>
      <w:r>
        <w:rPr>
          <w:b w:val="false"/>
          <w:szCs w:val="18"/>
          <w:u w:val="single"/>
        </w:rPr>
        <w:t xml:space="preserve">Pri hodnotení, či je to duševná porucha alebo choroba, nevedomosť, zlo, či osobná zanedbanosť a p., dá sa povedať, že všetko vedno. Je to podobné, ako ruka v rôznom rukáve. </w:t>
      </w:r>
    </w:p>
    <w:p>
      <w:pPr>
        <w:pStyle w:val="Heading1"/>
        <w:ind w:left="0" w:hanging="0"/>
        <w:rPr/>
      </w:pPr>
      <w:r>
        <w:rPr>
          <w:rFonts w:eastAsia="Courier New"/>
          <w:b w:val="false"/>
          <w:bCs w:val="false"/>
          <w:szCs w:val="18"/>
        </w:rPr>
        <w:t xml:space="preserve">     </w:t>
      </w:r>
      <w:r>
        <w:rPr>
          <w:b w:val="false"/>
          <w:bCs w:val="false"/>
          <w:szCs w:val="18"/>
        </w:rPr>
        <w:t xml:space="preserve">Ak sa cítiš, že si akoby mimo tela, dívaš sa na seba z odstupu, príčina je, že duša s duálnym „fluidným“ antitelom  sa uvoľňuje priestorovo. V tomto prípade duša, podobne ako v hypnóze alebo námesačnom stave, môže byť aj mimo tela, za bdelého stavu. Zožeň si dobrého bio terapeuta a treba 10 až 15x opakovať s kvalitnými sugestívnymi vetami. Ďalej, upevňovať vôľu edjukáciou touto vedou, premáhaním seba, športom, prácou, ale nie jednotvárnou. Napokon opakuj si zdraviu prospešné pozitívne vety, podľa tvojej potreby. Niektoré sú tu napísané. Buď si vedomý, práca na sebe je veľmi náročná a nevonia. Premáhaj sa, ale nie nasilu, s láskou, rozumom a humorom a postupne. Vyznaj, vyklop svoju vnútornú nečistotu, najlepšie na papier alebo úprimne vo spovedi, tak si to uvedomíš. Inde o tom viac. Zaoberaním sa, posilnia sa kladné M-R a vôľa. </w:t>
      </w:r>
    </w:p>
    <w:p>
      <w:pPr>
        <w:pStyle w:val="Heading1"/>
        <w:ind w:left="0" w:hanging="0"/>
        <w:rPr>
          <w:b w:val="false"/>
          <w:b w:val="false"/>
          <w:szCs w:val="18"/>
        </w:rPr>
      </w:pPr>
      <w:r>
        <w:rPr>
          <w:rFonts w:eastAsia="Courier New"/>
          <w:b w:val="false"/>
          <w:szCs w:val="18"/>
        </w:rPr>
        <w:t xml:space="preserve">      </w:t>
      </w:r>
      <w:r>
        <w:rPr>
          <w:b w:val="false"/>
          <w:szCs w:val="18"/>
        </w:rPr>
        <w:t>Psychóza je už progresívny stav, vytvorenie mimovedomia a spojenie sa s podsvetím vedomia a s možným lat. génom. Progres tu,  je vytvorenie sekundárneho M-R, ktorý hlavne udrie do kĺbov, svalov, opísané.</w:t>
      </w:r>
    </w:p>
    <w:p>
      <w:pPr>
        <w:pStyle w:val="Heading1"/>
        <w:ind w:left="0" w:hanging="0"/>
        <w:rPr>
          <w:b w:val="false"/>
          <w:b w:val="false"/>
          <w:szCs w:val="18"/>
        </w:rPr>
      </w:pPr>
      <w:r>
        <w:rPr>
          <w:rFonts w:eastAsia="Courier New"/>
          <w:b w:val="false"/>
          <w:szCs w:val="18"/>
        </w:rPr>
        <w:t xml:space="preserve">    </w:t>
      </w:r>
      <w:r>
        <w:rPr>
          <w:b w:val="false"/>
          <w:szCs w:val="18"/>
        </w:rPr>
        <w:t>Medicína tieto pokročilé choroby nedokáže vyliečiť, iba sedatívami kontrolovať, udržať na znesiteľnejšej úrovni, ale na úkor telesného zdravia - chémia. Možno použiť spôsob bio energetického nakontaktovania, podstate ide o prienik do osoby liečeného, lebo nastáva spojenie, väzba terapeut – pacient. Chorý sa dostane pod palec bio terapeuta, regenerujú sa  bunky, najmä imunitný a nervový systém. Môže byť už len krok k hypnóze pri tejto liečbe. Kto tomu rozumie logicky, môže byť veľmi nápomocný chorému. Chorý sa automaticky dostáva do závislosti terapeuta, ktorý mu vsugeruje, čo potrebuje. Tak sa vytvorí mocné, v sile až šokové anti M-R, opačne, ako je to v prípade škodného šoku. Psychoterapia nemá takú silu ako je šokovo úderná terapia v hypnóze. Na jednej strane vyvráti, rozbije chorý obsah, na druhej, úderne vytvorí nový zdravý obsah v novom M-R, ktorý vykompenzuje, preváži aj chorý ostatok.</w:t>
      </w:r>
    </w:p>
    <w:p>
      <w:pPr>
        <w:pStyle w:val="Normal"/>
        <w:rPr>
          <w:b/>
          <w:b/>
          <w:szCs w:val="18"/>
          <w:lang w:eastAsia="sk-SK"/>
        </w:rPr>
      </w:pPr>
      <w:r>
        <w:rPr>
          <w:b/>
          <w:szCs w:val="18"/>
          <w:lang w:eastAsia="sk-SK"/>
        </w:rPr>
      </w:r>
    </w:p>
    <w:p>
      <w:pPr>
        <w:pStyle w:val="Heading1"/>
        <w:ind w:left="708" w:firstLine="12"/>
        <w:rPr>
          <w:szCs w:val="18"/>
        </w:rPr>
      </w:pPr>
      <w:r>
        <w:rPr>
          <w:rFonts w:eastAsia="Courier New"/>
          <w:b w:val="false"/>
          <w:szCs w:val="18"/>
        </w:rPr>
        <w:t xml:space="preserve">  </w:t>
      </w:r>
      <w:r>
        <w:rPr>
          <w:szCs w:val="18"/>
        </w:rPr>
        <w:t>Duchovný postoj v liečbe</w:t>
      </w:r>
    </w:p>
    <w:p>
      <w:pPr>
        <w:pStyle w:val="Heading1"/>
        <w:ind w:left="0" w:hanging="0"/>
        <w:rPr>
          <w:b w:val="false"/>
          <w:b w:val="false"/>
          <w:szCs w:val="18"/>
        </w:rPr>
      </w:pPr>
      <w:r>
        <w:rPr>
          <w:rFonts w:eastAsia="Courier New"/>
          <w:b w:val="false"/>
          <w:szCs w:val="18"/>
        </w:rPr>
        <w:t xml:space="preserve">        </w:t>
      </w:r>
      <w:r>
        <w:rPr>
          <w:b w:val="false"/>
          <w:szCs w:val="18"/>
        </w:rPr>
        <w:t xml:space="preserve">Ako je to jednoduchá liečba, tak je aj zložitá. Každý si to predstavuje až príliš jednoducho, niečo sa pomodliť, dať na bohoslužbu a ty Bože, ak si nejaký, uzdrav. Takto sa nikto nikdy uzdravenia nedočká, hoci Boh túži nás uzdraviť, najmä na duši. To On nemôže, lebo </w:t>
      </w:r>
      <w:r>
        <w:rPr>
          <w:b w:val="false"/>
          <w:bCs w:val="false"/>
          <w:szCs w:val="18"/>
        </w:rPr>
        <w:t>my nič preto osobne neurobíme</w:t>
      </w:r>
      <w:r>
        <w:rPr>
          <w:b w:val="false"/>
          <w:szCs w:val="18"/>
        </w:rPr>
        <w:t xml:space="preserve">. Boh nás chce uzdraviť najprv duševne, lebo nielen z duševného zranenia pochádzajú somatické choroby, nervové, ale najmä z opakovaných vážnejších hriechov, ktoré rôznym spôsobom ťahajú človeka do stresov, kríz. Človek neznalý Božích a etických pravidiel nemusí byť si toho vedomý alebo neberie zajtrajšok v úvahu. Nie je ich až tak málo. Ak si je ich chorý vedomý a nemá to zaužívané, potom, ako som sa viackrát presvedčil, ak človek žije v rozpore, aj to sa zvrtne na duševnú poruchu. Všetko sa musí vyvážiť, zaslúžiť! Nechápem prečo ľudia neopúšťajú neresti keď sa tak ľahko, kvalitne žije bez nich. Nám je pohodlnejšie dať na bohoslužbu, odrecitovať Otčenáš a Ty, Bože, daj, čo si žiadam. Ak nie, kašlem na teba, neverím. Takéto niečo Boh neakceptuje, to je diktát. On je nekonečný Majestát a o splnenie Jeho vôle treba prosiť a skloniť sa, urobiť niečo preto ako zásluhu. Ak sa chce niekto uzdraviť telesne, musí podstúpiť mnoho vyšetrení aj nepríjemných procedúr, no na duchovnej úrovni má iný postoj. Roky zanedbával svoje vnútro, nešľachtil sa, nepracoval na sebe. Nabral do seba rôzne haraburdie zlozvykov, teórií a planých negatív, zla, to, čo bolo pohodlnejšie a sľubovalo blahobyt. Teraz skoro za nič, chce mať upratané, bez svojho pričinenia. To hriešne haraburdie, je Bohu prekážkou, lebo automaticky tie neporiadky v duši a v obsahu M-R, by vyvolali recidívu, či novú chorobu. Boh rešpektuje našu vôľu. Aj lekár nás často nemôže vyliečiť, ak podrývame jeho snahu, hoc nevedomky, alebo sa o to nepričiníme, ako treba. Videl som uzdravenia v Lurdoch a Fatime a na charizmatických konferenciách v Prešove a tu v Žiline. Na telesné uzdravenie je potrebné najprv duševné a duchovné uzdravenie. Ježiš uzdravuje najprv duševno. Taká je zhruba realita. </w:t>
      </w:r>
    </w:p>
    <w:p>
      <w:pPr>
        <w:pStyle w:val="Heading1"/>
        <w:ind w:left="0" w:firstLine="708"/>
        <w:rPr/>
      </w:pPr>
      <w:r>
        <w:rPr>
          <w:b w:val="false"/>
          <w:szCs w:val="18"/>
        </w:rPr>
        <w:t>Istú dámu, deklarovala sa ako veriaca, som nemohol priviesť k rozumu, aby sa spacifikovali M-R. Pre veľkú sebaúctu a pohodlie, odmietala všetko. Postupujeme tak, že</w:t>
      </w:r>
      <w:r>
        <w:rPr>
          <w:b w:val="false"/>
          <w:szCs w:val="18"/>
          <w:u w:val="single"/>
        </w:rPr>
        <w:t xml:space="preserve"> musíme najprv my odpustiť sebe, ale aj iným, lebo by sa M-R nestíšili, dráždili by svoju destináciu.</w:t>
      </w:r>
      <w:r>
        <w:rPr>
          <w:b w:val="false"/>
          <w:szCs w:val="18"/>
        </w:rPr>
        <w:t xml:space="preserve"> To mi bolo motiváciou ako ísť na takého človeka. Vsadil som na jej vieru. Túžila sa dostať raz do neba a to priamo. Už na zemi máte peklo ako predzvesť, výstrahu z vážnych prehreškov.  </w:t>
      </w:r>
    </w:p>
    <w:p>
      <w:pPr>
        <w:pStyle w:val="Normal"/>
        <w:jc w:val="both"/>
        <w:rPr>
          <w:rFonts w:ascii="Courier New" w:hAnsi="Courier New" w:cs="Courier New"/>
          <w:sz w:val="18"/>
          <w:szCs w:val="18"/>
        </w:rPr>
      </w:pPr>
      <w:r>
        <w:rPr>
          <w:rFonts w:cs="Courier New" w:ascii="Courier New" w:hAnsi="Courier New"/>
          <w:sz w:val="18"/>
          <w:szCs w:val="18"/>
        </w:rPr>
        <w:t xml:space="preserve">Viera nestačí, navyše ju mrzačíte. Vaše negatívne až nepriateľské postoje sú aj na pohoršenie. To jej otvorilo oči a silno motivovalo začať pracovať na sebe. </w:t>
      </w:r>
      <w:r>
        <w:rPr>
          <w:rFonts w:cs="Courier New" w:ascii="Courier New" w:hAnsi="Courier New"/>
          <w:bCs/>
          <w:sz w:val="18"/>
          <w:szCs w:val="18"/>
        </w:rPr>
        <w:t>Niektoré príklady vyliečenia:</w:t>
      </w:r>
      <w:r>
        <w:rPr>
          <w:rFonts w:cs="Courier New" w:ascii="Courier New" w:hAnsi="Courier New"/>
          <w:sz w:val="18"/>
          <w:szCs w:val="18"/>
        </w:rPr>
        <w:t xml:space="preserve">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Nepochopenie, túžobné nesplnené plány, projekty, námahy a obete sa javia chorobne, ak vychádzajú nazmar. Hovorí sa tomu syndróm vyhorenia, tiež chronickej únave. Človek rezignuje, cíti sa byť zlomený, znechutený, nepochopený, odstrčený. Ak taký neúspech zoberie ako obetu, poučenie, vzchopí sa a vylepší čo sa dá, netvoria sa zlé M-R. Tak sa vyhne „vyhoreniu“ Viaceré príčiny porúch sú opísané. Ak nevie o tomto, zostane bezbranný, zlé M-R sa svojvoľne množia a choroba má voľný priebeh, aj zlo, negatívnosť nie je ničím krotená, porážaná. Nie každý si uvedomí, že musí so sebou čosi robiť. Duševnú poruchu nesmie stotožňovať s anatomickou, ako choré nervy. Nervy trpia, lebo choré vzruchy nimi prebiehajú a niekedy u niekoho zaútočia aj na skupinové nervy ako ja SM. Parkinsón, Alzheimer. Cíti sa ako po vyhorení, vykradnutí, preto ani robota mu nevonia, lebo musí „riešiť“ svoj problém. Je na to liek? Ale áno, treba iba vedieť, ako na to. Príležitostne pripomeniem, čo síce nie je vedecké, iba duchovné, že sv. Júda, patrón a nádej zarmútených, trpiacich, v beznádejných stavoch, je mocný, takých je ale viac z histórie. Bez použitia tohto, sotva.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l som pripravený materiál, ako na to ide psychiatria, no usúdil som, že z pochopiteľných dôvodov to lieči liekmi, ktoré môžu zabrať iba pokiaľ nie je choroba zastabilizovaná. Medicína to zatiaľ nerieši po mojom a často ani inú možnosť nemajú, pri návale súrnych prípadov, najmä držať sa lekárskej osnovy. Ja som sa to dal riešiť elimináciou M-R, tak, že za a/ pri mladšom ochorení uspokojiť uvedomením si princípu a funkcie M-R a čo z toho vyplýva  a za b/ poľutovať tých, čo pre svoju obmedzenosť nedokázali pochopiť pracovné nadšenie, alebo bola tam závisť. Za c/ pri staršom ochorení, duchovnou cestou, keď prácou na sebe odstránime prekážky, aby cez poznanie a prijatia Pravdy, mohol sa konať v nás proces uzdravenia, doplnením obsahu vedomostí v M-R. Tak nastáva spätný proces, zánik mimovedomia, schizofrénie, následne jednota osobnosti. Príklad: Sťažoval sa mi mladý muž, že ho pobolieva hlava, chodí akoby omráčený, nemôže sa na nič sústrediť, tvár máva unavenú, vedomie depresiami zakalené, rozprával sa s predstavami. Zistil som, že z politických a sociálnych dôvodov nemohol vyštudovať vysnívané povolanie, teológiu. Dostavil sa syndróm vyhorenia a frustrácie. Odporučil som mu, aby si zamiloval náhradné povolanie, má si uvedomiť už neaktuálnosť, nebazírovať na tom, zveriť to Bohu, založiť si rodinu, tak, ako by sa nič nestalo. Urobil všetko, myseľ sa vyčistila, mohol sa sústrediť, všetko zlé ho opustilo, mohol riadiť auto.</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Iný muž veľmi zaťažoval svojím správaním a rečami život svojej rodiny a kolegom. Manželka veriaca, vnútorne ranená, on komunista, pres 20 rokov po revolúcii. Tí, čo boli skalní komunisti aj ináč zmýšľajúci a konajúci, nemohli byť ani iní. Veľa by sa dalo o tom písať, ale nie tu, inde. Začal už aj chodiť do kostola, ale bola to iba formalita. Bol som požiadaný o pomoc. Poradil som, že tu pomôže jedine duchovná cesta Pravdy. Treba vyčistiť najprv minulosť. Ľahko sa to povie, ale pohnúť s vnútorným balvanom, so zabetónovaným presvedčením, spôsobmi, je umenie. Spomenul som si, čo na to hovorí zjavenie P. Márie: „Aby sme sa mohli vnútorne uzdraviť, usporiadať si vnútorný život, je nutné použiť sviatosť pokánia – spoveď“. Ja dodávam, ale úprimnú a dôkladnú. Ale prečo? Lebo, treba dostať všetko zlé „hnisavé“ zo seba von, priznať si, oľutovať, odpustiť sebe, druhým, stať sa priateľom každému, teda aj Bohu, lebo nejeden sa hnevá, že mu nevyhovel, dostať patričné milosti pre nový život a tak urobiť hrubú čiaru, za čudným chorým životom. Ak nenávidíš Boha a jeho kňazov, ľudí, choď aspoň k psychológovi. To, nie je zďaleka ono, psychológ nič nemôže odpustiť ako Boh, a zmeniť všetko odovzdané zlo na dobro. Nemusí ani to zabrať. Teoreticky, pomôže mikro chirurgia, či lokálny mikro el. šok, ale dôkladne sa zbaviť všetkého nezdravého, negatívneho, lebo by onedlho vznikla nová choroba alebo recidíva.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Záleží ešte na okolnostiach, niekedy sú to okamžité uzdravenia, Stáva sa, že poctivo vykonaná spoveď, vylieči, lebo si uvedomíme traumu ako hriech, okolnosti a dôkladné odpustenie.  Stáva sa čiastočné, lebo sme presne netrafili predmet traumy. Každý sme iný, iné je aj prostredie, iné je pochopenie liečby, iba princíp je stály. Ľudia, ktorí sa tým zaoberajú profesionálne, ako sú charizmatici, niektorí mystici (napr. Páter Pio a viacerí málo známi) to ponímajú tak, že sa sami ponúknu za hriešnika, ktorého treba uzdraviť najprv na duchu. Vyprosia mu skrz ich mystické bolesti milosť obrátenia, návrat márnotratného syna, dcéry k Otcovi a tým vlastne všetky choré M-R dostanú </w:t>
      </w:r>
      <w:r>
        <w:rPr>
          <w:rFonts w:cs="Courier New" w:ascii="Courier New" w:hAnsi="Courier New"/>
          <w:bCs/>
          <w:sz w:val="18"/>
          <w:szCs w:val="18"/>
        </w:rPr>
        <w:t>milosť uvedomenia</w:t>
      </w:r>
      <w:r>
        <w:rPr>
          <w:rFonts w:cs="Courier New" w:ascii="Courier New" w:hAnsi="Courier New"/>
          <w:sz w:val="18"/>
          <w:szCs w:val="18"/>
        </w:rPr>
        <w:t xml:space="preserve"> si viny, nezmyslu, logické vysvetlenie a prestanú rušiť, lebo boli ponorené do</w:t>
      </w:r>
      <w:r>
        <w:rPr>
          <w:rFonts w:cs="Courier New" w:ascii="Courier New" w:hAnsi="Courier New"/>
          <w:bCs/>
          <w:sz w:val="18"/>
          <w:szCs w:val="18"/>
        </w:rPr>
        <w:t xml:space="preserve"> Večnej Pravdy, ktorá dá odpoveď všetkým obsahom hlúpym M-R.</w:t>
      </w:r>
      <w:r>
        <w:rPr>
          <w:rFonts w:cs="Courier New" w:ascii="Courier New" w:hAnsi="Courier New"/>
          <w:sz w:val="18"/>
          <w:szCs w:val="18"/>
        </w:rPr>
        <w:t xml:space="preserve"> Len to treba prijať, integrovať do seba, prijať Boží poriadok a prosiť o pokoj. Tak sa tiež pacifikujú choré M-R. Ak nepoznáš M-R syndróm, sotva sa uzdravíš, nevieš ako naň a čo to vyžaduje.</w:t>
      </w:r>
      <w:r>
        <w:rPr>
          <w:rFonts w:cs="Courier New" w:ascii="Courier New" w:hAnsi="Courier New"/>
          <w:bCs/>
          <w:sz w:val="18"/>
          <w:szCs w:val="18"/>
        </w:rPr>
        <w:t xml:space="preserve"> Osobný ale aj spoločenský pokrok vyžaduje námahu, obetu, silu vôle a vykročenie.</w:t>
      </w:r>
      <w:r>
        <w:rPr>
          <w:rFonts w:cs="Courier New" w:ascii="Courier New" w:hAnsi="Courier New"/>
          <w:sz w:val="18"/>
          <w:szCs w:val="18"/>
        </w:rPr>
        <w:t xml:space="preserve"> </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Charizmatici a mystici, </w:t>
      </w:r>
      <w:r>
        <w:rPr>
          <w:rFonts w:cs="Courier New" w:ascii="Courier New" w:hAnsi="Courier New"/>
          <w:bCs/>
          <w:sz w:val="18"/>
          <w:szCs w:val="18"/>
        </w:rPr>
        <w:t>nielen oni,</w:t>
      </w:r>
      <w:r>
        <w:rPr>
          <w:rFonts w:cs="Courier New" w:ascii="Courier New" w:hAnsi="Courier New"/>
          <w:sz w:val="18"/>
          <w:szCs w:val="18"/>
        </w:rPr>
        <w:t xml:space="preserve"> ďakujú Bohu aj za nepríjemné udalosti a veci. Prikážu klientovi: "Pokľakni a ďakuj Pánu za to, čo sa stalo." Tu sa azda každý zháči, či má ďakovať za to zlé? Vysvetlenie: My sa nejdeme ďakovať za to zlé, ale budeme ďakovať za dobro, ktoré z tejto udalosti môže vzísť. Aké dobro? Neviem, to je Božia vec. My mu musíme iba ďakovať a všetko nechať na Neho, mu to zveriť, teda aj hriechy. Potom sa obvykle udeje niečo, čo by nás ani vo sne nenapadlo, napr. vinník sa obráti a dá veci do poriadku. Skús, urob tak!(sv. Páter Pio)</w:t>
      </w:r>
    </w:p>
    <w:p>
      <w:pPr>
        <w:pStyle w:val="Heading1"/>
        <w:ind w:left="0" w:hanging="0"/>
        <w:rPr>
          <w:b w:val="false"/>
          <w:b w:val="false"/>
          <w:szCs w:val="18"/>
        </w:rPr>
      </w:pPr>
      <w:r>
        <w:rPr>
          <w:rFonts w:eastAsia="Courier New"/>
          <w:b w:val="false"/>
          <w:szCs w:val="18"/>
        </w:rPr>
        <w:t xml:space="preserve">      </w:t>
      </w:r>
      <w:r>
        <w:rPr>
          <w:b w:val="false"/>
          <w:szCs w:val="18"/>
        </w:rPr>
        <w:t>Prosil som o uzdravenie chorého hnisavého zuba. Nepochodil som. Keď som mal postihnuté ďalšie zuby, dostal som dar spoznania tajomstva parodontózy. Opísané, za 3 dni zahojené čeľuste, bez liekov, ale nie už chýbajúce zuby.</w:t>
      </w:r>
    </w:p>
    <w:p>
      <w:pPr>
        <w:pStyle w:val="Heading1"/>
        <w:ind w:left="0" w:hanging="0"/>
        <w:rPr>
          <w:b w:val="false"/>
          <w:b w:val="false"/>
          <w:szCs w:val="18"/>
        </w:rPr>
      </w:pPr>
      <w:r>
        <w:rPr>
          <w:rFonts w:eastAsia="Courier New"/>
          <w:b w:val="false"/>
          <w:szCs w:val="18"/>
        </w:rPr>
        <w:t xml:space="preserve">      </w:t>
      </w:r>
      <w:r>
        <w:rPr>
          <w:b w:val="false"/>
          <w:szCs w:val="18"/>
        </w:rPr>
        <w:t xml:space="preserve">Potom keď sa znova "narodíme" a staneme sa novým človekom, spoznáme okolnosti s M-R, automaticky zlikvidujeme duševné haraburdie a Ježiš môže, ak mu to dovolíme, udeliť milosti, ako som to už vysvetlil a ešte vysvetlím v 4.časti, teda cez spoluprácu duše s memorytmi, tak, že si uvedomíme vnútorné balvany, zlé emócie a obsahom zdeformované M-R sa umúdria a uspokoja. Takáto je stručná pravda, ale logická a večná.                                               </w:t>
      </w:r>
    </w:p>
    <w:p>
      <w:pPr>
        <w:pStyle w:val="Heading1"/>
        <w:ind w:left="0" w:hanging="0"/>
        <w:rPr/>
      </w:pPr>
      <w:r>
        <w:rPr>
          <w:rFonts w:eastAsia="Courier New"/>
          <w:b w:val="false"/>
          <w:szCs w:val="18"/>
        </w:rPr>
        <w:t xml:space="preserve">      </w:t>
      </w:r>
      <w:r>
        <w:rPr>
          <w:b w:val="false"/>
          <w:szCs w:val="18"/>
        </w:rPr>
        <w:t xml:space="preserve">Tí, čo nepoznajú M-R, ba ani duchovný obzor, nemôžu toto pochopiť, ani nechcú uveriť. Keď toto nepoznajú, musia pracovať s komplikovanými nedokonalými metódami alebo chemickými liekmi, ktoré logický rozum na utíšenie M-R nedajú, iba chemické omámenie, s možným poškodením pečene.   </w:t>
      </w:r>
    </w:p>
    <w:p>
      <w:pPr>
        <w:pStyle w:val="Heading1"/>
        <w:ind w:left="0" w:firstLine="708"/>
        <w:rPr>
          <w:b w:val="false"/>
          <w:b w:val="false"/>
          <w:szCs w:val="18"/>
        </w:rPr>
      </w:pPr>
      <w:r>
        <w:rPr>
          <w:b w:val="false"/>
          <w:szCs w:val="18"/>
        </w:rPr>
        <w:t xml:space="preserve">Niektorí chorí sa ani nechcú rozlúčiť s ťažiacim jarmom, sú naň pripútaní, zvyknutí. Berú to ako samozrejmosť, lebo to už majú ako svoj štýl. Takým iné neostáva, len aby do predčasnej smrti vegetovali v neurotických bludoch, chorobách, a otravovali sebe a iným život. Sú pri tom až výbušní alebo s častým „ohňom na streche“. Tu azda najlepší liek bude digitálny prístroj, nebude treba šetriť príčinu traumy. Aj po možnom vyliečení je nutné upevňovať vôľu a osožné vedomosti a návyky, aby sme vedeli predchádzať návratu choroby, či vzniku novej, v inej situácii. Azda príde čas, ak tieto objavy prídu do povedomia, že trucovití, všetko odmietaví pacienti budú zákonom donútení dať sa liečiť napr. senzoricky.  </w:t>
      </w:r>
    </w:p>
    <w:p>
      <w:pPr>
        <w:pStyle w:val="Normal"/>
        <w:jc w:val="both"/>
        <w:rPr>
          <w:rFonts w:ascii="Courier New" w:hAnsi="Courier New" w:cs="Courier New"/>
          <w:sz w:val="18"/>
          <w:szCs w:val="18"/>
        </w:rPr>
      </w:pPr>
      <w:r>
        <w:rPr>
          <w:rFonts w:cs="Courier New" w:ascii="Courier New" w:hAnsi="Courier New"/>
          <w:sz w:val="18"/>
          <w:szCs w:val="18"/>
        </w:rPr>
        <w:tab/>
        <w:t>Spomenul som si na úsmevný a zaujímavý prípad môjho spolužiaka. Raz v debate priznal, ako jeho starší bratia, otca pijana pripútali v šope na reťaz, aby nechodil do krčmy a nemohol ich terorizovať. Tam mu ustlali na slamu, za šopou bol potôčik, kam mu reťaz dovolila dosah. Najprv zúril, klial, no oni mu s kľudom hovorili prečo a ako. Dali mu bibliu, ruženec, ktoré postupne si osvojoval, robotu z prútia košíky, stravu a ponechali ho tam niekoľko týždňov, pokiaľ si nevstúpil do svedomia. Potom mu zavolali kňaza na vlastnú žiadosť. Nielen Boh, ale aj rodina mu odpustila. Uzdravil sa. Nielen telesná liečba vyžaduje bolesť aj krv, podobne aj duševná liečba.</w:t>
      </w:r>
    </w:p>
    <w:p>
      <w:pPr>
        <w:pStyle w:val="Normal"/>
        <w:jc w:val="both"/>
        <w:rPr>
          <w:rFonts w:ascii="Courier New" w:hAnsi="Courier New" w:cs="Courier New"/>
          <w:sz w:val="18"/>
          <w:szCs w:val="18"/>
        </w:rPr>
      </w:pPr>
      <w:r>
        <w:rPr>
          <w:rFonts w:cs="Courier New" w:ascii="Courier New" w:hAnsi="Courier New"/>
          <w:sz w:val="18"/>
          <w:szCs w:val="18"/>
        </w:rPr>
        <w:tab/>
        <w:t xml:space="preserve"> Čo k tomu dodať? Oslobodenie si často vyžaduje utrpenie, bolesť, ináč nedokáže taký človek sám od seba to priniesť. Je to radikálna liečba, lebo aj radikálny bol jeho stav. Vtedy nebolo zvykom dať ho na ulicu, kde má slobodu, no nie je to ono, pravý spôsob návratu k normálu.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ko vidíš, vyžaduje to, aby sme pracovali na sebe, pohli so sebou. Kto nerozozná dobro od zla, nemá motiváciu na zmenu. Rómovia a mnohí podobní, ak nepohnú so sebou, ich biedna situácia sa bez nich nedá riešiť. Poznám Rómov, aj nie Rómov, ktorí keď prijali Boží poriadok, stali sa plnohodnotní. Rómovia chceli, aby ich pápež odklial. Dostali odkaz, že majú duchovné prostriedky (spoveď) a iné. Tu nepomôžu ani miliardy peňazí, ak sa nezmení ich vnútro, ak sa nespamätajú, ako sa spamätal Márnotratný syn z evanjelia, ktorý, keď sa dostal do mizérie, rozhodol sa vrátiť k svojmu Otcovi. Ten ho prijal s otvorenou náručou, opatril, zariadil hostinu na jeho návrat, lebo "bol stratený našiel sa, bol mŕtvy a ožil". Radosť z premeny je v okolí navrátilca a veľká je aj v nebi. Takého Boh zvláštnym spôsobom ošetrí, lebo On je nekonečná láska. Jeho nekonečná Láska, milosrdenstvo a Jeho Majestát vzbudzuje v nás radosť. Kto je od Boha odpojený, pociťuje, že mu čosi chýba, frustrácia, hľadá stále novú náplň, ak Boha nenávidí, tak aj človeka ešte viac. dôsledok - M-R syndróm z nenávisti. Nenávisť je silný a účinný podnet na rôzne choroby, opísané.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Boh dokázal svoju nekonečnú lásku na kríži, je to historický fakt. Videl som stopy jeho hrozného umučenia na Turínskom plátne v Turíne (Rok 2000). Veľký piatok 2012, pozerám na TV program o Turínskom plátne. To potvrdzuje históriu udalosti s obetou na kríži. Ako v Turíne, tak i doma som pocítil mocný duševný zásah, taktiež aj ten úžasný pocit na mieste Jeho ukrižovania na Golgote, no aj na mieste Jeho narodenia v Betleheme. Podobný úžas som zažil v Nevers vo Francúzku pri pohľade na nebohú sv. Bernadetu, Lurdskú vizionárku, zachovalá, presne, akoby spala, po 150 r. </w:t>
      </w:r>
    </w:p>
    <w:p>
      <w:pPr>
        <w:pStyle w:val="Normal"/>
        <w:ind w:firstLine="708"/>
        <w:jc w:val="both"/>
        <w:rPr/>
      </w:pPr>
      <w:r>
        <w:rPr>
          <w:rFonts w:cs="Courier New" w:ascii="Courier New" w:hAnsi="Courier New"/>
          <w:sz w:val="18"/>
          <w:szCs w:val="18"/>
        </w:rPr>
        <w:t xml:space="preserve">Keďže veda neuznáva dušu, prakticky vo výskume stagnujú. Chýba im druhá polovica pravdy, druhá dimenzia, tvorivá a inteligentná duša, pravý podnet. Pravda, aj tak raz zvíťazí! Kde niet lásky, končí život, alebo sa iba živorí v ustavičnom stresovo-neurotickom boji o prežitie. Kde niet lásky, niet ani viery, pomoci, vládne sebeckosť, život sa podobá džungli s ideálnymi podmienkami na zrod (stresového) syndrómu M-R. Keď je to vo veľkom, tak to vidíme prakticky a fakticky. Medzinárodné napätie, napokon vojna ako choroba. Presná analógia človeka, dôkaz.  Preto je aj svet zamorený psycho neuro chorobami. Veľa by sa dalo o tom ešte pojednávať. Bolo by potrebné povenovať sa rodine, tiež, kde šarapatí alkohol, drogy, teror, epilepsia, autizmus, homosexualita, a iné už pospomínané nešťastia. Nie je to iba problém rodiny, ale celej spoločnosti. Totiž, syndróm M-R a reflexia sú spojené nádoby so spomínanými poruchami. V takej rodine niet núdze o slzy a emócie. Už vieme, čo nasleduje. Pre ťažkú až katastrofickú situáciu sa udomácnia rôzne psycho a bio poruchy. Na ich zvládnutie je potrebné si toto dôkladne naštudovať a zaužívať, ináč sa to vytratí z hlavy a nič z toho. Ani ty by si nepomáhal takému, čo by iba naťahoval ruky k tebe a sám by prstom nepohol, ak je schopný. Je ťažko pomyslieť, že tí, čo by potrebovali pomoc, radu, uzdravenie duše, o to nestoja a sú proti. Rania deti, partnera, škodia si na zdraví, nechávajú sa živiť, búchanie do stola a všeličo iné. </w:t>
      </w:r>
    </w:p>
    <w:p>
      <w:pPr>
        <w:pStyle w:val="Normal"/>
        <w:ind w:firstLine="708"/>
        <w:rPr>
          <w:rFonts w:ascii="Courier New" w:hAnsi="Courier New" w:cs="Courier New"/>
          <w:b/>
          <w:b/>
          <w:sz w:val="18"/>
          <w:szCs w:val="18"/>
        </w:rPr>
      </w:pPr>
      <w:r>
        <w:rPr>
          <w:rFonts w:cs="Courier New" w:ascii="Courier New" w:hAnsi="Courier New"/>
          <w:b/>
          <w:sz w:val="18"/>
          <w:szCs w:val="18"/>
        </w:rPr>
      </w:r>
    </w:p>
    <w:p>
      <w:pPr>
        <w:pStyle w:val="Normal"/>
        <w:ind w:firstLine="708"/>
        <w:jc w:val="both"/>
        <w:rPr>
          <w:rFonts w:ascii="Courier New" w:hAnsi="Courier New" w:cs="Courier New"/>
          <w:b/>
          <w:b/>
          <w:sz w:val="18"/>
          <w:szCs w:val="18"/>
        </w:rPr>
      </w:pPr>
      <w:r>
        <w:rPr>
          <w:rFonts w:cs="Courier New" w:ascii="Courier New" w:hAnsi="Courier New"/>
          <w:b/>
          <w:sz w:val="18"/>
          <w:szCs w:val="18"/>
        </w:rPr>
        <w:t>Alkoholizmus  a závislosti.</w:t>
      </w:r>
    </w:p>
    <w:p>
      <w:pPr>
        <w:pStyle w:val="Normal"/>
        <w:ind w:firstLine="708"/>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lkoholizmus je veľká pliaga ľudstva, dokáže ožobráčiť, rozbiť rodinu a vyvolať u jej členov rôzne poruchy, samovraždy a iné. Azda, to každý pozná. Opíšem tu jednu z možných príčin vzniku tejto choroby. Človek, ktorý trpí na nejakú neurózu, príležitostne si uhne pálenky a tu si uvedomí, že sa mu dobre uľavilo. Prechodne ustúpia depresie, dostane dobrú náladu. Prečo? Musí to mať podnetnú príčinu. Totiž alkohol otupuje podobne ako sedatíva. Niekoho prechodne vzpruží, dostane chuť a odvahu ísť do niečoho, čoby sa inokedy neodhodlal. Na jednej strane tlmí, no u toho istého za inej situácie pôsobí tak, že človek až nelogicky prudko koná, až to končí za mrežami, lebo si utlmil pálenkou kontrolné nervy a logiku. Prvé slovo dostanú živočíšne pudy, vášne a neurotická negatívnosť, revolta. Pijan je pohroma, v každom ohľade. Všetko, ženu, deti kruto kritizuje, ubíja a  ohrozuje. Iného pálenka strhne keď nenachádza doma pokoj a čo treba.</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k sa alkoholikovi zaľúbilo zbaviť sa zlej nálady, neurotických stavov, dá si pálenky. Tu začína reflexné zaužívanie, vytvorenie zvráteného obsahu v novom M-R. Taký človek to pociťuje ako samozrejmosť, buduje si návyk a zvyk a je v tom. Prejde to postupne do konštrukcie zmýšľania a tým aj správania, akoby mal vždy istú samozrejmú pravdu, iných pokladá za podradnejších. Taktiež, nešťastní muži v manželstve, (často z vlastnej viny)to riešia krčmou. Stáva sa neurotikom. Zmení sa aj režim zažívania. Dráždenie alkoholom a neuro vzruch vyvolá často  nádor. Rozprával som sa s istým abstinujúcim alkoholikom. Musel byť zrejme sebakritický, že priznal svoju závislosť, čo ináč nebýva. Navyše bol uvedomelý veriaci, lebo keď ho prepadla chuť na alkohol, začal čítať Bibliu, čo je ináč modlitba a pokušenie ho opustilo. Alkoholici sú aj veľmi silní neurotici. Aj z nevinnej veci dokážu vykonštruovať ťažkú vinu, na to nadávky až teror, nielen to.</w:t>
      </w:r>
    </w:p>
    <w:p>
      <w:pPr>
        <w:pStyle w:val="Normal"/>
        <w:ind w:left="420" w:hanging="0"/>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k chceš niekoho zmeniť, </w:t>
      </w:r>
      <w:r>
        <w:rPr>
          <w:rFonts w:cs="Courier New" w:ascii="Courier New" w:hAnsi="Courier New"/>
          <w:bCs/>
          <w:sz w:val="18"/>
          <w:szCs w:val="18"/>
        </w:rPr>
        <w:t xml:space="preserve">zapamätaj si tieto </w:t>
      </w:r>
      <w:r>
        <w:rPr>
          <w:rFonts w:cs="Courier New" w:ascii="Courier New" w:hAnsi="Courier New"/>
          <w:sz w:val="18"/>
          <w:szCs w:val="18"/>
        </w:rPr>
        <w:t xml:space="preserve">tri základné pravidlá:                </w:t>
      </w:r>
    </w:p>
    <w:p>
      <w:pPr>
        <w:pStyle w:val="Normal"/>
        <w:ind w:left="420" w:hanging="0"/>
        <w:jc w:val="both"/>
        <w:rPr>
          <w:rFonts w:ascii="Courier New" w:hAnsi="Courier New" w:cs="Courier New"/>
          <w:sz w:val="18"/>
          <w:szCs w:val="18"/>
        </w:rPr>
      </w:pPr>
      <w:r>
        <w:rPr>
          <w:rFonts w:cs="Courier New" w:ascii="Courier New" w:hAnsi="Courier New"/>
          <w:sz w:val="18"/>
          <w:szCs w:val="18"/>
        </w:rPr>
        <w:t>1. Odpusti dotyčnému človeku, aj to, čo sa akože nedá odpustiť, ale dôkladne.</w:t>
      </w:r>
    </w:p>
    <w:p>
      <w:pPr>
        <w:pStyle w:val="Normal"/>
        <w:ind w:left="420" w:hanging="0"/>
        <w:jc w:val="both"/>
        <w:rPr>
          <w:rFonts w:ascii="Courier New" w:hAnsi="Courier New" w:cs="Courier New"/>
          <w:bCs/>
          <w:sz w:val="18"/>
          <w:szCs w:val="18"/>
        </w:rPr>
      </w:pPr>
      <w:r>
        <w:rPr>
          <w:rFonts w:cs="Courier New" w:ascii="Courier New" w:hAnsi="Courier New"/>
          <w:sz w:val="18"/>
          <w:szCs w:val="18"/>
        </w:rPr>
        <w:t>2. Uznaj, že aj ty si sa voči nemu niečím previnil.</w:t>
      </w:r>
      <w:r>
        <w:rPr>
          <w:rFonts w:cs="Courier New" w:ascii="Courier New" w:hAnsi="Courier New"/>
          <w:bCs/>
          <w:sz w:val="18"/>
          <w:szCs w:val="18"/>
        </w:rPr>
        <w:t xml:space="preserve">(škriepkami, nadávkami, ohováraním, nenávisťou a pod.)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r>
        <w:rPr>
          <w:rFonts w:cs="Courier New" w:ascii="Courier New" w:hAnsi="Courier New"/>
          <w:bCs/>
          <w:sz w:val="18"/>
          <w:szCs w:val="18"/>
        </w:rPr>
        <w:t>Zamiluj si ho a ďakuj Bohu za neho.</w:t>
      </w:r>
      <w:r>
        <w:rPr>
          <w:rFonts w:cs="Courier New" w:ascii="Courier New" w:hAnsi="Courier New"/>
          <w:sz w:val="18"/>
          <w:szCs w:val="18"/>
        </w:rPr>
        <w:t xml:space="preserve"> Nebudú sa tvoriť nenávistné M-R a vzájomný myšlienkový „odstrel“, nenávistný odpor.</w:t>
      </w:r>
    </w:p>
    <w:p>
      <w:pPr>
        <w:pStyle w:val="Normal"/>
        <w:jc w:val="both"/>
        <w:rPr>
          <w:rFonts w:ascii="Courier New" w:hAnsi="Courier New" w:cs="Courier New"/>
          <w:sz w:val="18"/>
          <w:szCs w:val="18"/>
        </w:rPr>
      </w:pPr>
      <w:r>
        <w:rPr>
          <w:rFonts w:cs="Courier New" w:ascii="Courier New" w:hAnsi="Courier New"/>
          <w:sz w:val="18"/>
          <w:szCs w:val="18"/>
        </w:rPr>
        <w:t>Iba takto ho zmeníš! Staneš sa spojnicou medzi ním a Bohom. Nastane prúd "živej vody," (milosti) ktorá ho uzdraví a zmení. Ak to dokážeš, znamená, že už si sám/a</w:t>
      </w:r>
      <w:r>
        <w:rPr>
          <w:rFonts w:cs="Courier New" w:ascii="Courier New" w:hAnsi="Courier New"/>
          <w:bCs/>
          <w:sz w:val="18"/>
          <w:szCs w:val="18"/>
        </w:rPr>
        <w:t xml:space="preserve"> zmaturoval/a</w:t>
      </w:r>
      <w:r>
        <w:rPr>
          <w:rFonts w:cs="Courier New" w:ascii="Courier New" w:hAnsi="Courier New"/>
          <w:sz w:val="18"/>
          <w:szCs w:val="18"/>
        </w:rPr>
        <w:t xml:space="preserve"> v duchovnom živote. Keď toto dokážeš, nie je možné aby sa to nejako neprejavilo, často lepšie a ináč, ako si si prial. Nič mimoriadne ťažké, len si to treba </w:t>
      </w:r>
      <w:r>
        <w:rPr>
          <w:rFonts w:cs="Courier New" w:ascii="Courier New" w:hAnsi="Courier New"/>
          <w:sz w:val="18"/>
          <w:szCs w:val="18"/>
          <w:u w:val="single"/>
        </w:rPr>
        <w:t>natrénovať,</w:t>
      </w:r>
      <w:r>
        <w:rPr>
          <w:rFonts w:cs="Courier New" w:ascii="Courier New" w:hAnsi="Courier New"/>
          <w:sz w:val="18"/>
          <w:szCs w:val="18"/>
        </w:rPr>
        <w:t xml:space="preserve"> dostať do praktických M-R. Teraz nastúpi proces uzdravovania. Chorý by mal viesť viac duchovný život. Čím skôr, tým ľahšie. Ináč to môže trvať aj niekoľko rokov, ak nevzdoruj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Je viacero knižných titulov na túto tému v predajni kresťanskej literatúry, lenže je potrebné si to doplniť touto memorylógiou, lebo ani tam nie je ešte známe, M-R. Tak bude výsledok umocnený. Autori a charizmatici to takto ešte nepoznajú. Nepoznajú M-R a recidívu ako súvislosť. Úspech je potom problematický. Spoznal som sa s charizmatikom Ing. vdp. V. Kocianom. Dal som mu kópiu vtedajšieho znenia tejto štúdie(2004). Priznal, že je to potrebné vedieť, lebo je to výborné. Za ostatné roky sa na tom ešte veľa aktualizovalo.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Že to môže byť aj jednoduché, uvediem túto skúsenosť: Prišla za mnou asi 35 ročná pani z Bratislavy s prosbou o pomoc, nakoľko ju trápila schizofrénia s vážnymi depresiami. Cestou od vlaku mestom, navrhla zastaviť sa v katedrále, kde sa práve konala ružencová pobožnosť s vystavenou Sviatosťou. Obaja sme si kľakli, adorovali a prosili o uzdravenie. Potom sme posedeli v aute, kde som jej vysvetlil niektoré zákonitosti choroby. Čo najskôr som dostal list, že na druhý deň ráno sa prebudila úplne zdravá. Veľmi sa ďakovala Bohu. Tieto rady sú často ovplyvnené okolnosťami. Treba si to prispôsobiť.</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bCs/>
          <w:sz w:val="18"/>
          <w:szCs w:val="18"/>
        </w:rPr>
      </w:pPr>
      <w:r>
        <w:rPr>
          <w:rFonts w:eastAsia="Courier New" w:cs="Courier New" w:ascii="Courier New" w:hAnsi="Courier New"/>
          <w:sz w:val="18"/>
          <w:szCs w:val="18"/>
        </w:rPr>
        <w:t xml:space="preserve"> </w:t>
      </w:r>
      <w:r>
        <w:rPr>
          <w:rFonts w:cs="Courier New" w:ascii="Courier New" w:hAnsi="Courier New"/>
          <w:b/>
          <w:bCs/>
          <w:sz w:val="18"/>
          <w:szCs w:val="18"/>
        </w:rPr>
        <w:t>DROGY A HAZARD</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Heading1"/>
        <w:ind w:left="0" w:firstLine="708"/>
        <w:rPr/>
      </w:pPr>
      <w:r>
        <w:rPr>
          <w:b w:val="false"/>
          <w:szCs w:val="18"/>
        </w:rPr>
        <w:t>Veľa som uvažoval, čím je to, že mladý človek sa dá na také niečo, čo ho ožobráči, zničí jeho rodinu existenčne a zdravotne. Dalo by sa to vysvetliť aj tak, že ten Zlý má v tejto dobe veľké slovo. Ako v Raji sľuboval, budeš ako Boh, ak... Budeš sa mať dobre, užiješ si! Tí, čo sú zanedbaní a nevidia si ďalej od nosa, naletia na čokoľvek, len aby tam bola vidina, fatamorgána mať sa dobre, užiť. Nemyslí, čo bude zajtra, ale práve teraz. Dá sa najprv na fajčenie, drogy, hazardné hry, hracie automaty, karty, hocičo, ak je vidina výhry a povera šťastia. Inú verziu nepripúšťa. Vo voľbách dá hlas demagógom a populistom. Vplyvom poverčivosti o šťastí (materiálnom) bývajú neveriaci a zanedbaní veriaci, poverčiví o šťastí vo výhrach pomocou talizmanov a horoskopov. Je to vážny hriech, modlárstvo, ktorý sa trestá samo zotročením, následne syndróm M-R. Tak sa tvorí hráčstvom  deviácia - úchylka, ktorá sa zapeleší do voľného M-R, kde možným nárastom sa stane direktívny. Veľa zla urobí skazená partia, kamaráti. Mali by sa tvoriť zdravé kamarátske partie 2 až 3 členov a tie by si priberali pracovať niektorého nešťastníka medzi seba a sa mu s láskou taktne venovali. Nesmie byť problémových ľudí v skupine väčšina. Ukážu mu, že šťastie nespočíva v ničení seba drogami alebo liehom a že sa dá dobre žiť a zdravo, usporiadane. Môžu si na takom kamarátovi vycvičiť pedagogiku a diplomaciu. Takto dalo by sa veľa zachrániť. Taký človek im bude v živote vďačný a bude verným priateľom. Potom môžu aj s ním získať ďalšieho.</w:t>
      </w:r>
    </w:p>
    <w:p>
      <w:pPr>
        <w:pStyle w:val="Heading1"/>
        <w:ind w:left="0" w:firstLine="708"/>
        <w:rPr/>
      </w:pPr>
      <w:r>
        <w:rPr>
          <w:rFonts w:eastAsia="Courier New"/>
          <w:b w:val="false"/>
          <w:szCs w:val="18"/>
        </w:rPr>
        <w:t xml:space="preserve"> </w:t>
      </w:r>
      <w:r>
        <w:rPr>
          <w:b w:val="false"/>
          <w:szCs w:val="18"/>
        </w:rPr>
        <w:t>Pri druhej návšteve 2.10.09 Medžugoria istý náš mládenec v Cenacolu tvrdil, že ho tam dostala neláska rodičov. Ak zostane človek v zlej partii, spracujú ho,  nainfikujú alebo ho budú šikanovať, čo vedie k traume. Aj inde je tu zmienka, že duševné deviácie, úchylky sú nákazlivé. Aj tu platí opak, láska a dobrota, rozum.</w:t>
      </w:r>
    </w:p>
    <w:p>
      <w:pPr>
        <w:pStyle w:val="Normal"/>
        <w:ind w:firstLine="709"/>
        <w:jc w:val="both"/>
        <w:rPr/>
      </w:pPr>
      <w:r>
        <w:rPr>
          <w:rFonts w:cs="Courier New" w:ascii="Courier New" w:hAnsi="Courier New"/>
          <w:sz w:val="18"/>
          <w:szCs w:val="18"/>
        </w:rPr>
        <w:t xml:space="preserve">Sú duchovní evanjelizatori, ktorí cestujú svetom a duchovne uzdravujú duševne vnútorne ranených, tým aj telesne chorých. Uvediem ako to v princípe funguje. Ak si pochopil tento spis, pochopíš aj toto. Ježiš o. i. hlásal lásku a odpustenie, budeš milovať aj nepriateľa. Pri takomto postoji môže temný M-R spolu s negatívnymi emóciami dostať rozum, tak, že sa na zraňujúci prípad dívame zhovievavo. M-R nemá už dôvod vysielať temný vzruch. Treba len uveriť. Aj tu platí, že ak sa postupne rozvinie mocný M-Rko napojený na niektorú neresť, má si človek uvedomiť ohrozenie včas, čím si vytvorí kontra M-R, oslobodí sa. Ináč sa, tento M-Rko stane fanatický a agresívny, patologický. Nedá si poradiť, ak sa mu podriadený nepodvolí znenávidí ho. Tu už nič v pokročilom štádiu nepomôže, lebo rozum sa ešte viac ponorí do zla a biedy. Všetko odmieta, kritizuje. Potom iba radikálny postup. Čím skôr, tým, lepšie, lenže, ak to má už v lat. génoch, potom už len zázrak milosti alebo tvrdá námaha. </w:t>
      </w:r>
      <w:r>
        <w:rPr>
          <w:rFonts w:cs="Courier New" w:ascii="Courier New" w:hAnsi="Courier New"/>
          <w:sz w:val="18"/>
          <w:szCs w:val="18"/>
          <w:u w:val="single"/>
        </w:rPr>
        <w:t>Rodičia by mali preventívne a s láskou, motiváciou zasiať do pamäti detí odpor voči tomu, čo to vyvoláva</w:t>
      </w:r>
      <w:r>
        <w:rPr>
          <w:rFonts w:cs="Courier New" w:ascii="Courier New" w:hAnsi="Courier New"/>
          <w:sz w:val="18"/>
          <w:szCs w:val="18"/>
        </w:rPr>
        <w:t>. Tu nepomôže ani zázrak, lebo by musel chcieť, aby sa tak stalo, nutne sa o to usilovať, lenže, takí to berú ako samozrejmosť. Blud komunizmu a nacizmu, jasný nezmysel, bol tak mocne zapelešený v M-R, že za žiadnu cenu nepripustili toho nezmysel. Radi svoje spôsoby šírili svetom. Fanatik je ten naj, to len jeho žena, deti, lebo...Teda, dovoliť božiemu pôsobeniu. To mu Zlý a M-Rko, nedovolí. Takí sú voči Bohu a týmto myšlienkam, liečbe až alergickí. Aj tí, čo chodia do kostola sú...Ani bežne nepriznajú závislosť, berú to ako úplnú samozrejmosť a podľa toho konajú.</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Dá sa takému pomôcť? Dá, aj nedá. Najprv duchovne, radikálnou vnútornou zmennou, obrátením sa. Ak to prvé neplatí, izoláciou, a edjukáciou, ako v Cenakole,  aby sa vytvoril z emócií (strachu) nový anti M-R, hoci za </w:t>
      </w:r>
      <w:commentRangeStart w:id="4"/>
      <w:r>
        <w:rPr>
          <w:rFonts w:cs="Courier New" w:ascii="Courier New" w:hAnsi="Courier New"/>
          <w:sz w:val="18"/>
          <w:szCs w:val="18"/>
        </w:rPr>
        <w:t>cenu</w:t>
      </w:r>
      <w:r>
        <w:rPr>
          <w:rStyle w:val="Odkaznakomentr"/>
          <w:vanish w:val="false"/>
        </w:rPr>
      </w:r>
      <w:commentRangeEnd w:id="4"/>
      <w:r>
        <w:commentReference w:id="4"/>
      </w:r>
      <w:r>
        <w:rPr>
          <w:rFonts w:cs="Courier New" w:ascii="Courier New" w:hAnsi="Courier New"/>
          <w:sz w:val="18"/>
          <w:szCs w:val="18"/>
        </w:rPr>
        <w:t xml:space="preserve"> dočasného samo trestania. A či chirurg, tiež krvavo netrápi človeka? Videl som podobný postup, v Medžugorí, v stredisku pre drogovo závislých, CENACOLO. Je to kristoterapeutická a pracovná terapia pri úplnom vylúčení drog. Prednášali nám dvaja, už vyliečení mladí muži, ktorí už mali na starosti nové prípady. Čerství sú agresívni, drzí, hotoví čerti pri vysadení drog. Títo vyliečení sa im ešte ospravedlnia, ak ich chorí urážajú. Postupne sa sami priberú s ostatnými chodiť do kaplnky na ružence a pobožnosti. Jeden za druhého sa modlia a obetujú všetku ťarchu liečby, bez liekov. Je úžasné pozorovať zázraky premeny a znovuzrodenia. Žijú len z božej prozreteľnosti, milodarov a čo si sami vyprodukujú. Dejú sa tam rôzne divy, podobne ako so sv. Don Boscom, vychovávateľom skazenej mládeže. Takto vyliečení svojou ľudskou kvalitou citeľne prevyšujú priemerných ľudí. Zakladateľka Sr. Elvíra povedala: "drogista je perla padlá do špiny, no keď ju očistíme, je krajšia, ako prv. Nenapísal som všetko. Do tejto štúdie sa nedajú pojať všetky súvislosti. Hovorí sa: Stokrát lepšie vidieť, ako počuť, čítať. Tam nebol známy prípad späť, recidíva, lebo človek nabral duchovnú imunitu. Pobyt 2 až 4 roky, ako pri zdevastovanej pôde. </w:t>
      </w:r>
    </w:p>
    <w:p>
      <w:pPr>
        <w:pStyle w:val="Normal"/>
        <w:ind w:firstLine="708"/>
        <w:jc w:val="both"/>
        <w:rPr>
          <w:rFonts w:ascii="Courier New" w:hAnsi="Courier New" w:cs="Courier New"/>
          <w:sz w:val="18"/>
          <w:szCs w:val="18"/>
        </w:rPr>
      </w:pPr>
      <w:r>
        <w:rPr>
          <w:rFonts w:cs="Courier New" w:ascii="Courier New" w:hAnsi="Courier New"/>
          <w:sz w:val="18"/>
          <w:szCs w:val="18"/>
        </w:rPr>
        <w:t>Gambleri a ináč závislí, by mali aspoň zmeniť pobyt, lebo tam sú reflexne nasmerovaní a neodolajú herniam, stávkovým agentúram a kamošom. Peniaze sú ich modla. Tam vedú ich reflexné linky, spúšťače. Aj to má M-R pod palcom. Závislí bez pomoci iných sa z toho nedostanú, ak nebudú upevňovať vôľu a nespolupracovať s odborníkmi a neprosiť o milosti. V tomto spise je opísaný duchovný a tranz sugestívny postup ako na takých treba postupovať. To platí na 30% členov, všetky závislosti a záťaže tela a duše, taktiež tabaku. Lekárom sa podarí vyliečiť závislých, no bez duševnej imunity a tak niektorí často upadajú do starých nerestí, len čo sa ocitnú v problémoch o ktoré v živote niet núdze. Spacifikovaný M-Rko sa opäť toho zhostí a pokračuje.</w:t>
      </w:r>
    </w:p>
    <w:p>
      <w:pPr>
        <w:pStyle w:val="Normal"/>
        <w:jc w:val="both"/>
        <w:rPr>
          <w:rFonts w:ascii="Courier New" w:hAnsi="Courier New" w:cs="Courier New"/>
          <w:sz w:val="18"/>
          <w:szCs w:val="18"/>
        </w:rPr>
      </w:pPr>
      <w:r>
        <w:rPr>
          <w:rFonts w:cs="Courier New" w:ascii="Courier New" w:hAnsi="Courier New"/>
          <w:sz w:val="18"/>
          <w:szCs w:val="18"/>
        </w:rPr>
        <w:t xml:space="preserve">Vidieť, že bez práce na sebe, odmenou aj pochvalou pri zlepšení nič nedokážeme. Ako dôkaz poslúži tu opísaný prípad super koktavého muža, keď bol rozčúlený vôbec sa nezajakával, lebo iné vydráždené M-R bolo momentálne ešte mocnejšie. Je to hodne veľavravný príklad. </w:t>
      </w:r>
    </w:p>
    <w:p>
      <w:pPr>
        <w:pStyle w:val="Normal"/>
        <w:ind w:firstLine="708"/>
        <w:jc w:val="both"/>
        <w:rPr>
          <w:rFonts w:ascii="Courier New" w:hAnsi="Courier New" w:cs="Courier New"/>
          <w:bCs/>
          <w:sz w:val="18"/>
          <w:szCs w:val="18"/>
        </w:rPr>
      </w:pPr>
      <w:r>
        <w:rPr>
          <w:rFonts w:cs="Courier New" w:ascii="Courier New" w:hAnsi="Courier New"/>
          <w:sz w:val="18"/>
          <w:szCs w:val="18"/>
        </w:rPr>
        <w:t>Aj tu možno použiť kontaktnú modlitbu, chytiť ho za ruku a s ostatnými z rodiny sa aspoň 5 minút modliť vhodnú modlitbu. Dospelý triezvy má ináč zdravý rozum, nemá bludy, je schopný pracovať, preto neobstojí, že je to mozgová choroba, lebo taká má trvalý priebeh. Vhodná je práca, kde sa musí zaoberať s ľuďmi, aby chorý M-R zostal so svojimi "záujmami" bokom. Poslúži aj zaujímavá hudba alebo počúvané slovo, tajničky. Nemá to byť len jeden druh. Výborné je unavené nervy po záchvate podporiť aj bylinkami a B komplexom. Elektro šoky pri rozvinutej fáze sú skôr na škodu a zbytočné, lebo také M-R sú už mocné, vytrénované. Keď šok, tak lokálny, po jeho vyhľadaní,(EEG).R.2020. Postihnutému treba aj primerane vysvetliť okolnosti štartu a že niet dôvodu na takýto prejav, boli to iba detské maniere.</w:t>
      </w:r>
      <w:r>
        <w:rPr>
          <w:rFonts w:cs="Courier New" w:ascii="Courier New" w:hAnsi="Courier New"/>
          <w:bCs/>
          <w:sz w:val="18"/>
          <w:szCs w:val="18"/>
        </w:rPr>
        <w:t xml:space="preserve"> Javí sa, že návyková choroba je potenciálna na liečbu protónom, lebo vydáva výrazný signál, ktorý poslúži na identifikáciu pri jeho inváznej likvidácií. Odporúčam ultrazvuk, ako pri obličkovej denervácií. Prekonať, vyriešiť presnú lokalizáciu. Ešte je tu niečo veľmi dôležité. </w:t>
      </w:r>
      <w:r>
        <w:rPr>
          <w:rFonts w:cs="Courier New" w:ascii="Courier New" w:hAnsi="Courier New"/>
          <w:sz w:val="18"/>
          <w:szCs w:val="18"/>
        </w:rPr>
        <w:t>Pokúsil som sa pomôcť staršiemu mužovi pomôcť, mal pálenie v krížoch chrbta. CT aparát neobjavil degeneráciu stavcov. Usúdil som logicky, to musí byť psychická príčina, lebo ak prichádza zlý vzruch do svalov chrbtice, sú v kŕči a tým pálenie, čo je vyšší stupeň bolesti. Príčina: Bol za mlada rozvedený a odniesol si ťažké spomienky z onej rodiny. Netrápil sa už to prebolelo, ale boli to predsa už samo nabiehajúce spomienky na zlo, krivdy. Zo spisu je už známe, ako to funguje. Pomohlo sa mu. Podobne opísaný prípad Alzheimera, samo výčitka abortu</w:t>
      </w:r>
      <w:r>
        <w:rPr>
          <w:sz w:val="18"/>
          <w:szCs w:val="18"/>
        </w:rPr>
        <w:t>.</w:t>
      </w:r>
    </w:p>
    <w:p>
      <w:pPr>
        <w:pStyle w:val="Normal"/>
        <w:rPr>
          <w:rFonts w:ascii="Courier New" w:hAnsi="Courier New" w:cs="Courier New"/>
          <w:bCs/>
          <w:sz w:val="18"/>
          <w:szCs w:val="18"/>
          <w:lang w:eastAsia="sk-SK"/>
        </w:rPr>
      </w:pPr>
      <w:r>
        <w:rPr>
          <w:rFonts w:cs="Courier New" w:ascii="Courier New" w:hAnsi="Courier New"/>
          <w:bCs/>
          <w:sz w:val="18"/>
          <w:szCs w:val="18"/>
          <w:lang w:eastAsia="sk-SK"/>
        </w:rPr>
      </w:r>
    </w:p>
    <w:p>
      <w:pPr>
        <w:pStyle w:val="Heading1"/>
        <w:ind w:left="708" w:hanging="0"/>
        <w:rPr/>
      </w:pPr>
      <w:r>
        <w:rPr>
          <w:rFonts w:eastAsia="Courier New"/>
          <w:b w:val="false"/>
          <w:szCs w:val="18"/>
        </w:rPr>
        <w:t xml:space="preserve">     </w:t>
      </w:r>
      <w:r>
        <w:rPr>
          <w:rFonts w:eastAsia="Courier New"/>
          <w:b w:val="false"/>
          <w:bCs w:val="false"/>
          <w:szCs w:val="18"/>
        </w:rPr>
        <w:t xml:space="preserve">  </w:t>
      </w:r>
      <w:r>
        <w:rPr>
          <w:bCs w:val="false"/>
          <w:szCs w:val="18"/>
        </w:rPr>
        <w:t>O s t a t n é  d u š e v n é  ch o r o b y  a  p o r u ch y</w:t>
      </w:r>
    </w:p>
    <w:p>
      <w:pPr>
        <w:pStyle w:val="Heading1"/>
        <w:ind w:left="0" w:firstLine="708"/>
        <w:rPr>
          <w:rFonts w:eastAsia="Arial Unicode MS"/>
          <w:szCs w:val="18"/>
        </w:rPr>
      </w:pPr>
      <w:r>
        <w:rPr>
          <w:b w:val="false"/>
          <w:szCs w:val="18"/>
        </w:rPr>
        <w:t>Nielen odborná, ale aj laická verejnosť pozná viaceré duševné poruchy, ktoré tu nie sú uvedené. Ide o pravé duševné a nie nervovo - duševné choroby. Do nervových sa nemiešam, okrem takých, ktoré majú spojitosť s M-R syndrómom, (Parkinsón, MS, neurózy apod.)Ani mentálne poruchy, ktoré povstali pôsobením napr. oxidantov a radikálov počas tehotenstva alebo operáciou mozgu. Na túto zmienku dodávam, že to nemusí byť svätá pravda. Môže to byť keď zo zlého zážitku uloženého do prenatálneho M-R prenikne uzdravujúce svetlo. Príležitostne môžem dodať, že podľa literatúry možno mentálne poruchy liečiť niekoľkoročnou vytrvalou modlitbou. Tu pomôže ozaj len zázrak. Podľa vyjadrenia rodičov, ak také dieťa je s láskou prijaté, ono to vynahradí vyšším stupňom lásky k rodičom, než normálne deti. Aj božie požehnanie spočinie na takej rodine. Veľké požehnanie pokoja a blahobytu povstane v tej rodine, keď sa manželia dobrovoľne zrieknu pohlavného života, najmä keď už je úplne nežiaduce mať viac detí. Je to aj náhrada za to, že nemusíš mať námahu s výchovou. Ďalšie:</w:t>
      </w:r>
    </w:p>
    <w:p>
      <w:pPr>
        <w:pStyle w:val="Heading1"/>
        <w:ind w:left="0" w:firstLine="708"/>
        <w:rPr>
          <w:bCs w:val="false"/>
          <w:szCs w:val="18"/>
          <w:u w:val="single"/>
        </w:rPr>
      </w:pPr>
      <w:r>
        <w:rPr>
          <w:bCs w:val="false"/>
          <w:szCs w:val="18"/>
        </w:rPr>
        <w:t>HOMOSEXUALITA</w:t>
      </w:r>
      <w:r>
        <w:rPr>
          <w:b w:val="false"/>
          <w:bCs w:val="false"/>
          <w:szCs w:val="18"/>
        </w:rPr>
        <w:t xml:space="preserve"> špeciálne,</w:t>
      </w:r>
      <w:r>
        <w:rPr>
          <w:b w:val="false"/>
          <w:szCs w:val="18"/>
        </w:rPr>
        <w:t xml:space="preserve"> </w:t>
      </w:r>
      <w:r>
        <w:rPr>
          <w:b w:val="false"/>
          <w:bCs w:val="false"/>
          <w:szCs w:val="18"/>
        </w:rPr>
        <w:t xml:space="preserve">je porucha, ktorej sa treba povenovať, robí veľkú neplechu na viacerých úrovniach. Homosexuáli si vymáhajú rôzne zákony, chcú zmeniť legislatívu v EÚ, čím ohrozujú jedinečnú prirodzenosť a inštitút rodiny. Robí vrásky nielen spoločnosti, ale samotným gayom. Ak by sa dostali väčšinovo vo vláde určite by zaviedli diktatúru, ako to u neurotikov býva. Pozrieme na jej genézu. </w:t>
      </w:r>
      <w:r>
        <w:rPr>
          <w:b w:val="false"/>
          <w:szCs w:val="18"/>
        </w:rPr>
        <w:t xml:space="preserve">Môže povstať z dedičného fondu pri silných erotických pocitoch z lat. génov, no nielen z toho. Táto deviácia, temný M-R vznikne, keď dvaja ľudia rovnakého pohlavia sú mimo (kasárne, stanovanie, internát, námorníci), spia spolu a sú silného priateľstva. Pri prirodzenom pohlavnom pokušení sa začnú spolu pokúšať, najprv akože nevinná hra, skôr onániou, až dôjde k ukojeniu, pričinením druhej osoby, najmä ak chýba mravnosť. Už prvý zážitok je nebezpečný, lebo sa začala premosťovať vzájomná emočná a reflexná väzba. Deje sa to vytváraním emotívneho, pudového M-R, bez logiky. Ak sa to prihodí viac než jedenkrát, M-R zmohutnie, lebo v hre sú erotické a silné pudové emócie a podľa opísaného </w:t>
      </w:r>
      <w:r>
        <w:rPr>
          <w:b w:val="false"/>
          <w:szCs w:val="18"/>
          <w:u w:val="single"/>
        </w:rPr>
        <w:t>zákona, čím viac si</w:t>
      </w:r>
      <w:r>
        <w:rPr>
          <w:b w:val="false"/>
          <w:szCs w:val="18"/>
        </w:rPr>
        <w:t xml:space="preserve"> </w:t>
      </w:r>
      <w:r>
        <w:rPr>
          <w:b w:val="false"/>
          <w:szCs w:val="18"/>
          <w:u w:val="single"/>
        </w:rPr>
        <w:t>niečo opakuješ, tým to lepšie vieš</w:t>
      </w:r>
      <w:r>
        <w:rPr>
          <w:b w:val="false"/>
          <w:szCs w:val="18"/>
        </w:rPr>
        <w:t>. Aj tu to platí. Ešte horšie je, ak je to vôbec prvá skúsenosť ukojenia. Iná verzia vzniku je, keď homosexuál naláka mladého neskúseného a namaškrtí ho. Vytvorí sa mocný M-R. Ďalšie vážne príčiny sú opísane v čl. Zatiahnime na hlbiny. Homosexualitu a problémy s tým spojené nejdem uvádzať. Má to celospoločenský dosah. Sú to známe veci. Počet prípadov narastá, aspoň 4% ľudí. Ako sú „infekčné“ iné duševné poruchy, tak aj homosexualita. Už to dostáva celospoločenský dopad.</w:t>
      </w:r>
      <w:r>
        <w:rPr>
          <w:b w:val="false"/>
          <w:bCs w:val="false"/>
          <w:szCs w:val="18"/>
        </w:rPr>
        <w:t xml:space="preserve"> Silný erotický opakovaný záznam sa vtlačí aj do lat. génov, potom sa to javí ako dedičné. Tým, že sú pritom  silné pudovo – emotívne pocity, o to skôr sa to prehĺbi a urýchli. Ak si človek uvedomí, že je mimo normy, začne sa proti tomu vzpierať. Aj ľutovanie sa, strach podporí chorobu, lebo sa tomu takto venuje. Ak ide na to akoby násilne a nie logicky, tak ako pri iných poruchách, tým sa deviácia zhorší, lebo sa jej venujeme, čím  predmetné M-Rko naberá na sile. (Ako napr. tu spomínaná žena, ktorá bojovala s oplzlými slovami). Aj tu musia byť len logické a pozitívne často opakované vety. Aj zakorenená porucha sa dá takto časom prekryť. Musíš ale tomu veriť a túžiť po uzdravení, dať si s tým námahu. Zrejme lepšia liečba je článok na konci štúdie „Duchovne uzdravovanie“, 4. časť štúdie.</w:t>
      </w:r>
    </w:p>
    <w:p>
      <w:pPr>
        <w:pStyle w:val="Normal"/>
        <w:rPr>
          <w:bCs/>
          <w:szCs w:val="18"/>
          <w:u w:val="single"/>
          <w:lang w:eastAsia="sk-SK"/>
        </w:rPr>
      </w:pPr>
      <w:r>
        <w:rPr>
          <w:bCs/>
          <w:szCs w:val="18"/>
          <w:u w:val="single"/>
          <w:lang w:eastAsia="sk-SK"/>
        </w:rPr>
      </w:r>
    </w:p>
    <w:p>
      <w:pPr>
        <w:pStyle w:val="Heading1"/>
        <w:ind w:left="0" w:firstLine="708"/>
        <w:rPr>
          <w:rFonts w:eastAsia="Courier New"/>
          <w:bCs w:val="false"/>
          <w:szCs w:val="18"/>
          <w:u w:val="single"/>
        </w:rPr>
      </w:pPr>
      <w:r>
        <w:rPr>
          <w:rFonts w:eastAsia="Courier New"/>
          <w:bCs w:val="false"/>
          <w:szCs w:val="18"/>
          <w:u w:val="single"/>
        </w:rPr>
        <w:t xml:space="preserve">                    </w:t>
      </w:r>
    </w:p>
    <w:p>
      <w:pPr>
        <w:pStyle w:val="Heading1"/>
        <w:ind w:left="708" w:hanging="0"/>
        <w:rPr/>
      </w:pPr>
      <w:r>
        <w:rPr>
          <w:bCs w:val="false"/>
          <w:szCs w:val="18"/>
          <w:lang w:eastAsia="cs-CZ"/>
        </w:rPr>
        <w:t>MIGRÉNA a sterilný zápal.</w:t>
      </w:r>
      <w:r>
        <w:rPr>
          <w:b w:val="false"/>
          <w:bCs w:val="false"/>
          <w:szCs w:val="18"/>
          <w:lang w:eastAsia="cs-CZ"/>
        </w:rPr>
        <w:t xml:space="preserve">       </w:t>
      </w:r>
      <w:r>
        <w:rPr>
          <w:b w:val="false"/>
          <w:szCs w:val="18"/>
        </w:rPr>
        <w:tab/>
      </w:r>
      <w:r>
        <w:rPr>
          <w:b w:val="false"/>
          <w:bCs w:val="false"/>
          <w:szCs w:val="18"/>
        </w:rPr>
        <w:t>20.09.2009,  12.12.2014</w:t>
      </w:r>
    </w:p>
    <w:p>
      <w:pPr>
        <w:pStyle w:val="Heading1"/>
        <w:ind w:left="0" w:firstLine="708"/>
        <w:rPr>
          <w:rFonts w:eastAsia="Arial Unicode MS"/>
          <w:b w:val="false"/>
          <w:b w:val="false"/>
          <w:szCs w:val="18"/>
        </w:rPr>
      </w:pPr>
      <w:r>
        <w:rPr>
          <w:rFonts w:eastAsia="Arial Unicode MS"/>
          <w:b w:val="false"/>
          <w:szCs w:val="18"/>
        </w:rPr>
        <w:t>Nejedna trpiaca žena na migrénu povie, že to nepraje ani najväčšiemu svojmu nepriateľovi. Teda kruté utrpenie. Keď som pozeral web stránku – migréna, nenašiel som nič nové a múdre, iba opis a okolnosti choroby. Chápe sa to ako psychosomatické ochorenie, pokiaľ nejde o „vystreľovanie“ bolesti z chrbtice do hlavy. Nedá sa dozvedieť v čom spočíva „vystreľovanie“. Mne sa to javí, že temný M-R uvádza časť mozgovej kôry do kŕča. Kŕč je veľmi boľavá vec. Veda uvádza tiež zvýšenie napätia, tenzie, nadužívanie liekov. Ako pomoc, najmä stíšenie tempa práce a elektroliečba alebo psychoterapia. Prakticky, nič – moc. Nebudem ju opisovať, koho sa to týka, to pozná. Všetko svedčí o psycho traume. Študuj, lebo aj neurológia a psychológia migrénu smerujú do stresových situácií. Už to nejdem znova opisovať.</w:t>
      </w:r>
    </w:p>
    <w:p>
      <w:pPr>
        <w:pStyle w:val="Normal"/>
        <w:ind w:firstLine="708"/>
        <w:jc w:val="both"/>
        <w:rPr>
          <w:rFonts w:ascii="Courier New" w:hAnsi="Courier New" w:eastAsia="Arial Unicode MS" w:cs="Courier New"/>
          <w:sz w:val="18"/>
          <w:szCs w:val="18"/>
        </w:rPr>
      </w:pPr>
      <w:r>
        <w:rPr>
          <w:rFonts w:eastAsia="Arial Unicode MS" w:cs="Courier New" w:ascii="Courier New" w:hAnsi="Courier New"/>
          <w:sz w:val="18"/>
          <w:szCs w:val="18"/>
        </w:rPr>
        <w:t>Odborníci priznávajú, že spúšťací mechanizmus je im neznámy. Bez poznania, zbytočné namáhania. Tu sa to prejavuje neurotickými bolesťami v niektorej časti tela, ale tu v hlave. Tam kde sa tvorí kolagén(kĺby) bývajú aj neinfekčné zápalové procesy s nepríjemnými následkami,(opísané). V ambulanciách odporúčajú zmierniť tempo života, relax, masáže a podobne, no pozoruhodné je, že dávajú dôraz na pokojné riešenie vecí, dobré vzťahy okolo seba, ináč akože stres, čiže psychika M-R.  Tu to končí. M-R(ko) už poznáš. Pozrime do literatúry: „</w:t>
      </w:r>
      <w:r>
        <w:rPr>
          <w:rFonts w:eastAsia="Arial Unicode MS" w:cs="Courier New" w:ascii="Courier New" w:hAnsi="Courier New"/>
          <w:i/>
          <w:iCs/>
          <w:sz w:val="18"/>
          <w:szCs w:val="18"/>
        </w:rPr>
        <w:t>Ide o súhru cievnych, nervových a hormonálnych zmien v mozgu</w:t>
      </w:r>
      <w:r>
        <w:rPr>
          <w:rFonts w:eastAsia="Arial Unicode MS" w:cs="Courier New" w:ascii="Courier New" w:hAnsi="Courier New"/>
          <w:sz w:val="18"/>
          <w:szCs w:val="18"/>
        </w:rPr>
        <w:t xml:space="preserve">. </w:t>
      </w:r>
      <w:r>
        <w:rPr>
          <w:rFonts w:eastAsia="Arial Unicode MS" w:cs="Courier New" w:ascii="Courier New" w:hAnsi="Courier New"/>
          <w:i/>
          <w:sz w:val="18"/>
          <w:szCs w:val="18"/>
        </w:rPr>
        <w:t xml:space="preserve">Spúšťací faktor (aký, ako funguje?) sa postará o to, že sa v ňom v krátkom čase uvoľní </w:t>
      </w:r>
      <w:r>
        <w:rPr>
          <w:rFonts w:eastAsia="Arial Unicode MS" w:cs="Courier New" w:ascii="Courier New" w:hAnsi="Courier New"/>
          <w:sz w:val="18"/>
          <w:szCs w:val="18"/>
        </w:rPr>
        <w:t>(vďaka negatívnemu vzruchu, pozn.)</w:t>
      </w:r>
      <w:r>
        <w:rPr>
          <w:rFonts w:eastAsia="Arial Unicode MS" w:cs="Courier New" w:ascii="Courier New" w:hAnsi="Courier New"/>
          <w:i/>
          <w:sz w:val="18"/>
          <w:szCs w:val="18"/>
        </w:rPr>
        <w:t xml:space="preserve"> priveľa hormónu serotonínu a ďalších </w:t>
      </w:r>
      <w:r>
        <w:rPr>
          <w:rFonts w:eastAsia="Arial Unicode MS" w:cs="Courier New" w:ascii="Courier New" w:hAnsi="Courier New"/>
          <w:i/>
          <w:sz w:val="18"/>
          <w:szCs w:val="18"/>
          <w:u w:val="single"/>
        </w:rPr>
        <w:t>(pozmenených)</w:t>
      </w:r>
      <w:r>
        <w:rPr>
          <w:rFonts w:eastAsia="Arial Unicode MS" w:cs="Courier New" w:ascii="Courier New" w:hAnsi="Courier New"/>
          <w:i/>
          <w:sz w:val="18"/>
          <w:szCs w:val="18"/>
        </w:rPr>
        <w:t xml:space="preserve"> látok, ktoré </w:t>
      </w:r>
      <w:r>
        <w:rPr>
          <w:rFonts w:eastAsia="Arial Unicode MS" w:cs="Courier New" w:ascii="Courier New" w:hAnsi="Courier New"/>
          <w:i/>
          <w:sz w:val="18"/>
          <w:szCs w:val="18"/>
          <w:u w:val="single"/>
        </w:rPr>
        <w:t>vyprovokujú sterilný zápal</w:t>
      </w:r>
      <w:r>
        <w:rPr>
          <w:rFonts w:eastAsia="Arial Unicode MS" w:cs="Courier New" w:ascii="Courier New" w:hAnsi="Courier New"/>
          <w:i/>
          <w:sz w:val="18"/>
          <w:szCs w:val="18"/>
        </w:rPr>
        <w:t xml:space="preserve"> tepien a mozgových obalov bez infekcie.</w:t>
      </w:r>
      <w:r>
        <w:rPr>
          <w:rFonts w:eastAsia="Arial Unicode MS" w:cs="Courier New" w:ascii="Courier New" w:hAnsi="Courier New"/>
          <w:sz w:val="18"/>
          <w:szCs w:val="18"/>
        </w:rPr>
        <w:t xml:space="preserve"> Lenže, konkrétne, ako, bez infekcie?</w:t>
      </w:r>
      <w:r>
        <w:rPr>
          <w:rFonts w:eastAsia="Arial Unicode MS" w:cs="Courier New" w:ascii="Courier New" w:hAnsi="Courier New"/>
          <w:i/>
          <w:iCs/>
          <w:sz w:val="18"/>
          <w:szCs w:val="18"/>
        </w:rPr>
        <w:t xml:space="preserve"> V dôsledku pulzová vlna, zrejme z neinfekčného zápalu, vyvolá silnú bolesť a mozgové cievy sa rozšíria.“ „Lieky aj tu iba stíšia stav</w:t>
      </w:r>
      <w:r>
        <w:rPr>
          <w:rFonts w:eastAsia="Arial Unicode MS" w:cs="Courier New" w:ascii="Courier New" w:hAnsi="Courier New"/>
          <w:sz w:val="18"/>
          <w:szCs w:val="18"/>
        </w:rPr>
        <w:t>. No najlepšie to riešiť pacifikáciou traumy. Ono to priamo zapadá do obsahu tejto štúdie. Je nutné preštudovať celú štúdiu, skrz súvislosti. Pri výskume nemožno si dovoliť nevšimnúť ani zdanlivú maličkosť! Z detailov je poskladaný svet.</w:t>
      </w:r>
    </w:p>
    <w:p>
      <w:pPr>
        <w:pStyle w:val="Normal"/>
        <w:jc w:val="both"/>
        <w:rPr>
          <w:rFonts w:ascii="Courier New" w:hAnsi="Courier New" w:eastAsia="Arial Unicode MS" w:cs="Courier New"/>
          <w:sz w:val="18"/>
          <w:szCs w:val="18"/>
        </w:rPr>
      </w:pPr>
      <w:r>
        <w:rPr>
          <w:rFonts w:eastAsia="Arial Unicode MS" w:cs="Courier New" w:ascii="Courier New" w:hAnsi="Courier New"/>
          <w:sz w:val="18"/>
          <w:szCs w:val="18"/>
        </w:rPr>
        <w:tab/>
        <w:t xml:space="preserve"> U psychosomatických porúch, aj neuróz, musí byť  nejaký spúšťač. Jeho princíp je tu opísaný, najmä pri alergii a celiakie. Tieto spúšťače majú mnohorakú tvár.  Niet veci, na ktorú by sa nemohol človek s (temným) M-R napojiť, za tu opísaných okolností, aj to môže poslúžiť ako spúšťač. Princíp zostáva, mení sa destinácia, v tomto prípade je napadnutý mozog s hypofýzou, tým zvýšenou tvorbou serotonínu alebo iných temným vzruchom pozmenených biochemických látok, ktoré tam nemajú čo robiť, rozkladajú sa, takže o lokálny sterilný zápal niektorého centra v mozgu cez imunitný systém je postarané. Vlastne ani nejde o zápal, aký poznáme, ale o imunitný proces, s tvorbou teploty boestí. Opísané. Následok, silný vzruch, silné bolesti pomenované migréna, alebo zriedkavejšie, až šialenstvo, ak vzruch napadne celý mozog. Ak je v tele zápalový proces, napr. vred, zápal má zelenú a boľavý je aj pulz v ňom. Jedine takto sa dá vysvetliť genéza sterilného zápalu. Aj tu je zápal z boja proti poškodeným hormónom. To sa bez bolesti, podobne ako v iných prípadoch nezaobíde bez bolestí. Zažil som to pri pálení kože, opísané. Je tu o tom viac zmienok, napr. čl. Alergia. Aj ako sa liečia. Či je na vine naisto temný vzruch, odporúčam, skúsiť najmä lieky tíšiace psychické traumy. Pre utíšenie bolesti, ak sa jedná o psychickú vec, použiť pacifikáciu, niektorým opísaným spôsobom. </w:t>
      </w:r>
    </w:p>
    <w:p>
      <w:pPr>
        <w:pStyle w:val="Normal"/>
        <w:jc w:val="both"/>
        <w:rPr>
          <w:rFonts w:eastAsia="Arial Unicode MS"/>
        </w:rPr>
      </w:pPr>
      <w:r>
        <w:rPr>
          <w:rFonts w:eastAsia="Courier New" w:cs="Courier New" w:ascii="Courier New" w:hAnsi="Courier New"/>
          <w:sz w:val="18"/>
          <w:szCs w:val="18"/>
          <w:u w:val="single"/>
        </w:rPr>
        <w:t xml:space="preserve"> </w:t>
      </w:r>
    </w:p>
    <w:p>
      <w:pPr>
        <w:pStyle w:val="Normal"/>
        <w:jc w:val="both"/>
        <w:rPr>
          <w:rFonts w:ascii="Courier New" w:hAnsi="Courier New" w:cs="Courier New"/>
          <w:sz w:val="18"/>
          <w:szCs w:val="18"/>
        </w:rPr>
      </w:pPr>
      <w:r>
        <w:rPr>
          <w:rFonts w:eastAsia="Arial Unicode MS" w:cs="Courier New" w:ascii="Courier New" w:hAnsi="Courier New"/>
          <w:b/>
          <w:bCs/>
          <w:sz w:val="18"/>
          <w:szCs w:val="18"/>
          <w:u w:val="single"/>
        </w:rPr>
        <w:t>***   AUTIZMUS</w:t>
      </w:r>
      <w:r>
        <w:rPr>
          <w:rFonts w:cs="Courier New" w:ascii="Courier New" w:hAnsi="Courier New"/>
          <w:bCs/>
          <w:sz w:val="18"/>
          <w:szCs w:val="18"/>
        </w:rPr>
        <w:t xml:space="preserve"> </w:t>
      </w:r>
      <w:r>
        <w:rPr>
          <w:rFonts w:cs="Courier New" w:ascii="Courier New" w:hAnsi="Courier New"/>
          <w:sz w:val="18"/>
          <w:szCs w:val="18"/>
        </w:rPr>
        <w:t>16.12.2005, (doplnené 5.12.2014, 9.7.2015)</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eď si toto preštuduješ, pochopíš, ako na to a ako sa také dieťa z toho môže vycúvať. Pochopíš, že také dieťa, ak sa vylieči, je dar za prijaté utrpenie a môže byť v popredí medzi zdravými deťmi. Je iba jedna príčina?. NIE! Pozrime, čo by mohla memorylógia k tomu dodať. Zásadne veľa. Veda nevie nič o príčinách, vzniku a vnútorného života autistu. Veda aj tu hľadá márne iba anatomické riešenie. Je to konkrétna vec mimovedomia. Bez zásadného podielu psychiky sa vo výskume nikde nedostaneme. Chápu to, ako celoživotný údel, čo nemusí byť pravda. </w:t>
      </w:r>
    </w:p>
    <w:p>
      <w:pPr>
        <w:pStyle w:val="Normal"/>
        <w:jc w:val="both"/>
        <w:rPr>
          <w:rFonts w:ascii="Courier New" w:hAnsi="Courier New" w:cs="Courier New"/>
          <w:sz w:val="18"/>
          <w:szCs w:val="18"/>
        </w:rPr>
      </w:pPr>
      <w:r>
        <w:rPr>
          <w:rFonts w:cs="Courier New" w:ascii="Courier New" w:hAnsi="Courier New"/>
          <w:sz w:val="18"/>
          <w:szCs w:val="18"/>
        </w:rPr>
        <w:tab/>
        <w:t>V novembri 2014 bola medzinárodná konferencia o autizme vo Vatikáne so 650 delegátmi z 57 krajín a odborníci z niekoľkých vedných disciplín. Z výsledku možno sa dozvedieť, že (iba!) „naznačili možné príčiny, tiež, prečo sú u chlapcov štyrikrát častejšie ako u dievčat“. Článok ma znepokojil, keď som uvážil, že aj tu je more ľudského utrpenia a že sa vede vo výskume genézy nedarí. Silný pocit, urob, čo len môžeš. Dalo to veľmi veľa námahy, času a trpezlivosti, 25r. Predsa, podarilo sa. Ak sa oficiálna veda ujme, preverí, nastane reálna liečba mnohých porúch.</w:t>
      </w:r>
    </w:p>
    <w:p>
      <w:pPr>
        <w:pStyle w:val="Normal"/>
        <w:jc w:val="both"/>
        <w:rPr>
          <w:rFonts w:ascii="Courier New" w:hAnsi="Courier New" w:cs="Courier New"/>
          <w:sz w:val="16"/>
          <w:szCs w:val="16"/>
        </w:rPr>
      </w:pPr>
      <w:r>
        <w:rPr>
          <w:rFonts w:eastAsia="Arial" w:cs="Arial" w:ascii="Arial" w:hAnsi="Arial"/>
          <w:sz w:val="16"/>
          <w:szCs w:val="16"/>
        </w:rPr>
        <w:t xml:space="preserve">       </w:t>
      </w:r>
      <w:r>
        <w:rPr>
          <w:rFonts w:eastAsia="Courier New" w:cs="Courier New" w:ascii="Courier New" w:hAnsi="Courier New"/>
          <w:sz w:val="16"/>
          <w:szCs w:val="16"/>
        </w:rPr>
        <w:t xml:space="preserve"> </w:t>
      </w:r>
      <w:r>
        <w:rPr>
          <w:rFonts w:cs="Courier New" w:ascii="Courier New" w:hAnsi="Courier New"/>
          <w:sz w:val="16"/>
          <w:szCs w:val="16"/>
        </w:rPr>
        <w:t xml:space="preserve">Opäť sa vraciam k tomuto po 9. rokoch s lepšími skúsenosťami, ako to bolo v USA, pretože tu nie je veľmi v princípe rázny predeľ medzi pravými duševnými poruchami. Takto postihnutý je akoby zahľadený do seba. Nič nevníma, (podľa stupňa),čo sa deje okolo, akoby bol permanentne neprítomný. On sústavne v rôznej miere dokola rieši vzniknutú šokovú situáciu v akomsi podvedomom neurčitom stave. Ako, u koho, široká škála prejavov. Mnohé svedčí, že tu jestvuje mocné cyklické M-R a je zamerané na vytváranie niektorých úkonov, napr. marenie zaviazania si topánok, teda analogicky ako je to u dysfunkcií, keď traumatické M-R bráni prijať nové vedomosti. Môže to byť čokoľvek a nie jediná možnosť. Je to podobné, keď temný M-R v mimo vedomí sa nelogicky zameria na niečo, a tak vzniká taká, či onaká porucha vo vedomí, aj streliť gól. Keby to bola biochemická porucha, tak by bola jednoznačná porucha, priebežná choroba. Totiž, narušená psychika má viacero atribútov spoločných, len sú pozmenené okolnosti, ale princíp je rovnaký, život a funkcia M-R v mnohých podobách, zásluhou  duše, podmienok a okolností vzniku. Mnohým ťažko pochopiť, ale čítaj ďalej, vnikneš do veľkého a všemocného tajomna a zrejme sám pochopíš ako sa majú </w:t>
      </w:r>
      <w:r>
        <w:rPr>
          <w:rFonts w:cs="Courier New" w:ascii="Courier New" w:hAnsi="Courier New"/>
          <w:sz w:val="18"/>
          <w:szCs w:val="18"/>
        </w:rPr>
        <w:t>veci .    Už bola zmienka, že dieťa v lone je bytostne späté s matkou. Ak gravidná matka zažije šok, alebo trvalejšiu emotívnu a negatívnu udalosť, ktorou sa často zaoberá a sa nevysporiadala, potom duša dieťaťa zažíva mocné emócie matky, napr. okolo zamýšľanej interrupcie, alkoholizmu v rodine alebo sa stala (dopravná) nehoda, rozvodová situácia apod., potom sa zaznačí výrazne do mimovedomých M-R plodu,(vedomé ešte nemá). Už je opísané, ako sa vyvinie u detičiek vedomie. Taký zážitok je spoločný s matkou. Potom dieťa ak zažije zľaknutie alebo inú z jeho pohľadu mocnú emóciu nastáva už opísaná situácia, keď vzniknuté vedomé M-R preberá prenatálne alebo genetické záznamy, ktoré sa môžu chorobne rozmanito prejaviť. Je možné aj to, že ťarchavá žena negatívne založená sa zaoberá, že jej dieťa bude tak, či onak poškodené. Stalo sa! Poznám to zo skúsenosti. Už je len vecou okolností, že traumatický M-R si zvolí, čo má napádať napr. gramatiku a matematiku, či niečo zmrzačí. Obyčajne nezostáva to pri jednej veci, ale niekoľko  úkonov, vecí. Ostatné bežné veci sa naučí hravo, že nie je totálne vo všetkom debil. Toto platí len pri miernych prípadoch, čo potvrdzuje pravdivosť rôznosti činnosti M-R a mimovedomia. Pripomeniem prípad, keď lekárnička opakovane netrafí v meste do cieľa alebo prípad s vitiligom alebo krásny chlapček telesne postihnutý. Záleží, čo takýto M-R napadne, podľa toho sa odvíja miera a typ napadnutia. Všimnime si, lekári sa začnú zaoberať s dieťaťom, až má aspoň 3 roky, keď sa už tvoria trvalé a vedomé M-R. Mali by si uznať neznalosť.</w:t>
      </w:r>
    </w:p>
    <w:p>
      <w:pPr>
        <w:pStyle w:val="Heading1"/>
        <w:ind w:left="0" w:firstLine="708"/>
        <w:rPr>
          <w:b w:val="false"/>
          <w:b w:val="false"/>
          <w:szCs w:val="18"/>
        </w:rPr>
      </w:pPr>
      <w:r>
        <w:rPr>
          <w:rFonts w:eastAsia="Courier New"/>
          <w:b w:val="false"/>
          <w:szCs w:val="18"/>
        </w:rPr>
        <w:t xml:space="preserve"> </w:t>
      </w:r>
      <w:r>
        <w:rPr>
          <w:b w:val="false"/>
          <w:szCs w:val="18"/>
        </w:rPr>
        <w:t xml:space="preserve">V stati Rakovina je zmienka, že v detskom veku takýto M-R dráždi nejaký čas na neznámi podnet, niektorý orgán, ten sa následne nachádza v bio elektrickom chaose v ktorom nastane fúzia s kryštalickým vírusom, tým bunka získava gén vírusu nekonečného delenia buniek a o nádor je postarané. TAKÁ JE PRAVDA. Funguje to! No, je aj niekoľko iných možností štartu nádoru. Napr. Sú zmienky o častej rakovine konečníka. Teda nie iba dráždivý M-R, ale aj zlá hygiena po stolici. Treba sa vždy umyť, lebo zbytky vyvolávajú zápal a ten dráždi, až napokon nastane fúzia ako pri dráždení silným vzruchom. Podobne je to pri fajčení, pití, jedení horúcich jedál a podobne iné. </w:t>
      </w:r>
    </w:p>
    <w:p>
      <w:pPr>
        <w:pStyle w:val="Heading1"/>
        <w:ind w:left="0" w:firstLine="708"/>
        <w:rPr/>
      </w:pPr>
      <w:r>
        <w:rPr>
          <w:b w:val="false"/>
          <w:szCs w:val="18"/>
        </w:rPr>
        <w:t xml:space="preserve">Podobne si počína M-R pri alergií, keď pri štarte sa naviaže na niečo, čo je  práve poruke a má to niečo nepríjemné, napr. chlad, prach, rušný papagáj, páliace slnko, teda čomu sa dá pripísať niečo negatívne. To nemusí sa zvrhnúť na rakovinu, najmä ak nie je dedičný lat. gén k dyspozícií. V nevedomí niet logiky. Na to sa M-R upriami, uloží si to na pamäťový orbit, ako príležitostný spúšťač, či alergén. Viď čl. Alergia. Ešte raz, inými slovami. Autistovi je všetko „ukradnuté“, podľa stupňa postihnutia, lebo chýba databáza vedomých memorytov, teda vedomie. Ale, prečo? Lebo mimovedomý, mocný M-R, prevalcuje nové, ešte reflexne a energeticky slabé vedomé M-R. Keď chceš niekomu pomôcť so syndrómom M-R, temný M-R má snahu aj tu tak, či onak ju prevalcovať. Vytipuje si ktoré, nie všetky vznikajúce vedomé M-R ničí, akoby si vyberal tematicky. Nevedomý M-R nemá logiku, nemôže vstúpiť do vedomia sám od seba, pokiaľ mu v tom nepomôžeme, že ho skontaktujeme s vedomými M-R z ktorých si už preberá vedomosti. Tým mu dáme rozum, môže sa tu cez dentrity rozvíjať a nie šarapatiť v mimovedomí a následne aj navonok. Šarapatí aj pri skleróze multiplex eróziou povlaku nervov, poškodením bio produktov alebo neurózou . Prečo by nemohol aj toto. Ak sa podarí ho spacifikovaním umlčať, už nič nebráni plnému rozvoju zdravého vedomia. </w:t>
      </w:r>
      <w:r>
        <w:rPr>
          <w:b w:val="false"/>
          <w:szCs w:val="18"/>
          <w:u w:val="single"/>
        </w:rPr>
        <w:t>Potom už nič nemôže brániť tomu, aby vznikali vedomé múdre M-R, ktoré rodičia a ďalší budú výchovou upevňovať a rozvíjať. Pominie ničenie alebo mýlenie čerstvých M-R. Tým pominie dôvod robiť určité stále sa opakujúce nelogické pohyby rúk, tela</w:t>
      </w:r>
      <w:r>
        <w:rPr>
          <w:b w:val="false"/>
          <w:szCs w:val="18"/>
        </w:rPr>
        <w:t xml:space="preserve">, čoho je schopný iba nevedomý cyklický M-R, vzniknutý z matkiných mocnejších opakujúcich sa emócii počas gravidity alebo šoku. </w:t>
      </w:r>
    </w:p>
    <w:p>
      <w:pPr>
        <w:pStyle w:val="Normal"/>
        <w:tabs>
          <w:tab w:val="clear" w:pos="708"/>
          <w:tab w:val="left" w:pos="9540" w:leader="none"/>
        </w:tabs>
        <w:ind w:firstLine="708"/>
        <w:jc w:val="both"/>
        <w:rPr>
          <w:rFonts w:ascii="Courier New" w:hAnsi="Courier New" w:cs="Courier New"/>
          <w:sz w:val="18"/>
          <w:szCs w:val="18"/>
        </w:rPr>
      </w:pPr>
      <w:r>
        <w:rPr>
          <w:rFonts w:cs="Courier New" w:ascii="Courier New" w:hAnsi="Courier New"/>
          <w:sz w:val="18"/>
          <w:szCs w:val="18"/>
        </w:rPr>
        <w:t xml:space="preserve">Inými slovami, ak je negatívny zážitok mocný, potom je aj emotívny M-R a ten býva panujúci, ako generál a prehluší iné najmä nové M-R, ktoré sa nestihnú ustáliť a tak ich zjednodušene povedané, prevalcuje, vygumuje. Inde viac opísané, ale zopakujem, chorý M-R je dva až 6krát rezonanciou mocnejší ako zdravý, takže vždy prekryje nový M-R, najme témou zhodný. Jeho spektrum záberu a charakteru je individuálny. Takto prenatálny mocný, už zafixovaný a nevedomý M-R blokuje iné podnety, čo bráni vedomiu sa rozvíjať, keď má hlavné slovo v psychike. Nemusí vždy blokovať všetky nové M-R, ale, ktoré má tematicky vytipované, preto sa môže iné predsa naučiť. Záleží na stupni rozsahu. Tento traumatizovaný prenatálny M-R ak obsadí napr. (vznikajúce) chromozómy, je z toho Downov syndróm a nie autizmus. Vznikajúce chromozómy ako - také nezničí, ale poškodí a vytvorí "svoj" tretý – trizómiu. Rysuje sa možnosť zničiť ho aj protónovým lúčom. To je ale už vec inštitucionálneho výskumu. Dávam iba typ. Ak by sa táto myšlienka ujala, pozrieť sa aj na M-R autizmu. Nádej mám v digitál. aparáte. Sú potenciálne aj iné metódy. Rozsah poškodzovania nových M-R, určuje mieru postihnutia. Také dieťa nie a nie sa naučiť napr. zašnurovať si topánky, čo je trocha zložitý úkon. Temný vzruch sa do toho zamontuje a zničí vzápätí naučené alebo vyvolá chaos v M-R, ale aj iné spolupracujúce M-R v rámci M-Rko. Je to analogické dysfunkciám, kde pridávajú svoju rušivú tvorbu do čítania, reči a pod., teda nie do celej sféry duševna to by ani nezvládol, ale iba do určitého a aktuálneho sa zameria. Úsek činnosti vedomia sa javí, čo mu je témou príbuzné alebo podľa prislúchajúceho okrsku na mozgu. Preto sa postihnutému nedarí niečo sa naučiť, pokročiť, hoci sú to jednoduché veci. </w:t>
      </w:r>
      <w:r>
        <w:rPr>
          <w:rFonts w:cs="Courier New" w:ascii="Courier New" w:hAnsi="Courier New"/>
          <w:sz w:val="18"/>
          <w:szCs w:val="18"/>
          <w:u w:val="single"/>
        </w:rPr>
        <w:t>Duša je závislá na obsahu M-R</w:t>
      </w:r>
      <w:r>
        <w:rPr>
          <w:rFonts w:cs="Courier New" w:ascii="Courier New" w:hAnsi="Courier New"/>
          <w:sz w:val="18"/>
          <w:szCs w:val="18"/>
        </w:rPr>
        <w:t>. Je to pre dušu nástroj v podmienkach, v akých pracuje. Že to takto funguje, dokazuje poniže opísaný prípad.</w:t>
      </w:r>
    </w:p>
    <w:p>
      <w:pPr>
        <w:pStyle w:val="Normal"/>
        <w:tabs>
          <w:tab w:val="clear" w:pos="708"/>
          <w:tab w:val="left" w:pos="9540"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Vždy sú duálne možnosti vzniku, okrem práve opísaného. Mohol to byť aj ťažký zápal uší, mozgu s vysokými horúčkami s ťažkými antibiotikami s trvalejším priebehom, pocit </w:t>
      </w:r>
      <w:r>
        <w:rPr>
          <w:rFonts w:cs="Courier New" w:ascii="Courier New" w:hAnsi="Courier New"/>
          <w:sz w:val="18"/>
          <w:szCs w:val="18"/>
          <w:u w:val="single"/>
        </w:rPr>
        <w:t>odstrčenia, že otec bol proti jeho narodeniu, čo matku dráždilo</w:t>
      </w:r>
      <w:r>
        <w:rPr>
          <w:rFonts w:cs="Courier New" w:ascii="Courier New" w:hAnsi="Courier New"/>
          <w:sz w:val="18"/>
          <w:szCs w:val="18"/>
        </w:rPr>
        <w:t xml:space="preserve"> alebo, že bol v niečom neschopný človek, alkoholik, čo matku emotívne provokovalo. To sa nelogicky nakopíruje do prenatálneho M-R. Pripomína to, že takto vytvorený M-R je vždy negatívne orientovaný a prejavuje sa cyklicky a nelogicky podľa traumy. Ako cyklický M-R podnecuje dieťa robiť dookola to isté alebo na podnet, ako to býva napr. u alergie. </w:t>
      </w:r>
      <w:r>
        <w:rPr>
          <w:rFonts w:cs="Courier New" w:ascii="Courier New" w:hAnsi="Courier New"/>
          <w:sz w:val="18"/>
          <w:szCs w:val="18"/>
          <w:u w:val="single"/>
        </w:rPr>
        <w:t>Dostane sa do začarovaného kruhu, lebo prejav duše je závislý na obsahu M-R, lebo tvorí s ním hybrid a silou (všetko) blokuje.</w:t>
      </w:r>
      <w:r>
        <w:rPr>
          <w:rFonts w:cs="Courier New" w:ascii="Courier New" w:hAnsi="Courier New"/>
          <w:sz w:val="18"/>
          <w:szCs w:val="18"/>
        </w:rPr>
        <w:t xml:space="preserve"> Je to podobné, ako hluchonemý človek, nič nepočuje, tým nemá slovné záznamy v M-R, nemôže sa nič naučiť z počutia, nemôže rozvíjať reč, nemota. Autista v tom úseku vedomia pre škodnú činnosť mimovedomého M-R nemôže sa (nič) naučiť, duša sa nudí, potom môže tvoriť bludné iné obsahy M-R, čo je princíp  progresívnosti, cez možnú  schizofréniu až v demenciu. Je vlastná tvorivosť. Totiž v podvedomí má duša možnosť podľa schopností sa vyžívať v netušených možnostiach, napr. sledovanie informačného poľa a tým aj duchovného sveta. Keďže duša nemôže byť nečinná, ako jej Stvoriteľ, udržuje podvedomé bio procesy. Prítomnosť v bio žiarení tela, (čo je tiež protiklad hmotného tela), využíva na sledovanie atmosféry okolo seba, kde cíti beznádej a znechutenie zo svojho stavu u najbližších, čo ju v tom stave utvrdzuje, takže rozvoj vedomia zanedbáva, vlastne ani nemôže pre blokujúci mimovedomý M-R. Pri kontrole textu 30.10.2013 ma napadlo, že všetci okolo postihnutého by si mali počínať opačne. Hovoriť a myslieť si: „Veď ty sa z toho ľahko vymotáš, budeš čoskoro zdravý a veľmi múdry, viac ako my všetci“ a pod. </w:t>
      </w:r>
      <w:r>
        <w:rPr>
          <w:rFonts w:cs="Courier New" w:ascii="Courier New" w:hAnsi="Courier New"/>
          <w:bCs/>
          <w:sz w:val="18"/>
          <w:szCs w:val="18"/>
        </w:rPr>
        <w:t>Pozor, nik z blízkeho okruhu chorého, nesmie sa zaoberať negatívnou myšlienkou, že je to doživotný stav a pod. Už ale nemusí.</w:t>
      </w:r>
      <w:r>
        <w:rPr>
          <w:rFonts w:cs="Courier New" w:ascii="Courier New" w:hAnsi="Courier New"/>
          <w:sz w:val="18"/>
          <w:szCs w:val="18"/>
        </w:rPr>
        <w:t xml:space="preserve"> Rok 2020, poznámka, Ak sa podarí digitál. senzorom vyselektovať rušiaci M-R a ho eliminovať, dieťa môže byť ako zázrakom zdravé, a to bez mnohých pojednávaní a námah.                                   </w:t>
      </w:r>
    </w:p>
    <w:p>
      <w:pPr>
        <w:pStyle w:val="Normal"/>
        <w:ind w:firstLine="708"/>
        <w:jc w:val="both"/>
        <w:rPr/>
      </w:pPr>
      <w:r>
        <w:rPr>
          <w:rFonts w:cs="Courier New" w:ascii="Courier New" w:hAnsi="Courier New"/>
          <w:sz w:val="18"/>
          <w:szCs w:val="18"/>
        </w:rPr>
        <w:t xml:space="preserve">Je dôležité kedy a ako často v prenatálnom období k takej traume dochádzalo, preto sú aj rôzne stupne autizmu. V tomto období niet vedomia, iba nevedomie. Javí sa, že u vzdelanejších manželstvách sa autizmus častejšie prejaví, ako u bežných ľudí, u cigánov takmer nič. Na vzdelanejších je väčšia záťaž, nápor negatívnych tlakov, tráum, nárokov. Jednoduchý Rómovia to nepoznajú. Tí sa s ničím netrápia. Mali by to zvládať povznesením sa a obetou cez lásku. Potom negatívne emócie nemôžu vznikať a tak provokovať vznik negat. M-R, rôzne sa nelogicky prejavujúci. Je to individuálne. Preto nové poznatky treba trpezlivo ihneď opakovať, aby zosilneli. Môže zabrať motivácia za hladu, s podmienkou zlepšenia sa. Vytvorí sa M-R túžby dostať maškrtu a ten môže chorý M-R prevážiť, potlačiť. Hlavne nechať ho opakovať. Ešte lepšie, nech opisuje ak je schopný, potrebné slová, či vety. Keď to vidí napísané, temný M-R to nedokáže prevalcovať, veľmi dôležité je to trénovať. Tieto sa budú následne rozvíjať, priberať nové satelitné – dielčie prvky na orbite a tak silnieť. Stálo by na uváženie, že ak by sa dokázalo ho lokalizovať, odstreliť ho napr. ultrazvukom, protónom a pod. Elektro šokom rozhodne nie, iba ak lokálnym, priamym zásahom. Nevzdávam sa, musí byť spôsob ako z takého stavu vycúvať, okrem pacifikácie. Odborníci, čo poviete na takúto fintu: Dieťa po stabilizovaní nechať prehliadnuť skúseným vhodným senzibilom (médiom) a ten by mal mať schopnosť tento (tieto) M-R identifikovať a zneškodniť psycho fyzicky, prípadne určiť miesto pôsobenia. Nech si hovorí, kto a čo chce, keď to nepozná. Viem, že také niečo je možné. Bř. Kafka parapsychológ, robil podobný pokus, ale na psovi a kocúrovi, keď jeho senzibil psycho fyzicky im zastavil srdce a podochli. Dobrému senzibilovi by nemal byť problém spoznať a zničiť taký M-R alebo určiť miesto nálezu a psychofyzicky, azda ultrazvukom zneškodniť. Je tu zmienka, ako londýnsky vedci podobne odňali kúštik mozgovej kôry a epilepsia zmizla. Nech sa na to niekto zapracuje a potom odovzdá vedomosti vede.      </w:t>
      </w:r>
    </w:p>
    <w:p>
      <w:pPr>
        <w:pStyle w:val="Normal"/>
        <w:ind w:firstLine="708"/>
        <w:jc w:val="both"/>
        <w:rPr/>
      </w:pPr>
      <w:r>
        <w:rPr>
          <w:rFonts w:cs="Courier New" w:ascii="Courier New" w:hAnsi="Courier New"/>
          <w:sz w:val="18"/>
          <w:szCs w:val="18"/>
        </w:rPr>
        <w:t>Ešte niečo o vzniku. Záznamy v mimovedomých M-R sú utajené, vedomím „odhodené“, alebo záznamy prenatálne, preto iba výrazný zážitok, napr. dramatický príchod na svet, Ten sa prejaví napr. hororom vo sne, že sme v ohrození života. Tieto mimovedomé M-R môžu blokovať duševný vývoj vedomia, mnohorakým, až nevyspytateľným spôsobom a v rôznej intenzite. Povyše opísané. Tieto mimovedomé M-R nejavia sa iba autisticky, kdeže! Môžu zaujať aj iné „bojové pole“. Napr. rôzne syndrómy, dysfunkcie, atopické a alergické prejavy a iné. Viac Dysfunkcie. Potom, ak dostane podnet, v inej súvislosti opísaný, javí sa rôzne poruchovo. V prípade autizmu pôsobí rušivo na duševnú činnosť, podobne ako lat. gén, ktorý dodá „program“ choroby, alebo talentu, no prenatálny M-R je aktívny v poruche, tak, že marí, blokuje konkrétnu činnosť, napr. zaviazať si obuv, matematiku, ináč, že v nejakej detskej činnosti tvorí „okno“ vo vytypovaných veciach, znalostiach, že ich začerstva prevalcuje. Vedomie duša zanedbáva v prospech nevedomej sféry. To sa zreteľne prejaví po uzdravení s mimoriadnou schopnosťou na niečo, akoby zbierala v „archívoch“ talenty. Takto sú to iba špeciálne deti. Stupeň odpútania je spektrálny, podľa sily temného, či prenatálneho M-R. Ak to terapeut pochopí, bude vedieť takúto tajomnú činnosť ovládať.</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Avizované svedectvo: Bol som v USA (2005)pri krásnom mládencovi, ktorý bol po ľahšej autonehode bez viditeľného zranenia hlavy v bezvedomí 5 rokov. Vtedy som to ešte nemal (na)preštudované a bol som tam iba 5 dní a tak som dosiahol iba uvoľnenie zaťatých pästí a ľadových sivých nôh, pomocou bioenergie. Javil sa ako ťažký ležiaci autista a mal pohybujúce pootvorené oči. Stretol som sa tiež s prípadom, že 30 roč. slečna, 20 rokov na vozíku po autonehode, vtedy niekoľko týždňov v kóme. Je to podobné ako autizmus, lebo v oboch prípadoch temný vzruch blokuje len časť vedomia. V prvom prípade mocný šokový M-Rko obsadí scénu vedomia, u slečny blokuje motoriku, nervy nôh, lebo malý mozog sa nachádza v zadnej časti hlavy, hoci miecha v oboch prípadoch ostala neporušená. Ostáva otázka, prečo dva rozdielne prejavy poruchy. Zrejme preto, lebo vlečená asi 30 m po ceste. Zásah u mládenca vytvoril M-Rko, ktorý sa zrejme zaoberal cyklicky „riešením nehody“, ale nelogicky, u slečny pohyb auta po chrbte, tým jeho traumy, miesto chrbta. Konkrétne miesto traumy. </w:t>
      </w:r>
    </w:p>
    <w:p>
      <w:pPr>
        <w:pStyle w:val="Normal"/>
        <w:jc w:val="both"/>
        <w:rPr/>
      </w:pPr>
      <w:r>
        <w:rPr>
          <w:rFonts w:cs="Courier New" w:ascii="Courier New" w:hAnsi="Courier New"/>
          <w:sz w:val="18"/>
          <w:szCs w:val="18"/>
        </w:rPr>
        <w:t xml:space="preserve">Tento mocný M-R sa dookola tým nelogicky zaoberá, nepozná pojem času, </w:t>
      </w:r>
      <w:r>
        <w:rPr>
          <w:rFonts w:cs="Courier New" w:ascii="Courier New" w:hAnsi="Courier New"/>
          <w:bCs/>
          <w:sz w:val="18"/>
          <w:szCs w:val="18"/>
        </w:rPr>
        <w:t>hľadá dookola riešenie,  tam niet času a pamäti, preto pohybuje očami, ale bez</w:t>
      </w:r>
      <w:r>
        <w:rPr>
          <w:rFonts w:cs="Courier New" w:ascii="Courier New" w:hAnsi="Courier New"/>
          <w:sz w:val="18"/>
          <w:szCs w:val="18"/>
        </w:rPr>
        <w:t xml:space="preserve"> logiky, podobne, ako pri nezmyselných snoch alebo pohyboch. </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bCs/>
          <w:sz w:val="18"/>
          <w:szCs w:val="18"/>
        </w:rPr>
        <w:t>Ako na to?</w:t>
      </w:r>
      <w:r>
        <w:rPr>
          <w:rFonts w:cs="Courier New" w:ascii="Courier New" w:hAnsi="Courier New"/>
          <w:sz w:val="18"/>
          <w:szCs w:val="18"/>
        </w:rPr>
        <w:t xml:space="preserve"> Každý prípad je pozmenený, ale v princípe zhodný. Aj tu pomôže skontaktovanie senzibila sa bioenergiou osoby, ktorá sa mu venuje, pokiaľ má jej dostatok a je vhodná. Malo by pomôcť, najlepšie za miernej hypnózy dať vhodné povely. Senzibil môže dať podrobnejšiu situáciu. Spomeniem, že som ako mládenec robil pokus s bio energiou na maminej kravičke. Táto kravka sa tým tak mocne naviazala na mňa, že pribehla ku mne, keď ma uvidela a chodila za mnou ako psík. Keď som sa jej schoval, tak ma hľadala. Podobne sa bio previažu zamilovaní a sú tak šťastní spolu. Tým ich bioenergia a láska vytvára jednotu. Tak by to malo fungovať aj medzi </w:t>
      </w:r>
      <w:r>
        <w:rPr>
          <w:rFonts w:cs="Courier New" w:ascii="Courier New" w:hAnsi="Courier New"/>
          <w:sz w:val="18"/>
          <w:szCs w:val="18"/>
          <w:highlight w:val="yellow"/>
        </w:rPr>
        <w:t>autistom a opatrovateľom, ktorý ho môže tak vylákať do vedomého stavu. Napadá ma, že ak sa tak podarí vytvoriť duševnú jednotu, potom ho máš pod palcom. Terapeut prikáže uspanému: vyhľadáš a  zaútočíš na M-R a prikážeš mu, už nesmie nič</w:t>
      </w:r>
      <w:r>
        <w:rPr>
          <w:rFonts w:cs="Courier New" w:ascii="Courier New" w:hAnsi="Courier New"/>
          <w:sz w:val="18"/>
          <w:szCs w:val="18"/>
        </w:rPr>
        <w:t xml:space="preserve"> riešiť, všetko je už vyriešené, treba navždy končiť. Tak to naisto funguje pri neurózach a pod. Treba vysielať silné myšlienky láskavého priateľa, ktorý chce pomôcť. Vytvor sympatiu, stotožni sa s ním. Jeho duša pocíti, tvoju silu a lásku a môže sa nechať tebou unášať a vodiť sa, máš ho tak pod palcom. </w:t>
      </w:r>
      <w:r>
        <w:rPr>
          <w:rFonts w:cs="Courier New" w:ascii="Courier New" w:hAnsi="Courier New"/>
          <w:sz w:val="18"/>
          <w:szCs w:val="18"/>
          <w:u w:val="single"/>
        </w:rPr>
        <w:t>Treba sa mu presvedčivo a láskavo prihovárať.</w:t>
      </w:r>
      <w:r>
        <w:rPr>
          <w:rFonts w:cs="Courier New" w:ascii="Courier New" w:hAnsi="Courier New"/>
          <w:sz w:val="18"/>
          <w:szCs w:val="18"/>
        </w:rPr>
        <w:t xml:space="preserve"> Na konci liečby, prerušiť bioenergeticky kontakt opačnými ťahmi a sugesciou, budeš už zdravý a ukončíš bio spojenie.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Možno pribrať spôsob, ktorý je tu už opísaný, keď členovia rodiny sa spolu s postihnutým chytia sa za ruky, vytvoria živú bio reťaz a modlia sa vhodnú (hoci päť minútovú) modlitbu. Ruženec má veľkú silu, aj pôst, ešte väčšiu </w:t>
      </w:r>
      <w:r>
        <w:rPr>
          <w:rFonts w:cs="Courier New" w:ascii="Courier New" w:hAnsi="Courier New"/>
          <w:sz w:val="18"/>
          <w:szCs w:val="18"/>
          <w:u w:val="single"/>
        </w:rPr>
        <w:t>prijaté</w:t>
      </w:r>
      <w:r>
        <w:rPr>
          <w:rFonts w:cs="Courier New" w:ascii="Courier New" w:hAnsi="Courier New"/>
          <w:sz w:val="18"/>
          <w:szCs w:val="18"/>
        </w:rPr>
        <w:t xml:space="preserve"> utrpenie, ktorému sa beztak nedá/lo vyhnúť. Má to aj pre trpiaceho veľký význam, a to tak, že tým dáš utrpeniu význam a tak sa netvorí chorý sekundárny M-R syndróm. Pokračovať do výsledku. Aj tu platí, že máme zaň Bohu ďakovať, prijať a obetovať ho Bohu, nechať, aby On sa postaral, veď je to aj jeho dieťa. Úplne mu dôverovať.</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Pre tých, čo na toto nič nedajú, ostáva, lopotiť sa v nádeji, že trpezlivou a láskavou opaterou, po krôčikoch ho motiváciou z toho dostanú. Dobré je použiť zrkadlo, lebo ten „druhý“ v zrkadle mu je oddaný, a robí čo on chce a tak sa podporuje nadväzovanie očného kontaktu s opatrovateľom.</w:t>
        <w:tab/>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ak ako pri Downovom s. som poradil, obľúbiť si ešte v lone dieťa prihovárať sa láskavo a i. takže útok „stresu“ skončí a nastupuje pôsobenie uzdravujúcej lásky. Všetko, čo je rušivé vo vývoji, mal by ukázať test </w:t>
      </w:r>
      <w:r>
        <w:rPr>
          <w:rFonts w:cs="Courier New" w:ascii="Courier New" w:hAnsi="Courier New"/>
          <w:sz w:val="18"/>
          <w:szCs w:val="18"/>
          <w:u w:val="single"/>
        </w:rPr>
        <w:t>plodovej</w:t>
      </w:r>
      <w:r>
        <w:rPr>
          <w:rFonts w:cs="Courier New" w:ascii="Courier New" w:hAnsi="Courier New"/>
          <w:sz w:val="18"/>
          <w:szCs w:val="18"/>
        </w:rPr>
        <w:t xml:space="preserve"> vody, prípadne mozgomiešny mok, to je ale riziko. To je varovný prst, že sa dieťaťu ubližuje. Toto ubližovanie sa môže prejaviť rôzne, podľa destinácie, sily vzruchu, času pôsobenia a najmä negatívnych emócií. Tak sa môže tvoriť zmenená plodová voda.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ab/>
        <w:t xml:space="preserve">Pri autistickom dieťati musíme byť veľmi opatrní, aby sme niečím nevyvolali negatívnu reakciu, dojem, zážitok. M-R by sa opäť mohol prihlásiť, recidíva alebo sekundárny M-R. Nemusí tak byť, ak by ten, čo ho lieči dal príkaz, že M-R, ktorý to mal „na starosti“ musí končiť. Treba si byť vedomí, že duša je tým naším pocitovým Ja. Musí sa postupovať tak, aby mala vo vedomí pocit slobody, porozumenia a že je milované, má sa s kým hrať. Nesmie vycítiť ani náznak skepsy. To isté platí pre bitie, šokovanie, kriky, tresty. To by mohlo autistu utvrdiť vo vzdore a apatii. Treba mať v sebe istotu, že čoskoro bude budovať vedomostnú sféru. Duša sa musí cítiť v reálnom svete ako doma. </w:t>
      </w:r>
      <w:r>
        <w:rPr>
          <w:rFonts w:cs="Courier New" w:ascii="Courier New" w:hAnsi="Courier New"/>
          <w:sz w:val="18"/>
          <w:szCs w:val="18"/>
          <w:u w:val="single"/>
        </w:rPr>
        <w:t>Nesmie sa nič rozkazovať, ale iba ponúkať, motivovať</w:t>
      </w:r>
      <w:r>
        <w:rPr>
          <w:rFonts w:cs="Courier New" w:ascii="Courier New" w:hAnsi="Courier New"/>
          <w:sz w:val="18"/>
          <w:szCs w:val="18"/>
        </w:rPr>
        <w:t xml:space="preserve"> napr. spevom, hrou, spoluúčasťou na jeho prejavoch a nekonečne ho milovať v takejto situácii. Každý druhý deň sa s ním treba spojiť bioenergeticky, 1 až 2x denne, 5 až 10 dní, tak, že vzbudíme vôľou potenciu v rukách, ktorá sa dá cítiť podobne ako sexuálne vzrušenie. Nasleduje masáž tielka, alebo priložením pravej ruky do záhlavia a ľavou po spánkoch, čele, alebo po tele. Pri odmietaní kontaktu, dať dieťa na bruško a pustiť prúd z rúk do tyla na chvíľu. Pre polaritu skrížiť ruky na chrbte, spredu, nie. Môže následne zaspať a to sa využije na prihováranie sa a to tak, že „máme ťa radi a len čo sa prebudíš o 10 minút, bude tvoje vedomie aktívne, duša sa už teraz na to teší a my čakáme na tvoju istú a silnú odpoveď. Alebo, keď sa zobudíš pôjdeš sa hrať celkom zdravý a veselý a tvoje rušivé myšlienky definitívne končia nemajú už žiadny význam, zbytočne by sa namáhali a vôbec nesmú sa viac prejavovať, máte zákaz. Odporúčam len čo sa prebudí, zopakuj mu to, začnú sa tvoriť v M-R zdravé prislúchajúce obsahy, ktoré treba často opakovať, aby zosilneli a tak vedomie sa upevnilo. Odborník ti v tom pomôže, ak nestačíš a ak to takto spozná.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Ak Ti v tom čosi bráni, skús ešte metódu tu opísanú, sústredené myšlienkové pôsobenie do tyla, že sa normalizuje stav a že M-R ktorý to mal pod palcom navždy končí a pod. </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Na tylo hlavy priložiť 3x, po 2 hodiny nakrájanú cibuľu, ak to bol alkohol (fajčenie) za tehotenstva, čo bolo dieťaťu odporné dráždivé a tým trauma. Potom môže byť aj odmietavé a na mnohé alergické dieťa. </w:t>
      </w:r>
      <w:r>
        <w:rPr>
          <w:rFonts w:cs="Courier New" w:ascii="Courier New" w:hAnsi="Courier New"/>
          <w:bCs/>
          <w:sz w:val="18"/>
          <w:szCs w:val="18"/>
        </w:rPr>
        <w:t>Autistický neznamená hlúpy, naopak potenciálne mimoriadne nadaný, dušou vypestované podvedomie ako náhrada za vedomie.</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ch si odborníci hovoria čo chcú o doživotnom údele, o takej, či onakej diagnóze, ktorá zdrví rodičov, no nedajte nič na to. Nech to rodičom ani nehovoria! Škodná sugescia, čo prechádza na dieťa. Veda neuznáva, lebo nepozná, nepripúšťa duševnú realitu. M-R ešte im je neznáme. Čím viac bude vedomie prebudené so svojimi ustálenými M-R, tým pevnejšie bude duša previazaná na vedomie a potom ho tak ľahko neopustí, lebo keď by sa predsa tak stalo, návrat už nie je taký ťažký. Dušu treba motivovať k návratu do vedomia, musíš konať všetko naopak, ako doteraz. Tak si ho pripútaš k sebe. Ak to takto nepochopíš, dieťa bude mučiť rodičov, pestúnov, prípadne naopak, budú ho biť, šokovať, prejavovať nervozitu. Buďto strachom pred trápením by sa umúdril alebo skôr by sa aj utvrdil v zaťatosti. Iba vtedy, keď ozaj by už nič nepomáhalo. Aj tu treba lásku, a zahrať naň dômyselné divadielko, raz nemusí stačiť, viackrát. Opatrovník/čka musí ho úprimne milovať a že treba ti s tým skoncovať. Vyber si, podľa možností niektorú metódu.</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Osoží pri terapii, keď sa s ním hrajú zdravé deti, ktoré ho musia mať tiež radi. Keď sa autista kúpe vo vani, je veľmi prospešné sa s ním kúpať. Výborné je kúpanie, kde sú ryby, najlepšie s delfínom, lebo je </w:t>
      </w:r>
      <w:r>
        <w:rPr>
          <w:rFonts w:cs="Courier New" w:ascii="Courier New" w:hAnsi="Courier New"/>
          <w:sz w:val="18"/>
          <w:szCs w:val="18"/>
          <w:u w:val="single"/>
        </w:rPr>
        <w:t>hravý. Úspešné sú aj hry s vhodným psíkom.</w:t>
      </w:r>
      <w:r>
        <w:rPr>
          <w:rFonts w:cs="Courier New" w:ascii="Courier New" w:hAnsi="Courier New"/>
          <w:sz w:val="18"/>
          <w:szCs w:val="18"/>
        </w:rPr>
        <w:t xml:space="preserve"> Tieto zvieratá majú radi ľudí a o to ide. Keď ohrýza hračky, nech ohrýza aj pestún/ka. Chorý vidí tak nezmyselnosť svojej činnosti. Podobne to platí pri všetkom. Týmto sa stimuluje zrakový kontakt, čo je dôležité. Nastáva postupné rečové prebudenie, ktorému sa treba dostatočne venovať</w:t>
        <w:softHyphen/>
        <w:softHyphen/>
        <w:softHyphen/>
        <w:t xml:space="preserve">. Pri autizme záleží akú moc získame nad nevedomím. Po prejave vo vedomí a upevnení sa v ňom, je duša šťastná, že sa vymanila, že nemusí sa nudiť a že je činná, hravá. Ak sa pre nevedomosť s tým nič nerobí, neskôr sa môže pripojiť schizofrénia. Je to progresiou, vývojom, inde opísané. Duša z nudy, vytvorí predstavu fiktívnej, postupne mučivej 2. osoby, veci, zvieraťa. Pozri Schizofréniu.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tom prípade keď mimovedomý M-R sa reflexne naviazal na glutén a kazeín. Odstránením týchto alergénov, podobne ako u celiakie lepok, je pokoj, ale nie istý.</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e zatiaľ lekársky nezáujem o túto štúdiu, nemám motiváciu sa pustiť ešte hlbšie do tejto preťažkej témy. Vidíš, možností AKO, je dosť. Keď vedu presvedčí viac uzdravení, uznajú.</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k podchytíme uvedenými spôsobmi vedomý stav, následne ho dieťa začne intenzívne budovať a tak sa môžu veľmi aktívne prejavovať obe zložky, sféry, takže taký jedinec môže dosiahnuť nadpriemernú duševnú schopnosť. Pri anatomicky chorom mozgu by to nebolo možné. Potom sa také dieťa prejaví ako úžasný dar, predbehne mnohé zdravé deti. Hovoria tomu, „syndróm získaných vedomostí“. Ale, ako, vedia tento pojem vedecky vysvetliť?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PRAMENE:1. Kniha, Son-Rise. </w:t>
      </w:r>
      <w:r>
        <w:rPr>
          <w:rFonts w:cs="Courier New" w:ascii="Courier New" w:hAnsi="Courier New"/>
          <w:bCs/>
          <w:sz w:val="18"/>
          <w:szCs w:val="18"/>
        </w:rPr>
        <w:t xml:space="preserve">Zázrak pokračuje, </w:t>
      </w:r>
      <w:r>
        <w:rPr>
          <w:rFonts w:cs="Courier New" w:ascii="Courier New" w:hAnsi="Courier New"/>
          <w:sz w:val="18"/>
          <w:szCs w:val="18"/>
        </w:rPr>
        <w:t xml:space="preserve">od Barry Neil Kaufman. Iba obmedzene. </w:t>
      </w:r>
    </w:p>
    <w:p>
      <w:pPr>
        <w:pStyle w:val="Normal"/>
        <w:ind w:firstLine="708"/>
        <w:jc w:val="both"/>
        <w:rPr>
          <w:rFonts w:ascii="Courier New" w:hAnsi="Courier New" w:cs="Courier New"/>
          <w:sz w:val="18"/>
          <w:szCs w:val="18"/>
        </w:rPr>
      </w:pPr>
      <w:r>
        <w:rPr>
          <w:rFonts w:cs="Courier New" w:ascii="Courier New" w:hAnsi="Courier New"/>
          <w:sz w:val="18"/>
          <w:szCs w:val="18"/>
        </w:rPr>
        <w:t>Knižočka od Francis MacNutt: MODLITBA, KTORÁ UZDRAVUJE. Tiež Memorylógia, vlastný výskum.</w:t>
      </w:r>
    </w:p>
    <w:p>
      <w:pPr>
        <w:pStyle w:val="Normal"/>
        <w:rPr/>
      </w:pPr>
      <w:r>
        <w:rPr>
          <w:rFonts w:eastAsia="Courier New" w:cs="Courier New" w:ascii="Courier New" w:hAnsi="Courier New"/>
          <w:sz w:val="18"/>
          <w:szCs w:val="18"/>
        </w:rPr>
        <w:t xml:space="preserve">       </w:t>
      </w:r>
      <w:r>
        <w:rPr>
          <w:rFonts w:cs="Courier New" w:ascii="Courier New" w:hAnsi="Courier New"/>
          <w:bCs/>
          <w:sz w:val="18"/>
          <w:szCs w:val="18"/>
        </w:rPr>
        <w:t>OBSESIA</w:t>
      </w:r>
      <w:r>
        <w:rPr>
          <w:rFonts w:cs="Courier New" w:ascii="Courier New" w:hAnsi="Courier New"/>
          <w:sz w:val="18"/>
          <w:szCs w:val="18"/>
        </w:rPr>
        <w:t xml:space="preserve"> </w:t>
      </w:r>
      <w:r>
        <w:rPr>
          <w:rFonts w:cs="Courier New" w:ascii="Courier New" w:hAnsi="Courier New"/>
          <w:bCs/>
          <w:sz w:val="18"/>
          <w:szCs w:val="18"/>
        </w:rPr>
        <w:t xml:space="preserve">– </w:t>
      </w:r>
      <w:r>
        <w:rPr>
          <w:rFonts w:cs="Courier New" w:ascii="Courier New" w:hAnsi="Courier New"/>
          <w:sz w:val="18"/>
          <w:szCs w:val="18"/>
        </w:rPr>
        <w:t>vtieravé myšlienky.</w:t>
      </w:r>
    </w:p>
    <w:p>
      <w:pPr>
        <w:pStyle w:val="Normal"/>
        <w:rPr>
          <w:rFonts w:ascii="Courier New" w:hAnsi="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b/>
          <w:b/>
          <w:sz w:val="18"/>
          <w:szCs w:val="18"/>
        </w:rPr>
      </w:pPr>
      <w:r>
        <w:rPr>
          <w:rFonts w:eastAsia="Courier New" w:cs="Courier New" w:ascii="Courier New" w:hAnsi="Courier New"/>
          <w:sz w:val="18"/>
          <w:szCs w:val="18"/>
        </w:rPr>
        <w:t xml:space="preserve">      </w:t>
      </w:r>
      <w:r>
        <w:rPr>
          <w:rFonts w:eastAsia="Courier New" w:cs="Courier New" w:ascii="Courier New" w:hAnsi="Courier New"/>
          <w:b/>
          <w:sz w:val="18"/>
          <w:szCs w:val="18"/>
        </w:rPr>
        <w:t xml:space="preserve"> </w:t>
      </w:r>
      <w:r>
        <w:rPr>
          <w:rFonts w:cs="Courier New" w:ascii="Courier New" w:hAnsi="Courier New"/>
          <w:b/>
          <w:sz w:val="18"/>
          <w:szCs w:val="18"/>
        </w:rPr>
        <w:t xml:space="preserve">Obsesia a podobné stavy.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Sťažoval sa mi starší pán, že má obsedantné myslenie, že keď vidí ženu, vždy ho ovládnu myšlienky vulgárneho rázu. Vraj, ako jej „to“ vyzerá, a podobné oplzlé predstavy ho prepadali. To sa u mnohých mužov vyskytuje. Tiež, či žena je vôbec plnohodnotný človek, hoci vedel, že je to hlúposť. Bol to otvorený chlapský a priateľský rozhovor. Zistil som, že začiatok problémov bol ešte za chalanských čias, keď sa chlapci radi grupujú a hovoria práve takýmto štýlom. Mal to navyše utvrdené hysterickou a drzou svokrou a partou nekultúrnych chlapov. Časom sa vypestoval za pričinenia sexuálnych pokušení silný M-Rko, ktorý sa vybíjal vo vedomí, </w:t>
      </w:r>
      <w:r>
        <w:rPr>
          <w:rFonts w:cs="Courier New" w:ascii="Courier New" w:hAnsi="Courier New"/>
          <w:sz w:val="18"/>
          <w:szCs w:val="18"/>
          <w:u w:val="single"/>
        </w:rPr>
        <w:t>nevstúpil do mimovedomia, lebo tam ho netlačili mocné emócie</w:t>
      </w:r>
      <w:r>
        <w:rPr>
          <w:rFonts w:cs="Courier New" w:ascii="Courier New" w:hAnsi="Courier New"/>
          <w:sz w:val="18"/>
          <w:szCs w:val="18"/>
        </w:rPr>
        <w:t>. Vtedy to tak chápal a prijal do M-R. To napovedá, dokazuje, že negatívne silné obsahy M-R sú príčinou vzniku škodného M-R. Tento druh sa nedá pacifikovať z dňa na deň, ale seba edjukáciou, lebo sa to nachádza vo vedomej sfére. Už opísané. Pohľad na ženu bol spúšťač. U týchto defektov je rozdiel v tom, že jeden sa odohráva vo vedomí, iný v mimovedomí.</w:t>
      </w:r>
    </w:p>
    <w:p>
      <w:pPr>
        <w:pStyle w:val="Normal"/>
        <w:jc w:val="both"/>
        <w:rPr>
          <w:rFonts w:ascii="Courier New" w:hAnsi="Courier New" w:cs="Courier New"/>
          <w:sz w:val="18"/>
          <w:szCs w:val="18"/>
        </w:rPr>
      </w:pPr>
      <w:r>
        <w:rPr>
          <w:rFonts w:cs="Courier New" w:ascii="Courier New" w:hAnsi="Courier New"/>
          <w:sz w:val="18"/>
          <w:szCs w:val="18"/>
        </w:rPr>
        <w:t>Keďže zostal iba vo vedomí, nebola tam frustrácia a tým pálčivé emócie, nevyvolal neurózu ani psychózu, lebo nevysielal temný vzruch, dal podnet iným M-R a spolu vytvorili takú myšlienku ale iba „nezáväzné“ dotieravé myšlienky, teda obsesiu. Nevedel, ako sa toho zbaviť. Láska a tolerancia, práca na sebe boli najlepším liekom proti obsesným hlúpostiam. Treba si všímať a obdivovať schopnosti múdrych žien, teda opak ponižovania žien. Pohlavie ženy, hovorím, treba chápať úplne prirodzene a logicky, ako svoje, ako každý iný orgán tela, geniálne stvoreného pre reprodukciu života. Začni sa priateliť so ženami a uvidíš, že sú to vzácne stvorenia. Treba ich chápať ako darkyne života, nehy, krásy a zbadáš, že ani muži nebývajú lepší. Každý máme svoje prednosti a dary.</w:t>
      </w:r>
    </w:p>
    <w:p>
      <w:pPr>
        <w:pStyle w:val="Normal"/>
        <w:ind w:firstLine="708"/>
        <w:jc w:val="both"/>
        <w:rPr>
          <w:rFonts w:ascii="Courier New" w:hAnsi="Courier New" w:cs="Courier New"/>
          <w:b/>
          <w:b/>
          <w:sz w:val="18"/>
          <w:szCs w:val="18"/>
        </w:rPr>
      </w:pPr>
      <w:r>
        <w:rPr>
          <w:rFonts w:cs="Courier New" w:ascii="Courier New" w:hAnsi="Courier New"/>
          <w:sz w:val="18"/>
          <w:szCs w:val="18"/>
        </w:rPr>
        <w:t xml:space="preserve">Vytvoriť si opakovaním (opisovaním)nový M-R(ko), ktorý nesie v sebe pravdu a logiku, proti starému, dotieravému, až agresívnemu M-Rko, je niekedy sizyfovská námaha, najmä ak sa spoliehaš sám na seba bez duchovnej liečby. Postupne zmohutnie a podriadi si hlúpe M-Rko. Nemusí tomu vždy tak byť. Čoskoro sa dočítaš, ako možno anulovať nielen obsah M-Rko, ale aj reflexné napojenie, odpútať, aby sa úplne vymazali stopy, korene choroby. Má to význam najmä pri starých prípadoch a ináč zdravom rozume a dobrej vôle. Aj zdravé telo, môže podľahnúť, ak sústavne je niečím atakované. Musíš si vytvoriť jasnú logickú a zásadnú myšlienku, veľakrát si ju pripomínať a objasňovať, čiže presviedčať sa, ako sa majú pravdivo veci. </w:t>
      </w:r>
      <w:r>
        <w:rPr>
          <w:rFonts w:cs="Courier New" w:ascii="Courier New" w:hAnsi="Courier New"/>
          <w:sz w:val="18"/>
          <w:szCs w:val="18"/>
          <w:u w:val="single"/>
        </w:rPr>
        <w:t>Chorý M-R musí mať slobodu.</w:t>
      </w:r>
      <w:r>
        <w:rPr>
          <w:rFonts w:cs="Courier New" w:ascii="Courier New" w:hAnsi="Courier New"/>
          <w:sz w:val="18"/>
          <w:szCs w:val="18"/>
        </w:rPr>
        <w:t xml:space="preserve"> </w:t>
      </w:r>
      <w:r>
        <w:rPr>
          <w:rFonts w:cs="Courier New" w:ascii="Courier New" w:hAnsi="Courier New"/>
          <w:sz w:val="18"/>
          <w:szCs w:val="18"/>
          <w:u w:val="single"/>
        </w:rPr>
        <w:t>Ak budeš s ním bojovať, prehráš, lebo sa mu aj takým spôsobom venuješ a bude narastať, mocnieť</w:t>
      </w:r>
      <w:r>
        <w:rPr>
          <w:rFonts w:cs="Courier New" w:ascii="Courier New" w:hAnsi="Courier New"/>
          <w:sz w:val="18"/>
          <w:szCs w:val="18"/>
        </w:rPr>
        <w:t xml:space="preserve">. Čím je starší človek, tým to ide pomalšie, ale ide to. Tento známy pán sa z toho dostal po niekoľkých rokoch úplne. Istá žena vyslovovala oplzlé slová hocikde. Raz sa z toho spovedala. Kňaz nevedel, že je to porucha a tak ju napomenul. Potom sa tým ešte viac zaoberala a neúspešne vzdorovala. Stav sa zhoršil, lebo M-R naberal na sile. Presne naopak. Veriaci psychológovia, keď to uznajú za potrebné pošlú pacienta za kňazom a opačne. Keby poznali tu opísanú funkciu a súvislosti s M-R, nebolo by treba. Ak poznáš ako sa veci majú, tak ich s úsmevom privítaj a pošli odkiaľ prišli. Povedz im, že už vieš ako to funguje a že to nestojí ani za reč. Povedz im, nech idú navždy do výslužby, do pekla. Raz nemusí stačiť. </w:t>
      </w:r>
    </w:p>
    <w:p>
      <w:pPr>
        <w:pStyle w:val="Normal"/>
        <w:ind w:firstLine="708"/>
        <w:jc w:val="both"/>
        <w:rPr>
          <w:rFonts w:ascii="Courier New" w:hAnsi="Courier New" w:eastAsia="Arial Unicode MS" w:cs="Courier New"/>
          <w:b/>
          <w:b/>
          <w:sz w:val="18"/>
          <w:szCs w:val="18"/>
        </w:rPr>
      </w:pPr>
      <w:r>
        <w:rPr>
          <w:rFonts w:cs="Courier New" w:ascii="Courier New" w:hAnsi="Courier New"/>
          <w:b/>
          <w:sz w:val="18"/>
          <w:szCs w:val="18"/>
        </w:rPr>
        <w:t>Obsesia</w:t>
      </w:r>
      <w:r>
        <w:rPr>
          <w:rFonts w:cs="Courier New" w:ascii="Courier New" w:hAnsi="Courier New"/>
          <w:b/>
          <w:bCs/>
          <w:sz w:val="18"/>
          <w:szCs w:val="18"/>
        </w:rPr>
        <w:t xml:space="preserve"> </w:t>
      </w:r>
      <w:r>
        <w:rPr>
          <w:rFonts w:cs="Courier New" w:ascii="Courier New" w:hAnsi="Courier New"/>
          <w:b/>
          <w:sz w:val="18"/>
          <w:szCs w:val="18"/>
        </w:rPr>
        <w:t xml:space="preserve">má aj iné nemalé problémy. Také memoryty sú agresívne a prevládnu nad čerstvými M-R, napr. či sme pozamykali dom, či je všetko v poriadku a zneistia. Nové M-R nie sú pevné, ustálené a pretože nutkavé M-R sú už zaužívané a agresívne, čerstvé M-R ľahko premôžu, vygumujú. Vznikli príležitostne šokovo, keď sme našli nezamknutý byt, horieť sporák, žehličku. Šokom vytvorené M-R sú hneď mocné a upevnia sa ak si robíš (samo) výčitky. Také M-R </w:t>
      </w:r>
      <w:r>
        <w:rPr>
          <w:rFonts w:cs="Courier New" w:ascii="Courier New" w:hAnsi="Courier New"/>
          <w:b/>
          <w:sz w:val="18"/>
          <w:szCs w:val="18"/>
          <w:u w:val="single"/>
        </w:rPr>
        <w:t xml:space="preserve">ľahko a opakovane premôžu čerstvé M-R a tak sme nútení znovu a znovu sa </w:t>
      </w:r>
      <w:r>
        <w:rPr>
          <w:rFonts w:cs="Courier New" w:ascii="Courier New" w:hAnsi="Courier New"/>
          <w:b/>
          <w:bCs/>
          <w:sz w:val="18"/>
          <w:szCs w:val="18"/>
          <w:u w:val="single"/>
        </w:rPr>
        <w:t>presv</w:t>
      </w:r>
      <w:r>
        <w:rPr>
          <w:rFonts w:cs="Courier New" w:ascii="Courier New" w:hAnsi="Courier New"/>
          <w:b/>
          <w:sz w:val="18"/>
          <w:szCs w:val="18"/>
          <w:u w:val="single"/>
        </w:rPr>
        <w:t>edčiť o správnosti a bežať domov</w:t>
      </w:r>
      <w:r>
        <w:rPr>
          <w:rFonts w:cs="Courier New" w:ascii="Courier New" w:hAnsi="Courier New"/>
          <w:b/>
          <w:sz w:val="18"/>
          <w:szCs w:val="18"/>
        </w:rPr>
        <w:t xml:space="preserve">. </w:t>
      </w:r>
      <w:r>
        <w:rPr>
          <w:rFonts w:cs="Courier New" w:ascii="Courier New" w:hAnsi="Courier New"/>
          <w:b/>
          <w:bCs/>
          <w:sz w:val="18"/>
          <w:szCs w:val="18"/>
        </w:rPr>
        <w:t>Podobný ustálený, mocný, M-Rko, navyše so spúšťačom, pôsobí aj pri iných druhoch porúch a chorôb</w:t>
      </w:r>
      <w:r>
        <w:rPr>
          <w:rFonts w:cs="Courier New" w:ascii="Courier New" w:hAnsi="Courier New"/>
          <w:b/>
          <w:sz w:val="18"/>
          <w:szCs w:val="18"/>
        </w:rPr>
        <w:t>. Opäť záleží na okolnostiach, prostredí, povahe a to vytvára odlišnosť ochorení. Vidieť, ako M-R je tvárny, lokálny, prispôsobivý a pod. Treba ho len dôkladne preštudovať a tak mu prejsť rozumom cez jeho "rozum". Tento princíp sa dá aj využiť na získanie dobrých záznamov, ak sme vytvorili autosugesciou výhodný záznam.  Pomoc: Na predtlačený papierik si pri odchode z domu zaznač čas, že je pozamykané, vypnuté, skontrolované a „odfajkni“. Písaním a tým námahou, sa upevní nové M-R a pri zneistení zápis ťa utvrdí o správnosti. Je to jednoduchšie, ako trpieť strachom či  bežať domov sa presvedčiť.  Ak neposlúchneš, chorý M-R bude narastať a ťa trápiť. Keď chorý M-R bude takto prehrávať, stratí postupne moc.</w:t>
      </w:r>
    </w:p>
    <w:p>
      <w:pPr>
        <w:pStyle w:val="Heading1"/>
        <w:ind w:left="0" w:firstLine="708"/>
        <w:rPr>
          <w:szCs w:val="18"/>
        </w:rPr>
      </w:pPr>
      <w:r>
        <w:rPr>
          <w:b w:val="false"/>
          <w:szCs w:val="18"/>
        </w:rPr>
        <w:t>Ešte tu máme pomrvenosť. Opíšem to konkrétnym príkladom. Cestoval som autom so spolupracovníkom. Pri dopĺňaní benzínu hadicu nechal v hrdle palivovej nádrže, išiel zaplatiť. Po vyplatení skočil do auta a poďme. Naraz s nami zarachotilo, šklblo. Auto zostalo poškodené, hadica utrhnutá a stojan mierne naklonený. Na križovatkách robil zmätky, dokonca prebehol na červenú. Raz prišiel do práce s rozdielnymi topánkami. Inokedy si potreboval vymeniť nohavice, vytiahol peňaženku a položil na auto. Všimol som si to. Sadol do auta a chcel odísť. Upozornil som ho. Prišiel by aj o doklady. Počas jazdy bol čas na rozhovor. Z reči vysvitlo, že je to človek vlastne na poľutovanie. Všetko chcel urobiť, stihnúť, neskončil jedno a už bežal na iné. Manželka so svokrou ho stále sekírovali, čím mu to v M-R utvrdzovali, potom nemohol byť ani iný. Vyvolávali v ňom nervozitu. Prečo? M-R, ktoré dávalo podnet na jednu činnosť nestačilo dokončiť dielo, lebo sa domáhalo iné na činnosť. Chcel stihnúť urobiť čo naň čakalo. Jedno nedokončil a už začínal niečo iné. Nahovoril som ho, aby sa pekne upokojil, každú prácu vykonával tak akoby inej nemal, postupne, aby ženy doma úprimne poprosil o zhovievavosť, poučil, že svojimi spôsobmi mu komplikujú a strpčujú život, odpočinul si a všetka pomrvenosť zmizla. Poslúchol.</w:t>
      </w:r>
    </w:p>
    <w:p>
      <w:pPr>
        <w:pStyle w:val="Normal"/>
        <w:rPr>
          <w:rFonts w:ascii="Courier New" w:hAnsi="Courier New" w:cs="Courier New"/>
          <w:b/>
          <w:b/>
          <w:sz w:val="18"/>
          <w:szCs w:val="18"/>
        </w:rPr>
      </w:pPr>
      <w:r>
        <w:rPr>
          <w:rFonts w:cs="Courier New" w:ascii="Courier New" w:hAnsi="Courier New"/>
          <w:b/>
          <w:sz w:val="18"/>
          <w:szCs w:val="18"/>
        </w:rPr>
      </w:r>
    </w:p>
    <w:p>
      <w:pPr>
        <w:pStyle w:val="Normal"/>
        <w:ind w:firstLine="708"/>
        <w:jc w:val="both"/>
        <w:rPr>
          <w:rFonts w:ascii="Courier New" w:hAnsi="Courier New" w:cs="Courier New"/>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PRINCÍP RAKOVINY</w:t>
      </w:r>
      <w:r>
        <w:rPr>
          <w:rFonts w:cs="Courier New" w:ascii="Courier New" w:hAnsi="Courier New"/>
          <w:bCs/>
          <w:sz w:val="18"/>
          <w:szCs w:val="18"/>
        </w:rPr>
        <w:t xml:space="preserve"> (detí) + </w:t>
      </w:r>
      <w:r>
        <w:rPr>
          <w:rFonts w:cs="Courier New" w:ascii="Courier New" w:hAnsi="Courier New"/>
          <w:b/>
          <w:bCs/>
          <w:sz w:val="18"/>
          <w:szCs w:val="18"/>
        </w:rPr>
        <w:t>LEUKÉMIA</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ento text štúdie je všeobecný v genéze a liečbe. Opíšem stručne štart nádoru, ktorý je vede stále neznámi. Nepomáhajú ani konferencie na túto tému. Veda má na rakovinu ako – takú rozsiahlu agendu, ale tu sa jedná najmä o genézu a nový pohľad na problematiku, čo celú problematiku veľmi zjednoduší. Už dobre vieme všeličo o traumatickom M-R alebo pri vypestovanom zlom M-R. Už by to nemal byť problém pochopiť. Odborníci uvádzajú pri ochorení ako príčinu nevhodnú stravu, kyslý pH organizmu a stres. Opäť im chýba „ako a prečo“. Veda jednoducho nepozná tajomstvo nábehu nádoru. Keď už poznáme (ešte nie úplne, ale princíp), prešibanosť patogénneho M-R, ideme na to. Nábeh nádoru môžu vyvolať x lúče, chemické látky, fajčenie, mechanické (sústavné šúchanie) a najme psychosomatické veci80%, o ktorom chcem referovať. Totiž, aby vzniklo niečo choré, musí byť na to podnet, podmienka. U M-R prípade sa jedná, že negatívny vzruch do istej miery a času pôsobí dráždivo bio elektricky v okupovanom orgáne. Veľmi pomôže pri vzniku, ak sú poruke aj genetické podmienky, alebo prenatálny dráždivý emočný vzruch z problémového života v prenatálnom období. Ako sa tu javí, vzruch sa zapeleší najskôr do orgánu, ktorý (netvorí) biochemické produkty, takže orgán je dráždený neuroticky, teda aj bio elektricky. Bez lat. génu choroba sotva naskočí. Ale ako? Najprv sú to občasné útoky, keď napr. dieťa je nemilované, čo ho trápi, týrané pijanom otcom, v škole šikanované, posmech od nezbedníkov. Postupne ako sa rozvíja M-R, tak aj emócie, ktoré silu vzruchu umocňujú a rezonujú. To je najschodnejší štart. Opísaný. Teda, keď je mocný dráždivý vzruch, vznikne fúzia, zlúčenie. Azda u každého človeka sa nachádza kryštalický neškodný vírus. Má pomenovanie. Najskôr sa lokálne zapáli napadnutý orgán, nasleduje fúzia vírusu s bunkou obsadeného orgánu. Už sa nedokáže zregenerovať pre stále častejšie útoky, nastáva neurotický - bio elektrický chaos buniek. </w:t>
      </w:r>
      <w:r>
        <w:rPr>
          <w:rFonts w:cs="Courier New" w:ascii="Courier New" w:hAnsi="Courier New"/>
          <w:b/>
          <w:sz w:val="18"/>
          <w:szCs w:val="18"/>
        </w:rPr>
        <w:t xml:space="preserve">Tento kryštalický vírus, </w:t>
      </w:r>
      <w:r>
        <w:rPr>
          <w:rFonts w:cs="Courier New" w:ascii="Courier New" w:hAnsi="Courier New"/>
          <w:b/>
          <w:bCs/>
          <w:sz w:val="18"/>
          <w:szCs w:val="18"/>
        </w:rPr>
        <w:t>ktorý v neurotickom chaose, vo fáze fúzie, splynie s bunkou orgánu, tým odovzdá bunke svoj gén nekonečného delenia buniek.</w:t>
      </w:r>
      <w:r>
        <w:rPr>
          <w:rFonts w:cs="Courier New" w:ascii="Courier New" w:hAnsi="Courier New"/>
          <w:sz w:val="18"/>
          <w:szCs w:val="18"/>
        </w:rPr>
        <w:t xml:space="preserve"> U človeka je stanovený genetický limit delenia. Vírusový gén umožní nekonečné delenie buniek - nádor. Opakujem, nielen </w:t>
      </w:r>
      <w:r>
        <w:rPr>
          <w:rFonts w:cs="Courier New" w:ascii="Courier New" w:hAnsi="Courier New"/>
          <w:sz w:val="18"/>
          <w:szCs w:val="18"/>
          <w:u w:val="single"/>
        </w:rPr>
        <w:t>patogénny vzruch a vírus alebo chemické, mechanické a najme latentný M-R a mocné EMÓCIE, čo sústavne dráždia, znepokojujú, dajú podnet na fúziu s vírusom.</w:t>
      </w:r>
      <w:r>
        <w:rPr>
          <w:rFonts w:cs="Courier New" w:ascii="Courier New" w:hAnsi="Courier New"/>
          <w:sz w:val="18"/>
          <w:szCs w:val="18"/>
        </w:rPr>
        <w:t xml:space="preserve"> Podobne by sa mohli dať vytvárať nové klony v prírode. Je to už iných vec. Liečba poniž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Cs/>
          <w:sz w:val="18"/>
          <w:szCs w:val="18"/>
        </w:rPr>
      </w:pPr>
      <w:r>
        <w:rPr>
          <w:rFonts w:eastAsia="Courier New" w:cs="Courier New" w:ascii="Courier New" w:hAnsi="Courier New"/>
          <w:sz w:val="18"/>
          <w:szCs w:val="18"/>
        </w:rPr>
        <w:t xml:space="preserve">               </w:t>
      </w:r>
      <w:r>
        <w:rPr>
          <w:rFonts w:cs="Courier New" w:ascii="Courier New" w:hAnsi="Courier New"/>
          <w:b/>
          <w:bCs/>
          <w:sz w:val="18"/>
          <w:szCs w:val="18"/>
        </w:rPr>
        <w:t>DUCHOVNÉ UZDRAVENIE,</w:t>
      </w:r>
      <w:r>
        <w:rPr>
          <w:rFonts w:cs="Courier New" w:ascii="Courier New" w:hAnsi="Courier New"/>
          <w:bCs/>
          <w:sz w:val="18"/>
          <w:szCs w:val="18"/>
        </w:rPr>
        <w:t xml:space="preserve"> IV. ČASŤ spisu.                                   </w:t>
      </w:r>
    </w:p>
    <w:p>
      <w:pPr>
        <w:pStyle w:val="Normal"/>
        <w:jc w:val="both"/>
        <w:rPr>
          <w:rFonts w:ascii="Courier New" w:hAnsi="Courier New" w:cs="Courier New"/>
          <w:bCs/>
          <w:sz w:val="18"/>
          <w:szCs w:val="18"/>
        </w:rPr>
      </w:pPr>
      <w:r>
        <w:rPr>
          <w:rFonts w:cs="Courier New" w:ascii="Courier New" w:hAnsi="Courier New"/>
          <w:bCs/>
          <w:sz w:val="18"/>
          <w:szCs w:val="18"/>
        </w:rPr>
      </w:r>
    </w:p>
    <w:p>
      <w:pPr>
        <w:pStyle w:val="Normal"/>
        <w:ind w:firstLine="708"/>
        <w:jc w:val="both"/>
        <w:rPr/>
      </w:pPr>
      <w:r>
        <w:rPr>
          <w:rFonts w:cs="Courier New" w:ascii="Courier New" w:hAnsi="Courier New"/>
          <w:bCs/>
          <w:sz w:val="18"/>
          <w:szCs w:val="18"/>
        </w:rPr>
        <w:t xml:space="preserve">Je opísaný príklad, ako sa vytvorila a zmizla rakovina u mladej Zuzky, pacifikáciou „štvavého“ M-R. </w:t>
      </w:r>
      <w:r>
        <w:rPr>
          <w:rFonts w:cs="Courier New" w:ascii="Courier New" w:hAnsi="Courier New"/>
          <w:sz w:val="18"/>
          <w:szCs w:val="18"/>
        </w:rPr>
        <w:t>Charizmatici uvádzajú, že rakovina sa dá uzdravovať dôvernou modlitbou a priložením ruky na choré miesto, s použitím svätenej vody. Je zmienka ako ňou a Pátrom Piom som vyliečil včielky z moru plodu. Lekári a iní nevedia, že ako je veľmi dôležité odpustenie, všetko čo dráždi, najmä emócie a totálne odpustenie a spriatelenie sa vinnou osobou. Z duchovnej oblasti spomeniem, stačí krátka, asi 5 min. modlitba: „V mene Ježiša Krista prikazujem rakovinovým bunkám, aby vyschli a stratili sa. Nech sa odteraz množia iba zdravé bunky. V mene J. Krista prikazujem rakovine, (artritíde), aby opustila telo, aby sa mohlo celé zotaviť. Ježiš, ty si uzdravoval rôzne neduhy, ty si ten istý ako vtedy, prosím pomôž“. Literatúra uvádza zázračnú schopnosť sv. Pátra Pia alebo sv. Filoména, sv., tiež pustovník sv. Šarbel. Ak má byť človek uzdravený zázračne, Boh uzdraví najprv duševno. Logicky, ak by tomu tak nebolo, patogénne vzruchy by vyvolali recidívu, alebo vôbec. To len potvrdzuje pojednanie o M-R. M-R mal by cítiť, že sa niečo v jeho veci deje, že sa to rieši alebo už vyriešilo. Dostalo sa mi do rúk Litánie k Duchu sv. kde sa o. i. sľúbi, že kto si vykoná za uvedených podmienok Litánie k Duchu sv.: „Dostaneš silu vymaniť sa z každých škodných zlých návykov.“ Mohlo by to s takým nešťastie vyvolávajúcim M-R kladne emotívne otriasť, že si nositeľ poplače nad zlom čo vystrájal a zbaviť sa toho. Vždy sa nájde spôsob ako na to. Všetko sa dá urobiť, aj na Mesiac sa dostať. Totiž ak nezlikviduješ nečnosť, čo ťa zranila, choroby sa nezbavíš alebo sa vráti. Iné, ak sa nepodarí na prvý raz, treba opakovať viackrát. Nemusí stačiť iba modlitba, ale aj obetavosť, podľa hesla: Modli sa a pracuj! To veľa platí pri uzdravovaní, lebo, najmä pri zafixovaných poruchách treba aj aktivitu, skutky. Slová u niekoho môžu byť len formálne a to nemusí byť ono. Je ich priveľa, lebo treba zmeniť štýl života a zmýšľania. Treba sa dôsledne rozlúčiť s nenávisťou a s inou dráždivou vecou, či hriechom. Odporúčaná je dôkladná a úprimná spoveď. Môžu vyplávať rôzne zabudnuté prípady a emócie. Treba si to navyknúť, osvojiť, nebáť sa a vykročiť, ale hneď. Písaním si to živšie a hlbšie uvedomuješ, tým je to konkrétnejšie a adresnejšie a to je ono! Ak je to hala-bala, M-R nemusí cítiť, že jedná o ňom. To musí byť isté, jasné z každého uhla pohľadu.  Ináč to bude však, však. Prihovárať sa k Bohu ako k otcovi, veď on vládne nad prírodou. Veď Ježiš prikázal pokladať ruky na chorých a žehnať ich. Veľmi účinné je meditovať meno Ježišovo. „Ježiš Kristus je môj najlepší lekár. Ježiš, ty si nekonečne láskavý a milosrdný. Ježiš, ty chceš, aby som bol zdravý a šťastný. Ježiš, buď milostivý mne hriešnemu a zmiluj sa. Ježiš v teba nádej skladám, viem, že keď budem plniť tvoju vôľu a prikázanie budem zdravý a šťastný“ atd. Je tu opísaný prípad, ako som bol takto okamžite vyliečený na púti v  B. Bystrice z tlaku na nerv do nohy z chrbtice alebo aj včielky z moru plodu. Keď som sa opýtal osôb majúcich  rakovinu, či prežívali dajaké utrpenie pred ochorením, odpoveď ÁNO... Aj to je dôkaz pôsobenia patogénneho vzruchu a vírusu cez fúziu.</w:t>
      </w:r>
    </w:p>
    <w:p>
      <w:pPr>
        <w:pStyle w:val="Normal"/>
        <w:ind w:firstLine="708"/>
        <w:jc w:val="both"/>
        <w:rPr>
          <w:rFonts w:ascii="Courier New" w:hAnsi="Courier New" w:cs="Courier New"/>
          <w:bCs/>
          <w:sz w:val="18"/>
          <w:szCs w:val="18"/>
        </w:rPr>
      </w:pPr>
      <w:r>
        <w:rPr>
          <w:rFonts w:cs="Courier New" w:ascii="Courier New" w:hAnsi="Courier New"/>
          <w:sz w:val="18"/>
          <w:szCs w:val="18"/>
        </w:rPr>
        <w:t>Mal som vtedy asi 40 r., manželka synovca mala potrat, pre rakovinu maternice. Bola liečená ožarovaním. Na lone mala výrazný rám popáleniny od ožarovania. Požiadala ma o bio terapiu. Jej choré telo priamo salo moju bioenergiu a ja som zostal krátko značne unavený. Úžasné, po 40. rokoch je čulá, zdr</w:t>
      </w:r>
      <w:r>
        <w:rPr>
          <w:rFonts w:cs="Courier New" w:ascii="Courier New" w:hAnsi="Courier New"/>
          <w:bCs/>
          <w:sz w:val="18"/>
          <w:szCs w:val="18"/>
        </w:rPr>
        <w:t xml:space="preserve">avá 70r. Je to fakticky transfúzia životodarnej bioenergie. Tak sa pomôže telu zvíťaziť nad chorobami. Veľmi sa hodí aj po transplantácií orgánov, kostnej drene, kedy má telo imunitný problém prijať cudzí orgán. (Bio kód). Ja by som sa dal najskôr liečiť pacifikáciou M-R, alebo inou tu opísanou metódou ako oficiálnou, lebo mnohí to pre imunitné problémy neprežijú. </w:t>
      </w:r>
    </w:p>
    <w:p>
      <w:pPr>
        <w:pStyle w:val="Normal"/>
        <w:ind w:firstLine="708"/>
        <w:jc w:val="both"/>
        <w:rPr/>
      </w:pPr>
      <w:r>
        <w:rPr>
          <w:rFonts w:cs="Courier New" w:ascii="Courier New" w:hAnsi="Courier New"/>
          <w:sz w:val="18"/>
          <w:szCs w:val="18"/>
        </w:rPr>
        <w:t>Pozitívne vety môžeš k Bohu prednášať. Ale pozor, ak nebudeš žiť podľa jeho Slova a vôle, choroby a problémy sa určite vrátia, resp. nezaberú, ako je to už tu nie raz uvedené. Potom, nie Boh je neochotný alebo, že ho niet, ale tvoja neochota dôsledne uveriť a žiť podľa toho. Môžem to potvrdiť na sebe. Duchovné výňatky na uzdravovanie sú prevzaté najmä z knižky od Fr. MacNUTTa: Modlitba, ktorá uzdravuje. Vydavateľstvo sv. Bystríka.</w:t>
      </w:r>
    </w:p>
    <w:p>
      <w:pPr>
        <w:pStyle w:val="Normal"/>
        <w:jc w:val="both"/>
        <w:rPr>
          <w:rFonts w:ascii="Courier New" w:hAnsi="Courier New" w:cs="Courier New"/>
          <w:bCs/>
          <w:sz w:val="18"/>
          <w:szCs w:val="18"/>
        </w:rPr>
      </w:pPr>
      <w:r>
        <w:rPr>
          <w:rFonts w:cs="Courier New" w:ascii="Courier New" w:hAnsi="Courier New"/>
          <w:sz w:val="18"/>
          <w:szCs w:val="18"/>
        </w:rPr>
        <w:t>Teraz prevzaté je najmä od prof. Tomislava Ivančiča, Záhreb, doplnené touto memorylógiou.</w:t>
      </w:r>
      <w:r>
        <w:rPr>
          <w:rFonts w:cs="Courier New" w:ascii="Courier New" w:hAnsi="Courier New"/>
          <w:bCs/>
          <w:sz w:val="18"/>
          <w:szCs w:val="18"/>
        </w:rPr>
        <w:t xml:space="preserve"> Tieto veci potrebujú aj duchovnú stravu. Bez nej človek chradne, ide to s ním nadol, tak, či tak.</w:t>
      </w:r>
    </w:p>
    <w:p>
      <w:pPr>
        <w:pStyle w:val="Normal"/>
        <w:ind w:firstLine="708"/>
        <w:jc w:val="both"/>
        <w:rPr>
          <w:rFonts w:ascii="Courier New" w:hAnsi="Courier New" w:cs="Courier New"/>
          <w:bCs/>
          <w:sz w:val="18"/>
          <w:szCs w:val="18"/>
        </w:rPr>
      </w:pPr>
      <w:r>
        <w:rPr>
          <w:rFonts w:cs="Courier New" w:ascii="Courier New" w:hAnsi="Courier New"/>
          <w:bCs/>
          <w:sz w:val="18"/>
          <w:szCs w:val="18"/>
        </w:rPr>
        <w:t>S</w:t>
      </w:r>
      <w:r>
        <w:rPr>
          <w:rFonts w:cs="Courier New" w:ascii="Courier New" w:hAnsi="Courier New"/>
          <w:sz w:val="18"/>
          <w:szCs w:val="18"/>
        </w:rPr>
        <w:t>ú duševne porúchaní, ktorým sa nedarí. Tu máš poslednú istú nádej, pri ktorej dostaneš vysvetlenie, rozum pre každé frustrované, nelogické, nevedomé, agresívne M-Rko, že dostane impulz, motiváciu. Vyžaduje to ale vieru nielen v uzdravenie, ale aj vieru duchovnú. Kto je neveriaci, nech najprv prosí o dar viery, lebo bez viery, až na výnimky, nevidí rozdiel dobra od zla, čo je, ako uvidíš, prekážkou uzdravenia. Kto náhle uverí, spôsobí to pozitívny a liečivý šok, choré M-R dostanú často mocné vysvetlenie, tým spacifikované. Všimni si neveriacich, sú často nervózni, nenávistní, negatívni, ukritizovaní, trucovití, nenaplnení, mocichtiví, akoby čosi (Boh)im podvedome chýba. Myslia si, že sú to materiálne veci, preto na to zháňajú peniaze, aj za cenu porušenia zákona. Lenže pravda vždy vyjde najavo a sú problémy, frustrácie, až choroby z toho. Povedz jednoducho, ako dieťa: Bože, ďakujem za život, pomôž mojej neviere, daj mi pevnú vieru, prosím. Pritúľ ma k sebe. On dávno túži na tvoj návrat, on to radostne urobí. Len to musí byť úprimné. Sú tu rôzne príklady a zmienky. Je nutné prečítať si celú štúdiu. Pri každom novom prečítaní objavíš, uvedomíš si niečo dôležité. Je to najmä pre zjednodušené vyjadrenie duševného zranenia. Stres neber v úvahu, nie je konkrétny, adresný, skôr iba orientačný, náznakový, približný. Pri pacifikácií je nutná adresnosť a konkrétnosť.</w:t>
      </w:r>
    </w:p>
    <w:p>
      <w:pPr>
        <w:pStyle w:val="Normal"/>
        <w:ind w:firstLine="708"/>
        <w:jc w:val="both"/>
        <w:rPr/>
      </w:pPr>
      <w:r>
        <w:rPr>
          <w:rFonts w:cs="Courier New" w:ascii="Courier New" w:hAnsi="Courier New"/>
          <w:sz w:val="18"/>
          <w:szCs w:val="18"/>
        </w:rPr>
        <w:t xml:space="preserve">Nie je to Boh, ktorý potrebuje našu neodbytnosť, sme to ale my, ktorí máme vyzdravieť zo všetkého, čo bráni Bohu, aby nám prišiel naproti. (Tu bude reč, ako na to).Chorí majú svoj svet často vysnívaný, virtuálny, najradšej žijú iba v ťažkých negatívnych konšpiráciách, spomienkach, zameraní na seba a na teraz. Nedomyslia, čo bude z toho, nemajú odvahu ani pomyslieť. V takýchto prípadoch sa im negativita ešte viac zosilní. Nesnažia sa vidieť aj druhý ťah, následok. Sú po psychickej a duchovnej stránke nečinní, leniví, chudobní, potom dostanú od života šach-mat. Tak ťažko mu je urobiť rozhodujúci krok, akoby mal opustiť svet. Má na to tisíc výhovoriek a konšpirácií, len aby aj tu uplatnil svoje ego. M-Rko sú mocné, prejavujú sa ako pevný zvyk, disk. Domáhajú sa nemorálností, mamony a teraz mám prijať niečo, čo nevidieť, nedá to hneď peniaze apod. Toto sa mu zdá ako bájka, nechce sa mu rozmýšľať. Jeho presvedčenie je naj... Obsahy v M-R má filozoficky zvrátené, nedostatočné. Základné uzdravenie má predchádzať duchovné uzdravenie, ak je príčinou M-R syndróm. Na to by mal dohliadnuť lekár.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Práca na sebe je dosť ťažká a trvá niekedy roky. </w:t>
      </w:r>
      <w:r>
        <w:rPr>
          <w:rFonts w:cs="Courier New" w:ascii="Courier New" w:hAnsi="Courier New"/>
          <w:sz w:val="18"/>
          <w:szCs w:val="18"/>
          <w:u w:val="single"/>
        </w:rPr>
        <w:t>Nasadiť rozhodnú motiváciu.</w:t>
      </w:r>
      <w:r>
        <w:rPr>
          <w:rFonts w:cs="Courier New" w:ascii="Courier New" w:hAnsi="Courier New"/>
          <w:sz w:val="18"/>
          <w:szCs w:val="18"/>
        </w:rPr>
        <w:t xml:space="preserve"> Skultivovať zdevastovanú pôdu trvá aj niekoľko rokov. Preto nikdy nie je neskoro začať. Bohato sa oplatí. Boh to rád požehná. Získaš lepšie postavenie, rešpekt, upevní sa ti zdravie. Odbremeníš svoje  okolie. Budeš vyžarovať pokoj, lásku a dobrotu. O rodine a jej blahu a odmene v nebi azda netreba ani hovoriť. Túžba uzdraviť sa a robiť niečo pre to, ale konkrétne, ako sa tu uvádza. Chémia ťa nevylieči, škodná barlička, omráči aj zdravé M-R, poškodzuje pečeň.</w:t>
      </w:r>
    </w:p>
    <w:p>
      <w:pPr>
        <w:pStyle w:val="Normal"/>
        <w:ind w:firstLine="708"/>
        <w:jc w:val="both"/>
        <w:rPr/>
      </w:pPr>
      <w:r>
        <w:rPr>
          <w:rFonts w:cs="Courier New" w:ascii="Courier New" w:hAnsi="Courier New"/>
          <w:sz w:val="18"/>
          <w:szCs w:val="18"/>
        </w:rPr>
        <w:t>Keď sa chceš vyhnúť náporu čohokoľvek a nemôžeš sa tomu vyhnúť, veľmi ti pomôže, keď si povieš: Pane, Teba provokovali farizeji, urážali a ty si zostal pokojný, rozvážny. Nepodľahol si zlosti, emóciám, odpúšťal si. Pane, pomôž mi sa to naučiť, osvojiť. Už nechcem byť taký, keď sa mi skriví vlas na hlave, aby bol oheň na streche. Chcem zmeniť zlo na dobro a tým zmariť stres. Pane, prines mi do srdca pokoj a lásku, plnší život. Pane Ty si povedal: “Kto nájde mňa, nájde život“. Život si vlastne Ty, Pane. Ty nám to ponúkaš. Život je tiež duálny, večný a fyzický.</w:t>
      </w:r>
    </w:p>
    <w:p>
      <w:pPr>
        <w:pStyle w:val="Normal"/>
        <w:ind w:firstLine="708"/>
        <w:jc w:val="both"/>
        <w:rPr/>
      </w:pPr>
      <w:r>
        <w:rPr>
          <w:rFonts w:cs="Courier New" w:ascii="Courier New" w:hAnsi="Courier New"/>
          <w:sz w:val="18"/>
          <w:szCs w:val="18"/>
        </w:rPr>
        <w:t>Najprv: Láska. Tá spája, zjednocuje, tvorí, obohacuje, oslobodzuje. Opak je nenávisť - zlo rozbíja, ničí, ubíja, stavia rozdeľujúci múr. Nenávisť rozbíja spoločenstvá, manželstvá, tiež človeka, jeho Ja. Všetko je uložené v databáze M-R a z toho syndróm M-R a lat. gény. To sa musí vyčistiť. Na to niet nič iné, iba duchovné hodnoty. Veda si ich nevšíma, nechápe to, lebo tie nie sú materiálne, (vôľa, emócie, láska, znalosti, reflexy a i.) teda sú akože nevedecké a tak niet divu, že liečba je problematická, iba utlmujúca, udržiavajúca skrátený zvyšok života. Choré syndrómy ostávajú.</w:t>
      </w:r>
      <w:r>
        <w:rPr>
          <w:rFonts w:cs="Courier New" w:ascii="Courier New" w:hAnsi="Courier New"/>
          <w:sz w:val="18"/>
          <w:szCs w:val="18"/>
          <w:u w:val="single"/>
        </w:rPr>
        <w:t xml:space="preserve"> </w:t>
      </w:r>
      <w:r>
        <w:rPr>
          <w:rFonts w:cs="Courier New" w:ascii="Courier New" w:hAnsi="Courier New"/>
          <w:bCs/>
          <w:sz w:val="18"/>
          <w:szCs w:val="18"/>
          <w:u w:val="single"/>
        </w:rPr>
        <w:t>Ako je prevrátená naša hodnota a pravda v M-R, tak je prevrátené aj choré myslenie a tým aj cez biovzruch produkty v nás</w:t>
      </w:r>
      <w:r>
        <w:rPr>
          <w:rFonts w:cs="Courier New" w:ascii="Courier New" w:hAnsi="Courier New"/>
          <w:bCs/>
          <w:sz w:val="18"/>
          <w:szCs w:val="18"/>
        </w:rPr>
        <w:t xml:space="preserve">. </w:t>
      </w:r>
      <w:r>
        <w:rPr>
          <w:rFonts w:cs="Courier New" w:ascii="Courier New" w:hAnsi="Courier New"/>
          <w:sz w:val="18"/>
          <w:szCs w:val="18"/>
        </w:rPr>
        <w:t xml:space="preserve">  </w:t>
      </w:r>
    </w:p>
    <w:p>
      <w:pPr>
        <w:pStyle w:val="Normal"/>
        <w:ind w:firstLine="708"/>
        <w:jc w:val="both"/>
        <w:rPr/>
      </w:pPr>
      <w:r>
        <w:rPr>
          <w:rFonts w:cs="Courier New" w:ascii="Courier New" w:hAnsi="Courier New"/>
          <w:sz w:val="18"/>
          <w:szCs w:val="18"/>
        </w:rPr>
        <w:t xml:space="preserve">Liek: Logika hovorí, opak nenávisti je LÁSKA a opak pýchy, POKORA. Pokora je pravda o sebe. Toto je v kocke celé tajomstvo štartu duševnej choroby a tajomstvo uzdravenia, teda návrat k LÁSKE. Toto je pomôcka ako sa uzdravíš bez kohokoľvek a čohokoľvek. Len vedieť a chcieť. Formálne odpustenie nemusí stačiť. Treba urobiť previnilcovi dobrý skutok, opak pomsty. Má to silný psychologický dôvod. Bez Boha niet v nás pravej lásky, tam je obvykle nenávisť, rivalita, honba za, mať sa „dobre“ všetkými, aj zvrhlými spôsobmi alebo aj strach. Láska iba k peniazom a sexu. Vyžaduje to ale aj akceptáciu človeka a Prikázaní. K láske patrí ešte odpustenie, aj sebe samému, lebo sú takí, čo nedokážu odpustiť ani sebe, že si pobabrali život, napr. abortom, neuváženým sobášom, neuvážená mladosť, kriminálom. Znenávidia seba a trestajú sa. Aj tak vzniká syndróm M-R. Nedá sa to stále opakovať, je to skôr téma psychológie, sociológie alebo aj teológie, totiž takí a podobní nech svoje minulé </w:t>
      </w:r>
      <w:r>
        <w:rPr>
          <w:rFonts w:cs="Courier New" w:ascii="Courier New" w:hAnsi="Courier New"/>
          <w:sz w:val="18"/>
          <w:szCs w:val="18"/>
          <w:u w:val="single"/>
        </w:rPr>
        <w:t>chyby a hriechy odovzdajú jednoducho Ježišovi Kristovi cez kňaza spoveďou a on to zmení na dobro</w:t>
      </w:r>
      <w:r>
        <w:rPr>
          <w:rFonts w:cs="Courier New" w:ascii="Courier New" w:hAnsi="Courier New"/>
          <w:sz w:val="18"/>
          <w:szCs w:val="18"/>
        </w:rPr>
        <w:t xml:space="preserve"> a v tebe zavládne pokoj. Teda, žiadna karma, ktorú mnohí veria, no to nič nerieši. Akákoľvek nenávisť, na ktorú sa pripojí syndróm M-R, následne aj rozmanité choroby (opísané). Najlepšie sa to prekonáva duchovnou rovinou, ktorá, ako je už uvedené, je LÁSKA a Pokora. Ak sa modlievaš Otčenáš, potom klameš, ak hovoríš: „ako i ja odpúšťam svojim vinníkom“, ak to tak nerobíš. Také niečo nemôže byť Bohom akceptované. Ak by si bol predsa uzdravený, ľahko sa dostaví recidíva. Pozri čl. Recidíva. Buď Láska, alebo depresia, ku ktorej patrí na zvyšok života problémové lieky na ich útlm. Uvediem ku tomu niečo paradoxné, čo sa uvádza v Biblii: Lukáš 6 27-31</w:t>
      </w:r>
    </w:p>
    <w:p>
      <w:pPr>
        <w:pStyle w:val="Normal"/>
        <w:ind w:firstLine="708"/>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Vám však, čo ma počúvate, hovorím: Milujte svojich nepriateľov. Dobre robte tým, čo vás nenávidia... Dobrorečte tým, čo vás preklínajú. Modlite sa za tých, čo vás ohovárajú!</w:t>
        <w:br/>
        <w:t>Ježiš tu ide do krajnosti. On si skutočne dal zobrať všetko do slova a do písmena. Aj matku nám dal cez Jána. Keď ho križovali, šaty, povesť, dôstojnosť, poslednú kvapku krvi. V nebi je iná ekonómia. Pri takom postoji sa isto netvorili choré M-R z emócií, lebo trpel z lásky, ako obetu za nás. Jeho celý život, biedne narodenie a smrť, boli iba obete za nás. Ak to neakceptuješ, neplatí pre Teba nič a potom trpíš rôznymi poruchami, ktoré si sám opísaným spôsobom privolal.</w:t>
      </w:r>
    </w:p>
    <w:p>
      <w:pPr>
        <w:pStyle w:val="Normal"/>
        <w:ind w:firstLine="708"/>
        <w:jc w:val="both"/>
        <w:rPr>
          <w:rFonts w:ascii="Courier New" w:hAnsi="Courier New" w:cs="Courier New"/>
          <w:bCs/>
          <w:sz w:val="18"/>
          <w:szCs w:val="18"/>
        </w:rPr>
      </w:pPr>
      <w:r>
        <w:rPr>
          <w:rFonts w:cs="Courier New" w:ascii="Courier New" w:hAnsi="Courier New"/>
          <w:sz w:val="18"/>
          <w:szCs w:val="18"/>
        </w:rPr>
        <w:t xml:space="preserve">Kto nedokáže odpustiť, ani jemu nebude odpustené. Keby len to! Budú ho ako červy zožierať depresie a i. zo závisti, nenávisti, žiarlivosti, chamtivosti a každý ho hodí do jedného vreca s nepriateľom. Už si ľahko každý domyslí, že je to živná pôda, na vznik syndrómu M-Rko. Kto pozorne študoval, iste si všimol ako sa cez pýchu, lenivosť, hnev, lakomstvo a najmä konzumnú filozofiu, dokáže vytvoriť temný M-Rko a vyvolá krízy v rodine, hocikde a hoci ako. </w:t>
      </w:r>
    </w:p>
    <w:p>
      <w:pPr>
        <w:pStyle w:val="Normal"/>
        <w:ind w:firstLine="708"/>
        <w:jc w:val="both"/>
        <w:rPr/>
      </w:pPr>
      <w:r>
        <w:rPr>
          <w:rFonts w:cs="Courier New" w:ascii="Courier New" w:hAnsi="Courier New"/>
          <w:sz w:val="18"/>
          <w:szCs w:val="18"/>
        </w:rPr>
        <w:t xml:space="preserve">Najprv niečo z Matúšovho evanjelia: „Milujte svojich nepriateľov a modlite sa za tých, ktorí vás prenasledujú, aby ste boli synmi nebeského Otca, pretože on dáva svojmu slnku svietiť na zlé i dobré a dážď ...Ak budete milovať iba tých, čo milujú vás, aká vás čaká odmena? Toto má aj veľký význam, že sa netvorí trauma s M-R.                                                    </w:t>
      </w:r>
    </w:p>
    <w:p>
      <w:pPr>
        <w:pStyle w:val="Normal"/>
        <w:ind w:firstLine="708"/>
        <w:jc w:val="both"/>
        <w:rPr/>
      </w:pPr>
      <w:r>
        <w:rPr>
          <w:rFonts w:cs="Courier New" w:ascii="Courier New" w:hAnsi="Courier New"/>
          <w:sz w:val="18"/>
          <w:szCs w:val="18"/>
        </w:rPr>
        <w:t xml:space="preserve">Minulé storočie, pokračuje to aj v tomto, bolo storočím zjavení Matky Božej na viacerých miestach sveta. Najznámejšie sú Lurdy, kde vznikol zázračný prameň počas 9. zjavenia a tisíce uzdravení tela a najmä duše. Aktuálne aj v Medžugorí. Tam v súčasných zjaveniach naliehavo prosí o pokoj do našich sŕdc, pri každom zjavení prosí o modlitbu, o pokánie, zvlášť o lásku, vraj Novej doby sa nedožije planý človek.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pr.: Znovu sa zroďte pre modlitbu vášho života. Prečo sa robíte slepí pred toľkou Božou láskou! Naplňujete sa falošnými láskami tohto sveta a vyhadzujete tú pravú Lásku....Modlite sa viac do hĺbky. Ja sa modlím s vami. Modlím  sa o pokoj do vášho vnútra. Litmanová 9. 1. 1994</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Deti, hovorte každému „prajem ti dobro" a On ti to odplatí dobrom a dobro sa ubytuje v srdci každého človeka. Radujte sa a vystrite ruky k Ježišovi, ktorý je len Dobro. Keby ste vedeli ako Boh a Ja vás ľudí milujeme, plakali by ste od radosti. Medžugorie  25. 12. 97</w:t>
      </w:r>
    </w:p>
    <w:p>
      <w:pPr>
        <w:pStyle w:val="Normal"/>
        <w:ind w:firstLine="708"/>
        <w:jc w:val="both"/>
        <w:rPr/>
      </w:pPr>
      <w:r>
        <w:rPr>
          <w:rFonts w:cs="Courier New" w:ascii="Courier New" w:hAnsi="Courier New"/>
          <w:sz w:val="18"/>
          <w:szCs w:val="18"/>
        </w:rPr>
        <w:t>Alebo: Moje drahé  deti! (tým sú myslení  aj dospelí, všetci sme jej deti). Príďte ku Mne všetci a začnite nový život, život s našim Otcom, život plný radosti. Ja sa modlím za vás a čakám na vašu veľkú túžbu po Mne a po mojom Synovi</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oje drahé deti! </w:t>
      </w:r>
      <w:r>
        <w:rPr>
          <w:rFonts w:cs="Courier New" w:ascii="Courier New" w:hAnsi="Courier New"/>
          <w:sz w:val="18"/>
          <w:szCs w:val="18"/>
          <w:u w:val="single"/>
        </w:rPr>
        <w:t>Jedine Boh vás môže naplniť. Preto verte v Jeho silu a v Jeho pomoc. A potom všetko, čo sa zrodí vo vás - bude dobré,</w:t>
      </w:r>
      <w:r>
        <w:rPr>
          <w:rFonts w:cs="Courier New" w:ascii="Courier New" w:hAnsi="Courier New"/>
          <w:sz w:val="18"/>
          <w:szCs w:val="18"/>
        </w:rPr>
        <w:t xml:space="preserve"> (dodávam, a nie choré). Dechtice pri Trnave.</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Prišla som vás poprosiť. Ani len neviete, koľko svet potrebuje obety. Prosím, prinášajte obete aj za druhých a s láskou. 0na chce nastoliť, vo svojich  mnohých zjaveniach, v nás triumf lásky pre Nový vek, Novú dobu, ktorú avizuje, zažil som to v Medžugorí (5.10.2009). V každom mesačnom odkaze je priamo, či nepriamo prosba, modlitba, láska a obeta, pokoj.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e je ani vecou tejto štúdie sa s tým viac zaoberať, podobne ako s inými témami, to je už iná rovina. Má to ale aj súvislosť, čo sa tu píše. Tu som niekoľkými citátmi chcel poukázať, ako nás nebo nabáda, aby sme spolupracovali cez lásku, modlitbu a obetu na zdokonalení seba a sveta. Tým sa znemožňuje tvorba chorých M-R, naopak, choré sa umúdria, doplnia a nebudú rušiť. Ako sa zlo nakopíruje do lat. génov, tak isto aj do M-R.</w:t>
      </w:r>
    </w:p>
    <w:p>
      <w:pPr>
        <w:pStyle w:val="Normal"/>
        <w:jc w:val="both"/>
        <w:rPr/>
      </w:pPr>
      <w:r>
        <w:rPr>
          <w:rFonts w:cs="Courier New" w:ascii="Courier New" w:hAnsi="Courier New"/>
          <w:sz w:val="18"/>
          <w:szCs w:val="18"/>
        </w:rPr>
        <w:tab/>
        <w:t xml:space="preserve">Pozrime sa ešte na tento odkaz z Medžugoria 2. mája 2012: „Ako matka vás chcem zachrániť od nepokoja, zúfalstva a pekla. Môj Syn sa za teba obetoval na kríži“. </w:t>
      </w:r>
    </w:p>
    <w:p>
      <w:pPr>
        <w:pStyle w:val="Normal"/>
        <w:jc w:val="both"/>
        <w:rPr>
          <w:rFonts w:ascii="Courier New" w:hAnsi="Courier New" w:cs="Courier New"/>
          <w:sz w:val="18"/>
          <w:szCs w:val="18"/>
        </w:rPr>
      </w:pPr>
      <w:r>
        <w:rPr>
          <w:rFonts w:cs="Courier New" w:ascii="Courier New" w:hAnsi="Courier New"/>
          <w:sz w:val="18"/>
          <w:szCs w:val="18"/>
        </w:rPr>
        <w:tab/>
        <w:t>Vlastne kto poctivo žije podľa týchto odkazov, nemá dôvod byť duševne narušený! To si žiada, aby sme neboli tvrdohlavo hluchí na toľké výzvy. Veď keby sa politické strany, náboženstvá, národy, jednotlivci medzi sebou akceptovali, nebolo by na svete vojen, ba bola by iba jednota na poli rodinnom, národnom, cirkevnom. Lenže neurotickí ľudia chcú panovať, ovládať cez silu a moc dostať pod palec celý svet. (Teraz Putin, Čína, Islamisti, teroristi).</w:t>
      </w:r>
    </w:p>
    <w:p>
      <w:pPr>
        <w:pStyle w:val="Normal"/>
        <w:jc w:val="both"/>
        <w:rPr>
          <w:rFonts w:ascii="Courier New" w:hAnsi="Courier New" w:cs="Courier New"/>
          <w:bCs/>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Skutočne, ak ideme po linke vzniku duševných neuro a degeneratívnych porúch, nutne  musíme  naraziť na hriech, nerozum, často v zastretej forme a dôkladne si to uvedomiť. Hriech, to je nerešpektovanie blížneho, </w:t>
      </w:r>
      <w:r>
        <w:rPr>
          <w:rFonts w:cs="Courier New" w:ascii="Courier New" w:hAnsi="Courier New"/>
          <w:bCs/>
          <w:sz w:val="18"/>
          <w:szCs w:val="18"/>
        </w:rPr>
        <w:t xml:space="preserve">Boha a jeho prikázaní, popretie lásky, potom nasledujú nové a nové „rajské pády" v mini prevedení, kde sa rozum a vôľa opäť zatemňujú do ešte väčších rozmerov, než tomu bolo v raji. (duel) Potom taký človek si </w:t>
      </w:r>
      <w:r>
        <w:rPr>
          <w:rFonts w:cs="Courier New" w:ascii="Courier New" w:hAnsi="Courier New"/>
          <w:bCs/>
          <w:sz w:val="18"/>
          <w:szCs w:val="18"/>
          <w:u w:val="single"/>
        </w:rPr>
        <w:t>nevidí umom ďalej od nosa, ani zajtrajší deň</w:t>
      </w:r>
      <w:r>
        <w:rPr>
          <w:rFonts w:cs="Courier New" w:ascii="Courier New" w:hAnsi="Courier New"/>
          <w:bCs/>
          <w:sz w:val="18"/>
          <w:szCs w:val="18"/>
        </w:rPr>
        <w:t xml:space="preserve">. A tak o problémy, stres, štvanicu a frustráciu má postarané! S tým treba počítať v živote, byť pripravený sa s ňou stretnúť. Každá psychóza a neuróza, má tu pôvod, že sme otrocky lipli na niečom, čo sme nemohli dosiahnuť, že sme sa nevedeli zriecť niečoho, čo nám bolo (násilím) odňaté, nepoložili sme to, ak sa už nedalo s tým nič robiť, ako obetu. Keď nám niekto zomrel, div, že  sme ho „slzami, nevyplavili" zo zeme. Trúchliť nad niečím, čo je nenávratne preč, je zbytočné, a ľutovať niečo, čo je nenávratne zavinené, je absurdum. Nie je dobré, ak sa nevieme uskromniť, ale naháňame sa za prepychom, za kariérou, čo si vyžiada nejeden stres, nejeden zmarený  nenarodený život, vysoké tempo života. Teda sme sa nechali tak či onak opantať, zotročiť falošným bôžikom blahobytu. Ak po tom túžiš a nedostáva sa ti to, ujme sa ťa frustrácia a depresia. Teda, bôžik konzumu. Na každého bôžika je 1.prikázanie:Som Boh žiarlivý na takých a trestám. (Voľne interpretované). V dejinách realizované ako vojny a pohromy.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Kde niet lásky, končí život alebo sa iba existenčne a chorobne živorí. Život sa stáva (pre)komplikovaný doma, na pracovisku a pod. Myslím, že každému môže byť už dostatočne jasné, že keď sa odpojíme od Božej LÁSKY hynieme, ako odpílený konár od stromu, lebo nastupuje bez mantinelový štýl života, do chaosu rodinného, ba až bunkové. Ani spoveď nepomôže ak si nepriznáš nenávisť, nepokoj a nič proti tomu neurobíš. Ako pomôže medecína, keď porušuješ taký, či onaký zákon, normu? Pomôže tu chémia?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Skúmal som, prečo pravda a napomínanie sú tým povestným hrachom na stenu. Zrejme preto, lebo si každý myslí o sebe, že on je ten naj, že je to tak dobré, ako je, potrebujú to iní. Každý má totiž svoju pravdu, preto zločinci na 90% sa cítia nevinní. Čím je na nižšej úrovni, tým je spokojnejší so sebou, ba až hrdý na seba. S takým človekom je práca najťažšia. Často ani sa nechcú liečiť, veľa výhovoriek. Nepoznajú Boží zákon, potom nerozoznajú dobro od zla. </w:t>
      </w:r>
      <w:r>
        <w:rPr>
          <w:rFonts w:cs="Courier New" w:ascii="Courier New" w:hAnsi="Courier New"/>
          <w:b/>
          <w:sz w:val="18"/>
          <w:szCs w:val="18"/>
        </w:rPr>
        <w:t>Takto sa šíria svetom neurózy, depresie a vážne choroby, ale duálne, aj vážne spoločenské krízy.</w:t>
      </w:r>
      <w:r>
        <w:rPr>
          <w:rFonts w:cs="Courier New" w:ascii="Courier New" w:hAnsi="Courier New"/>
          <w:sz w:val="18"/>
          <w:szCs w:val="18"/>
        </w:rPr>
        <w:t xml:space="preserve">             </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K istej vrahyni vo väzení si prisadla rehoľná sestra a po chvíli jej dala bozk. To spôsobilo u nej šok, rozplakala sa, že ju nik ešte v živote nebozkal, nemal ju rád, (mala začať ona). Preto nenávidela každého. Taká je frustrácia lásky. Podobne je to aj u detí bez lásky rodičov, v domovoch, sú tam detičky vnútorne rôzne ranené.</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bčas sa stávajú otrasné udalosti, že zvlášť mladí muži, školáci spáchajú masové vraždy  nevinných, aj detí – žiakov. Je to bláznivá pomsta, že nik ho nemá rád. Keď má zomrieť vlastnou rukou, nech aj iní zomrú. Taký rád všetko generalizuje, aj neviní sú vinní. Napadne zbraňou ľudí. Aj taká býva filozofia neveriaceho. Keby si boli vedomí, že Boh ich nekonečne miluje, mali by vysvetlenie na lásku a situáciu.</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Boh nám dal do vienka, keď padneme, možnosť opäť sa vzchopiť, prísť poprosiť o odpustenie a znova sa stať jeho dcérou, synom. Psychicky raneným treba pomáhať radou, modliť a obetovať sa za nich. Ukázať im príklad lásky, lebo čo ich bude motivovať? Sústavná kritika? Potrebujú vzor. Ak ich nenaučíme milovať, nebudú vedieť rozoznať dobro od zla. Keď prišiel do mravne skazenej obce kňaz, lekár a mali ľudí radi aj takých, akí boli, po čase zmenili ľudí k dobru a rozumu.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Mnohé ženy sa do smrti mučia výčitkou skrz interrupciu. Až tak, že to naštrbí ich zdravie. Je tu opísaný prípad Alzhiemera, ako som to zistil, pre interrupciu. Dúfam, že už vieš ako. Dá sa tu niečo urobiť pre navrátenie jej zdravia? Aj tu je pomoc. Už sa o tom tu písalo. </w:t>
      </w:r>
      <w:r>
        <w:rPr>
          <w:rFonts w:cs="Courier New" w:ascii="Courier New" w:hAnsi="Courier New"/>
          <w:sz w:val="18"/>
          <w:szCs w:val="18"/>
          <w:u w:val="single"/>
        </w:rPr>
        <w:t>Ak je možné, za náhradu daj život ďalšiemu, alebo prijmi sirotu, alebo zabráň nejakej interrupcii. Len tak môžeš získať pokoj cez Ježiša a obetu, pre nový život. Tak vytvoríš nový antikomlex a </w:t>
      </w:r>
      <w:r>
        <w:rPr>
          <w:rFonts w:cs="Courier New" w:ascii="Courier New" w:hAnsi="Courier New"/>
          <w:bCs/>
          <w:sz w:val="18"/>
          <w:szCs w:val="18"/>
          <w:u w:val="single"/>
        </w:rPr>
        <w:t>antireflex, vyváženie</w:t>
      </w:r>
      <w:r>
        <w:rPr>
          <w:rFonts w:cs="Courier New" w:ascii="Courier New" w:hAnsi="Courier New"/>
          <w:sz w:val="18"/>
          <w:szCs w:val="18"/>
          <w:u w:val="single"/>
        </w:rPr>
        <w:t xml:space="preserve">. Totiž, môže a nemusí stačiť anulovať iba defektný obsah M-R, ale aj „odomknúť“ reflexnú naviazanosť cez opak – dobré faktické skutky. </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Keď chceš byť zdravý, musíš mať pokoj v duši. Ten musíš získať, tak, že pre vec niečo konkrétne urobíš. Bez pokoja nič nedosiahneš. Lieky ti ho nevrátia, len ťa budú tlmiť, otupovať, utlmujú totiž aj zdravé M-R. Jediná cesta je urobiť náhradu, odpustiť do poslednej bodky, konať modlitbu a obetu za seba a vinníkov. To je cesta, ako umlčať, hoci aj neznámy a neobjasnený zdroj duševných porúch. Defektné M-R dostanú vysvetlenie a prestanú rušiť. Musí to byť rozhodné, pozitívne, presné a adresné. Potom, ho už nič nezláka k recidíve.</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k mi niekto neverí, že možno duchovným spôsobom skrz Ježiša vyliečiť zotročených čímkoľvek, (naviazaných) nech sa ide pozrieť do Žakoviec k p. farárovi Marošovi Kufoví. Dokáže vyliečiť akúkoľvek závislosť.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bCs/>
          <w:sz w:val="18"/>
          <w:szCs w:val="18"/>
        </w:rPr>
        <w:t xml:space="preserve"> </w:t>
      </w:r>
      <w:r>
        <w:rPr>
          <w:rFonts w:cs="Courier New" w:ascii="Courier New" w:hAnsi="Courier New"/>
          <w:bCs/>
          <w:sz w:val="18"/>
          <w:szCs w:val="18"/>
          <w:u w:val="single"/>
        </w:rPr>
        <w:t>Najprv pokoj, potom  zdravie.</w:t>
      </w:r>
      <w:r>
        <w:rPr>
          <w:rFonts w:cs="Courier New" w:ascii="Courier New" w:hAnsi="Courier New"/>
          <w:sz w:val="18"/>
          <w:szCs w:val="18"/>
        </w:rPr>
        <w:t xml:space="preserve"> Zdravého jedinca bez pokoja nič nebaví, často ani život. Je len otázka času, ako to s ním dopadne, aká porucha povstane. Keď niet pokoja, tak je vojna a napätie v rodine, na  pracovisku, susedstve, medzinárodne. </w:t>
      </w:r>
      <w:r>
        <w:rPr>
          <w:rFonts w:cs="Courier New" w:ascii="Courier New" w:hAnsi="Courier New"/>
          <w:bCs/>
          <w:sz w:val="18"/>
          <w:szCs w:val="18"/>
        </w:rPr>
        <w:t>Pokoj je dielom lásky</w:t>
      </w:r>
      <w:r>
        <w:rPr>
          <w:rFonts w:cs="Courier New" w:ascii="Courier New" w:hAnsi="Courier New"/>
          <w:sz w:val="18"/>
          <w:szCs w:val="18"/>
        </w:rPr>
        <w:t xml:space="preserve"> a tá zas je od Boha. O láske a pokoji, dalo by sa dlho písať. Najväčšia bieda je duchovná. Tá plodí všetky ostatné hmotné, zdravotné, rodinné, národné úbohosti. Vidíme to na stave sveta a jeho zdravia. Kto si pamätá život za komunistov, ustavičný boj aj medzi sebou, obmedzovanie ľudských práv vo veľkom a iné. Ich snaha bola aby sme milovali skrz krivdy Lenina a socializmus, teda ich.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elen potrat, ale aj každé zlo, ktorého si sa dopustil, ťa pripravilo o pokoj. Výčitky svedomia hryzú, a keď sa ich nedokážeš zbaviť, lebo nechceš dať náhradu, zostane v tvojej duši neuspokojený, nevyvážený M-Rko, pod tlakom výčitiek svedomia a citov, môže byť zdrojom rôzneho druhu poruchy, depresii, úzkostí, zo skúsenosti aj Alzheimer, čo sa prejaví chorobou, podľa okolností.</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motné výhody nikdy nevyvážia pokoj a zdravie. Každú krivdu, ktorej si si vedomý naprav, nestačí sa vyspovedať. Ak sa už nedá, daj na bohoslužbu za poškodeného, alebo na dobrý  úmyse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bCs/>
          <w:sz w:val="18"/>
          <w:szCs w:val="18"/>
        </w:rPr>
      </w:pPr>
      <w:r>
        <w:rPr>
          <w:rFonts w:eastAsia="Courier New" w:cs="Courier New" w:ascii="Courier New" w:hAnsi="Courier New"/>
          <w:bCs/>
          <w:sz w:val="18"/>
          <w:szCs w:val="18"/>
        </w:rPr>
        <w:t xml:space="preserve"> </w:t>
      </w:r>
      <w:r>
        <w:rPr>
          <w:rFonts w:cs="Courier New" w:ascii="Courier New" w:hAnsi="Courier New"/>
          <w:b/>
          <w:bCs/>
          <w:sz w:val="18"/>
          <w:szCs w:val="18"/>
        </w:rPr>
        <w:t>ČO S UTRPENÍM A STRESOM?</w:t>
      </w:r>
    </w:p>
    <w:p>
      <w:pPr>
        <w:pStyle w:val="Normal"/>
        <w:rPr>
          <w:rFonts w:ascii="Courier New" w:hAnsi="Courier New" w:cs="Courier New"/>
          <w:b/>
          <w:b/>
          <w:bCs/>
          <w:sz w:val="18"/>
          <w:szCs w:val="18"/>
        </w:rPr>
      </w:pPr>
      <w:r>
        <w:rPr>
          <w:rFonts w:cs="Courier New" w:ascii="Courier New" w:hAnsi="Courier New"/>
          <w:b/>
          <w:bCs/>
          <w:sz w:val="18"/>
          <w:szCs w:val="18"/>
        </w:rPr>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Aj toto je iba úryvok od charizmatika, prof. Tomislava Ivančiča. Pribral som jeho myšlienky na skvalitnenie tejto 4.časti. Prof. Ivančič nepozeral na vec cez optiku M-R, nepoznal to, ale sa veľmi vzájomne zhoduje. Napr., ak sa nepokonáš, tak ťa nepriateľ bude naďalej ničiť, sugestívne sa navzájom psychicky odstreľujete. Nepriateľstvo sprevádza nenávisť a tá rozbíja všetko, aj naše Ja.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ilý čitateľ, teraz sa spolu pozrieme na problém utrpenia, ktoré ak sa správne nepochopí, ako je  už zmienené, vyvolajú zvyčajne to mocné emócie, následne duševnú traumu. To treba poznať ako Otčenáš, ani sa z toho liekmi nezbavíš, naviac sa to môže skomplikovať k horšiemu, progres. Ak ju ihneď zvládneš, získaš cnosť pokoja, zakomponuje sa ako samozrejmosť do M-R, tým do povahy.  Inak, budeš si to svoje choré chrániť a odmietať každú radu, pomoc, aj túto štúdiu. Tak si chránili svoje ideové bludy mocní tohto sveta, aj za cenu hrozného utrpenia a životov národov.</w:t>
      </w:r>
    </w:p>
    <w:p>
      <w:pPr>
        <w:pStyle w:val="Normal"/>
        <w:tabs>
          <w:tab w:val="clear" w:pos="708"/>
          <w:tab w:val="left" w:pos="3060" w:leader="none"/>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by sme mohli lepšie pochopiť tajomstvo utrpenia, kríža, vráťme sa do Medžugoria, kde som zažil počas zjavenia výrok P. Márie: „Pýtam sa, je pre vás nesenie vášho kríža radosťou alebo príťažou?“ Treba ho niesť s radosťou ako obetu, prijať ho, lebo pochopiť zmysel utrpenia a tak odbúrať stres, značí, akoby sme dostali silný liek, ktorý nás chráni od duševného utrpenia, ba rozporne, môže trpiaceho urobiť šťastným. Skúsenosť nielen mystikov. Takto dostávame aj silný imunitný liek proti tu opísaných poruchám, resp. chorobám, lebo stávajú sa </w:t>
      </w:r>
      <w:r>
        <w:rPr>
          <w:rFonts w:cs="Courier New" w:ascii="Courier New" w:hAnsi="Courier New"/>
          <w:sz w:val="18"/>
          <w:szCs w:val="18"/>
          <w:u w:val="single"/>
        </w:rPr>
        <w:t>z ľutovania, (emócie),že nabehne sekundárna nemoc</w:t>
      </w:r>
      <w:r>
        <w:rPr>
          <w:rFonts w:cs="Courier New" w:ascii="Courier New" w:hAnsi="Courier New"/>
          <w:sz w:val="18"/>
          <w:szCs w:val="18"/>
        </w:rPr>
        <w:t xml:space="preserve">. Zaujímavá zhoda s odkazom P. Márie. Ak mi neveríš, prečítaj si životopisy hrdinov lásky, svätých. Boh všetko premení v radosť, kríž sa stane cestou radosti. Tí, čo na toto nič nedajú majú stres. Ťažko pochopiť, ale je to tak. Kto to pochopí, získa </w:t>
      </w:r>
      <w:r>
        <w:rPr>
          <w:rFonts w:cs="Courier New" w:ascii="Courier New" w:hAnsi="Courier New"/>
          <w:sz w:val="18"/>
          <w:szCs w:val="18"/>
          <w:u w:val="single"/>
        </w:rPr>
        <w:t xml:space="preserve">„maturitu ale aj imunitu“, ľahko zdolá každý tlak, ktorý býva často súčasťou života.  </w:t>
      </w:r>
    </w:p>
    <w:p>
      <w:pPr>
        <w:pStyle w:val="Normal"/>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a prvom mieste sa potrebujeme modliť o silu, aby sme niesli svoj kríž, ako Ježiš, „moderne“ povedané stres. Naše utrpenie začína tým, že si želáme viac, než môžeme mať, či dosiahnuť, čo je frustrácia. Tiež, každý chce milovať a byť milovaný, ale nebyť sklamaný.</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Sú dve cesty, milovať a trpieť, alebo hrešiť a trpieť. Cez postoj a pohľad na kríž a utrpenie, možno prijať kríž a pretvoriť ho v cestu radosti, ako hovorí v posolstve P. Mária. Takto, človek dozrieva psychologicky, osobnostne a vo viere, no aj v zdraví. Potom, keď máme zmysel, ináč prežívame zdravie, chorobu, bohatstvo i chudobu, mladosť. (Funkčné paradoxy). </w:t>
      </w:r>
      <w:r>
        <w:rPr>
          <w:rFonts w:cs="Courier New" w:ascii="Courier New" w:hAnsi="Courier New"/>
          <w:sz w:val="18"/>
          <w:szCs w:val="18"/>
          <w:u w:val="single"/>
        </w:rPr>
        <w:t>Ak sa zmysel stratí, všetko</w:t>
      </w:r>
      <w:r>
        <w:rPr>
          <w:rFonts w:cs="Courier New" w:ascii="Courier New" w:hAnsi="Courier New"/>
          <w:sz w:val="18"/>
          <w:szCs w:val="18"/>
        </w:rPr>
        <w:t xml:space="preserve"> </w:t>
      </w:r>
      <w:r>
        <w:rPr>
          <w:rFonts w:cs="Courier New" w:ascii="Courier New" w:hAnsi="Courier New"/>
          <w:sz w:val="18"/>
          <w:szCs w:val="18"/>
          <w:u w:val="single"/>
        </w:rPr>
        <w:t>sa stáva utrpením</w:t>
      </w:r>
      <w:r>
        <w:rPr>
          <w:rFonts w:cs="Courier New" w:ascii="Courier New" w:hAnsi="Courier New"/>
          <w:sz w:val="18"/>
          <w:szCs w:val="18"/>
        </w:rPr>
        <w:t xml:space="preserve">. Ináč povedané, utrpenie bez lásky a zmyslu, obete, vyvoláva ľutovanie sa a tým sa vytvára chorý mocný M-R. </w:t>
      </w:r>
      <w:r>
        <w:rPr>
          <w:rFonts w:cs="Courier New" w:ascii="Courier New" w:hAnsi="Courier New"/>
          <w:bCs/>
          <w:sz w:val="18"/>
          <w:szCs w:val="18"/>
        </w:rPr>
        <w:t xml:space="preserve">Iba vierou môžeme prijať takýto postoj a iba </w:t>
      </w:r>
      <w:r>
        <w:rPr>
          <w:rFonts w:cs="Courier New" w:ascii="Courier New" w:hAnsi="Courier New"/>
          <w:sz w:val="18"/>
          <w:szCs w:val="18"/>
        </w:rPr>
        <w:t xml:space="preserve">Ježiš povedal, ja som cesta (spôsob), pravda a život. Život bez Neho, zdá sa byť jednoduchší, ľahší, tak, ako aj bez práce, lenže, dokedy a dôsledky, tie sú už tu opísané.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Keď nám niekto spôsobí bolesť, hocakú nepríjemnosť, my sa hneváme a bojujeme s ním v duši celé roky, potom si môžeme uvedomiť, že sa nechávame trápiť od neho celý ten čas. Samozrejme máme právo na spravodlivosť, ale sú veci, nad ktorými treba veľkoryso mávnuť rukou, úsmev, odpustenie, pomodlenie sa zaň. Tým protivníka viac potrestáš, ako keď sa budeš s ním sváriť. Tí, čo trpeli za socializmu, a nevedia odpustiť, „hodiť to za seba“, trpia naďalej, že trpeli. Aj pozitívne založeného človeka niekedy otrasie a prekvapí stres, príhoda. No, len čo sa spamätá, všetko si v hlave urovná, nasadí pozitívnosť a je po strese. </w:t>
      </w:r>
      <w:r>
        <w:rPr>
          <w:rFonts w:cs="Courier New" w:ascii="Courier New" w:hAnsi="Courier New"/>
          <w:sz w:val="18"/>
          <w:szCs w:val="18"/>
          <w:u w:val="single"/>
        </w:rPr>
        <w:t>Stres nás učí riešiť rôzne problémy, rozmýšľať, konať a tak sa zdokonaľovať</w:t>
      </w:r>
      <w:r>
        <w:rPr>
          <w:rFonts w:cs="Courier New" w:ascii="Courier New" w:hAnsi="Courier New"/>
          <w:sz w:val="18"/>
          <w:szCs w:val="18"/>
        </w:rPr>
        <w:t xml:space="preserve">. Prijmime to, ak musí byť a obetujme to, potom nás nebude kváriť, lebo aj takto dostane M-R vysvetlenie. Zbavíme rôznych tlakov na tvorbu M-R syndrómu. Život sa premení na radosť! Robím tak a nemám problémy, choroby. iba (dobrovoľná) starosť o iných cez tento výskum.                                                            </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k ide o „osudový" prípad, urob čo môžeš na zníženie dopadu a povieš: Nech je vôľa Božia. Bože, ďakujem ti za to, čo nám dávaš a odnímaš. A je po strese, afektoch a depresiách a podmienok tvorby M-R syndrómu. Budeš príjemne spávať, nebudeš skoro starnúť a šedivieť, rýchle sa spamätáš, ak sa čosi na teba „zosype". </w:t>
      </w:r>
      <w:r>
        <w:rPr>
          <w:rFonts w:cs="Courier New" w:ascii="Courier New" w:hAnsi="Courier New"/>
          <w:sz w:val="18"/>
          <w:szCs w:val="18"/>
          <w:u w:val="single"/>
        </w:rPr>
        <w:t xml:space="preserve">Stres býva, ak z niečoho vyplýva, že sa budeme mať horšie, napr. zdražovanie. </w:t>
      </w:r>
      <w:r>
        <w:rPr>
          <w:rFonts w:cs="Courier New" w:ascii="Courier New" w:hAnsi="Courier New"/>
          <w:sz w:val="18"/>
          <w:szCs w:val="18"/>
        </w:rPr>
        <w:t xml:space="preserve">Niektorí ľudia odporúčajú duševne chorým, aby žili viac nábožensky, chodili do kostola. Čas ubieha a choroba neustupuje. Predsa isto prosíš Ježiša, aby si bol oslobodený od duševných útrap. Nebo akoby zostalo hluché. Aj to sa ľahko môže stať. Dôvodov je niekoľko. Stručne ich tu opíšem. Jeden hlavný dôvod je, že zotrvávame na starých postojoch, z ktorých povstali opísaným spôsobom tieto poruchy. Nevieme odpustiť nikomu nič. Niekto ani sebe. A to je bariéra prečo Ježiš, aj  keby  ako chcel, nemôže nič urobiť pre náš hriech, nenávisť, ľutovanie sa a iné. Ak by si bol aj nevinný, ale nenávidíš vinníka, stále prípad v sebe omieľaš, potom, ako je opísané, M-R syndróm s následkami. Keby aj Ježiš vyhovel, tak by bola automaticky recidíva, lebo to podnecuje choroby. Toto si musíš dobre uvedomiť. Tiež môže byť dôvodom neúspechu liečby aj to, že sa nesprávne modlíme. To je obšírna téma. Táto štúdia nie je náboženská, ale náboženstvu sa ani nemôže vyhnúť, lebo s duševným a duchovným životom tieto choroby úzko súvisia. Musíš mať pokoru, lásku a rešpektovať Božiu vôľu. Treba okrem modlitby aj konkrétny skutok lásky. </w:t>
      </w:r>
      <w:r>
        <w:rPr>
          <w:rFonts w:cs="Courier New" w:ascii="Courier New" w:hAnsi="Courier New"/>
          <w:bCs/>
          <w:sz w:val="18"/>
          <w:szCs w:val="18"/>
        </w:rPr>
        <w:t>Ako káva bez cukru, tak je</w:t>
      </w:r>
      <w:r>
        <w:rPr>
          <w:rFonts w:cs="Courier New" w:ascii="Courier New" w:hAnsi="Courier New"/>
          <w:sz w:val="18"/>
          <w:szCs w:val="18"/>
        </w:rPr>
        <w:t xml:space="preserve"> modlitba bez skutku. Treba za všetko ďakovať, teda aj za nepríjemné veci a chváliť Boha. Potom ti pomôže alebo to zariadi, lepšie ako si si prial. Často až časom sa to ukáže. Ak si ponecháš pootvorené zadné dvierka pre hriech a nerozum, choroba opäť ihneď ožije. Ježiš uzdravoval a povedal: „Choď a viac nehreš“. Nepovedal, prečo, nepochopili by, </w:t>
      </w:r>
      <w:r>
        <w:rPr>
          <w:rFonts w:cs="Courier New" w:ascii="Courier New" w:hAnsi="Courier New"/>
          <w:bCs/>
          <w:sz w:val="18"/>
          <w:szCs w:val="18"/>
        </w:rPr>
        <w:t>M-</w:t>
      </w:r>
      <w:r>
        <w:rPr>
          <w:rFonts w:cs="Courier New" w:ascii="Courier New" w:hAnsi="Courier New"/>
          <w:sz w:val="18"/>
          <w:szCs w:val="18"/>
        </w:rPr>
        <w:t>R by pokračoval. Potom Mu vyčítali keď Ho súdili, že choroby sa vrátili. Ak svoju chorobu, zlozvyk prinesieš k oltáru, za uvedených podmienok, budeš uzdravený. Najprv musí byť  uzdravený tvoj duch - duševno, hlavne preto, aby si získal pokoj a spásu. Kto má v sebe pokoj, vyžaruje ho i navonok. Charizmatik a prof. Tomislav Ivančič zo Záhrebu v Banskej Bystrici, ktorého citujem a dopĺňam povedal: "Zažil som, že ľudia, ktorí zdedili nejakú chorobu od predkov, priniesli ju k oltáru, za nebohého predka slávili omšu a po nej boli uzdravení. Najprv na duchu, potom na duši, následne i na tele".</w:t>
      </w:r>
    </w:p>
    <w:p>
      <w:pPr>
        <w:pStyle w:val="Normal"/>
        <w:ind w:firstLine="708"/>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bCs/>
          <w:sz w:val="18"/>
          <w:szCs w:val="18"/>
        </w:rPr>
        <w:t>Ako sa modliť, aby to prinieslo uzdravenie?</w:t>
      </w:r>
      <w:r>
        <w:rPr>
          <w:rFonts w:cs="Courier New" w:ascii="Courier New" w:hAnsi="Courier New"/>
          <w:sz w:val="18"/>
          <w:szCs w:val="18"/>
        </w:rPr>
        <w:t xml:space="preserve"> Nie tak, že dnes oplačeš chyby, hriechy a</w:t>
      </w:r>
      <w:r>
        <w:rPr>
          <w:rFonts w:eastAsia="Arial Unicode MS" w:cs="Courier New" w:ascii="Courier New" w:hAnsi="Courier New"/>
          <w:sz w:val="18"/>
          <w:szCs w:val="18"/>
        </w:rPr>
        <w:t xml:space="preserve"> </w:t>
      </w:r>
      <w:r>
        <w:rPr>
          <w:rFonts w:cs="Courier New" w:ascii="Courier New" w:hAnsi="Courier New"/>
          <w:sz w:val="18"/>
          <w:szCs w:val="18"/>
        </w:rPr>
        <w:t xml:space="preserve">zajtra pôjdeš starou cestou. Ak povieš Bohu: „Prepáč Nebeský Otec", ľutujem, znovu si s Ním priateľ, syn, dcéra. Každý hreší aj nevedomky a také hriechy tiež spôsobujú nepokoj, záťaž duše a spánku. </w:t>
      </w:r>
      <w:r>
        <w:rPr>
          <w:rFonts w:cs="Courier New" w:ascii="Courier New" w:hAnsi="Courier New"/>
          <w:sz w:val="18"/>
          <w:szCs w:val="18"/>
          <w:u w:val="single"/>
        </w:rPr>
        <w:t>Na hriechy sa zabúda, ale dôsledky s podmienkami v M-R zostávajú</w:t>
      </w:r>
      <w:r>
        <w:rPr>
          <w:rFonts w:cs="Courier New" w:ascii="Courier New" w:hAnsi="Courier New"/>
          <w:sz w:val="18"/>
          <w:szCs w:val="18"/>
        </w:rPr>
        <w:t xml:space="preserve">. Je dôležité si tieto hriechy uvedomiť, uznať a vyznať a povedať: „Prepáč, Pane". Večer si pospytovať svedomie, priznať si ich. Nenes si hriechy do postele. Ak zle spávaš, či zle zaspávaš, nauč sa vyznať hriechy. Nauč sa rozoznávať hriech - zlo od dobra. Ináč by si trpel naďalej a nevedel by si prečo. Už poznáš pôsobenie negatívneho vzruchu. </w:t>
      </w:r>
      <w:r>
        <w:rPr>
          <w:rFonts w:cs="Courier New" w:ascii="Courier New" w:hAnsi="Courier New"/>
          <w:sz w:val="18"/>
          <w:szCs w:val="18"/>
          <w:u w:val="single"/>
        </w:rPr>
        <w:t>Hriech, zlo, hlúposť premenovali na stres a tak zakryli pravde oči</w:t>
      </w:r>
      <w:r>
        <w:rPr>
          <w:rFonts w:cs="Courier New" w:ascii="Courier New" w:hAnsi="Courier New"/>
          <w:sz w:val="18"/>
          <w:szCs w:val="18"/>
        </w:rPr>
        <w:t xml:space="preserve">. Tak chceli negovať význam duševna a byť vedeckí, no nefunguje to. Ja pojem stres chápem len orientačne, všeobecne a informatívne, nie vedecky na isto, nie konkrétne.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Deti nevedome preberajú aj prenatálne hriechy rodičov a tým chorejú. Prenatálne M-R majú podobnú rolu v mimovedomí ako lat. gény, azda výraznejšiu, podľa intenzity  vnemov a záznamov. Ak ti niekto ublížil, tak nie si zdravý. Keď nechceš, či nemôžeš odpustiť, tak ho nenávidíš, a to vedie, ako bolo písané, k vytvoreniu patogénneho M-R a tým najprv depresie. </w:t>
      </w:r>
      <w:r>
        <w:rPr>
          <w:rFonts w:cs="Courier New" w:ascii="Courier New" w:hAnsi="Courier New"/>
          <w:sz w:val="18"/>
          <w:szCs w:val="18"/>
          <w:u w:val="single"/>
        </w:rPr>
        <w:t>Kde je ťaživý  obsah v M-R, tam musí byť depresia.</w:t>
      </w:r>
      <w:r>
        <w:rPr>
          <w:rFonts w:cs="Courier New" w:ascii="Courier New" w:hAnsi="Courier New"/>
          <w:sz w:val="18"/>
          <w:szCs w:val="18"/>
        </w:rPr>
        <w:t xml:space="preserve"> Tá ťa môže hnať k trestným činom, alebo k záhube, cez viaceré opísané spôsoby. Hriech a láska sú nezlučiteľné. Ježiš povedal, aby si nepriateľovi nielen odpustil, ale ho aj miloval. A to je azda najťažšie. Zo skúsenosti viem, že sa to dá natrénovať. Bez odmeny to isto nezostane. Je priam nenormálne, nevedieť odpustiť a prepáčiť, tým žiť v hriechu a v depresii. </w:t>
      </w:r>
      <w:r>
        <w:rPr>
          <w:rFonts w:cs="Courier New" w:ascii="Courier New" w:hAnsi="Courier New"/>
          <w:sz w:val="18"/>
          <w:szCs w:val="18"/>
          <w:u w:val="single"/>
        </w:rPr>
        <w:t>Taký život sa podobá chladnému sychravému</w:t>
      </w:r>
      <w:r>
        <w:rPr>
          <w:rFonts w:cs="Courier New" w:ascii="Courier New" w:hAnsi="Courier New"/>
          <w:sz w:val="18"/>
          <w:szCs w:val="18"/>
        </w:rPr>
        <w:t xml:space="preserve"> počasiu. Keď odpúšťam vinníkovi, tak ho premieňam. Celú vec odovzdaj Bohu a ten môže tvojich nepriateľov ponížiť. Pri odpustení ma chráni Boh od nepriateľských úkladov, vynahradí omnoho viac, ako bola ujma. Pozri tu opísaný prípad študentky Zuzky, (rakovina). Aj to svedčí, prečo rakovina nečakane vymizne z tela. Leukémia je v princípe ako iné poruchy, keď zlý vzruch napadne napr. kĺby a ničí vznikajúci kolagén, tu vznikajúce nové krvné bunky. Už opísané. </w:t>
      </w:r>
    </w:p>
    <w:p>
      <w:pPr>
        <w:pStyle w:val="Normal"/>
        <w:ind w:firstLine="708"/>
        <w:jc w:val="both"/>
        <w:rPr/>
      </w:pPr>
      <w:r>
        <w:rPr>
          <w:rFonts w:eastAsia="Courier New" w:cs="Courier New" w:ascii="Courier New" w:hAnsi="Courier New"/>
          <w:sz w:val="18"/>
          <w:szCs w:val="18"/>
        </w:rPr>
        <w:t xml:space="preserve"> </w:t>
      </w:r>
      <w:r>
        <w:rPr>
          <w:rFonts w:cs="Courier New" w:ascii="Courier New" w:hAnsi="Courier New"/>
          <w:sz w:val="18"/>
          <w:szCs w:val="18"/>
        </w:rPr>
        <w:t xml:space="preserve">Vzdať sa každého fanatizmu a tým otroctva. Naraz to ale zrejme nepôjde. Postupne, po jednom. Sila zlého M-Rko bude postupne slabnúť a nový poznatok proti nemu bude postupne narastať.  Máš strach, že to na čom si zakladáš stratíš, prichádzať k Bohu, ktorý prikazuje: nebudeš mať iných  bohov okrem  mňa. Boh je Láska, nekonečne nás miluje a pomáha nám, ak mu v tom neprekážame hriechom. Ak mu nebudeme verní a poslušní, bude náš život, aj sveta stresový. Depresiami, fóbiami, modernými chorobami a iným bude tvoj život zaťažený. A rozum ešte hlbšie zatienený. No, môžeš sa stať nový. Podmienka je, že to musí byť úprimné a dôsledne oľutované a prevedené. Uvedom si, že človek s obmedzeným srdcom paradoxne spotrebuje oveľa viac energie. Taký sa nad všetkým rozčuľuje, bojuje, aby bolo lepšie. Neznesie, ak sa mu čo len vlas skriví na hlave. Negativita a tým traumy sú jeho,  verným sprievodcom života, všade vidí zlo, nebezpečie.  </w:t>
      </w:r>
    </w:p>
    <w:p>
      <w:pPr>
        <w:pStyle w:val="Normal"/>
        <w:ind w:firstLine="708"/>
        <w:jc w:val="both"/>
        <w:rPr/>
      </w:pPr>
      <w:r>
        <w:rPr>
          <w:rFonts w:cs="Courier New" w:ascii="Courier New" w:hAnsi="Courier New"/>
          <w:sz w:val="18"/>
          <w:szCs w:val="18"/>
        </w:rPr>
        <w:t xml:space="preserve">K tomu treba dodať veľmi dôležitú vec, ktorú sa nikde inde nedozvieš! Ako je zo spisu bližšie známe, chorý štartujúci M-R sa reflexne spolčí s hocičím, čo pripomína súvislé zlo, lebo to bolo vedomé za krízovej situácie. čomu sa hovorí následne alergén, či spúšťač nejakej reakcie. Treba urobiť niečo podobné, ako to bolo pri odbúraní interrupčného syndrómu, urob nepriateľovi  dobrý skutok, podporiť, či zachrániť život. Dať almužnu, ale tak, aby to až „zabolelo“. Dobrý je tvrdší pôst, teda, čo vyžaduje úsilie a logiku. Tak sa vytvorí antireflex, anti memoryt, anti spúšťač chorých vzruchov. Iba tak sa to vytrie raz navždy. Týmto sa pomáha vytvoriť (mocný) obsah v novom M-R. Takže starý defektný M-R už nič nezobudí (emócie) a nový M-R, spolu s láskou, budú na stráži! Len to musí byť absolútne rozhodnutie, námahou a obetou vydobyté. Na svete niet lieku, čo by to vyliečil, iba týmto opísaným spôsobom sa dá. Keď ti zomrie, alebo ťa zradí blízky, </w:t>
      </w:r>
      <w:r>
        <w:rPr>
          <w:rFonts w:cs="Courier New" w:ascii="Courier New" w:hAnsi="Courier New"/>
          <w:sz w:val="18"/>
          <w:szCs w:val="18"/>
          <w:u w:val="single"/>
        </w:rPr>
        <w:t>neplač, nepomôže to, emócie ťa zrania, prijmi to.</w:t>
      </w:r>
      <w:r>
        <w:rPr>
          <w:rFonts w:cs="Courier New" w:ascii="Courier New" w:hAnsi="Courier New"/>
          <w:sz w:val="18"/>
          <w:szCs w:val="18"/>
        </w:rPr>
        <w:t xml:space="preserve"> Odovzdaj to Bohu. Poďakuj sa zaňho a On ti to ináč zariadi a vynahradí. Nesmieš len čakať, ale urob aj ty, čo môžeš v novej situácii. Vždy sa snaž svoj kríž riešiť. Ak sám nestačíš, preštuduj si túto prácu ešte raz, choď za lekárom, kňazom, právnikom, odborníkom. Ak to nik nepozná, pomôcť, prijmi s láskou svoj kríž, obetuj ho a tak sa nebude vytvárať a nabaľovať chorý M-R. </w:t>
      </w:r>
    </w:p>
    <w:p>
      <w:pPr>
        <w:pStyle w:val="Normal"/>
        <w:ind w:firstLine="708"/>
        <w:jc w:val="both"/>
        <w:rPr>
          <w:rFonts w:ascii="Courier New" w:hAnsi="Courier New" w:cs="Courier New"/>
          <w:sz w:val="18"/>
          <w:szCs w:val="18"/>
        </w:rPr>
      </w:pPr>
      <w:r>
        <w:rPr>
          <w:rFonts w:cs="Courier New" w:ascii="Courier New" w:hAnsi="Courier New"/>
          <w:sz w:val="18"/>
          <w:szCs w:val="18"/>
        </w:rPr>
        <w:t xml:space="preserve">Musíš len chcieť, mať dobrú vôľu. Boh ti pomôže. Boh upevní tvoje ramená, že ani nepocítiš svoje bremená! Už sa stalo neraz, že na rakovinu chorí, ktorí sa vnútorne vyrovnali, kajúcne sa  vyspovedali, prijali úprimne chorobu i smrť, </w:t>
      </w:r>
      <w:r>
        <w:rPr>
          <w:rFonts w:cs="Courier New" w:ascii="Courier New" w:hAnsi="Courier New"/>
          <w:sz w:val="18"/>
          <w:szCs w:val="18"/>
          <w:u w:val="single"/>
        </w:rPr>
        <w:t>často úplne vyzdraveli</w:t>
      </w:r>
      <w:r>
        <w:rPr>
          <w:rFonts w:cs="Courier New" w:ascii="Courier New" w:hAnsi="Courier New"/>
          <w:sz w:val="18"/>
          <w:szCs w:val="18"/>
        </w:rPr>
        <w:t xml:space="preserve">. Možno Boží zásah, možno aj takto likvidáciou škodných vzruchov. Totiž, keď zoberieme patogénnemu M-R živnú pôdu,  dáme mu rozum, pravý zmysel života, nemá dôvod, ani nemôže vysielať škodný vzruch. Naopak, bude činný takto vytvorený M-R, bude tvoriť v srdci liečivý hormón. Všetko, čo prijmeš ako kríž, bude cez Ježišov kríž zničené. Buď sa uzdravíš, alebo dostaneš silu, aby si mohol túto nemoc niesť s radosťou, to znamená niesť kríž podľa Evanjelia ako obetu. Boh ti dá jemne znať, že ťa veľmi miluje. Vždy si povzdychni: Bože odpusť a buď  milostivý, alebo nech je najprv tvoja vôľa. Keď sa zriekneš svojej vôle, Boh ti ju nevezme, ale obdarí ťa úplnou vnútornou slobodou a tým aj šťastím. Vtedy aj Boh bude rešpektovať, tvoju vôľu a prosby. Je to fakt. Tvoj problém sa stane nedôležitým, automaticky M-R pohasne. Tvoj život bude ako nový deň prežiarený slnkom. ALEBO: </w:t>
      </w:r>
      <w:r>
        <w:rPr>
          <w:rFonts w:cs="Courier New" w:ascii="Courier New" w:hAnsi="Courier New"/>
          <w:bCs/>
          <w:sz w:val="18"/>
          <w:szCs w:val="18"/>
        </w:rPr>
        <w:t xml:space="preserve">UZDRAVUJÚCA  PREMENA. </w:t>
      </w:r>
      <w:r>
        <w:rPr>
          <w:rFonts w:cs="Courier New" w:ascii="Courier New" w:hAnsi="Courier New"/>
          <w:sz w:val="18"/>
          <w:szCs w:val="18"/>
        </w:rPr>
        <w:t>Povedz Bohu ako dieťa: Dobre, Bože, urob ma novým! Potom uvidíš, že sa pohnú veci k dobrému. Poďakuj sa Bohu za seba aj za druhých ľudí, ale z celého srdca. Je to veľmi dôležité pozerať sa na Boha a zo srdca mu ďakovať...urob ma šťastným, dotkni sa môjho manželstva, dotkni sa mojej duše aj mojej choroby, môjho hriechu, dotkni sa môjho strachu, depresie. Ďakujem ti Bože.</w:t>
      </w:r>
      <w:r>
        <w:rPr>
          <w:rFonts w:cs="Courier New" w:ascii="Courier New" w:hAnsi="Courier New"/>
          <w:bCs/>
          <w:sz w:val="18"/>
          <w:szCs w:val="18"/>
        </w:rPr>
        <w:t>(Tu badať, že ani prof. Ivačič nenazerá vôbec do zákulisia pamäti). Potom by musel písať od princípu.</w:t>
      </w:r>
      <w:r>
        <w:rPr>
          <w:rFonts w:cs="Courier New" w:ascii="Courier New" w:hAnsi="Courier New"/>
          <w:sz w:val="18"/>
          <w:szCs w:val="18"/>
        </w:rPr>
        <w:t xml:space="preserve"> Ak máš výčitky svedomia, alebo chorobu, pozri sa teraz na kríž. Uvaľ všetky choroby a hriechy na Kríž! Na ňom sa uskutočnila najväčšia obeta lásky. Pretože On zničil všetko negatívne v našom živote na kríži. Odovzdaj všetko Otcovi, čo ťa ťaží, čo by si rád, ale s radosťou a láskou. Spomeň si na svoje hriechy pred Otcom. Ale ochotne, tak  ako dieťa, napr. keď sa zašpinilo, dá ochotne špinavé veci matke. A prestaň zazlievať Bohu, napr. že ti dal takého otca, či matku, súrodenca, takú či onakú chorobu a všetko, čo sa ti nepozdáva. Najskôr si môžeš často sám za to, alebo aj najbližší a teraz chceš razom sa toho zbaviť. Niečo musíš uniesť za svoju vinu. Celé roky si človek vytváral chorobné podmienky konšpiráciami alebo nezáujmom o zdravý pohyb a o prácu, na duševne, robil rôzne priestupky voči LÁSKE, išiel proti sebe samému svojim negativizmom. Na duševnej úrovni je to ešte horšie, lebo tam to hmotne nevidíme. Sú to úzkoprsosť, pohodlie, prehnaná túžba po blahobyte, pýcha, nenávisť a pod. Taká býva náplň tvojich M-R, tak im dáš aj rozum. </w:t>
      </w:r>
    </w:p>
    <w:p>
      <w:pPr>
        <w:pStyle w:val="Heading1"/>
        <w:ind w:left="0" w:hanging="0"/>
        <w:rPr>
          <w:rFonts w:eastAsia="Arial Unicode MS"/>
          <w:b w:val="false"/>
          <w:b w:val="false"/>
          <w:szCs w:val="18"/>
        </w:rPr>
      </w:pPr>
      <w:r>
        <w:rPr>
          <w:rFonts w:eastAsia="Courier New"/>
          <w:b w:val="false"/>
          <w:szCs w:val="18"/>
        </w:rPr>
        <w:t xml:space="preserve">     </w:t>
      </w:r>
      <w:r>
        <w:rPr>
          <w:b w:val="false"/>
          <w:szCs w:val="18"/>
        </w:rPr>
        <w:t xml:space="preserve">Ak dôsledne neoľutuješ a nevyznáš svoju vinu, zlo sa ti vráti a môže to byť ešte horšie. Lebo si to neurobil dôkladne, a bez lásky, iba formálne. Neurobil si nič aktívneho vo forme obete, odprosenia o prepáčenie blížneho, Boha. M-R má inteligenciu, ak to nie je úprimné a adresné, nepochodíš a reflexná spojitosť by  nebola dôkladne vytrhnutá aj s koreňmi. Ostali by pootvorené zadné dvierka a tak vzplanie znova otroctvo závislosti, čo si roky udržoval. M-R otroctva nedostane úplné vysvetlenie, satisfakciu a tak sa nespacifikuje. Keď sa dôkladne vyznáš a oľutuješ, už samotné rozhrešenie prináša oslobodenie. Skvelá pomôcka: Napíš si všetko zlé negatívne úprimne a dôkladne na papier, až to máš čierne na bielom, môžeš nad tým pouvažovať a doplniť. Nehanbi sa. Čím budeš dôslednejší, tým účinok bude mocnejší. Mal by si povedať, že ide o spoveď uzdravovaciu. Azda ti vhodne pomôže. Preto si vykonaj generálne "upratovanie" celoživotnú spoveď. Po dobrej spovedi sa budeš cítiť ľahučký a šťastný. Azda si aj od šťastia poplačeš, čo je znak vnútorného oslobodenia. Teda, pozor! Otroctvo mocného M-R má silný magnet na návrat k činnosti - hriechu a tým k recidíve chorôb. Toto sú veci, čo sa nikde inde nedozvieš! Neľutuj námahy a prekonávania sa, o to bude väčšia radosť z návratu k Otcovej láske, Jeho pokoju a z nebezpečnej cesty. On to s radosťou urobí. Má preto pochopenie, neboj a nehanbi sa! Tvoje okolie bude veľmi prekvapené tvojou zmenou.    </w:t>
      </w:r>
    </w:p>
    <w:p>
      <w:pPr>
        <w:pStyle w:val="Heading1"/>
        <w:ind w:left="0" w:firstLine="708"/>
        <w:rPr>
          <w:rFonts w:eastAsia="Arial Unicode MS"/>
          <w:b w:val="false"/>
          <w:b w:val="false"/>
          <w:szCs w:val="18"/>
        </w:rPr>
      </w:pPr>
      <w:r>
        <w:rPr>
          <w:b w:val="false"/>
          <w:szCs w:val="18"/>
        </w:rPr>
        <w:t xml:space="preserve">Mnohí si totiž myslia, že sú neviniatka, nikoho neokradli, nezabili a p. Takí sa sotva uzdravia, lebo majú pre pýchu zabuchnuté dvere pred spoznaním príčiny traumy. Azda nie si vedomý svojej chyby, viny, možno máš zabudnutý hriech z ťaživej emócie, čo dalo podnet na zrod chorých M-R, roky nevybavených, stále rušiace, domáhajúce sa, lebo nemá spojenie s vedomím. Ak si spomenieš presne o čo sa jednalo, daj tomu vedieť, že je to už ÓK a neaktuálne. Vidíš, ako niekedy tak málo stačí a nemusíš dookola chodiť k lekárom. Môže to byť nenávisť, závisť, pýcha, čo sa zdajú ako úplne nevinné, až samozrejmé. Ovocie týchto, akože „prirodzených hriechov“ ťa presvedčí o ich otravnosti. Odborník vie všeličo o tom povedať. Pozor, </w:t>
      </w:r>
      <w:r>
        <w:rPr>
          <w:b w:val="false"/>
          <w:szCs w:val="18"/>
          <w:u w:val="single"/>
        </w:rPr>
        <w:t>modli sa, aby si nepatril k takým, čo si takú ťarchu v sebe ešte chránia.</w:t>
      </w:r>
      <w:r>
        <w:rPr>
          <w:b w:val="false"/>
          <w:szCs w:val="18"/>
        </w:rPr>
        <w:t xml:space="preserve"> Často veľmi rázne. Keď som chcel s jeho súhlasom odhaliť tieto hriechy, akoby sa v ňom vzbúrili proti odhaleniu. Čítaj pozorne ďalej z čoho všetkého sa treba oslobodiť, aby defektné M-R a tým aj depresia vymizla. Totiž depresia je dôsledkom ťaživej situácie, napokon aj z choroby ako takej. Tú ťaživosť si často vytvoríš sám. Rob si písomne poznámky. Budeš veľmi prekvapený, z čoho všetkého vznikajú u moderného človeka depresie, aká hlúpa burina sa nasiala do tvojich M-R, ktorá sa chová ako parazit, poškodzuje ľudské vedomie, keď sa nemohla uplatniť. Také </w:t>
      </w:r>
      <w:r>
        <w:rPr>
          <w:b w:val="false"/>
          <w:szCs w:val="18"/>
          <w:u w:val="single"/>
        </w:rPr>
        <w:t>zdeformované M-R nezapadajú do seba ako súkolie</w:t>
      </w:r>
      <w:r>
        <w:rPr>
          <w:b w:val="false"/>
          <w:szCs w:val="18"/>
        </w:rPr>
        <w:t xml:space="preserve"> a preto človek nemá všetko v rozume na rovine, má rozpor, aj to znepokojuje a robí chyby. Ježiš povedal: "Bezo mňa nemôžte nič urobiť". Popros Ho, aby poslal Ducha sv. jednoducho ako priateľovi: Príď, Svätý Duch a naplň ma! Naplň teraz moje myšlienky, pocity, moju predstavivosť, moju pamäť, moje spomienky, vôľu, telo, aj moju sexualitu, moje okolie a naplň moje vzťahy k blížnym svojou prítomnosťou. Urob ma  celkom novým! Modli sa aj za iných, za deti a rodinu! Buď láskou! Rob to uvoľnene, slobodne. N</w:t>
      </w:r>
      <w:r>
        <w:rPr>
          <w:b w:val="false"/>
          <w:bCs w:val="false"/>
          <w:szCs w:val="18"/>
        </w:rPr>
        <w:t>atrénuj si to!</w:t>
      </w:r>
      <w:r>
        <w:rPr>
          <w:b w:val="false"/>
          <w:szCs w:val="18"/>
        </w:rPr>
        <w:t xml:space="preserve"> Nežiadaj, najprv iba chváľ a ďakuj Otcovi.</w:t>
      </w:r>
    </w:p>
    <w:p>
      <w:pPr>
        <w:pStyle w:val="Normal"/>
        <w:jc w:val="both"/>
        <w:rPr/>
      </w:pPr>
      <w:r>
        <w:rPr>
          <w:rFonts w:eastAsia="Courier New" w:cs="Courier New" w:ascii="Courier New" w:hAnsi="Courier New"/>
          <w:sz w:val="18"/>
          <w:szCs w:val="18"/>
        </w:rPr>
        <w:t xml:space="preserve">   </w:t>
      </w:r>
      <w:r>
        <w:rPr>
          <w:rFonts w:cs="Courier New" w:ascii="Courier New" w:hAnsi="Courier New"/>
          <w:sz w:val="18"/>
          <w:szCs w:val="18"/>
        </w:rPr>
        <w:t>Keď sa modlíš ako dieťa, dostaneš všetko. Ináč nedostaneš nič. Treba sa  modliť uvoľnene a s úsmevom, povedať prosto: „Bože, naplň ma tvojím Duchom" a tak sa stane. Ako dieťa - hravo. Lebo Boh je vždy  plný radosti a humoru. Spoj sa s ním v humore a láske. Prof. T. Ivančič.</w:t>
      </w:r>
    </w:p>
    <w:p>
      <w:pPr>
        <w:pStyle w:val="Heading1"/>
        <w:ind w:left="0" w:hanging="0"/>
        <w:rPr/>
      </w:pPr>
      <w:r>
        <w:rPr>
          <w:rFonts w:eastAsia="Courier New"/>
          <w:b w:val="false"/>
          <w:szCs w:val="18"/>
        </w:rPr>
        <w:t xml:space="preserve">      </w:t>
      </w:r>
      <w:r>
        <w:rPr>
          <w:b w:val="false"/>
          <w:szCs w:val="18"/>
        </w:rPr>
        <w:t>Ešte tu máme duchovné zbrane, ktoré napomôžu k oslobodeniu a tým k uzdraveniu. Využi ich. Sú zaujímavé svojím obsahom. Sú to hlavne: Litánie k Duchu svätému, Obnova krstných sľubov, Krížová cesta za oslobodenie, modlitby za uzdravenie. Totiž Litánie k Duchu sv. a Krížová cesta za oslobodenie, pomôžu lepšie likvidovať vnútorné zviazanosti. V litániách k Duchu sv. je akoby psychoanalýza, zrkadlo nášho počínania a myslenia</w:t>
      </w:r>
      <w:r>
        <w:rPr>
          <w:b w:val="false"/>
          <w:bCs w:val="false"/>
          <w:szCs w:val="18"/>
        </w:rPr>
        <w:t xml:space="preserve">, takže sa môžeš ľahko zorientovať v poznaní vnútorných bied a zranení. Sú aj iné pramene, odkiaľ možno čerpať pomoc. Radi poradia v kresťanských kníhkupectvách, ak by ti táto štúdia nestačila, ale len tu sa dozvieš princíp a okolnosti týchto porúch. </w:t>
      </w:r>
      <w:r>
        <w:rPr>
          <w:b w:val="false"/>
          <w:szCs w:val="18"/>
        </w:rPr>
        <w:t>Teraz, drahý priateľ, uvediem jednu, dôležitú modlitbu, je ako ušitá na obsah tejto štúdie. Je od sv. Františka z Assisi, veľkého divotvorcu, božieho muža. Ak by bola našim životným pravidlom, potom by nebolo na svete stresu, tobôž nie psychosomatických porúch. Sú aj iné modlitby veľmi účinné za zdravie.</w:t>
      </w:r>
    </w:p>
    <w:p>
      <w:pPr>
        <w:pStyle w:val="Heading1"/>
        <w:ind w:left="0" w:hanging="0"/>
        <w:rPr/>
      </w:pPr>
      <w:r>
        <w:rPr>
          <w:rFonts w:eastAsia="Courier New"/>
          <w:b w:val="false"/>
          <w:szCs w:val="18"/>
        </w:rPr>
        <w:t xml:space="preserve">     </w:t>
      </w:r>
      <w:r>
        <w:rPr>
          <w:b w:val="false"/>
          <w:szCs w:val="18"/>
        </w:rPr>
        <w:t>„</w:t>
      </w:r>
      <w:r>
        <w:rPr>
          <w:b w:val="false"/>
          <w:szCs w:val="18"/>
        </w:rPr>
        <w:t>Pane Ježišu, urob ma tvorcom  pokoja, aby som vnášal lásku, kde panuje nenávisť. Odpustenie,  kde  sa  množia urážky. Jednotu, kde vládne nesvornosť. Vieru tým, čo pochybujú. Nádej tým, čo si zúfajú. Svetlo tým, čo blúdia v tmách. Daj, aby som prinášal pravdu tým, čo blúdia, radosť tým, čo smútia. Daj, aby som sa snažil skôr potešovať iných, než aby mňa potešovali, než by mňa chápali, skôr chápať a milovať iných, než aby mňa milovali. Pretože len keď dávame nadobúdame, len keď zabúdame na seba, nachádzame seba samých, len keď odpúšťame, dostáva sa nám odpustenia.“ Sv. František z Assisi. (Život, fakticky bez stresu a negatívnych emócií, úplne slobodný v tomto konfliktnom svete).</w:t>
      </w:r>
    </w:p>
    <w:p>
      <w:pPr>
        <w:pStyle w:val="Normal"/>
        <w:rPr>
          <w:rFonts w:ascii="Courier New" w:hAnsi="Courier New" w:cs="Courier New"/>
          <w:b/>
          <w:b/>
          <w:sz w:val="18"/>
          <w:szCs w:val="18"/>
          <w:lang w:eastAsia="sk-SK"/>
        </w:rPr>
      </w:pPr>
      <w:r>
        <w:rPr>
          <w:rFonts w:cs="Courier New" w:ascii="Courier New" w:hAnsi="Courier New"/>
          <w:b/>
          <w:sz w:val="18"/>
          <w:szCs w:val="18"/>
          <w:lang w:eastAsia="sk-SK"/>
        </w:rPr>
      </w:r>
    </w:p>
    <w:p>
      <w:pPr>
        <w:pStyle w:val="Normal"/>
        <w:rPr>
          <w:rFonts w:ascii="Courier New" w:hAnsi="Courier New" w:cs="Courier New"/>
          <w:b/>
          <w:b/>
          <w:sz w:val="18"/>
          <w:szCs w:val="18"/>
          <w:lang w:eastAsia="sk-SK"/>
        </w:rPr>
      </w:pPr>
      <w:r>
        <w:rPr>
          <w:rFonts w:cs="Courier New" w:ascii="Courier New" w:hAnsi="Courier New"/>
          <w:b/>
          <w:sz w:val="18"/>
          <w:szCs w:val="18"/>
          <w:lang w:eastAsia="sk-SK"/>
        </w:rPr>
      </w:r>
    </w:p>
    <w:p>
      <w:pPr>
        <w:pStyle w:val="Normal"/>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DODATOK,  AKO ĎALEJ?</w:t>
      </w:r>
    </w:p>
    <w:p>
      <w:pPr>
        <w:pStyle w:val="Normal"/>
        <w:rPr>
          <w:rFonts w:ascii="Courier New" w:hAnsi="Courier New" w:cs="Courier New"/>
          <w:b/>
          <w:b/>
          <w:bCs/>
          <w:sz w:val="18"/>
          <w:szCs w:val="18"/>
        </w:rPr>
      </w:pPr>
      <w:r>
        <w:rPr>
          <w:rFonts w:cs="Courier New" w:ascii="Courier New" w:hAnsi="Courier New"/>
          <w:b/>
          <w:bCs/>
          <w:sz w:val="18"/>
          <w:szCs w:val="18"/>
        </w:rPr>
      </w:r>
    </w:p>
    <w:p>
      <w:pPr>
        <w:pStyle w:val="Header"/>
        <w:tabs>
          <w:tab w:val="clear" w:pos="4536"/>
          <w:tab w:val="clear" w:pos="9072"/>
        </w:tabs>
        <w:jc w:val="both"/>
        <w:rPr>
          <w:rFonts w:ascii="Courier New" w:hAnsi="Courier New" w:cs="Courier New"/>
          <w:sz w:val="18"/>
          <w:szCs w:val="18"/>
        </w:rPr>
      </w:pPr>
      <w:r>
        <w:rPr>
          <w:rFonts w:cs="Courier New" w:ascii="Courier New" w:hAnsi="Courier New"/>
          <w:sz w:val="18"/>
          <w:szCs w:val="18"/>
        </w:rPr>
        <w:tab/>
        <w:t xml:space="preserve">Na koniec tejto štúdie chcem dodať ako ďalej. Už som uvažoval niekoľkokrát ukončiť, ale nešlo to, prichádzali nové a nové poznatky a bolo mi ľúto ich nespomenúť. Krátko pre asi definitívnom ukončení, obzerám sa využiť na ešte rýchlejšie a dokonalejšie vypracovanie. Študujem ju. Neviem či by niečo mohla niečo dodať. Ale pokúsim sa. 30.5. budem 92 r. a už sa mi vážne žiada zhodiť zo seba toto jarmo. Bolo to moje hobby. Uvažoval som preskúmať elimináciu zlých M-R protónom v Prahe na Bulovce, no počkám na výrobu aparátu. Ak sa tvoriaci sa digitálny liečebný prístroj podarí, nebude veľmi treba tieto vedomosti dopodrobna poznať. Je ťažko predpovedať ako to príjmu vo svete, lebo sú to veci v mnohom úplne nové, spojené so psyché a to svet, aj keď to naliehavo potrebuje, berie to rezervovane. Prístroj to pomôže uveriť. Mám vedomosť, že na Slovensku niet inštitúcie, ktorej by zákonom prináležalo sa touto štúdiou zaoberať. Akoby tušili, že prídu o svoju prácu, no tej bude stále treba.  Točia sa tu astronomické sumy, spolu s farmáciou. Bezočivosť tu je bez dna. Verím, že Boh to požehná a prekonajú sa všetky prekážky. Tiež ľudia čakajú, že dostanú na všetko pilulku, akoby veda bola zázračná. Boli odhalené super nedostatky vedy a tak je nádej, že trpiaci sveta sa dožijú faktickej pomoci a nie ustavičnú návštevu lekára. Toto všetko sa už dá laboratórne vedecky dokázať, najme bio vzruchy a pozmenené bio produkty. Aj abstraktné pojmy sa stávajú faktické cez transformáciu v M-R. Opísané. Je tu viacero duchovných prvkov, veď memorylógia má spojitosť aj s ostatnými segmentami vedy, lebo vec pamäti a uzdravovania je predovšetkým vec duševna a má to univerzálny dosah a tu sa prakticky javí, ako všetko v princípe so všetkým súvisí. </w:t>
      </w:r>
    </w:p>
    <w:p>
      <w:pPr>
        <w:pStyle w:val="Header"/>
        <w:tabs>
          <w:tab w:val="clear" w:pos="4536"/>
          <w:tab w:val="clear" w:pos="9072"/>
        </w:tabs>
        <w:jc w:val="both"/>
        <w:rPr>
          <w:rFonts w:ascii="Courier New" w:hAnsi="Courier New" w:cs="Courier New"/>
          <w:bCs/>
          <w:sz w:val="18"/>
          <w:szCs w:val="18"/>
        </w:rPr>
      </w:pPr>
      <w:r>
        <w:rPr>
          <w:rFonts w:eastAsia="Courier New" w:cs="Courier New" w:ascii="Courier New" w:hAnsi="Courier New"/>
          <w:sz w:val="18"/>
          <w:szCs w:val="18"/>
        </w:rPr>
        <w:t xml:space="preserve">     </w:t>
      </w:r>
      <w:r>
        <w:rPr>
          <w:rFonts w:cs="Courier New" w:ascii="Courier New" w:hAnsi="Courier New"/>
          <w:sz w:val="18"/>
          <w:szCs w:val="18"/>
        </w:rPr>
        <w:t>Mne samému sa zdá, že príliš dlho sa týmto zaoberám (od 2000 do 12.2024). Ešte by bolo na čom pracovať, bude sa to rozvíjať. Nevenujem sa len tomuto. Až by sa to podarilo, dalo by sa pomôcť aj takým, čo liečbu odmietajú alebo nie sú schopní a ochotní na sebe zapracovať, rozum im na to nestačí. Ak sa digitálny prístroj podarí, bude to svetový hit a preveľká pomoc v liečbe, ale podmienečne. To by mala byť hlavná liečba. Tiež by to veľmi pomohlo presvedčiť vedu na uznanie a uvedenia do života.</w:t>
      </w:r>
      <w:r>
        <w:rPr>
          <w:rFonts w:cs="Courier New" w:ascii="Courier New" w:hAnsi="Courier New"/>
          <w:bCs/>
          <w:sz w:val="18"/>
          <w:szCs w:val="18"/>
        </w:rPr>
        <w:t xml:space="preserve"> Prišli 2 metódy liečby cez objav sekundárneho M-R, jednoduchá liečba reumy, všetkých druhov t. j. kĺby a svaly. </w:t>
      </w:r>
    </w:p>
    <w:p>
      <w:pPr>
        <w:pStyle w:val="Header"/>
        <w:tabs>
          <w:tab w:val="clear" w:pos="4536"/>
          <w:tab w:val="clear" w:pos="9072"/>
        </w:tabs>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Kto si bude dať povedať,</w:t>
      </w:r>
      <w:r>
        <w:rPr>
          <w:rFonts w:cs="Courier New" w:ascii="Courier New" w:hAnsi="Courier New"/>
          <w:bCs/>
          <w:sz w:val="18"/>
          <w:szCs w:val="18"/>
        </w:rPr>
        <w:t xml:space="preserve"> získa pravý pocit zdravia</w:t>
      </w:r>
      <w:r>
        <w:rPr>
          <w:rFonts w:cs="Courier New" w:ascii="Courier New" w:hAnsi="Courier New"/>
          <w:sz w:val="18"/>
          <w:szCs w:val="18"/>
        </w:rPr>
        <w:t>,</w:t>
      </w:r>
      <w:r>
        <w:rPr>
          <w:rFonts w:cs="Courier New" w:ascii="Courier New" w:hAnsi="Courier New"/>
          <w:bCs/>
          <w:sz w:val="18"/>
          <w:szCs w:val="18"/>
        </w:rPr>
        <w:t xml:space="preserve"> úspechu a pokoja.</w:t>
      </w:r>
      <w:r>
        <w:rPr>
          <w:rFonts w:cs="Courier New" w:ascii="Courier New" w:hAnsi="Courier New"/>
          <w:sz w:val="18"/>
          <w:szCs w:val="18"/>
        </w:rPr>
        <w:t xml:space="preserve"> Zbaví sa  rôznych neduhov. Táto štúdia má mnohoraký význam. Bude treba, aby odborníci aj zo vzdialenejších odborov prispeli ku kompletnejšiemu prieskumu tejto oblasti vedy. Badám, že ešte by sa dalo všeličo doplniť, spresniť z viacerých vedných disciplín. </w:t>
      </w:r>
      <w:r>
        <w:rPr>
          <w:rFonts w:cs="Courier New" w:ascii="Courier New" w:hAnsi="Courier New"/>
          <w:bCs/>
          <w:sz w:val="18"/>
          <w:szCs w:val="18"/>
        </w:rPr>
        <w:t>T</w:t>
      </w:r>
      <w:r>
        <w:rPr>
          <w:rFonts w:cs="Courier New" w:ascii="Courier New" w:hAnsi="Courier New"/>
          <w:sz w:val="18"/>
          <w:szCs w:val="18"/>
        </w:rPr>
        <w:t>oto dielo nevzniklo pre slávu, ale iba pre zdravie ľudstva, spolu s láskou k trpiacim. Ak uspejú aj tieto dve metódy, veda uzná aj M-R, lebo bez neho nič. Na obzore je revolúcia v liečbe asi 85% chorôb, tým aj porážka agnostickej filozofie!    Štúdiu venujem zdarma ľudstvu. ZDARMA.</w:t>
      </w:r>
    </w:p>
    <w:p>
      <w:pPr>
        <w:pStyle w:val="Header"/>
        <w:tabs>
          <w:tab w:val="clear" w:pos="4536"/>
          <w:tab w:val="clear" w:pos="9072"/>
        </w:tabs>
        <w:jc w:val="both"/>
        <w:rPr>
          <w:rFonts w:ascii="Courier New" w:hAnsi="Courier New" w:cs="Courier New"/>
          <w:bCs/>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Už sa mi žiada užiť si konečne dôchodku, 91,5 rokov, v slušnom zdraví a pokračovať v písaní náročnej autobiografií. Ešte, musím štúdiu obhájiť a prebojovať do života! Radšej by som opäť riešil tajomstvá, ako sa prebíjať s neochotou. Každý nemá čas, schopností na duševné reality. </w:t>
      </w:r>
      <w:r>
        <w:rPr>
          <w:rFonts w:cs="Courier New" w:ascii="Courier New" w:hAnsi="Courier New"/>
          <w:bCs/>
          <w:sz w:val="18"/>
          <w:szCs w:val="18"/>
        </w:rPr>
        <w:t>Nech si veda a trpiaci konečne pomôžu a štát si uľaví od obrovskej finančnej záťaže, lenže treba to konečne uviesť do života a to je a bude veľmi náročná etapa. Má to viacero duchovných prvkov a to zodpovedným a tradičným osobám nevonia. Čaká ma tvrdý zápas s agnostickou ale aj konzervatívnou vedou. Žiada sa mi to niekomu odovzdať a dopriať si konečne pri včielkach v prírode pokoj nerozumu a zlého. Prihlás sa kto do tejto prepotrebnej témy sa zamiloval. Venujem to trpiacemu ľudstvu. Bohu vďaka za charizmy, silu a vytrvalosť. Splnil som sľub. Nedá sa povedať, že som azda všetko vyriešil, iba, čo som potreboval. Mal by sa ozvať záujemca o túto vedu. Ešte overovanie a iné. Vďaka za pozornosť.</w:t>
      </w:r>
    </w:p>
    <w:p>
      <w:pPr>
        <w:pStyle w:val="Header"/>
        <w:tabs>
          <w:tab w:val="clear" w:pos="4536"/>
          <w:tab w:val="clear" w:pos="9072"/>
        </w:tabs>
        <w:jc w:val="both"/>
        <w:rPr>
          <w:rFonts w:ascii="Courier New" w:hAnsi="Courier New" w:cs="Courier New"/>
          <w:bCs/>
          <w:sz w:val="18"/>
          <w:szCs w:val="18"/>
        </w:rPr>
      </w:pPr>
      <w:r>
        <w:rPr>
          <w:rFonts w:cs="Courier New" w:ascii="Courier New" w:hAnsi="Courier New"/>
          <w:bCs/>
          <w:sz w:val="18"/>
          <w:szCs w:val="18"/>
        </w:rPr>
      </w:r>
    </w:p>
    <w:p>
      <w:pPr>
        <w:pStyle w:val="Header"/>
        <w:tabs>
          <w:tab w:val="clear" w:pos="4536"/>
          <w:tab w:val="clear" w:pos="9072"/>
        </w:tabs>
        <w:jc w:val="both"/>
        <w:rPr>
          <w:rFonts w:ascii="Courier New" w:hAnsi="Courier New" w:cs="Courier New"/>
          <w:sz w:val="18"/>
          <w:szCs w:val="18"/>
        </w:rPr>
      </w:pPr>
      <w:r>
        <w:rPr>
          <w:rFonts w:cs="Courier New" w:ascii="Courier New" w:hAnsi="Courier New"/>
          <w:sz w:val="18"/>
          <w:szCs w:val="18"/>
        </w:rPr>
        <w:t>V Žiline, 13.1.2O25</w:t>
      </w:r>
    </w:p>
    <w:p>
      <w:pPr>
        <w:pStyle w:val="Header"/>
        <w:tabs>
          <w:tab w:val="clear" w:pos="4536"/>
          <w:tab w:val="clear" w:pos="9072"/>
        </w:tabs>
        <w:jc w:val="both"/>
        <w:rPr>
          <w:rFonts w:ascii="Courier New" w:hAnsi="Courier New" w:cs="Courier New"/>
          <w:sz w:val="18"/>
          <w:szCs w:val="18"/>
        </w:rPr>
      </w:pPr>
      <w:r>
        <w:rPr>
          <w:rFonts w:cs="Courier New" w:ascii="Courier New" w:hAnsi="Courier New"/>
          <w:sz w:val="18"/>
          <w:szCs w:val="18"/>
        </w:rPr>
      </w:r>
    </w:p>
    <w:p>
      <w:pPr>
        <w:pStyle w:val="Header"/>
        <w:tabs>
          <w:tab w:val="clear" w:pos="4536"/>
          <w:tab w:val="clear" w:pos="9072"/>
        </w:tabs>
        <w:jc w:val="both"/>
        <w:rPr>
          <w:rFonts w:ascii="Courier New" w:hAnsi="Courier New" w:cs="Courier New"/>
          <w:sz w:val="18"/>
          <w:szCs w:val="18"/>
        </w:rPr>
      </w:pPr>
      <w:r>
        <w:rPr>
          <w:rFonts w:eastAsia="Courier New" w:cs="Courier New" w:ascii="Courier New" w:hAnsi="Courier New"/>
          <w:sz w:val="22"/>
          <w:szCs w:val="22"/>
        </w:rPr>
        <w:t xml:space="preserve"> </w:t>
      </w:r>
      <w:r>
        <w:rPr>
          <w:rFonts w:cs="Courier New" w:ascii="Courier New" w:hAnsi="Courier New"/>
          <w:sz w:val="22"/>
          <w:szCs w:val="22"/>
        </w:rPr>
        <w:t xml:space="preserve">Autor: Anton Kvaššay, Žilina.  </w:t>
      </w:r>
    </w:p>
    <w:p>
      <w:pPr>
        <w:pStyle w:val="Header"/>
        <w:tabs>
          <w:tab w:val="clear" w:pos="4536"/>
          <w:tab w:val="clear" w:pos="9072"/>
        </w:tabs>
        <w:jc w:val="both"/>
        <w:rPr>
          <w:b/>
          <w:b/>
          <w:sz w:val="22"/>
          <w:szCs w:val="22"/>
        </w:rPr>
      </w:pPr>
      <w:r>
        <w:rPr>
          <w:rFonts w:eastAsia="Courier New" w:cs="Courier New" w:ascii="Courier New" w:hAnsi="Courier New"/>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book" w:date="2023-09-22T20:04:00Z" w:initials="N">
    <w:p>
      <w:r>
        <w:rPr>
          <w:rFonts w:ascii="Liberation Serif" w:hAnsi="Liberation Serif" w:eastAsia="DejaVu Sans" w:cs="DejaVu Sans"/>
          <w:lang w:val="en-US" w:eastAsia="en-US" w:bidi="en-US"/>
        </w:rPr>
      </w:r>
    </w:p>
  </w:comment>
  <w:comment w:id="1" w:author="Notebook" w:date="2024-10-20T18:37:00Z" w:initials="N">
    <w:p>
      <w:r>
        <w:rPr>
          <w:rFonts w:ascii="Times New Roman" w:hAnsi="Times New Roman" w:eastAsia="SimSun;宋体" w:cs="Times New Roman"/>
          <w:color w:val="auto"/>
          <w:sz w:val="20"/>
          <w:szCs w:val="20"/>
          <w:lang w:val="sk-SK" w:eastAsia="zh-CN" w:bidi="ar-SA"/>
        </w:rPr>
        <w:t xml:space="preserve">Ch </w:t>
      </w:r>
    </w:p>
  </w:comment>
  <w:comment w:id="2" w:author="Notebook" w:date="2023-09-27T11:49:00Z" w:initials="N">
    <w:p>
      <w:r>
        <w:rPr>
          <w:rFonts w:ascii="Liberation Serif" w:hAnsi="Liberation Serif" w:eastAsia="DejaVu Sans" w:cs="DejaVu Sans"/>
          <w:lang w:val="en-US" w:eastAsia="en-US" w:bidi="en-US"/>
        </w:rPr>
      </w:r>
    </w:p>
  </w:comment>
  <w:comment w:id="3" w:author="Notebook" w:date="2023-09-27T21:57:00Z" w:initials="N">
    <w:p>
      <w:r>
        <w:rPr>
          <w:rFonts w:ascii="Liberation Serif" w:hAnsi="Liberation Serif" w:eastAsia="DejaVu Sans" w:cs="DejaVu Sans"/>
          <w:lang w:val="en-US" w:eastAsia="en-US" w:bidi="en-US"/>
        </w:rPr>
      </w:r>
    </w:p>
  </w:comment>
  <w:comment w:id="4" w:author="Notebook" w:date="2023-11-03T16:44:00Z" w:initials="N">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before="120" w:after="0"/>
      <w:ind w:left="708" w:firstLine="12"/>
      <w:jc w:val="both"/>
      <w:outlineLvl w:val="0"/>
    </w:pPr>
    <w:rPr>
      <w:rFonts w:ascii="Courier New" w:hAnsi="Courier New" w:eastAsia="Times New Roman" w:cs="Courier New"/>
      <w:b/>
      <w:bCs/>
      <w:sz w:val="18"/>
      <w:szCs w:val="20"/>
    </w:rPr>
  </w:style>
  <w:style w:type="paragraph" w:styleId="Heading6">
    <w:name w:val="Heading 6"/>
    <w:basedOn w:val="Normal"/>
    <w:next w:val="Normal"/>
    <w:qFormat/>
    <w:pPr>
      <w:keepNext w:val="true"/>
      <w:numPr>
        <w:ilvl w:val="5"/>
        <w:numId w:val="1"/>
      </w:numPr>
      <w:ind w:firstLine="708"/>
      <w:jc w:val="both"/>
      <w:outlineLvl w:val="5"/>
    </w:pPr>
    <w:rPr>
      <w:rFonts w:eastAsia="Times New Roman"/>
      <w:b/>
      <w:sz w:val="18"/>
    </w:rPr>
  </w:style>
  <w:style w:type="paragraph" w:styleId="Heading8">
    <w:name w:val="Heading 8"/>
    <w:basedOn w:val="Normal"/>
    <w:next w:val="Normal"/>
    <w:qFormat/>
    <w:pPr>
      <w:keepNext w:val="true"/>
      <w:numPr>
        <w:ilvl w:val="7"/>
        <w:numId w:val="1"/>
      </w:numPr>
      <w:ind w:firstLine="708"/>
      <w:jc w:val="both"/>
      <w:outlineLvl w:val="7"/>
    </w:pPr>
    <w:rPr>
      <w:rFonts w:ascii="Courier New" w:hAnsi="Courier New" w:eastAsia="Times New Roman" w:cs="Courier New"/>
      <w:b/>
      <w:bCs/>
    </w:rPr>
  </w:style>
  <w:style w:type="character" w:styleId="WW8Num2z0">
    <w:name w:val="WW8Num2z0"/>
    <w:qFormat/>
    <w:rPr>
      <w:rFonts w:ascii="Symbol" w:hAnsi="Symbol" w:eastAsia="SimSun;宋体"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imSun;宋体"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imSun;宋体"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imSun;宋体"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taChar">
    <w:name w:val="Päta Char"/>
    <w:qFormat/>
    <w:rPr>
      <w:sz w:val="24"/>
      <w:szCs w:val="24"/>
      <w:lang w:eastAsia="zh-CN"/>
    </w:rPr>
  </w:style>
  <w:style w:type="character" w:styleId="Odkaznakomentr">
    <w:name w:val="Odkaz na komentár"/>
    <w:qFormat/>
    <w:rPr>
      <w:sz w:val="16"/>
      <w:szCs w:val="16"/>
    </w:rPr>
  </w:style>
  <w:style w:type="character" w:styleId="TextkomentraChar">
    <w:name w:val="Text komentára Char"/>
    <w:qFormat/>
    <w:rPr>
      <w:lang w:eastAsia="zh-CN"/>
    </w:rPr>
  </w:style>
  <w:style w:type="character" w:styleId="PredmetkomentraChar">
    <w:name w:val="Predmet komentára Char"/>
    <w:qFormat/>
    <w:rPr>
      <w:b/>
      <w:bCs/>
      <w:lang w:eastAsia="zh-CN"/>
    </w:rPr>
  </w:style>
  <w:style w:type="character" w:styleId="TextbublinyChar">
    <w:name w:val="Text bubliny Char"/>
    <w:qFormat/>
    <w:rPr>
      <w:rFonts w:ascii="Segoe UI" w:hAnsi="Segoe UI" w:cs="Segoe UI"/>
      <w:sz w:val="18"/>
      <w:szCs w:val="18"/>
      <w:lang w:eastAsia="zh-CN"/>
    </w:rPr>
  </w:style>
  <w:style w:type="character" w:styleId="StrongEmphasis">
    <w:name w:val="Strong"/>
    <w:qFormat/>
    <w:rPr>
      <w:b/>
      <w:bCs/>
    </w:rPr>
  </w:style>
  <w:style w:type="character" w:styleId="Emphasis">
    <w:name w:val="Emphasis"/>
    <w:qFormat/>
    <w:rPr>
      <w:i/>
      <w:iCs/>
    </w:rPr>
  </w:style>
  <w:style w:type="character" w:styleId="Intenzvnezvraznenie">
    <w:name w:val="Intenzívne zvýraznenie"/>
    <w:qFormat/>
    <w:rPr>
      <w:i/>
      <w:iCs/>
      <w:color w:val="5B9BD5"/>
    </w:rPr>
  </w:style>
  <w:style w:type="character" w:styleId="NzovChar">
    <w:name w:val="Názov Char"/>
    <w:qFormat/>
    <w:rPr>
      <w:rFonts w:ascii="Calibri Light" w:hAnsi="Calibri Light" w:eastAsia="Times New Roman" w:cs="Times New Roman"/>
      <w:b/>
      <w:bCs/>
      <w:kern w:val="2"/>
      <w:sz w:val="32"/>
      <w:szCs w:val="32"/>
      <w:lang w:eastAsia="zh-CN"/>
    </w:rPr>
  </w:style>
  <w:style w:type="character" w:styleId="CitciaChar">
    <w:name w:val="Citácia Char"/>
    <w:qFormat/>
    <w:rPr>
      <w:i/>
      <w:iCs/>
      <w:color w:val="404040"/>
      <w:sz w:val="24"/>
      <w:szCs w:val="24"/>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rPr>
  </w:style>
  <w:style w:type="paragraph" w:styleId="Revzia">
    <w:name w:val="Revízia"/>
    <w:qFormat/>
    <w:pPr>
      <w:widowControl/>
      <w:bidi w:val="0"/>
    </w:pPr>
    <w:rPr>
      <w:rFonts w:ascii="Times New Roman" w:hAnsi="Times New Roman" w:eastAsia="SimSun;宋体" w:cs="Times New Roman"/>
      <w:color w:val="auto"/>
      <w:sz w:val="24"/>
      <w:szCs w:val="24"/>
      <w:lang w:val="sk-SK" w:eastAsia="zh-CN" w:bidi="ar-SA"/>
    </w:rPr>
  </w:style>
  <w:style w:type="paragraph" w:styleId="Bezriadkovania">
    <w:name w:val="Bez riadkovania"/>
    <w:qFormat/>
    <w:pPr>
      <w:widowControl/>
      <w:bidi w:val="0"/>
    </w:pPr>
    <w:rPr>
      <w:rFonts w:ascii="Times New Roman" w:hAnsi="Times New Roman" w:eastAsia="SimSun;宋体" w:cs="Times New Roman"/>
      <w:color w:val="auto"/>
      <w:sz w:val="24"/>
      <w:szCs w:val="24"/>
      <w:lang w:val="sk-SK" w:eastAsia="zh-CN" w:bidi="ar-SA"/>
    </w:rPr>
  </w:style>
  <w:style w:type="paragraph" w:styleId="Citcia">
    <w:name w:val="Citácia"/>
    <w:basedOn w:val="Normal"/>
    <w:next w:val="Normal"/>
    <w:qFormat/>
    <w:pPr>
      <w:spacing w:before="200" w:after="160"/>
      <w:ind w:left="864" w:right="864" w:hanging="0"/>
      <w:jc w:val="center"/>
    </w:pPr>
    <w:rPr>
      <w:i/>
      <w:iCs/>
      <w:color w:val="4040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vassy.sk/" TargetMode="External"/><Relationship Id="rId4" Type="http://schemas.openxmlformats.org/officeDocument/2006/relationships/hyperlink" Target="mailto:kvassay.an@gmail.com"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5:40:00Z</dcterms:created>
  <dc:creator>Blanka</dc:creator>
  <dc:description/>
  <cp:keywords/>
  <dc:language>en-US</dc:language>
  <cp:lastModifiedBy>Notebook</cp:lastModifiedBy>
  <cp:lastPrinted>2019-05-22T16:14:00Z</cp:lastPrinted>
  <dcterms:modified xsi:type="dcterms:W3CDTF">2025-03-24T10:23:00Z</dcterms:modified>
  <cp:revision>173</cp:revision>
  <dc:subject/>
  <dc:title> </dc:title>
</cp:coreProperties>
</file>